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2"/>
        <w:jc w:val="center"/>
        <w:rPr/>
      </w:pPr>
      <w:r>
        <w:rPr>
          <w:rFonts w:ascii="Arial" w:hAnsi="Arial" w:cs="Arial"/>
          <w:b/>
          <w:color w:val="000000"/>
          <w:sz w:val="21"/>
          <w:szCs w:val="21"/>
        </w:rPr>
        <w:t>大庆四十六中学初二上学期语文期末试题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2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命题教师：观雨听心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2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命题说明：本套试题考察面广、难度较大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温馨提示：同学们书写规范、工整、清晰可得卷面分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一、知识积累及运用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．用课文原句填空。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8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明月别枝惊鹊，＿＿＿＿＿＿＿＿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子曰：“三人行，必有吾师焉；＿＿＿＿＿＿＿＿＿＿＿＿，＿＿＿＿＿＿＿＿＿＿＿＿”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我寄愁心与明月，＿＿＿＿＿＿＿＿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四面湖山归眼底，＿＿＿＿＿＿＿＿＿＿＿＿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海纳百川，有容乃大。＿＿＿＿＿＿，＿＿＿＿＿＿＿＿。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6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淡黑的起伏的连山，＿＿＿＿＿＿＿＿＿＿＿＿＿，都远远地向船尾跑去了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．阅读下面这段文字，根据拼音写汉字并给加点的字注音。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轻轻地翻动书页，聆听阳光的问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hòu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      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,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欣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shǎng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  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   雪花的轻舞；体悟浓郁的亲情，享（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受真挚的友谊；追寻先哲的思想，触摸生命的真谛 （ 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——阅读改变人生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．下面选项中，加点的成语使用无误的一项是（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  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A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．皇帝想：“我是一个近在咫尺的愚蠢的人，这可骇人听闻了。”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B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．晚会结束前，她献上了一曲《烛光里的妈妈》，唱得栩栩如生。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C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．王明学习很认真，有不懂的问题向老师请教，这种孜孜不倦的精神值得学习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D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．一旦产生小的灵感，相信它的价值，并锲而不舍的把它发展下去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．阅读下列材料，从中你有什么发现，写出你探究的结果。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  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有一个人去应聘工作，随手将走廊上的纸屑捡了起来，放进了垃圾桶，被路过的口试官看到了，他因此得到了这份工作。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  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一位青年在自行车店当学徒。有人送来一部坏的自行车，这位青年将车修好，还把车子擦拭得漂亮如新，其他的学徒笑他多此一举。车主将自行车领回去的第二天，这位青年被挖到他的公司上班。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  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                                          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．刚学完高尔基《童年的朋友》刘宁和张浩就谈论起来。刘宁：“高尔基的自传体三部曲是《童年》《人间》《我的大学》我都看过。”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张浩：“说说看。”刘宁：“阿辽莎是《童年》的中心人物，他从小心地善良，特别是在外祖母的哺育下，行成了一个善恶分明、能爱能恨的灵魂。”张浩：“吹牛。”你觉得张浩怀疑正确么？为什么？如果你是张浩应该怎样礼貌得体的表达自己的意思。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6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．观察下面漫画，概括漫画的内容，说说漫画给你的启示。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drawing>
          <wp:inline distT="0" distB="0" distL="0" distR="0">
            <wp:extent cx="3199765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&lt;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微山湖上的读书声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&gt;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内容：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            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启示：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二、阅读理解及分析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36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一）阅读下面的古诗文，完成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7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－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14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题。（共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16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【古诗阅读】读苏轼的《浣溪沙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山下兰芽短浸溪》一词，然后答题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浣溪沙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苏轼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游蕲水清泉寺，寺临兰溪，溪水西流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/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山下兰芽短浸溪，松间沙路净无泥，潇潇暮雨子规啼。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/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谁道人生无再少？门前流水尚能西！休将白发唱黄鸡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7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、下面对苏轼的《浣溪沙》一词的赏析，不正确的一项是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(    )   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A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．上阕写景，山下小溪边，长着矮小娇嫩的兰草，松间沙路洁净无尘，画面清新优美，淡雅宁静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B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．“潇潇暮雨子规啼”一句写黄昏时潇潇细雨中杜鹃的啼叫声，正所谓鸟鸣山更幽，突出了环境的静谧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C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．下阕转入抒怀，“门前流水尚能西”句，写词人由西流的溪水，想到“人生无再少”，因此为时光流逝、人生短暂而叹息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D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．全词情景交融，恬淡优美的景色，富有情趣的语言，充满人生哲理的议论，表现了词人执着生活、呼唤青春的情怀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8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、“黄鸡”的本意是：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              ，诗中是指：   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          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9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、谈谈这首词给你的启示。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                                                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/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                                                    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【古文阅读】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至于夏水襄陵，沿溯阻绝。或王命急宣，有时朝发白帝，暮到江陵，其间千二百里，虽乘奔御风，不以疾也。春冬之时，则素湍绿潭，回清倒影。绝巘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多生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怪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柏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悬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泉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瀑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布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飞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漱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其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间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清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荣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峻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茂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良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多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趣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味。每至晴初霜旦，林寒涧肃，常有高猿长啸，属引凄异，空谷传响，哀转久绝。故渔者歌曰：“巴东三峡巫峡长，猿鸣三声泪沾裳。”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10.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给划线的句子用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断句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11.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解释加点字。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绝巘多生怪柏（ 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  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至于夏水襄陵（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    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沿溯阻绝（   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   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  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猿鸣三声泪沾裳（      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12.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翻译句子。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虽乘奔御风，不以疾也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翻译：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13.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下列句子有写水流湍急的，有写水清澈的。请选出与“素湍绿潭，回清倒影”所描写的景物特点不同的一句。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                （   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A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．下见小潭，水尤清洌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B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．急湍甚箭，猛浪若奔  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  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C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．水皆缥碧，千丈见底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D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．潭中鱼可百许头，皆若空游无所依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14.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《三峡》一文中有“朝发白帝，暮到江陵”两句，由此我们可以联想起李白的一首诗，这首诗的内容是什么？请在下面默写出来。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二）阅读下面的文章，完成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15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－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18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题。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10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       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 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寒冷的味道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  黄明山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寒冷离我们越来越远了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台历上的冬天正一步步深入，而我的身体却迟钝了对季节的反应。曾经是多么可怕的寒冷，眼下似乎变得可爱了起来，就像一个被误会了的擦肩而过的老朋友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回忆中的寒冷却有着异乎寻常的味道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江汉平原的冬天，水面结了厚厚的冰，我在冰上行走。冷！我的一双手冻成了两个肉包子，脚后跟早冻烂了，分别有一个洞，洞里有凝固的血，用棉絮裹着。我总是想奔跑，疼痛便在后面拼命地拽我。糟了，好像是哪根筋断了……我几乎要跌倒下去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寒冷培育的疼痛真是刻骨铭心啊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6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那时候难得看上一场电影，而且通常要到五里以外的地方去看露天电影。那天晚上雪刚刚停下，听说要放电影，我来不及吃饭就跑了去。上身穿的是棉袄，下身穿的是绒裤，脚上穿的是胶鞋。跑了一路，身上发热。开始，人不觉得冷，渐渐，寒气逼人。风一丝不苟地钻进我的脖子，直到我的胸膛。看到中间，便招架不住了，肚子饿得咕咕叫，浑身冻得打哆嗦。那真正是饥寒交迫啊！我咬着牙，坚持把电影看完，脚已没有了知觉，就稀里糊涂地往前走。一路上，我是弹跳着回去的。我一下子发现了自己的脆弱，又一步步变得坚强起来──这点寒冷算什么？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7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寒冷，每每使我们的精神处于一种振奋的状态，使我们更能承受人生的风霜雨雪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8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现在却不同了，风也刮得没有了规律，雪也下得没有了条理。瞧，都立春了，雪还不知在哪里开小差。冬天，失却了原来的寒冷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9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可孩子们却一个劲地喊冷。冷从何来？上上下下穿得规规矩矩，裹得严严实实，帽子、围巾、耳套、手套，应有尽有。晚上睡觉，要么铺好电热毯，要么灌上热水袋，条件好的，空调一开，暖气就来。本来寒冷就那么一丁点，还把它拒之门外，这就是我们目前的生活。孩子们并不知道什么是真正的寒冷，又在无微不至的关怀下丧失了体验寒冷的机会。不知冷，何识暖？如此下去，孩子们生命的潜质何以得到发挥，又何以像草木那样蓬勃成人间壮丽的景色？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10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不仅仅是孩子们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11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我们已经有了太多的安逸，衣、食、住、行，还有我们的思想。不让汗水流出来，不让寒冷苦心志，把自己装在五彩缤纷的温室里，然后长成一朵朵精美的花，我不知道这样会有什么好结果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1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我真担心，随着科学的不断进步，我们将在不知冷暖的状态下变得弱不禁风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13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寒冷，是我们生命所需要的盐啊！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 （选自《散文选刊》，文章有改动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15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、第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段中“异乎寻常的味道”体现在哪两个方面？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　  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16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、作者认为，现在的孩子们“丧失了体验寒冷的机会”，会造成什么后果？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                                       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17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、结合全文，谈谈对“寒冷，是我们生命所需要的盐啊”这句话的理解。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       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18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、读了这篇文章，你会联想到那些人？为什么？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三）阅读下面的文章，完成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18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－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题。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10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醉人的笑容你有没有   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  流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沙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清晨的公车、地铁站，是一个让人心情压抑的地方，这里没有对话、没有微笑，甚至连埋怨也没有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许多人静静地站着，极其耐心地站着。年轻的姑娘该有微笑吧？没有的，她们双手环抱，低着头，看着公车开来的方向。孩子该有微笑吧？也没有，他们背着沉重的书包，脸色疲倦而焦躁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有一位澳大利亚的媒体编辑在上海、杭州考察了一圈后说：“这里的人，心事为什么那么重？清晨，空气是那么清鲜，洒过水的街道湿漉漉的，没有灰尘扬起。太阳已经升上来了，金色的光辉从高楼大厦间斜射过来，这是多么美好的事情。人们经过了一夜的酣睡，该精神抖擞才对。可是，如此美妙的清晨，人们的表情为什么像地球末日即将来临般严肃？”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没有人能回答他的问题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澳大利亚，人们的工作节奏是缓慢的，他们的生活是散淡的。每个周末，当中国城市灯火辉煌时，澳大利亚城市里的商人，却打烊回家了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是的，我们现在无法回到的澳大利亚人那样的生活，我们越来越趋同于新加坡、东京、纽约人的生活节奏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但是，我们又有什么理由，让我们在这个美妙的清晨，丧失自己最醉人的笑容，我们为什么不能对昨晚一场美美的睡眠，对清晨的风和日丽而感恩，露出欢颜呢？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我们已被工作压弯了腰，我们已没有心境体会清晨的美妙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朋友啊，感恩才会快乐，快乐才是生命的意义所在。让我们从感谢清晨开始，露出你醉人的微笑吧。（选自《读者》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006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年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0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期，有删改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19.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作者在写人们没有微笑时，为什么要特意列举姑娘和孩子呢？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0.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面对清晨，露出你“醉人的笑容”，这有什么深刻含义？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1.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文中画线的澳大利亚编辑提出的问题，你认为主要原因有哪些？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2.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请简要归纳一下本文的主旨。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3.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阅读文章以后，联系你的生活谈谈自己的感悟。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    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三、作文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60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23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．阅读下面文字，根据要求作文：（任选取一题。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60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一）同学们，在生活中，有很多人给了你关怀、帮助和爱，对于他们每一个人，你一定会有独特的感受。请以“读懂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______ ”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（父亲、母亲、爷爷、老师、朋友……）为题目（补全题目），写一篇记叙文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二）那一幕，有的蕴含着人生的真善美，有的诠释着人的高尚节操，有的则诱发着自私卑鄙的恶臭，有的践踏着公共的道德良知……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/>
      </w:pPr>
      <w:r>
        <w:rPr>
          <w:rFonts w:ascii="Arial" w:hAnsi="Arial" w:cs="Arial"/>
          <w:color w:val="000000"/>
          <w:sz w:val="21"/>
          <w:szCs w:val="21"/>
          <w:lang w:eastAsia="zh-CN"/>
        </w:rPr>
        <w:t>你一定遇到过不少难忘的“那一幕”吧</w:t>
      </w:r>
      <w:r>
        <w:rPr>
          <w:rFonts w:ascii="Arial" w:hAnsi="Arial" w:cs="Arial"/>
          <w:color w:val="000000"/>
          <w:sz w:val="21"/>
          <w:szCs w:val="21"/>
        </w:rPr>
        <w:t>？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请以“难忘的那一幕”为话题写一篇文章。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要求：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文章立意要明确，内容要具体，除诗歌以外文体不限；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文中不得出现真是的姓名和班级；</w:t>
      </w:r>
    </w:p>
    <w:p>
      <w:pPr>
        <w:pStyle w:val="Style15"/>
        <w:shd w:fill="FFFFFF" w:val="clear"/>
        <w:snapToGrid w:val="false"/>
        <w:spacing w:lineRule="auto" w:line="360" w:before="0" w:after="0"/>
        <w:ind w:left="420" w:right="420" w:firstLine="4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不少于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600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字；</w:t>
      </w:r>
    </w:p>
    <w:p>
      <w:pPr>
        <w:pStyle w:val="Normal"/>
        <w:snapToGrid w:val="false"/>
        <w:spacing w:lineRule="auto" w:line="360"/>
        <w:ind w:left="420" w:right="420" w:firstLine="420"/>
        <w:jc w:val="left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398C5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30:00Z</dcterms:created>
  <dc:creator>Lenovo User</dc:creator>
  <dc:description/>
  <cp:keywords/>
  <dc:language>en-US</dc:language>
  <cp:lastModifiedBy>MC SYSTEM</cp:lastModifiedBy>
  <dcterms:modified xsi:type="dcterms:W3CDTF">2010-01-04T10:33:00Z</dcterms:modified>
  <cp:revision>6</cp:revision>
  <dc:subject/>
  <dc:title/>
</cp:coreProperties>
</file>