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9515</wp:posOffset>
                </wp:positionH>
                <wp:positionV relativeFrom="paragraph">
                  <wp:posOffset>-4307840</wp:posOffset>
                </wp:positionV>
                <wp:extent cx="93351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5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镇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别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密------------------------封-------------------------线----------------------内------------------------不-------------------------作------------------------答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4.5pt;margin-top:-339.25pt;width:7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镇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别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密------------------------封-------------------------线----------------------内------------------------不-------------------------作------------------------答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度第一学期模拟考试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语文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全卷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ascii="楷体_GB2312" w:hAnsi="楷体_GB2312" w:eastAsia="楷体_GB2312"/>
          <w:kern w:val="0"/>
          <w:sz w:val="24"/>
          <w:szCs w:val="21"/>
        </w:rPr>
        <w:t xml:space="preserve">第 </w:t>
      </w:r>
      <w:r>
        <w:rPr>
          <w:rFonts w:ascii="楷体_GB2312" w:hAnsi="楷体_GB2312" w:eastAsia="楷体_GB2312"/>
          <w:kern w:val="0"/>
          <w:sz w:val="24"/>
          <w:szCs w:val="21"/>
        </w:rPr>
        <w:fldChar w:fldCharType="begin"/>
      </w:r>
      <w:r>
        <w:rPr>
          <w:kern w:val="0"/>
          <w:sz w:val="24"/>
          <w:szCs w:val="21"/>
          <w:rFonts w:ascii="楷体_GB2312" w:hAnsi="楷体_GB2312" w:eastAsia="楷体_GB2312"/>
        </w:rPr>
        <w:instrText xml:space="preserve"> PAGE </w:instrText>
      </w:r>
      <w:r>
        <w:rPr>
          <w:kern w:val="0"/>
          <w:sz w:val="24"/>
          <w:szCs w:val="21"/>
          <w:rFonts w:ascii="楷体_GB2312" w:hAnsi="楷体_GB2312" w:eastAsia="楷体_GB2312"/>
        </w:rPr>
        <w:fldChar w:fldCharType="separate"/>
      </w:r>
      <w:r>
        <w:rPr>
          <w:kern w:val="0"/>
          <w:sz w:val="24"/>
          <w:szCs w:val="21"/>
          <w:rFonts w:ascii="楷体_GB2312" w:hAnsi="楷体_GB2312" w:eastAsia="楷体_GB2312"/>
        </w:rPr>
        <w:t>1</w:t>
      </w:r>
      <w:r>
        <w:rPr>
          <w:kern w:val="0"/>
          <w:sz w:val="24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kern w:val="0"/>
          <w:sz w:val="24"/>
          <w:szCs w:val="21"/>
        </w:rPr>
        <w:t xml:space="preserve"> 页 共 </w:t>
      </w:r>
      <w:r>
        <w:rPr>
          <w:rFonts w:ascii="楷体_GB2312" w:hAnsi="楷体_GB2312" w:eastAsia="楷体_GB2312"/>
          <w:kern w:val="0"/>
          <w:sz w:val="24"/>
          <w:szCs w:val="21"/>
        </w:rPr>
        <w:fldChar w:fldCharType="begin"/>
      </w:r>
      <w:r>
        <w:rPr>
          <w:kern w:val="0"/>
          <w:sz w:val="24"/>
          <w:szCs w:val="21"/>
          <w:rFonts w:ascii="楷体_GB2312" w:hAnsi="楷体_GB2312" w:eastAsia="楷体_GB2312"/>
        </w:rPr>
        <w:instrText xml:space="preserve"> NUMPAGES \* ARABIC </w:instrText>
      </w:r>
      <w:r>
        <w:rPr>
          <w:kern w:val="0"/>
          <w:sz w:val="24"/>
          <w:szCs w:val="21"/>
          <w:rFonts w:ascii="楷体_GB2312" w:hAnsi="楷体_GB2312" w:eastAsia="楷体_GB2312"/>
        </w:rPr>
        <w:fldChar w:fldCharType="separate"/>
      </w:r>
      <w:r>
        <w:rPr>
          <w:kern w:val="0"/>
          <w:sz w:val="24"/>
          <w:szCs w:val="21"/>
          <w:rFonts w:ascii="楷体_GB2312" w:hAnsi="楷体_GB2312" w:eastAsia="楷体_GB2312"/>
        </w:rPr>
        <w:t>11</w:t>
      </w:r>
      <w:r>
        <w:rPr>
          <w:kern w:val="0"/>
          <w:sz w:val="24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kern w:val="0"/>
          <w:sz w:val="24"/>
          <w:szCs w:val="21"/>
        </w:rPr>
        <w:t xml:space="preserve"> 页</w:t>
      </w:r>
      <w:r>
        <w:rPr>
          <w:rFonts w:ascii="楷体_GB2312" w:hAnsi="楷体_GB2312" w:eastAsia="楷体_GB2312"/>
          <w:sz w:val="24"/>
        </w:rPr>
        <w:t>考试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ind w:left="1020" w:hanging="10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试卷设有附加题，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考生可答可不答；该题得分作为补偿分计入总分，但全卷最后得分不得超过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left="1020" w:hanging="10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答卷时考生必须将自己的学校、班别、姓名按要求填在密封线的空格内。</w:t>
      </w:r>
    </w:p>
    <w:p>
      <w:pPr>
        <w:pStyle w:val="Normal"/>
        <w:ind w:left="1020" w:hanging="1020"/>
        <w:rPr/>
      </w:pPr>
      <w:r>
        <w:rPr>
          <w:rFonts w:cs="楷体_GB2312"/>
        </w:rPr>
        <w:t xml:space="preserve">      </w:t>
      </w:r>
      <w:r>
        <w:rPr/>
        <w:t>4</w:t>
      </w:r>
      <w:r>
        <w:rPr/>
        <w:t>．答题可用黑色或蓝色钢笔、圆珠笔按各题要求答在试卷上，但不能用铅笔或红笔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51"/>
      </w:tblGrid>
      <w:tr>
        <w:trPr>
          <w:trHeight w:val="44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020" w:hanging="10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基  础 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93" w:hanging="8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360"/>
        <w:ind w:left="893" w:hanging="8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auto" w:line="360"/>
        <w:ind w:left="893" w:hanging="8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居易在《钱塘湖春行》一诗中，借“莺燕”表现早春美景的一句是：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left="893" w:hanging="8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默写常建《题破山寺后禅院》的颔联：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93" w:hanging="8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默写朱熹《观书有感》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字意义不同的两项是（         ）（ 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时习之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不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愠。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昂首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之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青云白鹤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93" w:hanging="89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己任。</w:t>
      </w:r>
    </w:p>
    <w:p>
      <w:pPr>
        <w:pStyle w:val="Normal"/>
        <w:spacing w:lineRule="auto" w:line="360"/>
        <w:ind w:left="893" w:hanging="8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时有物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趣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邻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父亦云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完成第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站在旷野之前。绿色的旷野，微笑着，在柔和的朝阳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朝阳里，一切如此年青，一切都</w:t>
      </w:r>
      <w:r>
        <w:rPr>
          <w:rFonts w:eastAsia="楷体_GB2312" w:cs="宋体;SimSun" w:ascii="楷体_GB2312" w:hAnsi="楷体_GB2312"/>
          <w:b/>
          <w:kern w:val="0"/>
          <w:szCs w:val="21"/>
        </w:rPr>
        <w:t>yán</w:t>
      </w:r>
      <w:r>
        <w:rPr>
          <w:rFonts w:cs="宋体;SimSun" w:ascii="宋体;SimSun" w:hAnsi="宋体;SimSun"/>
          <w:b/>
          <w:kern w:val="0"/>
          <w:szCs w:val="21"/>
        </w:rPr>
        <w:t>ɡ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 yì</w:t>
      </w:r>
      <w:r>
        <w:rPr>
          <w:rFonts w:ascii="楷体_GB2312" w:hAnsi="楷体_GB2312" w:cs="宋体;SimSun" w:eastAsia="楷体_GB2312"/>
          <w:kern w:val="0"/>
          <w:szCs w:val="21"/>
        </w:rPr>
        <w:t>（      ）着蓬勃的生机。在朝阳里，我感到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419100</wp:posOffset>
                </wp:positionV>
                <wp:extent cx="2171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33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的和一切生物的生物，血脉相通了。我挥着的手臂，不正像草木摇摆的枝叶么？而且，我不该学习它们么？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我该学习小草的刚劲：钻出了泥土，就得忍耐着亢旱或阴湿。学习树木的</w:t>
      </w:r>
      <w:r>
        <w:rPr>
          <w:rFonts w:eastAsia="楷体_GB2312" w:cs="宋体;SimSun" w:ascii="楷体_GB2312" w:hAnsi="楷体_GB2312"/>
          <w:b/>
          <w:kern w:val="0"/>
          <w:szCs w:val="21"/>
          <w:u w:val="wave"/>
        </w:rPr>
        <w:t>jué jiàn</w:t>
      </w:r>
      <w:r>
        <w:rPr>
          <w:rFonts w:cs="宋体;SimSun" w:ascii="宋体;SimSun" w:hAnsi="宋体;SimSun"/>
          <w:b/>
          <w:kern w:val="0"/>
          <w:szCs w:val="21"/>
        </w:rPr>
        <w:t>ɡ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（        ）：抵抗着风雨，抵抗着冷热的气候和虫害。</w:t>
      </w:r>
      <w:r>
        <w:rPr>
          <w:rFonts w:ascii="楷体_GB2312" w:hAnsi="楷体_GB2312" w:cs="宋体;SimSun" w:eastAsia="楷体_GB2312"/>
          <w:kern w:val="0"/>
          <w:szCs w:val="21"/>
        </w:rPr>
        <w:t>同时，壮丽的大自然，也给我更好的启示：山的刚毅、谷的谦虚、土地的温和、河流的活力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拼音写出文段括号处应填入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yánɡ  yì</w:t>
      </w:r>
      <w:r>
        <w:rPr>
          <w:rFonts w:ascii="宋体;SimSun" w:hAnsi="宋体;SimSun" w:cs="宋体;SimSun"/>
          <w:kern w:val="0"/>
          <w:szCs w:val="21"/>
        </w:rPr>
        <w:t xml:space="preserve">（          ）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jué jiànɡ</w:t>
      </w:r>
      <w:r>
        <w:rPr>
          <w:rFonts w:ascii="宋体;SimSun" w:hAnsi="宋体;SimSun" w:cs="宋体;SimSun"/>
          <w:kern w:val="0"/>
          <w:szCs w:val="21"/>
        </w:rPr>
        <w:t>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仿照文中划波浪线的句子，再续写一句你从大自然中得到的感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使用下面词语另写一段连贯的话，至少用上其中三个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柔和    蓬勃    刚劲    抵抗    刚毅    谦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要求完成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时值冬季，正是甲流肆虐的季节，学校是人口密集的地方，是做好预防甲流措施的重要场所。各班积极响应学校提出的要求，准备开展“预防甲流”的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请你为这次“预防甲流”活动，设计一条宣传语，要求内容相关、形式对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班里准备邀请疾病防控中心的李主任来作“预防甲流”的专题讲座。班里一致推荐你打电话来邀请他，电话拨通后，你将怎样说？（出现学校名、班名、人名，分别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代替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班里还准备出一期以“关注健康”为主题的黑板报，请你为本期的黑板报拟三个栏目的标题。（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示例：甲流症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部分  阅  读 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段，完成后面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495300</wp:posOffset>
                </wp:positionV>
                <wp:extent cx="2171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39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余忆童稚时，能张目对日，明察秋毫，见藐小之物必细察其纹理，故时有物外之趣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见藐小之物必细察其纹理，故时有物外之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心之所向，则或千或百，果然鹤也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幼时为什么“时有物外之趣”？（请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文中找出你最喜欢的一个富有情趣的句子，说说你喜欢的理由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吹面不寒杨柳风”，不错的，像母亲的手抚摸着你。风里带来些新翻的泥土的气息，混着青草味儿，还有各种花的香，都在微微润湿的空气里酝酿。</w:t>
      </w:r>
      <w:r>
        <w:rPr>
          <w:rFonts w:ascii="楷体_GB2312" w:hAnsi="楷体_GB2312" w:cs="宋体;SimSun" w:eastAsia="楷体_GB2312"/>
          <w:szCs w:val="21"/>
          <w:u w:val="single"/>
        </w:rPr>
        <w:t>鸟儿将巢安在繁花嫩叶当中，高兴起来了，呼朋引伴地卖弄清脆的喉咙，唱出宛转的曲子，跟轻风流水应和着。</w:t>
      </w:r>
      <w:r>
        <w:rPr>
          <w:rFonts w:ascii="楷体_GB2312" w:hAnsi="楷体_GB2312" w:cs="宋体;SimSun" w:eastAsia="楷体_GB2312"/>
          <w:szCs w:val="21"/>
        </w:rPr>
        <w:t>牛背上牧童的短笛，这时候也成天嘹亮地响着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雨是最寻常的，一下就是三两天。可别恼。</w:t>
      </w:r>
      <w:r>
        <w:rPr>
          <w:rFonts w:ascii="楷体_GB2312" w:hAnsi="楷体_GB2312" w:cs="宋体;SimSun" w:eastAsia="楷体_GB2312"/>
          <w:szCs w:val="21"/>
          <w:u w:val="single"/>
        </w:rPr>
        <w:t>看，像牛毛，像花针，像细丝，密密地斜织着，人家屋顶上全笼着一层薄烟。</w:t>
      </w:r>
      <w:r>
        <w:rPr>
          <w:rFonts w:ascii="楷体_GB2312" w:hAnsi="楷体_GB2312" w:cs="宋体;SimSun" w:eastAsia="楷体_GB2312"/>
          <w:szCs w:val="21"/>
        </w:rPr>
        <w:t>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吹面不寒杨柳风”，不错的，像母亲的手抚摸着你。”从哪一感觉来写？写出了春风的什么特点？</w:t>
      </w:r>
      <w:r>
        <w:rPr>
          <w:rFonts w:ascii="宋体;SimSun" w:hAnsi="宋体;SimSun" w:cs="宋体;SimSun"/>
          <w:sz w:val="11"/>
          <w:szCs w:val="11"/>
        </w:rPr>
        <w:t>（</w:t>
      </w:r>
      <w:r>
        <w:rPr>
          <w:rFonts w:cs="宋体;SimSun" w:ascii="宋体;SimSun" w:hAnsi="宋体;SimSun"/>
          <w:sz w:val="11"/>
          <w:szCs w:val="11"/>
        </w:rPr>
        <w:t>3</w:t>
      </w:r>
      <w:r>
        <w:rPr>
          <w:rFonts w:ascii="宋体;SimSun" w:hAnsi="宋体;SimSun" w:cs="宋体;SimSun"/>
          <w:sz w:val="11"/>
          <w:szCs w:val="1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写春雨的段落里，作者为什么要写“在乡下，小路上，石桥边，有撑起伞慢慢走着的人，地里还有工作的农民，披着蓑戴着笠。他们的房屋，稀稀疏疏的，在雨里静默着。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594360</wp:posOffset>
                </wp:positionV>
                <wp:extent cx="21717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46.8pt;mso-position-vertical-relative:text;margin-left:1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4011930</wp:posOffset>
                </wp:positionV>
                <wp:extent cx="9335135" cy="915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5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密------------------------封-------------------------线----------------------内------------------------不-------------------------作------------------------答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55pt;margin-top:315.9pt;width:735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密------------------------封-------------------------线----------------------内------------------------不-------------------------作------------------------答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有两处画线的句子，请选择其中一处品味其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鸟儿将巢安在繁花嫩叶当中，高兴起来了，呼朋引伴地卖弄清脆的喉咙，唱出宛转的曲子，跟轻风流水应和着。</w:t>
      </w:r>
    </w:p>
    <w:p>
      <w:pPr>
        <w:pStyle w:val="Normal"/>
        <w:spacing w:lineRule="auto" w:line="36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看，像牛毛，像花针，像细丝，密密地斜织着，人家屋顶上全笼着一层薄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选（     ）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日卡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慕容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刚进入台北师范艺术科的那一年，我好想家，好想妈妈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虽然，母亲平日并不太和我说话，也不会对我有些什么特别亲密的动作，虽然，我一直认为她并不怎么喜欢我，平日也常会故意惹她生气，可是，一个十四岁的初次离家的孩子，晚上躲在宿舍被窝里流泪的时候，呼唤的仍然是自己的母亲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以，那年秋天， 母亲过生日的时候，我特别花了很多心思做了一张卡片送给她。在卡片上，我写了很多，也画了很多，我说母亲是伞，是豆荚，我是伞下的孩子，是荚里的豆子；我说我怎么想她，怎么爱她，怎么需要她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卡片送出去以后，自己也忘了，每次回家仍然会觉得母亲偏心，仍然会和她顶嘴，惹她生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好多年过去了，等到自己有了孩子以后，才算真正明白了母亲的心，才开始由衷地对母亲恭敬起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几年来，父亲一直在国外教书，只有放暑假时偶尔回来一两次，母亲就在家里等着妹妹和弟弟读完大学。那一年，终于，连弟弟也当完兵又出国读书去了，母亲才决定到德国去探望父亲并且停留下来。出国以前，她交给我一个黑色的小手提箱，告诉我，里面装的是整个家族的重要文件，要我妥善保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黑色的手提箱就一直放在我的阁楼上，从来都没想去碰过，一直到一天，为了找一份旧的户籍资料，我才把它打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天！真的是整个家族的资料都在里面了。有外祖父早年那些会议的照片和札记，有祖父母的手迹，他们当年用过的哈达，父亲的演讲记录，父母初婚时的合照，朋友们送的字画……所有的纸张都已经泛黄了，却还保有着一层庄严和湿润的光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21717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7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95215</wp:posOffset>
                </wp:positionH>
                <wp:positionV relativeFrom="paragraph">
                  <wp:posOffset>-4208780</wp:posOffset>
                </wp:positionV>
                <wp:extent cx="93351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5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密------------------------封-------------------------线----------------------内------------------------不-------------------------作------------------------答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5.5pt;margin-top:-331.45pt;width:7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密------------------------封-------------------------线----------------------内------------------------不-------------------------作------------------------答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然后，我就看到我那张大卡片了：用红色的圆珠笔写的笨拙的字体，还有那些拼拼凑凑得幼稚的画面。一张用普通的图画纸折成四折的粗糙不堪的卡片，却被我母亲仔细地收藏起来了，收在她最珍贵的箱子里，和所有庄严的文件摆在一起，收了那么多年！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卡片上写着的是我早已忘记了的甜言蜜语，可是，就算是这样的甜言蜜语也不是常有的。忽然发现，这么多年来，我好像也只画过这样一张卡片。长大了以后，常常只会去选一张现成的印刷好了的甚至带点香味的卡片，在异国的街角，匆匆忙忙地签一个名字，匆匆忙忙地寄出。有时候，在母亲收到的时候，她的生日都已经过了好几天了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所以，这也许是母亲要好好地收起这张粗糙的生日卡片的最大理由了吧。因为，这么多年来，我也只给了她这一张而已。这么多年来，我只会不断地向她要求更多的爱、更多的关怀，不断地向她要求更多的</w:t>
      </w:r>
      <w:r>
        <w:rPr>
          <w:rFonts w:ascii="楷体_GB2312" w:hAnsi="楷体_GB2312" w:cs="宋体;SimSun" w:eastAsia="楷体_GB2312"/>
          <w:szCs w:val="21"/>
          <w:em w:val="underDot"/>
        </w:rPr>
        <w:t>证据</w:t>
      </w:r>
      <w:r>
        <w:rPr>
          <w:rFonts w:ascii="楷体_GB2312" w:hAnsi="楷体_GB2312" w:cs="宋体;SimSun" w:eastAsia="楷体_GB2312"/>
          <w:szCs w:val="21"/>
        </w:rPr>
        <w:t>，希望从这些证据里，能够证明她是爱我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我呢？我不过只是在十四岁那年，给了她一张甜蜜的卡片而已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她却因此而相信了我，并且把它细心地收藏起来，因为，也许这是她从我这里能得到的唯一的</w:t>
      </w:r>
      <w:r>
        <w:rPr>
          <w:rFonts w:ascii="楷体_GB2312" w:hAnsi="楷体_GB2312" w:cs="宋体;SimSun" w:eastAsia="楷体_GB2312"/>
          <w:szCs w:val="21"/>
          <w:em w:val="underDot"/>
        </w:rPr>
        <w:t>证据</w:t>
      </w:r>
      <w:r>
        <w:rPr>
          <w:rFonts w:ascii="楷体_GB2312" w:hAnsi="楷体_GB2312" w:cs="宋体;SimSun" w:eastAsia="楷体_GB2312"/>
          <w:szCs w:val="21"/>
        </w:rPr>
        <w:t>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那一刹那里，我才发现，原来，原来世间所有的母亲都是这样容易受骗和容易满足的啊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那一刹那里，我不禁流下泪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我”为什么制了一张生日卡片给母亲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段中“</w:t>
      </w:r>
      <w:r>
        <w:rPr>
          <w:rFonts w:ascii="楷体_GB2312" w:hAnsi="楷体_GB2312" w:cs="宋体;SimSun" w:eastAsia="楷体_GB2312"/>
          <w:szCs w:val="21"/>
        </w:rPr>
        <w:t>不断地向她要求更多的</w:t>
      </w:r>
      <w:r>
        <w:rPr>
          <w:rFonts w:ascii="楷体_GB2312" w:hAnsi="楷体_GB2312" w:cs="宋体;SimSun" w:eastAsia="楷体_GB2312"/>
          <w:szCs w:val="21"/>
          <w:em w:val="underDot"/>
        </w:rPr>
        <w:t>证据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中的“证据”是指什么？而“</w:t>
      </w:r>
      <w:r>
        <w:rPr>
          <w:rFonts w:ascii="楷体_GB2312" w:hAnsi="楷体_GB2312" w:cs="宋体;SimSun" w:eastAsia="楷体_GB2312"/>
          <w:szCs w:val="21"/>
        </w:rPr>
        <w:t>也许这是她从我这里能得到的唯一的</w:t>
      </w:r>
      <w:r>
        <w:rPr>
          <w:rFonts w:ascii="楷体_GB2312" w:hAnsi="楷体_GB2312" w:cs="宋体;SimSun" w:eastAsia="楷体_GB2312"/>
          <w:szCs w:val="21"/>
          <w:em w:val="underDot"/>
        </w:rPr>
        <w:t>证据</w:t>
      </w:r>
      <w:r>
        <w:rPr>
          <w:rFonts w:ascii="楷体_GB2312" w:hAnsi="楷体_GB2312" w:cs="宋体;SimSun" w:eastAsia="楷体_GB2312"/>
          <w:szCs w:val="21"/>
        </w:rPr>
        <w:t>了”</w:t>
      </w:r>
      <w:r>
        <w:rPr>
          <w:rFonts w:ascii="宋体;SimSun" w:hAnsi="宋体;SimSun" w:cs="宋体;SimSun"/>
          <w:szCs w:val="21"/>
        </w:rPr>
        <w:t>中的“证据”又是指什么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你是如何理解“原来，原来世间所有的母亲都是这样容易受骗和容易满足的啊！”这句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母亲的生日很快到了，你准备自制一张生日贺卡给她，告诉她你爱她，你将怎样对她说？请把你对母亲说的心底话写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嫩绿的芽儿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88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青年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发展你自己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淡白的花儿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88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青年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贡献你自己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红的果儿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88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青年说：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牺牲你自己！”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以上这首小诗选自中国现代著名作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的诗集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诗中的“芽儿”、“花儿”、“果儿”的顺序能否调换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这首诗告诉了我们怎样的人生哲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部分  写作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请以“我感受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”为题，写一篇记叙文。</w:t>
      </w:r>
    </w:p>
    <w:p>
      <w:pPr>
        <w:pStyle w:val="Normal"/>
        <w:spacing w:lineRule="auto" w:line="360"/>
        <w:ind w:firstLine="420"/>
        <w:rPr/>
      </w:pPr>
      <w:r>
        <w:rPr/>
        <w:t>要求：①把题目补充完整；②叙述要清楚；③写出真情实感；④不少于</w:t>
      </w:r>
      <w:r>
        <w:rPr/>
        <w:t>500</w:t>
      </w:r>
      <w:r>
        <w:rPr/>
        <w:t>字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21717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200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"/>
        <w:ind w:left="-178" w:hanging="0"/>
        <w:rPr>
          <w:rFonts w:ascii="宋体;SimSun" w:hAnsi="宋体;SimSun" w:cs="宋体;SimSun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1717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left="-178" w:hanging="0"/>
        <w:rPr>
          <w:rFonts w:ascii="宋体;SimSun" w:hAnsi="宋体;SimSun" w:cs="宋体;SimSun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4011930</wp:posOffset>
                </wp:positionV>
                <wp:extent cx="9335135" cy="915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5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密------------------------封-------------------------线----------------------内------------------------不-------------------------作------------------------答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55pt;margin-top:315.9pt;width:735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密------------------------封-------------------------线----------------------内------------------------不-------------------------作------------------------答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2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800</w:t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  <w:kern w:val="0"/>
          <w:sz w:val="10"/>
          <w:szCs w:val="21"/>
        </w:rPr>
      </w:pPr>
      <w:r>
        <w:rPr>
          <w:rFonts w:cs="宋体;SimSun" w:ascii="宋体;SimSun" w:hAnsi="宋体;SimSun"/>
          <w:kern w:val="0"/>
          <w:sz w:val="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部分 附加题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短文，回答问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养鸡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一人善饲鸡其鸡冠不色</w:t>
      </w:r>
      <w:r>
        <w:rPr>
          <w:rFonts w:ascii="楷体_GB2312" w:hAnsi="楷体_GB2312" w:cs="宋体;SimSun" w:eastAsia="楷体_GB2312"/>
          <w:kern w:val="0"/>
          <w:szCs w:val="21"/>
          <w:u w:val="single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爪不利羽不美素</w:t>
      </w:r>
      <w:r>
        <w:rPr>
          <w:rFonts w:ascii="楷体_GB2312" w:hAnsi="楷体_GB2312" w:cs="宋体;SimSun" w:eastAsia="楷体_GB2312"/>
          <w:kern w:val="0"/>
          <w:szCs w:val="21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迟钝啄食饮水皆无神。</w:t>
      </w:r>
      <w:r>
        <w:rPr>
          <w:rFonts w:ascii="楷体_GB2312" w:hAnsi="楷体_GB2312" w:cs="宋体;SimSun" w:eastAsia="楷体_GB2312"/>
          <w:kern w:val="0"/>
          <w:szCs w:val="21"/>
        </w:rPr>
        <w:t>而遇敌则为雄；鸣晓亦早与他者。人誉之为“天鸡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其术传于其子。然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，其逝后，其子背其父之道。非羽艳冠气者不养。久之，其鸡惟耸冠抖羽，只知啄饮，而别无他能也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【注释】①色：出色。②素：平时。③然：但是，然而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中画线部分没有标点符号，请在需要加标点的地方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 人 善 饲 鸡 其 鸡 冠 不 色 爪 不 利 羽 不 美 素 迟 钝 啄 食 饮 水 皆 无 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翻译下列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久之，其鸡惟耸冠抖羽，只知啄饮，而别无他能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父亲与儿子所养之鸡有哪些外在和内在的区别？请用自己的语言概括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父子二人所养的鸡为什么会有如此大的差别呢？从中你悟出了什么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21717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级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6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级语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/>
        <w:t>2009-2010</w:t>
      </w:r>
      <w:r>
        <w:rPr/>
        <w:t>学年度第一学期期末模拟考试卷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每空</w:t>
      </w:r>
      <w:r>
        <w:rPr/>
        <w:t>1</w:t>
      </w:r>
      <w:r>
        <w:rPr/>
        <w:t>分，每错一个字扣</w:t>
      </w:r>
      <w:r>
        <w:rPr/>
        <w:t>0.5</w:t>
      </w:r>
      <w:r>
        <w:rPr/>
        <w:t>分，扣完该空为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后知松柏之后凋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日生残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几处早莺争暖树，谁家新燕啄春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曲径通幽处</w:t>
      </w:r>
      <w:r>
        <w:rPr>
          <w:rFonts w:eastAsia="Times New Roman"/>
        </w:rPr>
        <w:t xml:space="preserve"> </w:t>
      </w:r>
      <w:r>
        <w:rPr/>
        <w:t>禅房花木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半亩方塘一鉴开</w:t>
      </w:r>
      <w:r>
        <w:rPr>
          <w:rFonts w:eastAsia="Times New Roman"/>
        </w:rPr>
        <w:t xml:space="preserve">  </w:t>
      </w:r>
      <w:r>
        <w:rPr/>
        <w:t>天光云影共徘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问渠那得清如许</w:t>
      </w:r>
      <w:r>
        <w:rPr>
          <w:rFonts w:eastAsia="Times New Roman"/>
        </w:rPr>
        <w:t xml:space="preserve">  </w:t>
      </w:r>
      <w:r>
        <w:rPr/>
        <w:t>为有源头活水来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/>
        <w:t>A B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洋溢</w:t>
      </w:r>
      <w:r>
        <w:rPr>
          <w:rFonts w:eastAsia="Times New Roman"/>
        </w:rPr>
        <w:t xml:space="preserve">  </w:t>
      </w:r>
      <w:r>
        <w:rPr/>
        <w:t>倔强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参考示例：学习春雨的无私，润泽着万物，就该全心全意和毫无保留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或：学习大山的刚毅，忍受着冰雪，忍受着寒暑的煎熬和风蚀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参考示例：柔和的春风轻轻吹醒了万物，一切都蓬勃起来了，小草是以的刚劲，纷纷钻出泥土，伸展出自己的无限活力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参考示例：你我勤洗手，甲流纷纷走。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参考示例：李主任：您好！我是</w:t>
      </w:r>
      <w:r>
        <w:rPr/>
        <w:t>A</w:t>
      </w:r>
      <w:r>
        <w:rPr/>
        <w:t>学校</w:t>
      </w:r>
      <w:r>
        <w:rPr/>
        <w:t>B</w:t>
      </w:r>
      <w:r>
        <w:rPr/>
        <w:t>班的</w:t>
      </w:r>
      <w:r>
        <w:rPr/>
        <w:t>C</w:t>
      </w:r>
      <w:r>
        <w:rPr/>
        <w:t>同学，我班将开展“预防甲流”的专题讲座，想邀请您前来主讲，您能在百忙中抽空出席吗？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参考示例：①传播途径</w:t>
      </w:r>
      <w:r>
        <w:rPr>
          <w:rFonts w:eastAsia="Times New Roman"/>
        </w:rPr>
        <w:t xml:space="preserve">  </w:t>
      </w:r>
      <w:r>
        <w:rPr/>
        <w:t>②易感人群</w:t>
      </w:r>
      <w:r>
        <w:rPr>
          <w:rFonts w:eastAsia="Times New Roman"/>
        </w:rPr>
        <w:t xml:space="preserve">  </w:t>
      </w:r>
      <w:r>
        <w:rPr/>
        <w:t>③预防措施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每遇见细小的事物一定仔细观察它的纹理，所以常常能感受到超脱事物本身的乐趣。（</w:t>
      </w:r>
      <w:r>
        <w:rPr/>
        <w:t>2</w:t>
      </w:r>
      <w:r>
        <w:rPr/>
        <w:t>）心里这么一想，眼前果然就出现了成千上百只鹤了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见藐小之物必细察其纹理，故时有物外之趣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参考示例：句子：夏蚊成雷，私拟作群鹤舞于空中，心之所向，则或千或百，果然鹤也。</w:t>
      </w:r>
    </w:p>
    <w:p>
      <w:pPr>
        <w:pStyle w:val="Normal"/>
        <w:rPr/>
      </w:pPr>
      <w:r>
        <w:rPr/>
        <w:t>理由：作者由乱飞的群蚊联想到“群鹤”，继而想像成“群鹤舞于空中”的图景，显示出童真与情趣，可见作者敏锐的观察力和丰富的想像力，也体现了作者幼稚心灵中自发的审美意识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从触觉来写。</w:t>
      </w:r>
      <w:r>
        <w:rPr>
          <w:rFonts w:eastAsia="Times New Roman"/>
        </w:rPr>
        <w:t xml:space="preserve">  </w:t>
      </w:r>
      <w:r>
        <w:rPr/>
        <w:t>写出了春风温暖、柔和的特点。</w:t>
      </w:r>
    </w:p>
    <w:p>
      <w:pPr>
        <w:pStyle w:val="Normal"/>
        <w:rPr/>
      </w:pPr>
      <w:r>
        <w:rPr/>
        <w:t>13</w:t>
      </w:r>
      <w:r>
        <w:rPr/>
        <w:t>．侧面写出了春雨细密、迷蒙、轻柔的特点，同时烘托春雨给人们带来安静而和平的氛围。</w:t>
      </w:r>
    </w:p>
    <w:p>
      <w:pPr>
        <w:pStyle w:val="Normal"/>
        <w:rPr/>
      </w:pPr>
      <w:r>
        <w:rPr/>
        <w:t>14</w:t>
      </w:r>
      <w:r>
        <w:rPr/>
        <w:t>．参考示例：</w:t>
      </w:r>
      <w:r>
        <w:rPr/>
        <w:t xml:space="preserve">A  </w:t>
      </w:r>
      <w:r>
        <w:rPr/>
        <w:t>运用了拟人的修辞手法，把鸟儿人格化，生动形象地写出了在柔和的春风中，鸟儿发出悦耳的鸣叫，愉悦了人们的心情。</w:t>
      </w:r>
    </w:p>
    <w:p>
      <w:pPr>
        <w:pStyle w:val="Normal"/>
        <w:rPr/>
      </w:pPr>
      <w:r>
        <w:rPr/>
        <w:t xml:space="preserve">B  </w:t>
      </w:r>
      <w:r>
        <w:rPr/>
        <w:t>运用了比喻与排比的修辞手法，生动形象地写出了春雨细密、轻柔、迷蒙的特点。</w:t>
      </w:r>
    </w:p>
    <w:p>
      <w:pPr>
        <w:pStyle w:val="Normal"/>
        <w:rPr/>
      </w:pPr>
      <w:r>
        <w:rPr/>
        <w:t>15</w:t>
      </w:r>
      <w:r>
        <w:rPr/>
        <w:t>．因为“我”十四岁那年到台北师范学习，初次离家的难过让“我”好想家，好想妈妈，所以那年秋天，母亲过生日的时候，“我”就特意制了一张生日卡片给母亲。</w:t>
      </w:r>
    </w:p>
    <w:p>
      <w:pPr>
        <w:pStyle w:val="Normal"/>
        <w:rPr/>
      </w:pPr>
      <w:r>
        <w:rPr/>
        <w:t>16</w:t>
      </w:r>
      <w:r>
        <w:rPr/>
        <w:t>．前一“证据”指能够证明母亲爱“我”的言语和动作。</w:t>
      </w:r>
    </w:p>
    <w:p>
      <w:pPr>
        <w:pStyle w:val="Normal"/>
        <w:ind w:firstLine="435"/>
        <w:rPr/>
      </w:pPr>
      <w:r>
        <w:rPr/>
        <w:t>后一“证据”指“我”在十四岁那年，给母亲制了一张甜蜜的生日卡片。</w:t>
      </w:r>
    </w:p>
    <w:p>
      <w:pPr>
        <w:pStyle w:val="Normal"/>
        <w:rPr/>
      </w:pPr>
      <w:r>
        <w:rPr/>
        <w:t>17</w:t>
      </w:r>
      <w:r>
        <w:rPr/>
        <w:t>．世间所有的母亲都甘心为子女付出，从没想过索取。子女偶尔的回赠，哪怕只是微不足道</w:t>
      </w:r>
      <w:r>
        <w:rPr/>
        <w:t>.</w:t>
      </w:r>
      <w:r>
        <w:rPr/>
        <w:t>甚至只是不经意的随手行为</w:t>
      </w:r>
      <w:r>
        <w:rPr/>
        <w:t>.</w:t>
      </w:r>
      <w:r>
        <w:rPr/>
        <w:t>母亲都认为是孩子专程为她而做</w:t>
      </w:r>
      <w:r>
        <w:rPr/>
        <w:t>.</w:t>
      </w:r>
      <w:r>
        <w:rPr/>
        <w:t>使她觉得很满足。（意思符合即可）</w:t>
      </w:r>
    </w:p>
    <w:p>
      <w:pPr>
        <w:pStyle w:val="Normal"/>
        <w:rPr/>
      </w:pPr>
      <w:r>
        <w:rPr/>
        <w:t>18</w:t>
      </w:r>
      <w:r>
        <w:rPr/>
        <w:t>．略。</w:t>
      </w:r>
    </w:p>
    <w:p>
      <w:pPr>
        <w:pStyle w:val="Normal"/>
        <w:rPr/>
      </w:pPr>
      <w:r>
        <w:rPr/>
        <w:t>19</w:t>
      </w:r>
      <w:r>
        <w:rPr/>
        <w:t>．冰心</w:t>
      </w:r>
      <w:r>
        <w:rPr>
          <w:rFonts w:eastAsia="Times New Roman"/>
        </w:rPr>
        <w:t xml:space="preserve">  </w:t>
      </w:r>
      <w:r>
        <w:rPr/>
        <w:t>繁星</w:t>
      </w:r>
    </w:p>
    <w:p>
      <w:pPr>
        <w:pStyle w:val="Normal"/>
        <w:widowControl/>
        <w:jc w:val="left"/>
        <w:rPr/>
      </w:pPr>
      <w:r>
        <w:rPr/>
        <w:t>20</w:t>
      </w:r>
      <w:r>
        <w:rPr/>
        <w:t>．不能。芽儿，花儿，果儿的顺序排列暗指果树从抽芽，开花到结果的生长的过程。</w:t>
      </w:r>
    </w:p>
    <w:p>
      <w:pPr>
        <w:pStyle w:val="Normal"/>
        <w:rPr/>
      </w:pPr>
      <w:r>
        <w:rPr/>
        <w:t>21</w:t>
      </w:r>
      <w:r>
        <w:rPr/>
        <w:t>．诗人以植物的生长喻青年的成长，劝勉青年人奋发努力，不断充实，提高自己，为人类社会的发展作出更大的贡献。</w:t>
      </w:r>
    </w:p>
    <w:p>
      <w:pPr>
        <w:pStyle w:val="Normal"/>
        <w:rPr/>
      </w:pPr>
      <w:r>
        <w:rPr/>
        <w:t>22</w:t>
      </w:r>
      <w:r>
        <w:rPr/>
        <w:t>．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一人善饲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其鸡冠不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爪不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羽不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素迟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啄食饮水皆无神</w:t>
      </w:r>
      <w:r>
        <w:rPr>
          <w:rFonts w:cs="宋体;SimSun" w:ascii="宋体;SimSun" w:hAnsi="宋体;SimSun"/>
          <w:kern w:val="0"/>
          <w:szCs w:val="21"/>
        </w:rPr>
        <w:t>/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久而久之，他的鸡就只会耸耸鸡冠、抖抖羽毛、啄啄食、喝喝水，没有其他的本领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外在的不同是：父亲养的鸡，鸡冠不出色，爪子不锐利，羽毛不漂亮；儿子养的鸡羽毛艳丽、鸡冠神气。内在不同的是父亲的鸡善斗，早鸣。儿的鸡只知道啄食、饮水，别无他能。（或者说：父亲养的鸡外表不出色，但有真本领；儿子养的鸡只是外表好看，但毫无本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示例：父亲注重的是内在的本领，而儿子注重的只是外在的漂亮。悟出的道理是：无论是做人还是做事，不能徒有其表，一定要有真才实学才行。金玉其外败絮其中，是经不起考验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51:00Z</dcterms:created>
  <dc:creator/>
  <dc:description/>
  <dc:language>en-US</dc:language>
  <cp:lastModifiedBy>999宝藏网</cp:lastModifiedBy>
  <cp:lastPrinted>2009-12-21T09:09:00Z</cp:lastPrinted>
  <dcterms:modified xsi:type="dcterms:W3CDTF">2009-12-24T15:51:00Z</dcterms:modified>
  <cp:revision>0</cp:revision>
  <dc:subject/>
  <dc:title/>
</cp:coreProperties>
</file>