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届七年级（上）第五单元提纲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注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字注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      m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    k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 xml:space="preserve">       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      m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     shu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    d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         b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i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犟</w:t>
      </w:r>
      <w:r>
        <w:rPr>
          <w:rFonts w:ascii="宋体;SimSun" w:hAnsi="宋体;SimSun" w:cs="宋体;SimSun"/>
          <w:szCs w:val="21"/>
        </w:rPr>
        <w:t>龟    荒</w:t>
      </w:r>
      <w:r>
        <w:rPr>
          <w:rFonts w:ascii="宋体;SimSun" w:hAnsi="宋体;SimSun" w:cs="宋体;SimSun"/>
          <w:szCs w:val="21"/>
          <w:em w:val="underDot"/>
        </w:rPr>
        <w:t>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瞌</w:t>
      </w:r>
      <w:r>
        <w:rPr>
          <w:rFonts w:ascii="宋体;SimSun" w:hAnsi="宋体;SimSun" w:cs="宋体;SimSun"/>
          <w:szCs w:val="21"/>
        </w:rPr>
        <w:t>睡    遗</w:t>
      </w:r>
      <w:r>
        <w:rPr>
          <w:rFonts w:ascii="宋体;SimSun" w:hAnsi="宋体;SimSun" w:cs="宋体;SimSun"/>
          <w:szCs w:val="21"/>
          <w:em w:val="underDot"/>
        </w:rPr>
        <w:t>憾</w:t>
      </w:r>
      <w:r>
        <w:rPr>
          <w:rFonts w:ascii="宋体;SimSun" w:hAnsi="宋体;SimSun" w:cs="宋体;SimSun"/>
          <w:szCs w:val="21"/>
        </w:rPr>
        <w:t xml:space="preserve">    水</w:t>
      </w:r>
      <w:r>
        <w:rPr>
          <w:rFonts w:ascii="宋体;SimSun" w:hAnsi="宋体;SimSun" w:cs="宋体;SimSun"/>
          <w:szCs w:val="21"/>
          <w:em w:val="underDot"/>
        </w:rPr>
        <w:t>磨</w:t>
      </w:r>
      <w:r>
        <w:rPr>
          <w:rFonts w:ascii="宋体;SimSun" w:hAnsi="宋体;SimSun" w:cs="宋体;SimSun"/>
          <w:szCs w:val="21"/>
        </w:rPr>
        <w:t xml:space="preserve">    玩</w:t>
      </w:r>
      <w:r>
        <w:rPr>
          <w:rFonts w:ascii="宋体;SimSun" w:hAnsi="宋体;SimSun" w:cs="宋体;SimSun"/>
          <w:szCs w:val="21"/>
          <w:em w:val="underDot"/>
        </w:rPr>
        <w:t>耍</w:t>
      </w:r>
      <w:r>
        <w:rPr>
          <w:rFonts w:ascii="宋体;SimSun" w:hAnsi="宋体;SimSun" w:cs="宋体;SimSun"/>
          <w:szCs w:val="21"/>
        </w:rPr>
        <w:t xml:space="preserve">    沉</w:t>
      </w:r>
      <w:r>
        <w:rPr>
          <w:rFonts w:ascii="宋体;SimSun" w:hAnsi="宋体;SimSun" w:cs="宋体;SimSun"/>
          <w:szCs w:val="21"/>
          <w:em w:val="underDot"/>
        </w:rPr>
        <w:t>淀</w:t>
      </w:r>
      <w:r>
        <w:rPr>
          <w:rFonts w:ascii="宋体;SimSun" w:hAnsi="宋体;SimSun" w:cs="宋体;SimSun"/>
          <w:szCs w:val="21"/>
        </w:rPr>
        <w:t xml:space="preserve">      兴致</w:t>
      </w:r>
      <w:r>
        <w:rPr>
          <w:rFonts w:ascii="宋体;SimSun" w:hAnsi="宋体;SimSun" w:cs="宋体;SimSun"/>
          <w:szCs w:val="21"/>
          <w:em w:val="underDot"/>
        </w:rPr>
        <w:t>勃</w:t>
      </w:r>
      <w:r>
        <w:rPr>
          <w:rFonts w:ascii="宋体;SimSun" w:hAnsi="宋体;SimSun" w:cs="宋体;SimSun"/>
          <w:szCs w:val="21"/>
        </w:rPr>
        <w:t>勃     阻</w:t>
      </w:r>
      <w:r>
        <w:rPr>
          <w:rFonts w:ascii="宋体;SimSun" w:hAnsi="宋体;SimSun" w:cs="宋体;SimSun"/>
          <w:szCs w:val="21"/>
          <w:em w:val="underDot"/>
        </w:rPr>
        <w:t>碍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  t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      m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    n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     xi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 xml:space="preserve">    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    j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 xml:space="preserve">    r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         g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恐</w:t>
      </w:r>
      <w:r>
        <w:rPr>
          <w:rFonts w:ascii="宋体;SimSun" w:hAnsi="宋体;SimSun" w:cs="宋体;SimSun"/>
          <w:szCs w:val="21"/>
          <w:em w:val="underDot"/>
        </w:rPr>
        <w:t>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眺</w:t>
      </w:r>
      <w:r>
        <w:rPr>
          <w:rFonts w:ascii="宋体;SimSun" w:hAnsi="宋体;SimSun" w:cs="宋体;SimSun"/>
          <w:szCs w:val="21"/>
        </w:rPr>
        <w:t xml:space="preserve">望    泡沫    </w:t>
      </w:r>
      <w:r>
        <w:rPr>
          <w:rFonts w:ascii="宋体;SimSun" w:hAnsi="宋体;SimSun" w:cs="宋体;SimSun"/>
          <w:szCs w:val="21"/>
          <w:em w:val="underDot"/>
        </w:rPr>
        <w:t>扰</w:t>
      </w:r>
      <w:r>
        <w:rPr>
          <w:rFonts w:ascii="宋体;SimSun" w:hAnsi="宋体;SimSun" w:cs="宋体;SimSun"/>
          <w:szCs w:val="21"/>
        </w:rPr>
        <w:t xml:space="preserve">扰    </w:t>
      </w:r>
      <w:r>
        <w:rPr>
          <w:rFonts w:ascii="宋体;SimSun" w:hAnsi="宋体;SimSun" w:cs="宋体;SimSun"/>
          <w:szCs w:val="21"/>
          <w:em w:val="underDot"/>
        </w:rPr>
        <w:t>朽</w:t>
      </w:r>
      <w:r>
        <w:rPr>
          <w:rFonts w:ascii="宋体;SimSun" w:hAnsi="宋体;SimSun" w:cs="宋体;SimSun"/>
          <w:szCs w:val="21"/>
        </w:rPr>
        <w:t xml:space="preserve">烂    </w:t>
      </w:r>
      <w:r>
        <w:rPr>
          <w:rFonts w:ascii="宋体;SimSun" w:hAnsi="宋体;SimSun" w:cs="宋体;SimSun"/>
          <w:szCs w:val="21"/>
          <w:em w:val="underDot"/>
        </w:rPr>
        <w:t>憨</w:t>
      </w:r>
      <w:r>
        <w:rPr>
          <w:rFonts w:ascii="宋体;SimSun" w:hAnsi="宋体;SimSun" w:cs="宋体;SimSun"/>
          <w:szCs w:val="21"/>
        </w:rPr>
        <w:t>态可</w:t>
      </w:r>
      <w:r>
        <w:rPr>
          <w:rFonts w:ascii="宋体;SimSun" w:hAnsi="宋体;SimSun" w:cs="宋体;SimSun"/>
          <w:szCs w:val="21"/>
          <w:em w:val="underDot"/>
        </w:rPr>
        <w:t>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偌</w:t>
      </w:r>
      <w:r>
        <w:rPr>
          <w:rFonts w:ascii="宋体;SimSun" w:hAnsi="宋体;SimSun" w:cs="宋体;SimSun"/>
          <w:szCs w:val="21"/>
        </w:rPr>
        <w:t xml:space="preserve">大    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危       横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          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j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     g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      x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 xml:space="preserve">     z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   q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   xi</w:t>
      </w:r>
      <w:r>
        <w:rPr>
          <w:rFonts w:cs="宋体;SimSun" w:ascii="宋体;SimSun" w:hAnsi="宋体;SimSun"/>
          <w:szCs w:val="21"/>
        </w:rPr>
        <w:t>á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虔</w:t>
      </w:r>
      <w:r>
        <w:rPr>
          <w:rFonts w:ascii="宋体;SimSun" w:hAnsi="宋体;SimSun" w:cs="宋体;SimSun"/>
          <w:szCs w:val="21"/>
        </w:rPr>
        <w:t>诚    心有余</w:t>
      </w:r>
      <w:r>
        <w:rPr>
          <w:rFonts w:ascii="宋体;SimSun" w:hAnsi="宋体;SimSun" w:cs="宋体;SimSun"/>
          <w:szCs w:val="21"/>
          <w:em w:val="underDot"/>
        </w:rPr>
        <w:t>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ascii="宋体;SimSun" w:hAnsi="宋体;SimSun" w:cs="宋体;SimSun"/>
          <w:szCs w:val="21"/>
        </w:rPr>
        <w:t xml:space="preserve">刻     </w:t>
      </w:r>
      <w:r>
        <w:rPr>
          <w:rFonts w:ascii="宋体;SimSun" w:hAnsi="宋体;SimSun" w:cs="宋体;SimSun"/>
          <w:szCs w:val="21"/>
          <w:em w:val="underDot"/>
        </w:rPr>
        <w:t>恭</w:t>
      </w:r>
      <w:r>
        <w:rPr>
          <w:rFonts w:ascii="宋体;SimSun" w:hAnsi="宋体;SimSun" w:cs="宋体;SimSun"/>
          <w:szCs w:val="21"/>
        </w:rPr>
        <w:t xml:space="preserve">良     </w:t>
      </w:r>
      <w:r>
        <w:rPr>
          <w:rFonts w:ascii="宋体;SimSun" w:hAnsi="宋体;SimSun" w:cs="宋体;SimSun"/>
          <w:szCs w:val="21"/>
          <w:em w:val="underDot"/>
        </w:rPr>
        <w:t>嬉</w:t>
      </w:r>
      <w:r>
        <w:rPr>
          <w:rFonts w:ascii="宋体;SimSun" w:hAnsi="宋体;SimSun" w:cs="宋体;SimSun"/>
          <w:szCs w:val="21"/>
        </w:rPr>
        <w:t xml:space="preserve">游     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 xml:space="preserve">    前</w:t>
      </w:r>
      <w:r>
        <w:rPr>
          <w:rFonts w:ascii="宋体;SimSun" w:hAnsi="宋体;SimSun" w:cs="宋体;SimSun"/>
          <w:szCs w:val="21"/>
          <w:em w:val="underDot"/>
        </w:rPr>
        <w:t>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迄</w:t>
      </w:r>
      <w:r>
        <w:rPr>
          <w:rFonts w:ascii="宋体;SimSun" w:hAnsi="宋体;SimSun" w:cs="宋体;SimSun"/>
          <w:szCs w:val="21"/>
        </w:rPr>
        <w:t>今      闲</w:t>
      </w:r>
      <w:r>
        <w:rPr>
          <w:rFonts w:ascii="宋体;SimSun" w:hAnsi="宋体;SimSun" w:cs="宋体;SimSun"/>
          <w:szCs w:val="21"/>
          <w:em w:val="underDot"/>
        </w:rPr>
        <w:t>暇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     xu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        zh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     ji</w:t>
      </w:r>
      <w:r>
        <w:rPr>
          <w:rFonts w:cs="宋体;SimSun" w:ascii="宋体;SimSun" w:hAnsi="宋体;SimSun"/>
          <w:szCs w:val="21"/>
        </w:rPr>
        <w:t>ǔ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  <w:em w:val="underDot"/>
        </w:rPr>
        <w:t>蹭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穴</w:t>
      </w:r>
      <w:r>
        <w:rPr>
          <w:rFonts w:ascii="宋体;SimSun" w:hAnsi="宋体;SimSun" w:cs="宋体;SimSun"/>
          <w:szCs w:val="21"/>
        </w:rPr>
        <w:t>位     油</w:t>
      </w:r>
      <w:r>
        <w:rPr>
          <w:rFonts w:ascii="宋体;SimSun" w:hAnsi="宋体;SimSun" w:cs="宋体;SimSun"/>
          <w:szCs w:val="21"/>
          <w:em w:val="underDot"/>
        </w:rPr>
        <w:t xml:space="preserve">脂 </w:t>
      </w:r>
      <w:r>
        <w:rPr>
          <w:rFonts w:ascii="宋体;SimSun" w:hAnsi="宋体;SimSun" w:cs="宋体;SimSun"/>
          <w:szCs w:val="21"/>
        </w:rPr>
        <w:t xml:space="preserve">    针</w:t>
      </w:r>
      <w:r>
        <w:rPr>
          <w:rFonts w:ascii="宋体;SimSun" w:hAnsi="宋体;SimSun" w:cs="宋体;SimSun"/>
          <w:szCs w:val="21"/>
          <w:em w:val="underDot"/>
        </w:rPr>
        <w:t>灸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多音多义字                                                                                                  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  <w:em w:val="underDot"/>
        </w:rPr>
        <w:t>盛</w:t>
      </w:r>
      <w:r>
        <w:rPr>
          <w:rFonts w:ascii="宋体;SimSun" w:hAnsi="宋体;SimSun" w:cs="宋体;SimSun"/>
          <w:szCs w:val="21"/>
        </w:rPr>
        <w:t xml:space="preserve">大          </w:t>
      </w:r>
      <w:r>
        <w:rPr>
          <w:rFonts w:cs="宋体;SimSun" w:ascii="宋体;SimSun" w:hAnsi="宋体;SimSun"/>
          <w:szCs w:val="21"/>
        </w:rPr>
        <w:t>p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  <w:em w:val="underDot"/>
        </w:rPr>
        <w:t>漂</w:t>
      </w:r>
      <w:r>
        <w:rPr>
          <w:rFonts w:ascii="宋体;SimSun" w:hAnsi="宋体;SimSun" w:cs="宋体;SimSun"/>
          <w:szCs w:val="21"/>
        </w:rPr>
        <w:t xml:space="preserve">流         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  <w:em w:val="underDot"/>
        </w:rPr>
        <w:t>晃</w:t>
      </w:r>
      <w:r>
        <w:rPr>
          <w:rFonts w:ascii="宋体;SimSun" w:hAnsi="宋体;SimSun" w:cs="宋体;SimSun"/>
          <w:szCs w:val="21"/>
        </w:rPr>
        <w:t xml:space="preserve">动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  <w:em w:val="underDot"/>
        </w:rPr>
        <w:t>磨</w:t>
      </w:r>
      <w:r>
        <w:rPr>
          <w:rFonts w:ascii="宋体;SimSun" w:hAnsi="宋体;SimSun" w:cs="宋体;SimSun"/>
          <w:szCs w:val="21"/>
        </w:rPr>
        <w:t>难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  <w:em w:val="underDot"/>
        </w:rPr>
        <w:t>盛</w:t>
      </w:r>
      <w:r>
        <w:rPr>
          <w:rFonts w:ascii="宋体;SimSun" w:hAnsi="宋体;SimSun" w:cs="宋体;SimSun"/>
          <w:szCs w:val="21"/>
        </w:rPr>
        <w:t xml:space="preserve">饭          </w:t>
      </w:r>
      <w:r>
        <w:rPr>
          <w:rFonts w:cs="宋体;SimSun" w:ascii="宋体;SimSun" w:hAnsi="宋体;SimSun"/>
          <w:szCs w:val="21"/>
        </w:rPr>
        <w:t>p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  <w:em w:val="underDot"/>
        </w:rPr>
        <w:t>漂</w:t>
      </w:r>
      <w:r>
        <w:rPr>
          <w:rFonts w:ascii="宋体;SimSun" w:hAnsi="宋体;SimSun" w:cs="宋体;SimSun"/>
          <w:szCs w:val="21"/>
        </w:rPr>
        <w:t xml:space="preserve">白         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  <w:em w:val="underDot"/>
        </w:rPr>
        <w:t>晃</w:t>
      </w:r>
      <w:r>
        <w:rPr>
          <w:rFonts w:ascii="宋体;SimSun" w:hAnsi="宋体;SimSun" w:cs="宋体;SimSun"/>
          <w:szCs w:val="21"/>
        </w:rPr>
        <w:t xml:space="preserve">眼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zCs w:val="21"/>
          <w:em w:val="underDot"/>
        </w:rPr>
        <w:t>磨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鸡蛋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z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 xml:space="preserve">落       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供</w:t>
      </w:r>
      <w:r>
        <w:rPr>
          <w:rFonts w:ascii="宋体;SimSun" w:hAnsi="宋体;SimSun" w:cs="宋体;SimSun"/>
          <w:szCs w:val="21"/>
          <w:em w:val="underDot"/>
        </w:rPr>
        <w:t>给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zu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 xml:space="preserve">坊          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 xml:space="preserve">色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送</w:t>
      </w:r>
      <w:r>
        <w:rPr>
          <w:rFonts w:ascii="宋体;SimSun" w:hAnsi="宋体;SimSun" w:cs="宋体;SimSun"/>
          <w:szCs w:val="21"/>
          <w:em w:val="underDot"/>
        </w:rPr>
        <w:t>给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恐</w:t>
      </w:r>
      <w:r>
        <w:rPr>
          <w:rFonts w:ascii="宋体;SimSun" w:hAnsi="宋体;SimSun" w:cs="宋体;SimSun"/>
          <w:szCs w:val="21"/>
          <w:em w:val="underDot"/>
        </w:rPr>
        <w:t>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  <w:em w:val="underDot"/>
        </w:rPr>
        <w:t>转</w:t>
      </w:r>
      <w:r>
        <w:rPr>
          <w:rFonts w:ascii="宋体;SimSun" w:hAnsi="宋体;SimSun" w:cs="宋体;SimSun"/>
          <w:szCs w:val="21"/>
        </w:rPr>
        <w:t xml:space="preserve">化      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 xml:space="preserve">底         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  <w:em w:val="underDot"/>
        </w:rPr>
        <w:t>吓</w:t>
      </w:r>
      <w:r>
        <w:rPr>
          <w:rFonts w:ascii="宋体;SimSun" w:hAnsi="宋体;SimSun" w:cs="宋体;SimSun"/>
          <w:szCs w:val="21"/>
        </w:rPr>
        <w:t xml:space="preserve">人            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  <w:em w:val="underDot"/>
        </w:rPr>
        <w:t>转</w:t>
      </w:r>
      <w:r>
        <w:rPr>
          <w:rFonts w:ascii="宋体;SimSun" w:hAnsi="宋体;SimSun" w:cs="宋体;SimSun"/>
          <w:szCs w:val="21"/>
        </w:rPr>
        <w:t xml:space="preserve">动      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 xml:space="preserve">水          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尾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  <w:em w:val="underDot"/>
        </w:rPr>
        <w:t>卷</w:t>
      </w:r>
      <w:r>
        <w:rPr>
          <w:rFonts w:ascii="宋体;SimSun" w:hAnsi="宋体;SimSun" w:cs="宋体;SimSun"/>
          <w:szCs w:val="21"/>
        </w:rPr>
        <w:t xml:space="preserve">起         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 xml:space="preserve">向         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  <w:em w:val="underDot"/>
        </w:rPr>
        <w:t>卷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 xml:space="preserve">阳         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  <w:em w:val="underDot"/>
        </w:rPr>
        <w:t>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zCs w:val="21"/>
          <w:em w:val="underDot"/>
        </w:rPr>
        <w:t>种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 xml:space="preserve">喉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城</w:t>
      </w:r>
      <w:r>
        <w:rPr>
          <w:rFonts w:ascii="宋体;SimSun" w:hAnsi="宋体;SimSun" w:cs="宋体;SimSun"/>
          <w:szCs w:val="21"/>
          <w:em w:val="underDot"/>
        </w:rPr>
        <w:t>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栽</w:t>
      </w:r>
      <w:r>
        <w:rPr>
          <w:rFonts w:ascii="宋体;SimSun" w:hAnsi="宋体;SimSun" w:cs="宋体;SimSun"/>
          <w:szCs w:val="21"/>
          <w:em w:val="underDot"/>
        </w:rPr>
        <w:t>种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吞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十里</w:t>
      </w:r>
      <w:r>
        <w:rPr>
          <w:rFonts w:ascii="宋体;SimSun" w:hAnsi="宋体;SimSun" w:cs="宋体;SimSun"/>
          <w:szCs w:val="21"/>
          <w:em w:val="underDot"/>
        </w:rPr>
        <w:t>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姓</w:t>
      </w:r>
      <w:r>
        <w:rPr>
          <w:rFonts w:ascii="宋体;SimSun" w:hAnsi="宋体;SimSun" w:cs="宋体;SimSun"/>
          <w:szCs w:val="21"/>
          <w:em w:val="underDot"/>
        </w:rPr>
        <w:t>种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哽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  <w:em w:val="underDot"/>
        </w:rPr>
        <w:t>堡</w:t>
      </w:r>
      <w:r>
        <w:rPr>
          <w:rFonts w:ascii="宋体;SimSun" w:hAnsi="宋体;SimSun" w:cs="宋体;SimSun"/>
          <w:szCs w:val="21"/>
        </w:rPr>
        <w:t>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词语解释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遗憾：不称心，遗恨。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荒漠：荒凉的旷野。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哀悼：悲痛地悼念死者。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期待：期望、等待。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庆典：隆重的庆祝典礼。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聚集：集合，凑在一起。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障碍：阻挡前进的东西。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兴高采烈：形容非常愉快、高兴的神情。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牢骚：烦闷不满的情绪。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沉淀：沉积到水底下。淀，沉积。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兴致勃勃：形容兴趣很浓，兴头很高。勃勃，兴盛的样子。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阻碍：阻挡，使不能顺利地通过。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恐吓：吓唬，威胁。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汹涌：水猛烈地向上涌或向前翻滚。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富足：丰富而充足。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怨恨：对人或事物强烈的不满或仇恨。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无穷无尽：没有穷尽，课文形容数量极多。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憨态可鞠：形容天真而略显傻气的样子。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偌大：那么大。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温厚：温和宽厚。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恭良：恭顺善良。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抱憾：心中存有遗憾的事。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濒危：病重将死。濒，临近，接近。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横亘：横卧。亘，空间或时间上延续不断。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虔诚：恭敬而有诚意。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心有余悸：危险的事情虽然过去了，回想起来还感到害怕。悸，心慌，害怕。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量体裁衣：比喻根据具体情况处理问题，办理事情。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司空见惯：形容某事常见，不足为奇。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习以为常：常常做某件，成了习惯。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引人入胜：引人进入佳境（指风景或文章等）。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学常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关于童话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童话是一种通过丰富的想象、幻想，用</w:t>
      </w:r>
      <w:r>
        <w:rPr>
          <w:rFonts w:ascii="宋体;SimSun" w:hAnsi="宋体;SimSun" w:cs="宋体;SimSun"/>
          <w:kern w:val="0"/>
          <w:szCs w:val="21"/>
          <w:u w:val="single"/>
        </w:rPr>
        <w:t>拟人、夸张</w:t>
      </w:r>
      <w:r>
        <w:rPr>
          <w:rFonts w:ascii="宋体;SimSun" w:hAnsi="宋体;SimSun" w:cs="宋体;SimSun"/>
          <w:kern w:val="0"/>
          <w:szCs w:val="21"/>
        </w:rPr>
        <w:t>等艺术手法，塑造艺术形象，反映社会生活，对儿童进行思想或知识教育的一种</w:t>
      </w:r>
      <w:r>
        <w:rPr>
          <w:rFonts w:ascii="宋体;SimSun" w:hAnsi="宋体;SimSun" w:cs="宋体;SimSun"/>
          <w:kern w:val="0"/>
          <w:szCs w:val="21"/>
          <w:u w:val="single"/>
        </w:rPr>
        <w:t>儿童文学样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话是从幻想和现实之间的矛盾中创造出来的故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是幻想成分最多的一种故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情节离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事动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适合儿童的生理特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易于被儿童所接受和喜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人也对它怀有浓厚的兴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童话以儿童所理解的人物为描写对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  <w:u w:val="single"/>
        </w:rPr>
        <w:t>把自然界“社会化</w:t>
      </w:r>
      <w:r>
        <w:rPr>
          <w:rFonts w:ascii="宋体;SimSun" w:hAnsi="宋体;SimSun" w:cs="宋体;SimSun"/>
          <w:szCs w:val="21"/>
          <w:u w:val="single"/>
        </w:rPr>
        <w:t>”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把社会生活“童话化</w:t>
      </w:r>
      <w:r>
        <w:rPr>
          <w:rFonts w:ascii="宋体;SimSun" w:hAnsi="宋体;SimSun" w:cs="宋体;SimSun"/>
          <w:szCs w:val="21"/>
          <w:u w:val="single"/>
        </w:rPr>
        <w:t>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也就是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自然的各种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成社会的人来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赋予它们以社会中人的思想言行、道德及爱憎啊，而又把社会生活改制成儿童能接受的、适合儿童心理特征的通俗易懂、饶有趣味的神气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童话广泛而深刻地反映人民的现实生活和理想愿望，颂扬勤劳善良、勇敢智慧、先人后己、舍己为人、热爱家乡、热爱祖国和民族等美好品质，鞭挞懒惰自私、虚伪欺诈、损人利己等丑恶思想行为，渗透着劳动人民淳朴的道德伦理观念和人生哲学，从来都是对孩子们进行启蒙教育的重要手段，是最富于教育性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科学小品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科学小品是</w:t>
      </w:r>
      <w:r>
        <w:rPr>
          <w:rFonts w:ascii="宋体;SimSun" w:hAnsi="宋体;SimSun" w:cs="宋体;SimSun"/>
          <w:szCs w:val="21"/>
          <w:u w:val="single"/>
        </w:rPr>
        <w:t>普及科学</w:t>
      </w:r>
      <w:r>
        <w:rPr>
          <w:rFonts w:ascii="宋体;SimSun" w:hAnsi="宋体;SimSun" w:cs="宋体;SimSun"/>
          <w:szCs w:val="21"/>
        </w:rPr>
        <w:t>的小品文，文笔轻松、短小精悍、生动活泼、通俗易懂。“科学小品”一词，是中国独创，最早见于陈望道主编的《太白》半月刊创刊号（</w:t>
      </w: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出版）上。该刊开辟科学小品专栏，创刊号还还发表了柳湜的《科学小品》一文，阐明提倡科学小品的意义。自此，科学小品开始创立。高士其、周建人、董纯才、顾均正、贾祖璋、艾思奇等，是这类作品的早期读者。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，科普出版社分别出版了高士其、董纯才、顾均正、贾祖璋的科普创作选集。另外，医生傅连暲，五六十年代发表过许多医学科学小品。天津出版社于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出版叶永烈主编的《中国科学小品选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卷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米切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恩德（</w:t>
      </w:r>
      <w:r>
        <w:rPr>
          <w:rFonts w:cs="宋体;SimSun" w:ascii="宋体;SimSun" w:hAnsi="宋体;SimSun"/>
          <w:szCs w:val="21"/>
        </w:rPr>
        <w:t>1929-1995</w:t>
      </w:r>
      <w:r>
        <w:rPr>
          <w:rFonts w:ascii="宋体;SimSun" w:hAnsi="宋体;SimSun" w:cs="宋体;SimSun"/>
          <w:szCs w:val="21"/>
        </w:rPr>
        <w:t>），德国当代儿童文学作家。曾做过演员，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开始剧本创作，五十年代末开始为孩子写作，七十年代后闻名于世界。第一部《小图丁杰姆和司机鲁卡斯》（</w:t>
      </w:r>
      <w:r>
        <w:rPr>
          <w:rFonts w:cs="宋体;SimSun" w:ascii="宋体;SimSun" w:hAnsi="宋体;SimSun"/>
          <w:szCs w:val="21"/>
        </w:rPr>
        <w:t>1906</w:t>
      </w:r>
      <w:r>
        <w:rPr>
          <w:rFonts w:ascii="宋体;SimSun" w:hAnsi="宋体;SimSun" w:cs="宋体;SimSun"/>
          <w:szCs w:val="21"/>
        </w:rPr>
        <w:t>）获得联邦德国少年儿童文学奖，</w:t>
      </w:r>
      <w:r>
        <w:rPr>
          <w:rFonts w:cs="宋体;SimSun" w:ascii="宋体;SimSun" w:hAnsi="宋体;SimSun"/>
          <w:szCs w:val="21"/>
        </w:rPr>
        <w:t>1974</w:t>
      </w:r>
      <w:r>
        <w:rPr>
          <w:rFonts w:ascii="宋体;SimSun" w:hAnsi="宋体;SimSun" w:cs="宋体;SimSun"/>
          <w:szCs w:val="21"/>
        </w:rPr>
        <w:t>年又因中篇幻想小说《莫莫》（自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年出版以来已被译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种文字，发行达数千册，风靡全世界）第二次获奖。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出版的《讲不完的故事》曾被定为少年一代的必读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文井：原名严文锦，</w:t>
      </w: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年生，湖北武昌人，现代作家、儿童文学作家。</w:t>
      </w: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毕业于湖北省立高中，次年到北京图书馆工作，并开始以“严文井”的名字发表作品。</w:t>
      </w:r>
      <w:r>
        <w:rPr>
          <w:rFonts w:cs="宋体;SimSun" w:ascii="宋体;SimSun" w:hAnsi="宋体;SimSun"/>
          <w:szCs w:val="21"/>
        </w:rPr>
        <w:t>1939</w:t>
      </w:r>
      <w:r>
        <w:rPr>
          <w:rFonts w:ascii="宋体;SimSun" w:hAnsi="宋体;SimSun" w:cs="宋体;SimSun"/>
          <w:szCs w:val="21"/>
        </w:rPr>
        <w:t>年在延安鲁迅艺术学院文学系任教，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任《东北日报》副总编辑，到北京后历任《人民文学》主编、人民文学出版社社长等职。第一部童话集《南南和胡子伯伯》出版于</w:t>
      </w:r>
      <w:r>
        <w:rPr>
          <w:rFonts w:cs="宋体;SimSun" w:ascii="宋体;SimSun" w:hAnsi="宋体;SimSun"/>
          <w:szCs w:val="21"/>
        </w:rPr>
        <w:t>1943</w:t>
      </w:r>
      <w:r>
        <w:rPr>
          <w:rFonts w:ascii="宋体;SimSun" w:hAnsi="宋体;SimSun" w:cs="宋体;SimSun"/>
          <w:szCs w:val="21"/>
        </w:rPr>
        <w:t>年。主要著作有：《严文井散文选》《严文井近作》《严文井童话集》《严文井童话寓言集》等。</w:t>
      </w:r>
      <w:r>
        <w:rPr>
          <w:rFonts w:cs="宋体;SimSun" w:ascii="宋体;SimSun" w:hAnsi="宋体;SimSun"/>
          <w:szCs w:val="21"/>
        </w:rPr>
        <w:t>1957</w:t>
      </w:r>
      <w:r>
        <w:rPr>
          <w:rFonts w:ascii="宋体;SimSun" w:hAnsi="宋体;SimSun" w:cs="宋体;SimSun"/>
          <w:szCs w:val="21"/>
        </w:rPr>
        <w:t>年出版的中篇童话《唐小西在下一次开船港》被译成多种外文介绍到国外。他的童话、寓言创作，故事生动，构思巧妙，具有很浓的哲理和诗意，被誉为“</w:t>
      </w:r>
      <w:r>
        <w:rPr>
          <w:rFonts w:ascii="宋体;SimSun" w:hAnsi="宋体;SimSun" w:cs="宋体;SimSun"/>
          <w:szCs w:val="21"/>
          <w:u w:val="single"/>
        </w:rPr>
        <w:t>一种献给儿童的特殊的诗体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漆孝诗：美国心外科专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坎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彼勒：美国作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文要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《犟龟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篇章结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的起因起因、发展、高潮和结局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事的起因：小乌龟听了鸽子的谈话后决定参加狮王的婚礼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事的发展、高潮：路上遇到的种种困难和阻碍以及战胜困难的过程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故事的结局：小乌龟看到了从未有过的、最美丽的、最盛大的庆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主要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童话想象了一只小乌龟凭着坚定的信念和坚持不懈的精神，历经千心万苦战胜无数困难，终于实现美好愿望的故事，告诉我们坚定的信念，不懈的精神和顽强的毅力是战胜困难、获得成功和幸福不可或缺的条件，我们应该培养自己战胜困难争取成功的信心、耐心和决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题思想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做任何事要想获得成功，不仅要认准一个目标坚持到底，还要有勇气战胜各种艰难险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写作特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前后照应是本篇童话最突出的特点。比如文章第一段说“狮子洞口路途遥远，而庆典不久就要开始，必须马上动身。”以鸽子的谈话从距离和时间上为后文小乌龟实现理想交代了困难，照应了下文所描写的种种艰难险阻。另外，文章最后一段说“小乌龟看到了从未有过的、最美丽、最盛大的庆典”与前文“有史以来最热闹”相照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《小溪流的歌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篇章结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采用空行的形式，以小溪流不断成长壮大为线索，可分为四部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总叙小溪流的特点，引出下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小溪流不分日夜地奔流，长大成小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小河不知疲倦地奔流，汇集成一条大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部分：小溪流最后成了汪洋大海，仍然不停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题思想：</w:t>
      </w:r>
    </w:p>
    <w:p>
      <w:pPr>
        <w:pStyle w:val="Normal"/>
        <w:widowControl/>
        <w:tabs>
          <w:tab w:val="clear" w:pos="420"/>
          <w:tab w:val="left" w:pos="92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文章通过一条小溪流逐渐成长壮大微小河、大江、海洋的过程，歌颂了小溪流乐观向上、永不停息的奋斗精神。</w:t>
      </w:r>
    </w:p>
    <w:p>
      <w:pPr>
        <w:pStyle w:val="Normal"/>
        <w:widowControl/>
        <w:tabs>
          <w:tab w:val="clear" w:pos="420"/>
          <w:tab w:val="left" w:pos="920" w:leader="none"/>
        </w:tabs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写作特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把自然界的事物社会化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课文是一篇童话，它把自然界里小溪流、枯树桩、乌鸦、泥沙都“社会化”了，这些角色都分别代表着社会生活中的某些人物、势力或思潮，只是为了适应儿童的心理特征或接受能力，把这些社会生活中的内容“童话化”了。综合“劝阻者”的共同特点，它们都是用来反衬小溪流的形象的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词语形象传神，生动有趣，富有表现力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有意识地把小溪流当作一个欢快活泼的儿童来写，使文章充满了童趣。如“玩耍”“拍拍”“摸摸”“扰扰……痒痒”“小蝌蚪”“怕痒”，这些词语形象传神，生动有趣，极大地增强了童话的吸引力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相似语句间隔反复出现，语序和词语稍加变化后的句子又出现，在写作时值得借鉴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文中（小溪）“不分……地向前奔流”这样的句式反复出现，起强调作用，可以加深读者的印象，突出了小溪“永不停息”的特点。另外，这些句子在重复中又有变化。变化表现在以下两个方面：一是词语的更换，如“不分日夜”、“不分早晚”、“不分时刻”，它们之间形成递进格式，使语势逐级强化，暗示了作者所要表现的“成长“的主题；二是句式的变化，最后一句“一秒钟也不停止自己的运动”，它不但在内容的表达方面更进一层，而且避免了句式上过多地重复而引起单调的感觉。在整齐中求变化，是掌握排比格式的要领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另外，首段“太阳出来了，太阳向他微笑。月亮出来了，月亮也向着他微笑”，语序和词语稍加变化后又出现在尾段，既拉紧了文章的结构，又表现了小溪流成长中的快乐之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《基因畅想》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主要内容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是一篇科幻小品，介绍了利用基因技术进行科学试验的情况，并以此为基础，对未来人类利用基因技术进行了大胆的预测和科学的想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篇章结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自然段可分三个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第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自然段）：对基因发展“猪身人心”的畅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第</w:t>
      </w:r>
      <w:r>
        <w:rPr>
          <w:rFonts w:cs="宋体;SimSun" w:ascii="宋体;SimSun" w:hAnsi="宋体;SimSun"/>
          <w:szCs w:val="21"/>
        </w:rPr>
        <w:t>4—6</w:t>
      </w:r>
      <w:r>
        <w:rPr>
          <w:rFonts w:ascii="宋体;SimSun" w:hAnsi="宋体;SimSun" w:cs="宋体;SimSun"/>
          <w:szCs w:val="21"/>
        </w:rPr>
        <w:t>自然段）：介绍人体器官移植发展的历史，并在此基础上，对基因的发展进行了科学的畅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自然段）：满怀信心地指出，实现这些大胆的设想已为时不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写作特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用倒叙的写作手法，且运用十分巧妙，作者从自己“获奖”写起，并用“奖章上镌刻着一头憨态可鞠的猪”巧妙地设下伏笔，由此引发对基因发展“猪身人心”的畅想，使人感到真实可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般的科普文章容易因为名词术语教多而读起来难度较大，但《基因畅想》语言通俗易懂，虽有一些名词术语，但并不影响阅读时整体把握文章的内容。而且有些语言极富文学性，仔细品味，很有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幽默、生动的语言是本文的一个亮点，也是同学们需要学习借鉴的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四）《如果人类也有尾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题诠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文是一篇科幻作品，文章设想了如果人类也有尾巴会出现哪些情况，设想离奇，语言生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篇章结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全文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自然段，可分为三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部分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然段）：通过奇特而有据的想象入题，提出“如果人类也有尾巴”的设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部分（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自然段）：大胆设想人类的尾巴，如尾巴的样子、装点与保护及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部分（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自然段）：愿世上人人都有一条实用而健美的尾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写作特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巧妙的构思，大胆的想象是这篇文章最突出的特点。大胆而奇特的想象是开启本文思路的钥匙，同时更是展开本文的翅膀。当然，文章的想象不是胡思乱想，而是有合理的根据做导引的。如想象到“如果人类也有尾巴”的话题，就是根据在动物园里“被看的动物都有尾巴”，“看动物的动物——人”都没有尾巴这个客观事实引发出来的，这一想象是大胆的奇特的，然而又是有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文是一篇科幻作品，但是在表达上，没有使用太多晦涩难懂的词汇，相反，文章更讲究文艺的笔法，使文章通俗易懂，妙趣横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课内语段阅读。</w:t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TextBodyIndent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了一天一夜，小乌龟拿定主意上路了。它一步一步向前爬去，虽然很慢，却一直没有停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上，它遇到了蜘蛛。得知乌龟此行的目的后，蜘蛛哈哈大笑：婚礼两周后就要开始了，慢得出奇的乌龟哪能赶得上？乌龟满怀信心地看了看自己的腿，它们虽然很短，却很结实。它说：“我会准时赶到那里的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宋体;SimSun" w:hAnsi="宋体;SimSun" w:cs="宋体;SimSun"/>
          <w:szCs w:val="21"/>
        </w:rPr>
        <w:t>蜘蛛充满同情地劝说：“我的腿不但比你的灵巧，而且还多一倍呢。可连我都觉得路途太远了，你还是赶快回去吧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宋体;SimSun" w:hAnsi="宋体;SimSun" w:cs="宋体;SimSun"/>
          <w:szCs w:val="21"/>
        </w:rPr>
        <w:t>小乌龟友好地回答：“很遗憾，我不能这样，我的决定是不可改变的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宋体;SimSun" w:hAnsi="宋体;SimSun" w:cs="宋体;SimSun"/>
          <w:szCs w:val="21"/>
        </w:rPr>
        <w:t>小乌龟走啊走，越过了种种障碍。在池塘边它看到了一个迷迷糊糊的蜗牛。蜗牛用了半个多小时才理清了思路，它难过地告诉乌龟：“你走的方向完全反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 “</w:t>
      </w:r>
      <w:r>
        <w:rPr>
          <w:rFonts w:ascii="宋体;SimSun" w:hAnsi="宋体;SimSun" w:cs="宋体;SimSun"/>
          <w:szCs w:val="21"/>
        </w:rPr>
        <w:t>非常感谢你给我指路。”小乌龟说完慢慢地掉转方向。尽管后天就要举行婚礼了，但乌龟说，只要一步一步坚持走，就一定会到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把动物当作人来写是童话常用的手法。文中动物之间的对话非常生动、形象，试找出几句，说说其中包含的思想和情感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  <w:u w:val="single"/>
        </w:rPr>
        <w:t>把动物当作人来写通常所运用的是拟人的修辞手法，例如</w:t>
      </w:r>
      <w:r>
        <w:rPr>
          <w:rFonts w:ascii="宋体;SimSun" w:hAnsi="宋体;SimSun" w:cs="宋体;SimSun"/>
          <w:szCs w:val="21"/>
          <w:u w:val="single"/>
        </w:rPr>
        <w:t>蜘蛛充满同情地劝说：“我的腿不但比你的灵巧，而且还多一倍呢。可连我都觉得路途太远了，你还是赶快回去吧。”</w:t>
      </w:r>
      <w:r>
        <w:rPr>
          <w:rFonts w:ascii="宋体;SimSun" w:hAnsi="宋体;SimSun" w:cs="宋体;SimSun"/>
          <w:szCs w:val="21"/>
          <w:u w:val="single"/>
        </w:rPr>
        <w:t xml:space="preserve">其中的“同情”就表现出蜘蛛当时对犟龟举动的不理解而产生的怜悯之心。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认为小乌龟是凭借什么上路的？从文中的哪些语句可以看出来？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  <w:u w:val="single"/>
        </w:rPr>
        <w:t>小乌龟凭借的是精神和毅力。从文中的这些语句可以看出：</w:t>
      </w:r>
      <w:r>
        <w:rPr>
          <w:rFonts w:ascii="宋体;SimSun" w:hAnsi="宋体;SimSun" w:cs="宋体;SimSun"/>
          <w:szCs w:val="21"/>
          <w:u w:val="single"/>
        </w:rPr>
        <w:t>小乌龟友好地回答：“很遗憾，我不能这样，我的决定是不可改变的。” 尽管后天就要举行婚礼了，但乌龟说，只要一步一步坚持走，就一定会到的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蜘蛛得知乌龟此行的目的后，为什么哈哈大笑？小乌龟的态度又是怎样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因为蜘蛛认为“</w:t>
      </w:r>
      <w:r>
        <w:rPr>
          <w:rFonts w:ascii="宋体;SimSun" w:hAnsi="宋体;SimSun" w:cs="宋体;SimSun"/>
          <w:szCs w:val="21"/>
          <w:u w:val="single"/>
        </w:rPr>
        <w:t>婚礼两周后就要开始了，慢得出奇的乌龟哪能赶得上</w:t>
      </w:r>
      <w:r>
        <w:rPr>
          <w:rFonts w:ascii="宋体;SimSun" w:hAnsi="宋体;SimSun" w:cs="宋体;SimSun"/>
          <w:szCs w:val="21"/>
          <w:u w:val="single"/>
        </w:rPr>
        <w:t>”；而小乌龟则</w:t>
      </w:r>
      <w:r>
        <w:rPr>
          <w:rFonts w:ascii="宋体;SimSun" w:hAnsi="宋体;SimSun" w:cs="宋体;SimSun"/>
          <w:szCs w:val="21"/>
          <w:u w:val="single"/>
        </w:rPr>
        <w:t>满怀信心</w:t>
      </w:r>
      <w:r>
        <w:rPr>
          <w:rFonts w:ascii="宋体;SimSun" w:hAnsi="宋体;SimSun" w:cs="宋体;SimSun"/>
          <w:szCs w:val="21"/>
          <w:u w:val="single"/>
        </w:rPr>
        <w:t xml:space="preserve">认为自己的腿结实一定会赶到的。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蜗牛告诉乌龟：“你走的方向完全反了。”试想一想：乌龟在什么情况下，方向完全反了也能到达目的地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略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联系上下文，说说“难过”在这里的具体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蜗牛用了半个多小时才理清了思路，它难过地告诉乌龟：“你走的方向完全反了。”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难过”的意思是： </w:t>
      </w:r>
      <w:r>
        <w:rPr>
          <w:rFonts w:ascii="宋体;SimSun" w:hAnsi="宋体;SimSun" w:cs="宋体;SimSun"/>
          <w:szCs w:val="21"/>
          <w:u w:val="single"/>
        </w:rPr>
        <w:t xml:space="preserve">难过是心里不好受的意思，在它在文中表现出了蜗牛能够理解乌龟的举动，但是非常遗憾而充满同情地告诉乌龟方向走反了。                         </w:t>
      </w:r>
    </w:p>
    <w:p>
      <w:pPr>
        <w:pStyle w:val="Normal"/>
        <w:snapToGrid w:val="false"/>
        <w:ind w:firstLine="3465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ind w:firstLine="3465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一条大江低声吟唱着，不分时刻地向前奔流。他变得十分强壮，积蓄了巨大无比的精力。他眺望着远远隐在白云里的山峰，以洪亮而低沉的胸音向他们打招呼。他不费力就掀起一阵汹涌的波涛，他沉着地举起庞大的轮船帮助他们迅速航行。他负担着许多，可是他不感觉什么负担。大江就这样奔流，不断向前奔流。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些被波浪卷起，跟随大江行进的泥沙却感到累了，问：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喂，大江！老这么跑，到底要往什么地方去呀？”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江回答：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还要到前面去呀。”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疲乏得喘不过气来的泥沙愤愤地说：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‘</w:t>
      </w:r>
      <w:r>
        <w:rPr>
          <w:rFonts w:ascii="宋体;SimSun" w:hAnsi="宋体;SimSun" w:cs="宋体;SimSun"/>
          <w:szCs w:val="21"/>
        </w:rPr>
        <w:t>前面’，‘前面’！哪有那么多的‘前面’！已经走得差不多了，还是歇口气吧！”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江的记性很好，他没有忘记自己原来是小溪流，轻轻地笑了笑：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什么？不行！不能停留！”</w:t>
      </w:r>
    </w:p>
    <w:p>
      <w:pPr>
        <w:pStyle w:val="Normal"/>
        <w:snapToGrid w:val="false"/>
        <w:ind w:firstLine="419"/>
        <w:textAlignment w:val="baseline"/>
        <w:rPr/>
      </w:pPr>
      <w:r>
        <w:rPr>
          <w:rFonts w:ascii="宋体;SimSun" w:hAnsi="宋体;SimSun" w:cs="宋体;SimSun"/>
          <w:szCs w:val="21"/>
        </w:rPr>
        <w:t>泥沙带着怨恨，偷偷地沉下去了。可是大江还是不</w:t>
      </w:r>
      <w:r>
        <w:rPr>
          <w:rFonts w:ascii="宋体;SimSun" w:hAnsi="宋体;SimSun" w:cs="宋体;SimSun"/>
          <w:szCs w:val="21"/>
        </w:rPr>
        <w:t>住</w:t>
      </w:r>
      <w:r>
        <w:rPr>
          <w:rFonts w:ascii="宋体;SimSun" w:hAnsi="宋体;SimSun" w:cs="宋体;SimSun"/>
          <w:szCs w:val="21"/>
        </w:rPr>
        <w:t>地奔流。许多天就好像一天，许多月就好像一月，他经过了无数繁荣的城市和无数富足的乡村，为人们做了无数事情，终于到了海口。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江还是不知道疲倦是怎么一回事；他奔流着，奔流着，永远向着前方。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者是这样写的：小溪“用清亮的嗓子歌唱”，小河“沙声地歌唱着”，大江“低声吟唱着”，为什么会有这样的变化？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既写出了小溪越来越成熟，又结合了各自的特点。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文中写泥沙有什么作用？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反衬大江永不停息，矢志不移的品质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大江的记性很好，他没有忘记自己原来是小溪流”这句话的意思是什么意思？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大江记得它是由小溪流不停地向前奔流而形成的，所以它现在也不能停留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ind w:firstLine="419"/>
        <w:textAlignment w:val="baselin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泥沙为什么“</w:t>
      </w:r>
      <w:r>
        <w:rPr>
          <w:rFonts w:ascii="宋体;SimSun" w:hAnsi="宋体;SimSun" w:cs="宋体;SimSun"/>
          <w:szCs w:val="21"/>
        </w:rPr>
        <w:t>带</w:t>
      </w:r>
      <w:r>
        <w:rPr>
          <w:rFonts w:ascii="宋体;SimSun" w:hAnsi="宋体;SimSun" w:cs="宋体;SimSun"/>
          <w:szCs w:val="21"/>
        </w:rPr>
        <w:t>着怨恨，偷偷地沉下去了”？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因为大江不停地向前奔流，不让它有安身的地方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你从大江的奔流中得到什么启发？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获得了新奖，奖章上镌刻着一头憨态可掬的猪。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napToGrid w:val="false"/>
        <w:ind w:firstLine="419"/>
        <w:textAlignment w:val="baseline"/>
        <w:rPr/>
      </w:pPr>
      <w:r>
        <w:rPr>
          <w:rFonts w:ascii="宋体;SimSun" w:hAnsi="宋体;SimSun" w:cs="宋体;SimSun"/>
          <w:szCs w:val="21"/>
        </w:rPr>
        <w:t>在开车回家的路上，时不时我常如此想象。尽管这一天无法预料，但可以肯定为时不远</w:t>
      </w:r>
      <w:r>
        <w:rPr>
          <w:rFonts w:ascii="宋体;SimSun" w:hAnsi="宋体;SimSun" w:cs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获奖者并非就我一人，还有许多精英。不过彼猪非此猪，那是美国刚培育出的携带人类心脏基因的新物种，虽然它在外形上与现今圈养猪没十分相似，但它的心脏基因转录人类的基因，与人类的心脏完全相同。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科学试验的缘故，我</w:t>
      </w:r>
      <w:r>
        <w:rPr>
          <w:rFonts w:cs="宋体;SimSun" w:ascii="宋体;SimSun" w:hAnsi="宋体;SimSun"/>
          <w:szCs w:val="21"/>
        </w:rPr>
        <w:t>1989-1991</w:t>
      </w:r>
      <w:r>
        <w:rPr>
          <w:rFonts w:ascii="宋体;SimSun" w:hAnsi="宋体;SimSun" w:cs="宋体;SimSun"/>
          <w:szCs w:val="21"/>
        </w:rPr>
        <w:t>年在法国巴黎大学，</w:t>
      </w:r>
      <w:r>
        <w:rPr>
          <w:rFonts w:cs="宋体;SimSun" w:ascii="宋体;SimSun" w:hAnsi="宋体;SimSun"/>
          <w:szCs w:val="21"/>
        </w:rPr>
        <w:t>1997-1998</w:t>
      </w:r>
      <w:r>
        <w:rPr>
          <w:rFonts w:ascii="宋体;SimSun" w:hAnsi="宋体;SimSun" w:cs="宋体;SimSun"/>
          <w:szCs w:val="21"/>
        </w:rPr>
        <w:t>年在美国西北大学，每个月都要与猪共处很长时间，我的工作是在猪的心脏和主动脉上做各种迄今尚未开展的外科手术。我们动物中心的猪跟普通的猪大不相同，他们真是可爱极了。它们被集体圈养在偌大房间里，蹦蹦跳跳地嬉游着，仿佛依然是住在农舍里。其实这里比农舍更尽“猪意”：恒温、恒湿、紫外线灯和铺满地面厚达一至二英寸的碎锯末，连大小便也都有固定的角落。小生灵们每天都要洗澡，因此它们浑身的细毛无论黑白，都十分光洁。人们大都认为猪脏，这可真是冤枉了它们。猪不光是干净，它还很重情，极不愿独处，如果技术员将它们分别放入各自的小笼子里，或是猪群中头数锐减，它们就会整天无精打采，闷闷不乐，甚至郁郁而终。而当长长的一天过去，刚刚接受手术的猪又被送回集体宿舍，离大门很远，你就可以听到里面欢快的“笃笃”声。每头猪耳朵上都戴着一个小小的金属“身份证”，像个耳环，上面注明了该猪的诸如名字、生物特征、基因种类的编码。每当它们经受住手术考验，又生机勃勃地狼吞虎咽时，我们就会乐开了怀。猪还特别善解人意，偎在你脚边，温厚恭良，从不暴躁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：憨态可掬：</w:t>
      </w:r>
      <w:r>
        <w:rPr>
          <w:rFonts w:ascii="宋体;SimSun" w:hAnsi="宋体;SimSun" w:cs="宋体;SimSun"/>
          <w:szCs w:val="21"/>
          <w:u w:val="single"/>
        </w:rPr>
        <w:t xml:space="preserve">    形容天真而略显傻气的样子。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联系上下文理解“不过彼猪非此猪”中“彼”“此”具体指代什么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彼：</w:t>
      </w:r>
      <w:r>
        <w:rPr>
          <w:rFonts w:ascii="宋体;SimSun" w:hAnsi="宋体;SimSun" w:cs="宋体;SimSun"/>
          <w:szCs w:val="21"/>
          <w:u w:val="single"/>
        </w:rPr>
        <w:t xml:space="preserve">   人心猪身的猪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此：</w:t>
      </w:r>
      <w:r>
        <w:rPr>
          <w:rFonts w:ascii="宋体;SimSun" w:hAnsi="宋体;SimSun" w:cs="宋体;SimSun"/>
          <w:szCs w:val="21"/>
          <w:u w:val="single"/>
        </w:rPr>
        <w:t xml:space="preserve">   奖章上镌刻的猪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拟声词是用语音来摹拟事物声音的词，只取词的读音，不取词的意思。请你在第二段中找出摹拟猪的声音的拟声词，注音并解释它不作拟声词的意思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cs="宋体;SimSun" w:ascii="宋体;SimSun" w:hAnsi="宋体;SimSun"/>
          <w:szCs w:val="21"/>
          <w:u w:val="single"/>
        </w:rPr>
        <w:t>ǔ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忠实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读上面文章时，如果读者不标明陈述对象是猪，你也许以为是写一个依偎在父母身边的乖巧的孩子。这是因为作者应用了很多充满生活气息、赋予猪以人的特征的词语和语句。请你仔细品味，并把这些词语进行整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无精打采、闷闷不乐等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猪不光是干净，它还很重情，极不愿独处。”这句话有几层意思？在文中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二层意思：干净、重情；它的作用是承上启下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果小孩一生下来就有尾巴，人们就会非常惊奇，就会找出各种原因来解释这一现象，称其为返祖现象，因为人类的祖先是长着尾巴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假如所有的人都长着一条尾巴，人们就会像自己的鼻子大头朝下，一边一只耳朵一样司空见惯，习以为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热的尾巴我想不会太长，也不会长毛，人类的进化已褪去了身上的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u w:val="wave"/>
        </w:rPr>
        <w:t>或许</w:t>
      </w:r>
      <w:r>
        <w:rPr>
          <w:rFonts w:ascii="宋体;SimSun" w:hAnsi="宋体;SimSun" w:cs="宋体;SimSun"/>
          <w:szCs w:val="21"/>
        </w:rPr>
        <w:t>男人的尾巴要比女人的尾巴粗壮些，男人所有的肢体都比女人强健，尾巴也不例外吧，女人的尾巴则更显得柔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所有人的尾巴都会裹着一层薄薄的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如果把尾巴夹起来，走路、起居也许不太方便。所以人们都愿意把尾巴露在外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爱美是人的天性，人们会像戴耳环、戴戒指，戴各种首饰一样来装点尾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年轻的女子会用各色丝线将尾巴打扮得更加美丽，小女孩也许会给自己的小尾巴扎一朵花或一个蝴蝶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女人也会像涂口红、涂指甲油那样将尾巴涂成各种颜色，至于什么样的颜色流行，自然会有报刊杂志予以介绍和指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化妆品商店也会为尾巴设立专柜，男人则自然随便些，只不过涂一些防皱或防裂的油脂。到了冬天，皮包骨头的尾巴显然不会耐寒，于是人们做出了各种各样的外罩将尾巴罩住以免冻坏，这些外罩自然很讲究，也会有它的流行色，流行式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以上仅仅是外表，而尾巴的存在则使人们更容易表达一些内在的东西。</w:t>
      </w:r>
      <w:r>
        <w:rPr>
          <w:rFonts w:ascii="宋体;SimSun" w:hAnsi="宋体;SimSun" w:cs="宋体;SimSun"/>
          <w:szCs w:val="21"/>
        </w:rPr>
        <w:t>人们一旦做错了事，最先垂下的自然是尾巴，表示赞同同时也许会像狗一样将尾巴翘起摇来摇去。人们选举领导，甚至议员，总统的选举，举的不是手而是尾巴，这是很可能的事。人们初次见面时握的也许不是手而是尾巴，因为这样可以减少病菌传染的机会。当然人们得意的时候，尾巴自然会翘起来，害羞的时候也会像脸一样变红。人们在巴结对方时，则只需用尾巴轻轻地蹭对方即可。有尾巴受益最大的当然是年轻的恋人，他们不需要紧紧地拥抱或长时间地接吻，而将尾巴拉在一起就可以了，因为尾巴的神经末梢要比身体的其他部位发达得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你说出“如果小孩一生下来就有尾巴，人们就会非常惊奇，就会找出各种原因来解释这一现象”中的“这一现象”指代什么具体内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小孩一生下来就有尾巴的返祖现象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想象的展开需要依据，无据就是荒唐的。请你在文中找出下列想象的依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想象：人的尾巴我不想不会太长，也不会长毛。依据：</w:t>
      </w:r>
      <w:r>
        <w:rPr>
          <w:rFonts w:ascii="宋体;SimSun" w:hAnsi="宋体;SimSun" w:cs="宋体;SimSun"/>
          <w:szCs w:val="21"/>
          <w:u w:val="single"/>
        </w:rPr>
        <w:t xml:space="preserve">人类的进化已褪去了身上的毛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想象：男人的尾巴要比女人的尾巴粗壮些。    依据：</w:t>
      </w:r>
      <w:r>
        <w:rPr>
          <w:rFonts w:ascii="宋体;SimSun" w:hAnsi="宋体;SimSun" w:cs="宋体;SimSun"/>
          <w:szCs w:val="21"/>
          <w:u w:val="single"/>
        </w:rPr>
        <w:t xml:space="preserve">男人所有的肢体都比女人强健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你把标有序号的段落（①</w:t>
      </w:r>
      <w:r>
        <w:rPr>
          <w:rFonts w:cs="宋体;SimSun" w:ascii="宋体;SimSun" w:hAnsi="宋体;SimSun"/>
          <w:szCs w:val="21"/>
        </w:rPr>
        <w:t>-⑩</w:t>
      </w:r>
      <w:r>
        <w:rPr>
          <w:rFonts w:ascii="宋体;SimSun" w:hAnsi="宋体;SimSun" w:cs="宋体;SimSun"/>
          <w:szCs w:val="21"/>
        </w:rPr>
        <w:t>自然段）划分为两个层次并概括大意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一层：（ ①</w:t>
      </w:r>
      <w:r>
        <w:rPr>
          <w:rFonts w:cs="宋体;SimSun" w:ascii="宋体;SimSun" w:hAnsi="宋体;SimSun"/>
          <w:szCs w:val="21"/>
        </w:rPr>
        <w:t xml:space="preserve">-⑥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想象人类尾巴的样子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第二层</w:t>
      </w:r>
      <w:r>
        <w:rPr>
          <w:rFonts w:ascii="宋体;SimSun" w:hAnsi="宋体;SimSun" w:cs="宋体;SimSun"/>
          <w:szCs w:val="21"/>
        </w:rPr>
        <w:t>：（ ⑦</w:t>
      </w:r>
      <w:r>
        <w:rPr>
          <w:rFonts w:cs="宋体;SimSun" w:ascii="宋体;SimSun" w:hAnsi="宋体;SimSun"/>
          <w:szCs w:val="21"/>
        </w:rPr>
        <w:t xml:space="preserve">-⑩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人们装点和保护尾巴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</w:rPr>
        <w:t>、化妆品商店也会为尾巴设立专柜。请你为专柜设计名字并撰写一句广告语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专柜名：</w:t>
      </w:r>
      <w:r>
        <w:rPr>
          <w:rFonts w:ascii="宋体;SimSun" w:hAnsi="宋体;SimSun" w:cs="宋体;SimSun"/>
          <w:szCs w:val="21"/>
          <w:u w:val="single"/>
        </w:rPr>
        <w:t xml:space="preserve">俏尾巴专柜（示例） </w:t>
      </w:r>
      <w:r>
        <w:rPr>
          <w:rFonts w:ascii="宋体;SimSun" w:hAnsi="宋体;SimSun" w:cs="宋体;SimSun"/>
          <w:szCs w:val="21"/>
        </w:rPr>
        <w:t>广告语：</w:t>
      </w:r>
      <w:r>
        <w:rPr>
          <w:rFonts w:ascii="宋体;SimSun" w:hAnsi="宋体;SimSun" w:cs="宋体;SimSun"/>
          <w:szCs w:val="21"/>
          <w:u w:val="single"/>
        </w:rPr>
        <w:t xml:space="preserve">尾巴俏，才是真的俏（示例）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你谈谈划横线的句子在文中的作用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承上启下。既是对前面的综述，又是对下文的开启。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文章中划波浪线的词语可以删除吗？为什么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不可以。因为男人的尾巴要比女人的尾巴粗壮些，只是作者的一种猜测。去掉后就显得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很武断。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文章中找出“习以为常”的近义词</w:t>
      </w:r>
      <w:r>
        <w:rPr>
          <w:rFonts w:ascii="宋体;SimSun" w:hAnsi="宋体;SimSun" w:cs="宋体;SimSun"/>
          <w:szCs w:val="21"/>
          <w:u w:val="single"/>
        </w:rPr>
        <w:t xml:space="preserve">  司空见惯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语言的积累与运用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能在下面句后括号内用某种动物来比喻此种类型的人吗？</w:t>
      </w:r>
    </w:p>
    <w:p>
      <w:pPr>
        <w:pStyle w:val="Normal"/>
        <w:snapToGrid w:val="false"/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立场不稳见风使舵的人（变色龙）</w:t>
      </w:r>
    </w:p>
    <w:p>
      <w:pPr>
        <w:pStyle w:val="Normal"/>
        <w:snapToGrid w:val="false"/>
        <w:ind w:firstLine="315"/>
        <w:textAlignment w:val="baseline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笑脸相迎两面三刀的人（　笑面虎　）⑵一毛不拔吝啬钱财的人（　铁公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315"/>
        <w:textAlignment w:val="baseline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孤陋寡闻见识不广的人（　井底蛙　）⑷没有依靠无处投奔的人（　丧家犬　）</w:t>
      </w:r>
    </w:p>
    <w:p>
      <w:pPr>
        <w:pStyle w:val="Normal"/>
        <w:snapToGrid w:val="false"/>
        <w:ind w:firstLine="315"/>
        <w:textAlignment w:val="baseline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强横无赖独霸一方的人（　地头蛇　）⑹代人受过替人受罪的人（　替罪羊　）</w:t>
      </w:r>
    </w:p>
    <w:p>
      <w:pPr>
        <w:pStyle w:val="Normal"/>
        <w:snapToGrid w:val="false"/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鞠躬尽瘁为民造福的人（　老黄牛　）⑻德才兼备大有作为的人（　千里马　）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意思写出相应的成语：</w:t>
      </w:r>
    </w:p>
    <w:p>
      <w:pPr>
        <w:pStyle w:val="Normal"/>
        <w:snapToGrid w:val="false"/>
        <w:ind w:firstLine="315"/>
        <w:textAlignment w:val="baseline"/>
        <w:rPr/>
      </w:pPr>
      <w:r>
        <w:rPr>
          <w:rFonts w:ascii="宋体;SimSun" w:hAnsi="宋体;SimSun" w:cs="宋体;SimSun"/>
          <w:szCs w:val="21"/>
        </w:rPr>
        <w:t>最长的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步登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遥远的地方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天涯海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315"/>
        <w:textAlignment w:val="baseline"/>
        <w:rPr/>
      </w:pPr>
      <w:r>
        <w:rPr>
          <w:rFonts w:ascii="宋体;SimSun" w:hAnsi="宋体;SimSun" w:cs="宋体;SimSun"/>
          <w:szCs w:val="21"/>
        </w:rPr>
        <w:t>最荒凉的地方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毛之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大的胆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胆大包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315"/>
        <w:textAlignment w:val="baseline"/>
        <w:rPr/>
      </w:pPr>
      <w:r>
        <w:rPr>
          <w:rFonts w:ascii="宋体;SimSun" w:hAnsi="宋体;SimSun" w:cs="宋体;SimSun"/>
          <w:szCs w:val="21"/>
        </w:rPr>
        <w:t>最贵的稿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字千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大的浪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挥金如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315"/>
        <w:textAlignment w:val="baseline"/>
        <w:rPr/>
      </w:pPr>
      <w:r>
        <w:rPr>
          <w:rFonts w:ascii="宋体;SimSun" w:hAnsi="宋体;SimSun" w:cs="宋体;SimSun"/>
          <w:szCs w:val="21"/>
        </w:rPr>
        <w:t>最吝啬的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毛不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高的巨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顶天立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上下文连贯的要求看，依次填入下面横线处的语句最恰当的一项是（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napToGrid w:val="false"/>
        <w:ind w:firstLine="419"/>
        <w:textAlignment w:val="baseline"/>
        <w:rPr/>
      </w:pPr>
      <w:r>
        <w:rPr>
          <w:rFonts w:ascii="宋体;SimSun" w:hAnsi="宋体;SimSun" w:cs="宋体;SimSun"/>
          <w:szCs w:val="21"/>
        </w:rPr>
        <w:t>黄河，中华民族的母亲河，五千多年的华夏文明史，与黄河有着血肉相连的关系。黄河流千古，流出了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流出了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流出了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黄皮肤的群落；灿若明珠的黄河古文化；漫无边际的黄土地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灿若明珠的黄河古文化；漫无边际的黄土地；黄皮肤的部落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漫无边际的黄土地；灿若明珠的黄河古文化；黄皮肤的部落</w:t>
      </w:r>
    </w:p>
    <w:p>
      <w:pPr>
        <w:pStyle w:val="Normal"/>
        <w:snapToGrid w:val="false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漫无边际的黄土地；黄皮肤的部落；灿若明珠的黄河古文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下面的几组词语中，选择其中一组，发挥想象，编一个简单的故事（注意：故事要有意义，叙述要清楚，语句要通顺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  树  猴子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青蛙  报纸  老师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铅笔  钢笔  文具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课外语段阅读。</w:t>
      </w:r>
    </w:p>
    <w:p>
      <w:pPr>
        <w:pStyle w:val="Normal"/>
        <w:snapToGrid w:val="false"/>
        <w:ind w:firstLine="273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思维联想的重要性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前，有两个很要好的朋友张生和李生去京城游玩。到了京城后，张生在客店里看书，李生便来到熙熙攘攘的大街上闲逛，忽然他看到路边有老妇人在卖一只玩具猫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好奇地走上去，那老妇人说，这只玩具猫是她们家的祖传宝物。因为家里儿子病重，无钱医治，才不得已要将此猫卖掉。李生随意的用手拿起猫，发现猫身很重，似乎是用黑铁铸就的，然而，聪明的李生一眼便发现，那一对猫眼是用珍珠做成的，他为自己的发现狂喜不已，他问老妇人：“这只猫要卖多少钱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妇人说，因为要为儿子医病，所以三两银子便卖。李生说，那么我就出一两银子买你的两只猫眼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妇人在心里合计了一下，认为也比较合适，就答应了，李生欣喜若狂地跑回旅店。笑着对正在埋头看书的张生说：我只花了一两银子竟然买下了两颗大珍珠，真是不可思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生发现这两个猫眼的的确确是罕见的大珍珠，便问李生是怎么回事。李生便把他买猫眼的事情讲给他听，听见李生的话，</w:t>
      </w:r>
      <w:r>
        <w:rPr>
          <w:rFonts w:ascii="宋体;SimSun" w:hAnsi="宋体;SimSun" w:cs="宋体;SimSun"/>
          <w:szCs w:val="21"/>
          <w:u w:val="wave" w:color="FF0000"/>
        </w:rPr>
        <w:t>张生眼睛亮了一下，急切地问，那位老妇人，现在在何处</w:t>
      </w:r>
      <w:r>
        <w:rPr>
          <w:rFonts w:cs="宋体;SimSun" w:ascii="宋体;SimSun" w:hAnsi="宋体;SimSun"/>
          <w:szCs w:val="21"/>
          <w:u w:val="wave" w:color="FF0000"/>
        </w:rPr>
        <w:t>?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生立即放下手中的书，跑到街上，按照李生所讲的地址，找到了那位卖猫的老妇人。他说，我要买你这只猫。老妇人说：“猫眼已经被别人先行买去了，如果你要买，就出二两银子便可以了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生付了银子，把猫买了回来。李生见后，嘲笑他道：兄弟呀，你怎么能花二两银子去买这个没眼珠的猫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生却沉默着坐下来把这只铁猫翻过来翻过去地看，最后，他向店家借了一把小刀，用小刀刮铁猫的一个脚，当黑色脱落后，露出的是金灿灿的黄金，他高兴地大叫道：“李生兄你看，果不出我所料，这猫是纯金的啊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可以设想，当年铸这只猫的主人，一定怕金身暴露，便将猫身用黑色漆了一遍，就如同一只铁猫一般了，此时，见此情景，李生后悔不迭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张生笑道：“你虽然能发现猫眼是珍珠的，但你却缺乏一种思绪的联想，分析和判断事情还不全面，你应该好好想一想，猫眼既然是珍珠做成的，那么，猫的全身会是不值钱的黑铁所铸吗</w:t>
      </w:r>
      <w:r>
        <w:rPr>
          <w:rFonts w:cs="宋体;SimSun" w:ascii="宋体;SimSun" w:hAnsi="宋体;SimSun"/>
          <w:szCs w:val="21"/>
        </w:rPr>
        <w:t>?”</w:t>
      </w:r>
      <w:r>
        <w:rPr>
          <w:rFonts w:cs="宋体;SimSun" w:ascii="宋体;SimSun" w:hAnsi="宋体;SimSun"/>
          <w:szCs w:val="21"/>
        </w:rPr>
        <w:br/>
        <w:t>15</w:t>
      </w:r>
      <w:r>
        <w:rPr>
          <w:rFonts w:ascii="宋体;SimSun" w:hAnsi="宋体;SimSun" w:cs="宋体;SimSun"/>
          <w:szCs w:val="21"/>
        </w:rPr>
        <w:t>．将文中“狂喜不已”的“已”字与“后悔不迭”的“迭”字互换，可以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  <w:br/>
      </w:r>
      <w:r>
        <w:rPr>
          <w:rFonts w:ascii="宋体;SimSun" w:hAnsi="宋体;SimSun" w:cs="宋体;SimSun"/>
          <w:szCs w:val="21"/>
          <w:u w:val="single"/>
        </w:rPr>
        <w:t xml:space="preserve">不可以。“已”是停止的意思，这里表现人物欣喜的程度；“迭”是“及”的意思，这里指人物来不及后悔。且从词语搭配的习惯考虑，也不可互换，因为两词这样的搭配比较固定。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16</w:t>
      </w:r>
      <w:r>
        <w:rPr>
          <w:rFonts w:ascii="宋体;SimSun" w:hAnsi="宋体;SimSun" w:cs="宋体;SimSun"/>
          <w:szCs w:val="21"/>
        </w:rPr>
        <w:t>．如将文中划波浪线的句子去掉，好不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  <w:br/>
      </w:r>
      <w:r>
        <w:rPr>
          <w:rFonts w:ascii="宋体;SimSun" w:hAnsi="宋体;SimSun" w:cs="宋体;SimSun"/>
          <w:szCs w:val="21"/>
          <w:u w:val="single"/>
        </w:rPr>
        <w:t>不好。这里对张生的神态描写正反映了张生产生了思维顿悟，而这种顿悟正是联想的结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17</w:t>
      </w:r>
      <w:r>
        <w:rPr>
          <w:rFonts w:ascii="宋体;SimSun" w:hAnsi="宋体;SimSun" w:cs="宋体;SimSun"/>
          <w:szCs w:val="21"/>
        </w:rPr>
        <w:t>．许多寓言的结尾都有“这个故事告诉我们”等揭示寓意的字样，如果请你给本文加一个结尾，你会怎样写</w:t>
      </w:r>
      <w:r>
        <w:rPr>
          <w:rFonts w:cs="宋体;SimSun" w:ascii="宋体;SimSun" w:hAnsi="宋体;SimSun"/>
          <w:szCs w:val="21"/>
        </w:rPr>
        <w:t>?</w:t>
        <w:br/>
      </w:r>
      <w:r>
        <w:rPr>
          <w:rFonts w:ascii="宋体;SimSun" w:hAnsi="宋体;SimSun" w:cs="宋体;SimSun"/>
          <w:szCs w:val="21"/>
          <w:u w:val="single"/>
        </w:rPr>
        <w:t xml:space="preserve">这个寓言告诉我们：只有善于联想，才能得到真正的收获。（仪供参考）                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．假如你和你的好友就如同文中的两个年轻人一样，得到了这只镶着珍珠眼的金猫，你们将会如何处置这只金猫呢</w:t>
      </w:r>
      <w:r>
        <w:rPr>
          <w:rFonts w:cs="宋体;SimSun" w:ascii="宋体;SimSun" w:hAnsi="宋体;SimSun"/>
          <w:szCs w:val="21"/>
        </w:rPr>
        <w:t>?</w:t>
        <w:br/>
      </w:r>
      <w:r>
        <w:rPr>
          <w:rFonts w:ascii="宋体;SimSun" w:hAnsi="宋体;SimSun" w:cs="宋体;SimSun"/>
          <w:szCs w:val="21"/>
          <w:u w:val="single"/>
        </w:rPr>
        <w:t xml:space="preserve">可从道义、公德等方面想象。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19</w:t>
      </w:r>
      <w:r>
        <w:rPr>
          <w:rFonts w:ascii="宋体;SimSun" w:hAnsi="宋体;SimSun" w:cs="宋体;SimSun"/>
          <w:szCs w:val="21"/>
        </w:rPr>
        <w:t>．很多寓言故事都有深刻的哲理，请写出下列寓言所蕴含的道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画蛇添足：</w:t>
      </w:r>
      <w:r>
        <w:rPr>
          <w:rFonts w:ascii="宋体;SimSun" w:hAnsi="宋体;SimSun" w:cs="宋体;SimSun"/>
          <w:szCs w:val="21"/>
          <w:u w:val="single"/>
        </w:rPr>
        <w:t xml:space="preserve">做多余的事，反而不恰当。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滥竽充数：</w:t>
      </w:r>
      <w:r>
        <w:rPr>
          <w:rFonts w:ascii="宋体;SimSun" w:hAnsi="宋体;SimSun" w:cs="宋体;SimSun"/>
          <w:szCs w:val="21"/>
          <w:u w:val="single"/>
        </w:rPr>
        <w:t xml:space="preserve">没有真正的才干，混在行家里充数。                             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许多伟大的发明都来自大胆的联想，请举一个例子，并作简要分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u w:val="single"/>
        </w:rPr>
        <w:t>如：人们由鸟类而联想到飞行装置，终于发明了飞机。可见联想在人类进步史上的重要意义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从前有个小女孩，想够着天上的星星。她透过窗子的玻璃望着星星在晴朗的夜间闪闪发光。她想，要是她拿得着星星，那该多么快乐啊。她问父母，他们能不能把星星摘下来给她。他们只是叫她别发傻。尽管如此，她要入眼时还在想，她是多么希望得到星星啊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有一天，她独自去找星星。她先到发动水车的贮水池边的旧磨坊去，对贮水池说：“请问，你看见过天上的星星吗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szCs w:val="21"/>
        </w:rPr>
        <w:t>啊，看见过，”贮水池说，“星星经常到我的水里来玩。你跳进来游泳吧，也许会找到它们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小女孩跳进贮水池，游呀，游呀，但还是找不到星星，只找到一条小溪。她问小溪：“人看见过天上的星星吗？我非常想拿到星星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“</w:t>
      </w:r>
      <w:r>
        <w:rPr>
          <w:rFonts w:ascii="宋体;SimSun" w:hAnsi="宋体;SimSun" w:cs="宋体;SimSun"/>
          <w:szCs w:val="21"/>
        </w:rPr>
        <w:t>啊，看见过，”小溪回答说，“星星常常下来，在我的岸上于。你涉水走吧，也许能找到星星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于是她涉水走去。走呀，走呀，走得累了，还是没有找到天上的星星。她来到一块草地上，仙女们正在那儿玩呢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“</w:t>
      </w:r>
      <w:r>
        <w:rPr>
          <w:rFonts w:ascii="宋体;SimSun" w:hAnsi="宋体;SimSun" w:cs="宋体;SimSun"/>
          <w:szCs w:val="21"/>
        </w:rPr>
        <w:t>请问，”小女孩问仙女们，“你们看见过天上的星星吗？我很想知道什么地方可以找到星星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“</w:t>
      </w:r>
      <w:r>
        <w:rPr>
          <w:rFonts w:ascii="宋体;SimSun" w:hAnsi="宋体;SimSun" w:cs="宋体;SimSun"/>
          <w:szCs w:val="21"/>
        </w:rPr>
        <w:t>噢，看见过，”仙女们说，“星星常在我们脚边的草丛里闪光。和我们一起跳舞吧，也许人会找到星星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于是，小女孩就翩翩起舞，跳呀，跳呀，但还是没有找到星星。这时，她非常累了，便坐下来哭起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“</w:t>
      </w:r>
      <w:r>
        <w:rPr>
          <w:rFonts w:ascii="宋体;SimSun" w:hAnsi="宋体;SimSun" w:cs="宋体;SimSun"/>
          <w:szCs w:val="21"/>
        </w:rPr>
        <w:t>我游泳，我涉水，我跳舞，”她说，“还是没有找到星星。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选自英国童话《天上的星星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选出对文段层次划分正确的一项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⑴‖⑵⑶⑷⑸⑹⑺⑻⑼⑽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⑴⑵⑶⑷⑸⑹⑺⑻⑼‖⑽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⑴‖⑵⑶⑷⑸⑹⑺⑻⑼‖⑽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⑴‖⑵⑶⑷⑸⑹⑺⑻‖⑼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一自然段在故事情节发展中属于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开端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发展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高潮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结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尽管如此，她要入眼时还在想，她是多么希望得到星星啊。”这一句在行文结构上起什么作用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  <w:u w:val="single"/>
        </w:rPr>
        <w:t>承上启下，为下文情节作伏笔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段刻画小女孩的主要方法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语言描写、动作描写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心理刻画、语言描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动作描写、神情描写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神态描写、语言描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第十自然段生动细致地写出了小女孩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焦急忧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心情，对第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到第九自然段起总结概括的作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请用“文段通过对……记叙，表达……”这一格式概括选文的主题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文段通过对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>小姑娘不畏艰险寻找星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的记叙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</w:t>
      </w:r>
      <w:r>
        <w:rPr>
          <w:rFonts w:ascii="宋体;SimSun" w:hAnsi="宋体;SimSun" w:cs="宋体;SimSun"/>
          <w:szCs w:val="21"/>
          <w:u w:val="single"/>
        </w:rPr>
        <w:t>　　　　　人们对美好事物、美好理想的向往与追求。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文中的小女孩给人一个什么印象？分析正确的是（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天真单纯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沉着勇敢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理想远大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幼稚无知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（三）人是一本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是一本书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人如读书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外表，不就是封面吗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内心，不就是内容吗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的人，封面与内容同样高雅；有的人，封面与内容同等粗俗。有的人，封面很不起眼，内容却精彩无比；有的人，外表包装得如金似玉，内容却不堪入目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人自然是一本好书，你打开扉页就有一缕鲜花的芬芳迎面而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坏人自然是一本不好的书，你才揭开封面就能嗅到一股难闻的气味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   ）的人像一本散文集，（   ）的人是一本抒情诗，（   ）的人如同一本幽默辞典，（   ）的人仿佛一部科学论著。那些祸国殃民最终遗臭万年的民族败类，不就是一套活生生的反面教材吗？而那些为国为民洒尽一腔热血的志士，又多像一卷可歌可泣的英雄史诗啊！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人如写书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不要怪母亲没有给你制出漂亮的封面，也不要怪父亲没有给你绘出美丽的插图。你自己这本书，主要还得靠你自己来写——用你的勇气和力量，用你的聪明和才智，用你的心血和汗…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总有一些人把不该删除的真诚删除了，结果自己这本书中没有了纯洁的位置。他们都忘记了：在生命的版面上，应该写下高尚，应该填上纯真，应该刻画奉献，应该描绘进取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，你写了一生也成不了杰作；也许，你写了一世也成不了名著。但决不能因此而粗制滥造，随便应付，哪怕写出的书无人阅读，也要篇篇对得起自己的良心。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有了漂亮的开头，就应该追求完美的结局；如果有了精彩的材料，就应该将它打磨成实在的文章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人们常常把你亲切地朗读，那就是你无上的光荣；如果人们永世把你深情地背诵，那就是你最大的幸福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写法体味</w:t>
      </w:r>
      <w:r>
        <w:rPr>
          <w:rFonts w:ascii="宋体;SimSun" w:hAnsi="宋体;SimSun" w:cs="宋体;SimSun"/>
          <w:szCs w:val="21"/>
        </w:rPr>
        <w:t>——贯串全文的一个比喻句是：</w:t>
      </w:r>
      <w:r>
        <w:rPr>
          <w:rFonts w:ascii="宋体;SimSun" w:hAnsi="宋体;SimSun" w:cs="宋体;SimSun"/>
          <w:szCs w:val="21"/>
          <w:u w:val="single"/>
        </w:rPr>
        <w:t xml:space="preserve">人是一本书。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要点概括</w:t>
      </w:r>
      <w:r>
        <w:rPr>
          <w:rFonts w:ascii="宋体;SimSun" w:hAnsi="宋体;SimSun" w:cs="宋体;SimSun"/>
          <w:szCs w:val="21"/>
        </w:rPr>
        <w:t>——这篇文章中能概括地表达全文要点的句子是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看人如读书做人如写书。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词句理解</w:t>
      </w:r>
      <w:r>
        <w:rPr>
          <w:rFonts w:ascii="宋体;SimSun" w:hAnsi="宋体;SimSun" w:cs="宋体;SimSun"/>
          <w:szCs w:val="21"/>
        </w:rPr>
        <w:t>——将下面四个短语分别归位于文中括号，其先后顺序应是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（ </w:t>
      </w:r>
      <w:r>
        <w:rPr>
          <w:rFonts w:cs="宋体;SimSun" w:ascii="宋体;SimSun" w:hAnsi="宋体;SimSun"/>
          <w:szCs w:val="21"/>
          <w:u w:val="single"/>
        </w:rPr>
        <w:t xml:space="preserve">B  C  D  A  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思维缜密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洒脱飘逸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多愁善感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乐观风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语言品味</w:t>
      </w:r>
      <w:r>
        <w:rPr>
          <w:rFonts w:ascii="宋体;SimSun" w:hAnsi="宋体;SimSun" w:cs="宋体;SimSun"/>
          <w:szCs w:val="21"/>
        </w:rPr>
        <w:t>——从文中摘取一个你认为有格言警句作用的精美句子，写在下面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在生命的版面上，应该写下高尚，应该填上纯真，应该刻画奉献，应该描绘进取（或：你自己这本书，主要还得靠你自己来写——用你的勇气和力量，用你的聪明和才智，用你的心血和汗珠……）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01:00Z</dcterms:created>
  <dc:creator>USER</dc:creator>
  <dc:description/>
  <cp:keywords/>
  <dc:language>en-US</dc:language>
  <cp:lastModifiedBy>MC SYSTEM</cp:lastModifiedBy>
  <dcterms:modified xsi:type="dcterms:W3CDTF">2009-09-23T09:48:00Z</dcterms:modified>
  <cp:revision>71</cp:revision>
  <dc:subject/>
  <dc:title/>
</cp:coreProperties>
</file>