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600700" cy="990600"/>
                <wp:effectExtent l="17145" t="5080" r="17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90720"/>
                        </a:xfrm>
                        <a:custGeom>
                          <a:avLst/>
                          <a:gdLst>
                            <a:gd name="textAreaLeft" fmla="*/ 464400 w 3175200"/>
                            <a:gd name="textAreaRight" fmla="*/ 2710800 w 3175200"/>
                            <a:gd name="textAreaTop" fmla="*/ 0 h 561600"/>
                            <a:gd name="textAreaBottom" fmla="*/ 49212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859" y="18923"/>
                              </a:moveTo>
                              <a:lnTo>
                                <a:pt x="5859" y="20931"/>
                              </a:lnTo>
                              <a:cubicBezTo>
                                <a:pt x="5859" y="21265"/>
                                <a:pt x="5439" y="21600"/>
                                <a:pt x="501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39"/>
                              </a:lnTo>
                              <a:lnTo>
                                <a:pt x="0" y="2677"/>
                              </a:lnTo>
                              <a:lnTo>
                                <a:pt x="3159" y="2677"/>
                              </a:lnTo>
                              <a:lnTo>
                                <a:pt x="3159" y="669"/>
                              </a:lnTo>
                              <a:cubicBezTo>
                                <a:pt x="3159" y="335"/>
                                <a:pt x="3579" y="0"/>
                                <a:pt x="3999" y="0"/>
                              </a:cubicBezTo>
                              <a:lnTo>
                                <a:pt x="17601" y="0"/>
                              </a:lnTo>
                              <a:cubicBezTo>
                                <a:pt x="18021" y="0"/>
                                <a:pt x="18441" y="335"/>
                                <a:pt x="18441" y="669"/>
                              </a:cubicBezTo>
                              <a:lnTo>
                                <a:pt x="18441" y="2677"/>
                              </a:lnTo>
                              <a:lnTo>
                                <a:pt x="21600" y="2677"/>
                              </a:lnTo>
                              <a:lnTo>
                                <a:pt x="18850" y="12139"/>
                              </a:lnTo>
                              <a:lnTo>
                                <a:pt x="21600" y="21600"/>
                              </a:lnTo>
                              <a:lnTo>
                                <a:pt x="16581" y="21600"/>
                              </a:lnTo>
                              <a:cubicBezTo>
                                <a:pt x="16161" y="21600"/>
                                <a:pt x="15741" y="21265"/>
                                <a:pt x="15741" y="20931"/>
                              </a:cubicBezTo>
                              <a:lnTo>
                                <a:pt x="15741" y="18923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859" y="18923"/>
                              </a:moveTo>
                              <a:lnTo>
                                <a:pt x="5859" y="20931"/>
                              </a:lnTo>
                              <a:cubicBezTo>
                                <a:pt x="5859" y="20596"/>
                                <a:pt x="5439" y="20262"/>
                                <a:pt x="5019" y="20262"/>
                              </a:cubicBezTo>
                              <a:lnTo>
                                <a:pt x="3999" y="20262"/>
                              </a:lnTo>
                              <a:cubicBezTo>
                                <a:pt x="3579" y="20262"/>
                                <a:pt x="3159" y="19927"/>
                                <a:pt x="3159" y="19592"/>
                              </a:cubicBezTo>
                              <a:cubicBezTo>
                                <a:pt x="3159" y="19258"/>
                                <a:pt x="3579" y="18923"/>
                                <a:pt x="3999" y="1892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741" y="18923"/>
                              </a:moveTo>
                              <a:lnTo>
                                <a:pt x="15741" y="20931"/>
                              </a:lnTo>
                              <a:cubicBezTo>
                                <a:pt x="15741" y="20596"/>
                                <a:pt x="16161" y="20262"/>
                                <a:pt x="16581" y="20262"/>
                              </a:cubicBezTo>
                              <a:lnTo>
                                <a:pt x="17601" y="20262"/>
                              </a:lnTo>
                              <a:cubicBezTo>
                                <a:pt x="18021" y="20262"/>
                                <a:pt x="18441" y="19927"/>
                                <a:pt x="18441" y="19592"/>
                              </a:cubicBezTo>
                              <a:cubicBezTo>
                                <a:pt x="18441" y="19258"/>
                                <a:pt x="18021" y="18923"/>
                                <a:pt x="17601" y="1892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159" y="19592"/>
                              </a:moveTo>
                              <a:lnTo>
                                <a:pt x="3159" y="2677"/>
                              </a:lnTo>
                            </a:path>
                            <a:path fill="darkenLess" w="21600" h="21600">
                              <a:moveTo>
                                <a:pt x="18441" y="19592"/>
                              </a:moveTo>
                              <a:lnTo>
                                <a:pt x="18441" y="26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9pt;margin-top:7pt;width:440.95pt;height:77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-34925</wp:posOffset>
                </wp:positionV>
                <wp:extent cx="388620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FF"/>
                                <w:spacing w:val="20"/>
                                <w:sz w:val="24"/>
                              </w:rPr>
                              <w:t>2007—200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FF"/>
                                <w:spacing w:val="20"/>
                                <w:sz w:val="24"/>
                              </w:rPr>
                              <w:t>学年度第一学期期终教学质量检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color w:val="0000FF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FF"/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2.4pt;mso-wrap-distance-left:9.05pt;mso-wrap-distance-right:9.05pt;mso-wrap-distance-top:0pt;mso-wrap-distance-bottom:0pt;margin-top:-2.7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华文细黑" w:hAnsi="华文细黑" w:eastAsia="华文细黑" w:cs="华文细黑"/>
                          <w:color w:val="0000FF"/>
                          <w:spacing w:val="20"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FF"/>
                          <w:spacing w:val="20"/>
                          <w:sz w:val="24"/>
                        </w:rPr>
                        <w:t>2007—2008</w:t>
                      </w:r>
                      <w:r>
                        <w:rPr>
                          <w:rFonts w:ascii="华文细黑" w:hAnsi="华文细黑" w:cs="华文细黑" w:eastAsia="华文细黑"/>
                          <w:color w:val="0000FF"/>
                          <w:spacing w:val="20"/>
                          <w:sz w:val="24"/>
                        </w:rPr>
                        <w:t>学年度第一学期期终教学质量检测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color w:val="0000FF"/>
                          <w:spacing w:val="20"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FF"/>
                          <w:spacing w:val="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77620</wp:posOffset>
                </wp:positionV>
                <wp:extent cx="537400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1706"/>
                              <w:gridCol w:w="1706"/>
                              <w:gridCol w:w="1706"/>
                              <w:gridCol w:w="170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FF"/>
                                      <w:sz w:val="24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FF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FF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FF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FF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FF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72pt;mso-wrap-distance-left:9.05pt;mso-wrap-distance-right:9.05pt;mso-wrap-distance-top:0pt;mso-wrap-distance-bottom:0pt;margin-top:10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1706"/>
                        <w:gridCol w:w="1706"/>
                        <w:gridCol w:w="1706"/>
                        <w:gridCol w:w="170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FF"/>
                                <w:sz w:val="24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FF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FF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FF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FF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FF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1595</wp:posOffset>
                </wp:positionV>
                <wp:extent cx="800100" cy="594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-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-71120</wp:posOffset>
                </wp:positionV>
                <wp:extent cx="800100" cy="594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-5.6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74955</wp:posOffset>
                </wp:positionV>
                <wp:extent cx="3888740" cy="502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39.6pt;mso-wrap-distance-left:9.05pt;mso-wrap-distance-right:9.05pt;mso-wrap-distance-top:0pt;mso-wrap-distance-bottom:0pt;margin-top:-21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FF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32.3pt;width:291.55pt;height:32.2pt;mso-wrap-style:none;v-text-anchor:middle;mso-position-vertical:top" type="_x0000_t136">
                            <v:path textpathok="t"/>
                            <v:textpath on="t" fitshape="t" string="七年级语文试卷" style="font-family:&quot;华文新魏&quot;;font-size:24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32.3pt;width:291.55pt;height:32.2pt;mso-wrap-style:none;v-text-anchor:middle;mso-position-vertical:top" type="_x0000_t136">
            <v:path textpathok="t"/>
            <v:textpath on="t" fitshape="t" string="七年级语文试卷" style="font-family:&quot;华文新魏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-7891145</wp:posOffset>
                </wp:positionV>
                <wp:extent cx="915035" cy="15166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5166800"/>
                          <a:chOff x="0" y="0"/>
                          <a:chExt cx="915120" cy="15166800"/>
                        </a:xfrm>
                      </wpg:grpSpPr>
                      <wps:wsp>
                        <wps:cNvSpPr/>
                        <wps:spPr>
                          <a:xfrm flipV="1">
                            <a:off x="371520" y="7286040"/>
                            <a:ext cx="9000" cy="7827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7187040"/>
                            <a:ext cx="0" cy="7980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93520" y="3593520"/>
                            <a:ext cx="810252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 xml:space="preserve">            考场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 xml:space="preserve">       座位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 xml:space="preserve">   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 xml:space="preserve">   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 xml:space="preserve">                         密        封      线        内       严       禁       答     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3pt;margin-top:-338.45pt;width:638pt;height:911.3pt" coordorigin="-7460,-6769" coordsize="12760,18226">
                <v:line id="shape_0" from="-1215,-953" to="-1202,11373" stroked="t" o:allowincell="f" style="position:absolute;flip:y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690,-1109" to="-690,1145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59;top:-6768;width:12759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 xml:space="preserve">            考场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 xml:space="preserve">       座位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 xml:space="preserve">       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 xml:space="preserve">     班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 xml:space="preserve">                         密        封      线        内       严       禁       答        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语文基础知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用楷书书写句子，填在方格内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/>
        <w:t>满     怀     豪     情    迎     奥     运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536"/>
        <w:gridCol w:w="535"/>
        <w:gridCol w:w="536"/>
        <w:gridCol w:w="536"/>
        <w:gridCol w:w="536"/>
        <w:gridCol w:w="535"/>
        <w:gridCol w:w="536"/>
        <w:gridCol w:w="536"/>
        <w:gridCol w:w="535"/>
        <w:gridCol w:w="536"/>
        <w:gridCol w:w="536"/>
        <w:gridCol w:w="536"/>
      </w:tblGrid>
      <w:tr>
        <w:trPr>
          <w:trHeight w:val="43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字注音完全正确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栖</w:t>
      </w:r>
      <w:r>
        <w:rPr>
          <w:szCs w:val="21"/>
        </w:rPr>
        <w:t>（</w:t>
      </w:r>
      <w:r>
        <w:rPr>
          <w:szCs w:val="21"/>
        </w:rPr>
        <w:t>xī</w:t>
      </w:r>
      <w:r>
        <w:rPr>
          <w:szCs w:val="21"/>
        </w:rPr>
        <w:t>）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嫌</w:t>
      </w:r>
      <w:r>
        <w:rPr>
          <w:szCs w:val="21"/>
          <w:em w:val="underDot"/>
        </w:rPr>
        <w:t>恶</w:t>
      </w:r>
      <w:r>
        <w:rPr>
          <w:szCs w:val="21"/>
        </w:rPr>
        <w:t>（</w:t>
      </w:r>
      <w:r>
        <w:rPr>
          <w:szCs w:val="21"/>
        </w:rPr>
        <w:t>w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头晕目</w:t>
      </w:r>
      <w:r>
        <w:rPr>
          <w:szCs w:val="21"/>
          <w:em w:val="underDot"/>
        </w:rPr>
        <w:t>眩</w:t>
      </w:r>
      <w:r>
        <w:rPr>
          <w:szCs w:val="21"/>
        </w:rPr>
        <w:t>（</w:t>
      </w:r>
      <w:r>
        <w:rPr>
          <w:szCs w:val="21"/>
        </w:rPr>
        <w:t>xuà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厄</w:t>
      </w:r>
      <w:r>
        <w:rPr>
          <w:szCs w:val="21"/>
        </w:rPr>
        <w:t>（</w:t>
      </w:r>
      <w:r>
        <w:rPr>
          <w:szCs w:val="21"/>
        </w:rPr>
        <w:t>è</w:t>
      </w:r>
      <w:r>
        <w:rPr>
          <w:szCs w:val="21"/>
        </w:rPr>
        <w:t>）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滑</w:t>
      </w:r>
      <w:r>
        <w:rPr>
          <w:szCs w:val="21"/>
          <w:em w:val="underDot"/>
        </w:rPr>
        <w:t>稽</w:t>
      </w:r>
      <w:r>
        <w:rPr>
          <w:szCs w:val="21"/>
        </w:rPr>
        <w:t>（</w:t>
      </w:r>
      <w:r>
        <w:rPr>
          <w:szCs w:val="21"/>
        </w:rPr>
        <w:t>j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忍俊不</w:t>
      </w:r>
      <w:r>
        <w:rPr>
          <w:szCs w:val="21"/>
          <w:em w:val="underDot"/>
        </w:rPr>
        <w:t>禁</w:t>
      </w:r>
      <w:r>
        <w:rPr>
          <w:szCs w:val="21"/>
        </w:rPr>
        <w:t>（</w:t>
      </w:r>
      <w:r>
        <w:rPr>
          <w:szCs w:val="21"/>
        </w:rPr>
        <w:t>jì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湛</w:t>
      </w:r>
      <w:r>
        <w:rPr>
          <w:szCs w:val="21"/>
        </w:rPr>
        <w:t>（</w:t>
      </w:r>
      <w:r>
        <w:rPr>
          <w:szCs w:val="21"/>
        </w:rPr>
        <w:t>zhàn</w:t>
      </w:r>
      <w:r>
        <w:rPr>
          <w:szCs w:val="21"/>
        </w:rPr>
        <w:t>）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静</w:t>
      </w:r>
      <w:r>
        <w:rPr>
          <w:szCs w:val="21"/>
          <w:em w:val="underDot"/>
        </w:rPr>
        <w:t>谧</w:t>
      </w:r>
      <w:r>
        <w:rPr>
          <w:szCs w:val="21"/>
        </w:rPr>
        <w:t>（</w:t>
      </w:r>
      <w:r>
        <w:rPr>
          <w:szCs w:val="21"/>
        </w:rPr>
        <w:t>b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更胜一</w:t>
      </w:r>
      <w:r>
        <w:rPr>
          <w:szCs w:val="21"/>
          <w:em w:val="underDot"/>
        </w:rPr>
        <w:t>筹</w:t>
      </w:r>
      <w:r>
        <w:rPr>
          <w:szCs w:val="21"/>
        </w:rPr>
        <w:t>（</w:t>
      </w:r>
      <w:r>
        <w:rPr>
          <w:szCs w:val="21"/>
        </w:rPr>
        <w:t>chóu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伫</w:t>
      </w:r>
      <w:r>
        <w:rPr>
          <w:szCs w:val="21"/>
        </w:rPr>
        <w:t>（</w:t>
      </w:r>
      <w:r>
        <w:rPr>
          <w:szCs w:val="21"/>
        </w:rPr>
        <w:t>zhù</w:t>
      </w:r>
      <w:r>
        <w:rPr>
          <w:szCs w:val="21"/>
        </w:rPr>
        <w:t>）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御</w:t>
      </w:r>
      <w:r>
        <w:rPr>
          <w:szCs w:val="21"/>
          <w:em w:val="underDot"/>
        </w:rPr>
        <w:t>聘</w:t>
      </w:r>
      <w:r>
        <w:rPr>
          <w:szCs w:val="21"/>
        </w:rPr>
        <w:t>（</w:t>
      </w:r>
      <w:r>
        <w:rPr>
          <w:szCs w:val="21"/>
        </w:rPr>
        <w:t>pì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苦心孤</w:t>
      </w:r>
      <w:r>
        <w:rPr>
          <w:szCs w:val="21"/>
          <w:em w:val="underDot"/>
        </w:rPr>
        <w:t>诣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词语中书写无误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可救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害人听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隐隐约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比珍奇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随声付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开天辟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塞翁失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智子疑邻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爱慕虚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高自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踉踉跄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晴天霹雳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莽莽榛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虚无缥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筹莫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忍俊不禁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选词填空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我当然得到完全的胜利，于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走出，留他绝望地站在小屋里。（傲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愤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凛然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早的山桃也多吐蕾，和孩子们的天上的点缀相照应，打成一片春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温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和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“你现在就去把它要回来！”妈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地说（肯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坚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决定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“哎呀！你怎么能拿人家这么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东西呢！”（宝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珍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贵重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说法不正确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《蚊子和狮子》一文中，蚊子至死不明白被消灭的原因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论语》是一部记录孔子和他的弟子言行的书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落难王子》这篇寓言告诉人们一个道理，不要像王子那样娇贵，否则就会落难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我看见了它，萤火虫，小小的萤火虫，就像一盏小小的灯”用的是比喻修辞手法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仿写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句：这一小步，对一个人来说是小小的一步；对整个人类来说是巨大的飞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仿写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诗句对接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日月之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星汉灿烂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志在千里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开轩面场圃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我寄愁心与明月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潭影空人心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何当共剪西窗烛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乱花渐欲迷人眼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江春入旧年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赚得行人空喜欢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无可奈何花落去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按照提示默写古文：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岁寒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徐喷以烟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作白之鹤观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为之怡然称快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论语十则》中阐述学习和思考的辨证关系的句子是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”</w:t>
      </w:r>
    </w:p>
    <w:p>
      <w:pPr>
        <w:pStyle w:val="Normal"/>
        <w:spacing w:lineRule="auto" w:line="360"/>
        <w:rPr/>
      </w:pPr>
      <w:r>
        <w:rPr>
          <w:szCs w:val="21"/>
        </w:rPr>
        <w:t>谈诗人接物的处世之道的句子是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山市》孙公子禹年与同人初见山市时心理反映的句子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阅读下面的文字，分别回答问题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一）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著名数学家，教育育家苏步青教授在六十年代的教育生涯中，既教书又育人，教书兢兢业业，育人孜孜不倦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次，一个学生为了能在第二天的科学讨论会上“过关”；夜里来敲苏老的门，想从他这里得点“信息”，找一条“捷径”。没想到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这位学生熬了个通宵，第二天发言十分精彩，得到了苏老的表扬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位当年苏老门下的弟子，现在已成为著名的教授，谈及苏老的“严”，他感慨良多，</w:t>
      </w:r>
      <w:r>
        <w:rPr>
          <w:szCs w:val="21"/>
          <w:u w:val="wave"/>
        </w:rPr>
        <w:t>“要不是苏教授的严格要求，就没有我的今天。”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苏老对学生既严又慈。他主张教师对学生在学业上要严格要求，在生活上则要给予关心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苏老曾风趣地说：“有人说我是名师出高徒，我不是名师，是严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从下列答案中选取一个正确答案，填在文中横线上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苏老热情地接待了他，给他指出了重点难点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苏老语重心长地教育了他一番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苏老弄清他的来意，马上“轰”他走，叫他回去独立思考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苏老兴致勃勃地和他一起讨论了发言提纲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画波浪线的句子有什么表达作用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此文可分为三个部分，请概括每部分的内容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请为此文拟一个题目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选文的线索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主旨句是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Cs w:val="21"/>
        </w:rPr>
        <w:t>生 命 的 本 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夜慕降临，对门那人家又传出</w:t>
      </w:r>
      <w:r>
        <w:rPr>
          <w:rFonts w:ascii="宋体;SimSun" w:hAnsi="宋体;SimSun" w:cs="宋体;SimSun"/>
          <w:szCs w:val="21"/>
        </w:rPr>
        <w:t>时而</w:t>
      </w: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szCs w:val="21"/>
        </w:rPr>
        <w:t>时而</w:t>
      </w:r>
      <w:r>
        <w:rPr>
          <w:rFonts w:ascii="宋体;SimSun" w:hAnsi="宋体;SimSun" w:cs="宋体;SimSun"/>
          <w:szCs w:val="21"/>
        </w:rPr>
        <w:t>生疏的音乐，响起时紧时缓的舞蹈脚步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是一对才搬来的残疾夫妻，男的一双脚掌向后撇，女的是哑巴。那天初次见到他们时，一股怜悯之情在我心头升起：这样的人生、这样的家庭，该怎样艰难！这不是我鄙视他们，我认为作为一个正常人，是应该有一点这样的怜悯之心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但接下来的事实却让我大吃一惊，这些天来，他们的那些残疾人朋友络绎在夜幕之后前来集会，空气里传来他们的音乐、舞蹈和欢笑。我看不到他们的表情，但我可以感觉到他们的舞蹈火一般忘情、热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面对着这样的一群人，我感到世人所有的词汇变得苍白、不贴切。说残疾人也爱生活、也需要音乐和舞蹈，这样的解释是那么的无力、词不达意。只有用火的舞蹈，才恰如其分。火在舞蹈，那扭动、变形的舞姿是火的生命的表达。</w:t>
      </w:r>
      <w:r>
        <w:rPr>
          <w:rFonts w:ascii="宋体;SimSun" w:hAnsi="宋体;SimSun" w:cs="宋体;SimSun"/>
          <w:szCs w:val="21"/>
          <w:u w:val="single"/>
        </w:rPr>
        <w:t>燃体在火的舞蹈中发出毕毕剥剥的吟唱，燃体不尽，火的舞蹈不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熟悉的和陌生的音乐像一支焰火，一下子照亮了我记忆的天空。我透过遥远岁月重又看到生命在另一种形式下的舞蹈：那是在一座简陋的砖瓦窑，我三十年前下放劳动的地方。窑师傅的小女儿才七八岁，就开始帮大人做事了。这个小姑娘一身衣服缀满补丁，正当读书和游戏的年龄，就过早地承担了生活的艰辛。当时我也以怜悯的目光注视这个小女孩，但艰辛的劳动在小女孩身上却成了舞蹈，她蹦蹦跳跳舞着工具，全无一点悲愁。她一下子就让我陷入对生命的沉思和叩问：生命的本质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什么让生命以这样欢乐的形式前行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用童心无邪、用不谙世事、用乐观主义来解释都是不够的。上苍仿佛有意安排，让我看到不同形式的两次生命的舞蹈。生命从一降生，就穿上了一双红舞鞋。这是生命的本质，是人在任何艰难困苦的情况下都会歌唱、都会欢乐的原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人类的生命史穿越了数千年，其间战争、灾难、病痛、死亡都阻挡不了生命欢乐的舞蹈。</w:t>
      </w:r>
      <w:r>
        <w:rPr>
          <w:rFonts w:ascii="宋体;SimSun" w:hAnsi="宋体;SimSun" w:cs="宋体;SimSun"/>
          <w:szCs w:val="21"/>
          <w:u w:val="single"/>
        </w:rPr>
        <w:t>废墟上一次又一次出现辉煌的殿宇，灾难之后，人类又一代代繁衍生息。</w:t>
      </w:r>
      <w:r>
        <w:rPr>
          <w:rFonts w:ascii="宋体;SimSun" w:hAnsi="宋体;SimSun" w:cs="宋体;SimSun"/>
          <w:szCs w:val="21"/>
        </w:rPr>
        <w:t>没有畏惧、从不悲观，生命就这样一路舞着唱着前行，这一切都因为生命的本质就是舞蹈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读了本文后，你认为作者所说的“生命的本质”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用文中的一个词回答，应当是</w:t>
      </w:r>
      <w:r>
        <w:rPr>
          <w:rFonts w:ascii="宋体;SimSun" w:hAnsi="宋体;SimSun" w:cs="宋体;SimSun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用文中的一个比喻句回答，应当是</w:t>
      </w:r>
      <w:r>
        <w:rPr>
          <w:rFonts w:ascii="宋体;SimSun" w:hAnsi="宋体;SimSun" w:cs="宋体;SimSun"/>
          <w:szCs w:val="21"/>
          <w:u w:val="single"/>
        </w:rPr>
        <w:t xml:space="preserve">                         </w:t>
      </w:r>
      <w:r>
        <w:rPr>
          <w:rFonts w:ascii="宋体;SimSun" w:hAnsi="宋体;SimSun" w:cs="宋体;SimSun"/>
          <w:szCs w:val="21"/>
        </w:rPr>
        <w:t xml:space="preserve">。     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用你自己的话回答，可以概括为什么？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widowControl/>
        <w:jc w:val="left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仔细阅读第段，回答问题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什么说：“只有用火的舞蹈”来形容这群残疾人的生活才恰如其分？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线句有什么深刻含义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在理解文义的基础上仿例造句（字数不要求与例句相等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例句：生命像火焰，火在舞蹈，那扭动、变形的舞姿是火的生命张力的表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第段中说“上苍仿佛有意安排，让我看到不同形式的两次全命的舞蹈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联系全文，说说两种形式的生命的舞蹈各自具体的内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让我看到不同形式的两次生命的舞蹈”，果真是“上苍”“有意安排”的吗？说说你的理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下列对文章内容分析正确的两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“他们的那些残疾人朋友络绎在夜幕之后前来集会”中，作者特意加上“在夜幕之后”这一修饰成分，说明“那些残疾人”身残志坚，渴望像正常人一样，有自己的夜生活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第段开头“熟悉的和陌生的音乐像一支焰火，一下子照亮了我记忆的天空”，这句话在文中的作用是赞美残疾人的音乐嘹亮、动听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第段中画线句子的意思是说战争、灾难、病痛、死亡不但阻挡不了生命欢乐的舞蹈，并且推动了人类历史的前行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“残疾人”和“小姑娘”，作者开始都生有怜悯之情，后来发现这种怜悯是多余的，他们需要的并不是怜悯。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本文作者先写残疾人，再写小姑娘，最后引发对整个人类生命史的思考。由点到面从而提示了生命本质的普遍意义。</w:t>
      </w:r>
    </w:p>
    <w:p>
      <w:pPr>
        <w:pStyle w:val="Style15"/>
        <w:numPr>
          <w:ilvl w:val="0"/>
          <w:numId w:val="0"/>
        </w:numPr>
        <w:shd w:fill="FFFFFF" w:val="clear"/>
        <w:ind w:firstLine="48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（三）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陈太丘与友期行</w:t>
      </w:r>
      <w:r>
        <w:rPr>
          <w:rFonts w:ascii="Arial" w:hAnsi="Arial" w:cs="Arial"/>
          <w:b/>
          <w:bCs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20</w:t>
      </w:r>
      <w:r>
        <w:rPr>
          <w:rFonts w:ascii="Arial" w:hAnsi="Arial" w:cs="Arial"/>
          <w:b/>
          <w:bCs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陈太丘与友</w:t>
      </w:r>
      <w:r>
        <w:rPr>
          <w:sz w:val="21"/>
          <w:szCs w:val="21"/>
          <w:em w:val="underDot"/>
          <w:lang w:eastAsia="zh-CN"/>
        </w:rPr>
        <w:t>期行</w:t>
      </w:r>
      <w:r>
        <w:rPr>
          <w:sz w:val="21"/>
          <w:szCs w:val="21"/>
          <w:lang w:eastAsia="zh-CN"/>
        </w:rPr>
        <w:t>，期</w:t>
      </w:r>
      <w:r>
        <w:rPr>
          <w:sz w:val="21"/>
          <w:szCs w:val="21"/>
          <w:em w:val="underDot"/>
          <w:lang w:eastAsia="zh-CN"/>
        </w:rPr>
        <w:t>日中</w:t>
      </w:r>
      <w:r>
        <w:rPr>
          <w:sz w:val="21"/>
          <w:szCs w:val="21"/>
          <w:lang w:eastAsia="zh-CN"/>
        </w:rPr>
        <w:t>。过中不至，太丘舍</w:t>
      </w:r>
      <w:r>
        <w:rPr>
          <w:sz w:val="21"/>
          <w:szCs w:val="21"/>
          <w:em w:val="underDot"/>
          <w:lang w:eastAsia="zh-CN"/>
        </w:rPr>
        <w:t>去</w:t>
      </w:r>
      <w:r>
        <w:rPr>
          <w:sz w:val="21"/>
          <w:szCs w:val="21"/>
          <w:lang w:eastAsia="zh-CN"/>
        </w:rPr>
        <w:t>，去后</w:t>
      </w:r>
      <w:r>
        <w:rPr>
          <w:sz w:val="21"/>
          <w:szCs w:val="21"/>
          <w:em w:val="underDot"/>
          <w:lang w:eastAsia="zh-CN"/>
        </w:rPr>
        <w:t>乃</w:t>
      </w:r>
      <w:r>
        <w:rPr>
          <w:sz w:val="21"/>
          <w:szCs w:val="21"/>
          <w:lang w:eastAsia="zh-CN"/>
        </w:rPr>
        <w:t>至。元方时年七岁，门外戏。客问元方：“尊君要不？”答曰：“待君久不至，已去。”友人便怒曰：“非人哉！与人期行，相</w:t>
      </w:r>
      <w:r>
        <w:rPr>
          <w:sz w:val="21"/>
          <w:szCs w:val="21"/>
          <w:em w:val="underDot"/>
          <w:lang w:eastAsia="zh-CN"/>
        </w:rPr>
        <w:t>委</w:t>
      </w:r>
      <w:r>
        <w:rPr>
          <w:sz w:val="21"/>
          <w:szCs w:val="21"/>
          <w:lang w:eastAsia="zh-CN"/>
        </w:rPr>
        <w:t>而去。”元方曰：“君与家君期日中。日中不至，则是无信；对子骂父，则是无礼。”友人惭，下车引之。元方入门不顾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填空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选文选自《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》作者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朝人。</w:t>
      </w:r>
    </w:p>
    <w:p>
      <w:pPr>
        <w:pStyle w:val="Normal"/>
        <w:rPr/>
      </w:pPr>
      <w:r>
        <w:rPr>
          <w:szCs w:val="21"/>
        </w:rPr>
        <w:t>题目的意思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释加点的词</w:t>
      </w:r>
    </w:p>
    <w:p>
      <w:pPr>
        <w:pStyle w:val="Normal"/>
        <w:rPr>
          <w:szCs w:val="21"/>
        </w:rPr>
      </w:pPr>
      <w:r>
        <w:rPr>
          <w:szCs w:val="21"/>
        </w:rPr>
        <w:t>陈太丘与友</w:t>
      </w:r>
      <w:r>
        <w:rPr>
          <w:szCs w:val="21"/>
          <w:em w:val="underDot"/>
        </w:rPr>
        <w:t>期</w:t>
      </w:r>
      <w:r>
        <w:rPr>
          <w:szCs w:val="21"/>
        </w:rPr>
        <w:t>行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相</w:t>
      </w:r>
      <w:r>
        <w:rPr>
          <w:szCs w:val="21"/>
          <w:em w:val="underDot"/>
        </w:rPr>
        <w:t>委</w:t>
      </w:r>
      <w:r>
        <w:rPr>
          <w:szCs w:val="21"/>
        </w:rPr>
        <w:t>而去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Cs w:val="21"/>
        </w:rPr>
        <w:t>元方入门不</w:t>
      </w:r>
      <w:r>
        <w:rPr>
          <w:szCs w:val="21"/>
          <w:em w:val="underDot"/>
        </w:rPr>
        <w:t>顾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翻译句子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与人期行相委而去译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太丘舍去，去后</w:t>
      </w:r>
      <w:r>
        <w:rPr>
          <w:szCs w:val="21"/>
          <w:lang w:eastAsia="zh-CN"/>
        </w:rPr>
        <w:t>乃</w:t>
      </w:r>
      <w:r>
        <w:rPr>
          <w:szCs w:val="21"/>
        </w:rPr>
        <w:t>至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辨析下列词语含义。请依次写下来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君、尊君、家君</w:t>
      </w:r>
    </w:p>
    <w:p>
      <w:pPr>
        <w:pStyle w:val="Normal"/>
        <w:rPr>
          <w:i/>
          <w:i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这个小故事一共写了几个人？分别归纳人物各自的性格特征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首句“</w:t>
      </w:r>
      <w:r>
        <w:rPr>
          <w:szCs w:val="21"/>
          <w:lang w:eastAsia="zh-CN"/>
        </w:rPr>
        <w:t>陈太丘与友期行，期日中。过中不至，太丘舍去，去后乃至。</w:t>
      </w:r>
      <w:r>
        <w:rPr>
          <w:szCs w:val="21"/>
        </w:rPr>
        <w:t>”在全文中起什么作用？对下文情节发展起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Cs w:val="21"/>
        </w:rPr>
        <w:t>三、作文：</w:t>
      </w:r>
      <w:r>
        <w:rPr>
          <w:b/>
          <w:szCs w:val="21"/>
        </w:rPr>
        <w:t>身置家中迎奥运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不少于</w:t>
      </w:r>
      <w:r>
        <w:rPr>
          <w:szCs w:val="21"/>
        </w:rPr>
        <w:t>600</w:t>
      </w:r>
      <w:r>
        <w:rPr>
          <w:szCs w:val="21"/>
        </w:rPr>
        <w:t>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真情实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言之有物，避免空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zCs w:val="21"/>
        </w:rPr>
      </w:pPr>
      <w:r>
        <w:rPr>
          <w:rFonts w:eastAsia="华文行楷" w:ascii="华文行楷" w:hAnsi="华文行楷"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zCs w:val="21"/>
        </w:rPr>
      </w:pPr>
      <w:r>
        <w:rPr>
          <w:rFonts w:eastAsia="华文行楷" w:ascii="华文行楷" w:hAnsi="华文行楷"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zCs w:val="21"/>
        </w:rPr>
      </w:pPr>
      <w:r>
        <w:rPr>
          <w:rFonts w:eastAsia="华文行楷" w:ascii="华文行楷" w:hAnsi="华文行楷"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zCs w:val="21"/>
        </w:rPr>
      </w:pPr>
      <w:r>
        <w:rPr>
          <w:rFonts w:eastAsia="华文行楷" w:ascii="华文行楷" w:hAnsi="华文行楷"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七年级语文期终教学质量检测参考答案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知识积累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D 3.C 4.A</w:t>
      </w:r>
      <w:r>
        <w:rPr>
          <w:rFonts w:ascii="仿宋_GB2312" w:hAnsi="仿宋_GB2312" w:eastAsia="仿宋_GB2312"/>
          <w:szCs w:val="21"/>
        </w:rPr>
        <w:t>傲然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温和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坚定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 xml:space="preserve">贵重 </w:t>
      </w:r>
      <w:r>
        <w:rPr>
          <w:rFonts w:eastAsia="仿宋_GB2312" w:ascii="仿宋_GB2312" w:hAnsi="仿宋_GB2312"/>
          <w:szCs w:val="21"/>
        </w:rPr>
        <w:t xml:space="preserve">5.C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仿写：这一枪，对徐海峰来说是普通的一枪，对整个中国奥运史来说，是零的突破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诗句对接：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默写古文略 ①②略   ③相顾惊疑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阅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.C 10.</w:t>
      </w:r>
      <w:r>
        <w:rPr>
          <w:rFonts w:ascii="仿宋_GB2312" w:hAnsi="仿宋_GB2312" w:eastAsia="仿宋_GB2312"/>
          <w:szCs w:val="21"/>
        </w:rPr>
        <w:t>此句是语言描写，表达了这个学生对苏老的感激之情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.</w:t>
      </w:r>
      <w:r>
        <w:rPr>
          <w:rFonts w:ascii="仿宋_GB2312" w:hAnsi="仿宋_GB2312" w:eastAsia="仿宋_GB2312"/>
          <w:szCs w:val="21"/>
        </w:rPr>
        <w:t>第一部分（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段）内容，总述苏老既教书又育人的高尚品德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第二部分（</w:t>
      </w:r>
      <w:r>
        <w:rPr>
          <w:rFonts w:eastAsia="仿宋_GB2312" w:ascii="仿宋_GB2312" w:hAnsi="仿宋_GB2312"/>
          <w:szCs w:val="21"/>
        </w:rPr>
        <w:t>2—4</w:t>
      </w:r>
      <w:r>
        <w:rPr>
          <w:rFonts w:ascii="仿宋_GB2312" w:hAnsi="仿宋_GB2312" w:eastAsia="仿宋_GB2312"/>
          <w:szCs w:val="21"/>
        </w:rPr>
        <w:t>段）内容，具体写苏老对学生既严又慈。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部分（第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段）内容，用苏老的话点题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.</w:t>
      </w:r>
      <w:r>
        <w:rPr>
          <w:rFonts w:ascii="仿宋_GB2312" w:hAnsi="仿宋_GB2312" w:eastAsia="仿宋_GB2312"/>
          <w:szCs w:val="21"/>
        </w:rPr>
        <w:t>严师苏步青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.“</w:t>
      </w:r>
      <w:r>
        <w:rPr>
          <w:rFonts w:ascii="仿宋_GB2312" w:hAnsi="仿宋_GB2312" w:eastAsia="仿宋_GB2312"/>
          <w:szCs w:val="21"/>
        </w:rPr>
        <w:t>严”是线索，主旨句是第一段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.①</w:t>
      </w:r>
      <w:r>
        <w:rPr>
          <w:rFonts w:ascii="仿宋_GB2312" w:hAnsi="仿宋_GB2312" w:eastAsia="仿宋_GB2312"/>
          <w:szCs w:val="21"/>
        </w:rPr>
        <w:t>舞蹈 ②生命一降生就穿上一双红舞鞋。③面对一切困难，不畏惧，不悲观，始终以一种积极乐观的态度对待生活。（意对即可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. ①</w:t>
      </w:r>
      <w:r>
        <w:rPr>
          <w:rFonts w:ascii="仿宋_GB2312" w:hAnsi="仿宋_GB2312" w:eastAsia="仿宋_GB2312"/>
          <w:szCs w:val="21"/>
        </w:rPr>
        <w:t>用“火的舞蹈”能形容残疾人舞蹈诗的忘情与热烈，也能形象的表现出残疾人积极乐观的生命张力。（意对即可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“</w:t>
      </w:r>
      <w:r>
        <w:rPr>
          <w:rFonts w:ascii="仿宋_GB2312" w:hAnsi="仿宋_GB2312" w:eastAsia="仿宋_GB2312"/>
          <w:szCs w:val="21"/>
        </w:rPr>
        <w:t>燃烧”比喻人的生命，“火的舞蹈”比喻蓬勃乐观的生活。人只有全身心投入到蓬勃、欢乐生活中去，才能体现生命的价值，生命不息，蓬勃、欢乐、火热的生活就不会停止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.</w:t>
      </w:r>
      <w:r>
        <w:rPr>
          <w:rFonts w:ascii="仿宋_GB2312" w:hAnsi="仿宋_GB2312" w:eastAsia="仿宋_GB2312"/>
          <w:szCs w:val="21"/>
        </w:rPr>
        <w:t>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. ①</w:t>
      </w:r>
      <w:r>
        <w:rPr>
          <w:rFonts w:ascii="仿宋_GB2312" w:hAnsi="仿宋_GB2312" w:eastAsia="仿宋_GB2312"/>
          <w:szCs w:val="21"/>
        </w:rPr>
        <w:t>一种是残疾人乐观、忘情的舞蹈，一种是面对家境贫寒劳动艰辛，却全无一点悲愁的小姑娘劳动的舞蹈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不是上苍有意安排的，而是作者善于在生活中发现，其实只有我们留意生活，类似这样的舞蹈是很多的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8.DE 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9.</w:t>
      </w:r>
      <w:r>
        <w:rPr>
          <w:rFonts w:ascii="仿宋_GB2312" w:hAnsi="仿宋_GB2312" w:eastAsia="仿宋_GB2312"/>
          <w:szCs w:val="21"/>
        </w:rPr>
        <w:t>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.</w:t>
      </w:r>
      <w:r>
        <w:rPr>
          <w:rFonts w:ascii="仿宋_GB2312" w:hAnsi="仿宋_GB2312" w:eastAsia="仿宋_GB2312"/>
          <w:szCs w:val="21"/>
        </w:rPr>
        <w:t>君，对对方的尊称；尊君，对对方父亲的尊称；家君，对自己父亲的尊称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1.</w:t>
      </w:r>
      <w:r>
        <w:rPr>
          <w:rFonts w:ascii="仿宋_GB2312" w:hAnsi="仿宋_GB2312" w:eastAsia="仿宋_GB2312"/>
          <w:szCs w:val="21"/>
        </w:rPr>
        <w:t>三个人。陈太丘：正直，守信。友人：无信、吴义、无礼，但能接受批评，知错就改。元方：聪明，识礼，有智，有节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2.</w:t>
      </w:r>
      <w:r>
        <w:rPr>
          <w:rFonts w:ascii="仿宋_GB2312" w:hAnsi="仿宋_GB2312" w:eastAsia="仿宋_GB2312"/>
          <w:szCs w:val="21"/>
        </w:rPr>
        <w:t>对话的背景；对下问起铺垫作用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/>
  <dc:description/>
  <cp:keywords/>
  <dc:language>en-US</dc:language>
  <cp:lastModifiedBy>MS User</cp:lastModifiedBy>
  <dcterms:modified xsi:type="dcterms:W3CDTF">2008-12-14T10:30:00Z</dcterms:modified>
  <cp:revision>0</cp:revision>
  <dc:subject/>
  <dc:title/>
</cp:coreProperties>
</file>