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学年度上学期期终调研考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年级语文试卷</w:t>
      </w:r>
    </w:p>
    <w:p>
      <w:pPr>
        <w:pStyle w:val="Normal"/>
        <w:snapToGrid w:val="false"/>
        <w:spacing w:before="280" w:after="2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们：为了检验我们一个学期来的学习效果，让我们握笔凝思，盘点近期的收获，与老师一起来评判自己的得失，共同分享彼此的快乐吧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6"/>
        <w:gridCol w:w="1246"/>
        <w:gridCol w:w="1246"/>
        <w:gridCol w:w="1245"/>
        <w:gridCol w:w="847"/>
        <w:gridCol w:w="1209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bCs/>
        </w:rPr>
        <w:t>一、积累与运用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spacing w:lineRule="exact" w:line="39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胸有诗书气自宏，一笔好字闯天下。将词语中拼音所表示的汉字和错别字的改正字工整地写在田字格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 xml:space="preserve">人听闻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近在</w:t>
      </w:r>
      <w:r>
        <w:rPr>
          <w:rFonts w:cs="Arial" w:ascii="宋体;SimSun" w:hAnsi="宋体;SimSun"/>
          <w:color w:val="000000"/>
          <w:szCs w:val="21"/>
        </w:rPr>
        <w:t>zhǐ</w:t>
      </w:r>
      <w:r>
        <w:rPr>
          <w:rFonts w:ascii="宋体;SimSun" w:hAnsi="宋体;SimSun" w:cs="Arial"/>
          <w:color w:val="000000"/>
          <w:szCs w:val="21"/>
        </w:rPr>
        <w:t>尺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苦心孤怡              随声符和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-34290</wp:posOffset>
                </wp:positionV>
                <wp:extent cx="14401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9pt;mso-wrap-distance-right:9pt;mso-wrap-distance-top:0pt;mso-wrap-distance-bottom:0pt;margin-top:-2.7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加点成语使用不正确的一项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 xml:space="preserve">地伸出左脚去探那块岩石，而且踩到了它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元宵节，街上呈现出一片</w:t>
      </w:r>
      <w:r>
        <w:rPr>
          <w:rFonts w:ascii="宋体;SimSun" w:hAnsi="宋体;SimSun" w:cs="宋体;SimSun"/>
          <w:szCs w:val="21"/>
          <w:em w:val="underDot"/>
        </w:rPr>
        <w:t>喜气洋洋</w:t>
      </w:r>
      <w:r>
        <w:rPr>
          <w:rFonts w:ascii="宋体;SimSun" w:hAnsi="宋体;SimSun" w:cs="宋体;SimSun"/>
          <w:szCs w:val="21"/>
        </w:rPr>
        <w:t xml:space="preserve">的景象。 </w:t>
      </w:r>
    </w:p>
    <w:p>
      <w:pPr>
        <w:pStyle w:val="Normal"/>
        <w:widowControl/>
        <w:overflowPunct w:val="false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六和塔以其端庄、古朴的美姿矗立在钱塘江边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 xml:space="preserve">啊。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文竞赛中，我获得了一等奖，妈妈</w:t>
      </w:r>
      <w:r>
        <w:rPr>
          <w:rFonts w:ascii="宋体;SimSun" w:hAnsi="宋体;SimSun" w:cs="宋体;SimSun"/>
          <w:szCs w:val="21"/>
          <w:em w:val="underDot"/>
        </w:rPr>
        <w:t>声色俱厉</w:t>
      </w:r>
      <w:r>
        <w:rPr>
          <w:rFonts w:ascii="宋体;SimSun" w:hAnsi="宋体;SimSun" w:cs="宋体;SimSun"/>
          <w:szCs w:val="21"/>
        </w:rPr>
        <w:t>地表扬了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校以“唤起每一位学生的自觉保护环境的意识”为主题征集爱护绿化的宣传广告语，下列应征的广告语中，与征集主题不相符的一项是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小草正在成长，需要我们的爱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我的美丽来自你的呵护。</w:t>
      </w:r>
    </w:p>
    <w:p>
      <w:pPr>
        <w:pStyle w:val="Normal"/>
        <w:ind w:firstLine="1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严禁践踏草坪。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手下留情，足下留青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按下面的要求，写出你所知道的诗句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读书需要灵感。宋代文学家朱熹在《观书有感》中借助自然现象说明了一个道理，你能知道这首诗的后两句吗？请写出来。</w:t>
      </w:r>
    </w:p>
    <w:p>
      <w:pPr>
        <w:pStyle w:val="Normal"/>
        <w:widowControl/>
        <w:spacing w:lineRule="auto" w:line="120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李玉同学刚升入初中，经过一段时间的学习，他感觉学习没有什么困难，于是学习有些松懈了。请你用《过松源晨炊漆公店》中的两句诗告诫他：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  <w:u w:val="thick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thick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righ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抒发思乡之情是我国古代诗词曲中的一个经久不衰的主题，其中有许多名句，请你任意写出两句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right="42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Style16"/>
        <w:snapToGrid w:val="false"/>
        <w:rPr/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“读万卷书、行千里路，”</w:t>
      </w:r>
      <w:r>
        <w:rPr>
          <w:rFonts w:ascii="宋体;SimSun" w:hAnsi="宋体;SimSun" w:cs="宋体;SimSun"/>
          <w:sz w:val="21"/>
          <w:szCs w:val="21"/>
        </w:rPr>
        <w:t>亲爱的同学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我们即将迎来一个寒假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是课外读书的好时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面是一张好书推荐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请你从下面的篇目中向大家一本值得一读的好书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6"/>
        <w:snapToGrid w:val="false"/>
        <w:ind w:firstLine="368"/>
        <w:rPr/>
      </w:pPr>
      <w:r>
        <w:rPr/>
        <w:t>书目：《繁星</w:t>
      </w:r>
      <w:r>
        <w:rPr/>
        <w:t>·</w:t>
      </w:r>
      <w:r>
        <w:rPr/>
        <w:t>春水》   《西游记》      《伊索寓言》</w:t>
      </w:r>
    </w:p>
    <w:tbl>
      <w:tblPr>
        <w:tblW w:w="80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2201"/>
        <w:gridCol w:w="2454"/>
      </w:tblGrid>
      <w:tr>
        <w:trPr>
          <w:trHeight w:val="483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书推荐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印象最深的一个故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情节或一首诗歌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的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请用一句话概括下面选段文字的主要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字以内，</w:t>
      </w:r>
      <w:r>
        <w:rPr>
          <w:rFonts w:ascii="宋体;SimSun" w:hAnsi="宋体;SimSun" w:cs="宋体;SimSun"/>
          <w:szCs w:val="21"/>
        </w:rPr>
        <w:t>含标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国务院发布公告，决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为全国哀悼日。经与国际奥委会协商，北京奥组委决定，在此期间，北京奥运火炬将暂停传递，具体的传递安排稍后将公布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起，全国人民为四川汶川大地震遇难者默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各地汽车、火车、舰船笛声长鸣，防空警报在各城市上空鸣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二：阅读与欣赏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kern w:val="0"/>
          <w:szCs w:val="21"/>
        </w:rPr>
        <w:t>《次北固山下》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7--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客路青山外，行舟绿水前。潮平两岸失，风正一帆悬。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日生残夜，江春入旧年。乡书何处达，归雁洛阳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这首诗的赏析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诗歌以对偶句开头，既显工丽，又觉跳脱，先写“客路”后写“行舟”，那种人在江南、神驰故里的漂泊羇旅之情已流露于字里行间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第二联的“风正一帆悬”写得尤为精彩。诗正是通过这一小景，呈现了平野开阔、大江泛舟、波平浪静等大景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第三联写得妙绝。当残夜还未消退之时，一轮红日已从海上升起；当旧年尚未逝去，江上已显露春意。两句表达了诗人内心的无比喜悦之情，令人想像到诗人已被江南的美景所陶醉了。</w:t>
      </w:r>
    </w:p>
    <w:p>
      <w:pPr>
        <w:pStyle w:val="Normal"/>
        <w:widowControl/>
        <w:spacing w:lineRule="auto" w:line="360"/>
        <w:ind w:left="2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尾联写诗人正放舟于绿水之上，正向着青山之外的绿水进发，看到北归的大雁正掠过晴空，想托雁儿捎信给在洛阳的家人，诉说自己内心深处的乡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品读全诗，发挥联想和想象，描绘第二联所展现的画面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color w:val="000000"/>
          <w:szCs w:val="21"/>
        </w:rPr>
        <w:t>山市</w:t>
      </w:r>
      <w:r>
        <w:rPr>
          <w:rFonts w:ascii="宋体;SimSun" w:hAnsi="宋体;SimSun" w:cs="宋体;SimSun"/>
          <w:szCs w:val="21"/>
        </w:rPr>
        <w:t>》选，回答</w:t>
      </w:r>
      <w:r>
        <w:rPr>
          <w:rFonts w:cs="宋体;SimSun" w:ascii="宋体;SimSun" w:hAnsi="宋体;SimSun"/>
          <w:szCs w:val="21"/>
        </w:rPr>
        <w:t>9--14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奂山山市，邑八景之一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数年恒不一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孙公子禹年与同人饮楼上，忽见山头有孤塔耸起，高插青冥，相顾惊疑，念近中无此禅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何，见宫殿数十所，碧瓦飞甍，始悟为山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几，高垣睥睨，连亘六七里，居然城郭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有楼若者，堂若者，坊若者，历历在目，以亿万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忽大风起，尘气莽莽然，城市依稀而已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既而风定天清，一切乌有，惟危楼一座，直接霄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楼五架，窗扉皆洞开；一行有五点明处，楼外天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层层指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楼愈高，则明渐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数至八层，裁如星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其上，则黯然缥缈，不可计其层次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楼上人往来屑屑，或凭或立，不一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逾时，楼渐低，可见其顶；又渐如常楼；又渐如高舍；倏忽如拳如豆，遂不可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闻有早行者，见山上人烟市肆，与世无别，故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名“鬼市”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》，作者是清代文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解释下列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高插</w:t>
      </w:r>
      <w:r>
        <w:rPr>
          <w:rFonts w:ascii="宋体;SimSun" w:hAnsi="宋体;SimSun" w:cs="宋体;SimSun"/>
          <w:color w:val="000000"/>
          <w:szCs w:val="21"/>
          <w:em w:val="underDot"/>
        </w:rPr>
        <w:t>青冥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</w:t>
      </w:r>
      <w:r>
        <w:rPr>
          <w:rFonts w:ascii="宋体;SimSun" w:hAnsi="宋体;SimSun" w:cs="宋体;SimSun"/>
          <w:color w:val="000000"/>
          <w:szCs w:val="21"/>
        </w:rPr>
        <w:t>人烟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出加点词意思不相近的一项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无何</w:t>
      </w:r>
      <w:r>
        <w:rPr>
          <w:rFonts w:ascii="宋体;SimSun" w:hAnsi="宋体;SimSun" w:cs="宋体;SimSun"/>
          <w:szCs w:val="21"/>
        </w:rPr>
        <w:t>，见宫殿数十所　　　　　　Ｂ．</w:t>
      </w:r>
      <w:r>
        <w:rPr>
          <w:rFonts w:ascii="宋体;SimSun" w:hAnsi="宋体;SimSun" w:cs="宋体;SimSun"/>
          <w:szCs w:val="21"/>
          <w:em w:val="underDot"/>
        </w:rPr>
        <w:t>倏忽</w:t>
      </w:r>
      <w:r>
        <w:rPr>
          <w:rFonts w:ascii="宋体;SimSun" w:hAnsi="宋体;SimSun" w:cs="宋体;SimSun"/>
          <w:szCs w:val="21"/>
        </w:rPr>
        <w:t>如拳如豆，遂不可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逾时</w:t>
      </w:r>
      <w:r>
        <w:rPr>
          <w:rFonts w:ascii="宋体;SimSun" w:hAnsi="宋体;SimSun" w:cs="宋体;SimSun"/>
          <w:szCs w:val="21"/>
        </w:rPr>
        <w:t>，楼渐低，可见其顶　　　　Ｄ．</w:t>
      </w:r>
      <w:r>
        <w:rPr>
          <w:rFonts w:ascii="宋体;SimSun" w:hAnsi="宋体;SimSun" w:cs="宋体;SimSun"/>
          <w:szCs w:val="21"/>
          <w:em w:val="underDot"/>
        </w:rPr>
        <w:t>未几</w:t>
      </w:r>
      <w:r>
        <w:rPr>
          <w:rFonts w:ascii="宋体;SimSun" w:hAnsi="宋体;SimSun" w:cs="宋体;SimSun"/>
          <w:szCs w:val="21"/>
        </w:rPr>
        <w:t>，高垣睥睨，连亘六七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奂山山市，邑八景之一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然数年恒不一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楼上人往来屑屑，或凭或立，不一状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山市”从开始到最后是怎样一步步变化的？（用文中原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生阶段：有孤塔耸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发展阶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高潮阶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什么那时候的人把</w:t>
      </w:r>
      <w:r>
        <w:rPr>
          <w:rFonts w:ascii="宋体;SimSun" w:hAnsi="宋体;SimSun" w:cs="宋体;SimSun"/>
          <w:color w:val="000000"/>
          <w:szCs w:val="21"/>
        </w:rPr>
        <w:t>“山市</w:t>
      </w:r>
      <w:r>
        <w:rPr>
          <w:rFonts w:ascii="宋体;SimSun" w:hAnsi="宋体;SimSun" w:cs="宋体;SimSun"/>
          <w:color w:val="000000"/>
          <w:szCs w:val="21"/>
        </w:rPr>
        <w:t>”又称为“鬼市”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772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。</w:t>
      </w:r>
      <w:r>
        <w:rPr>
          <w:rFonts w:ascii="宋体;SimSun" w:hAnsi="宋体;SimSun" w:cs="宋体;SimSun"/>
          <w:color w:val="000000"/>
          <w:szCs w:val="21"/>
        </w:rPr>
        <w:t xml:space="preserve">  阅读下面的文字，回答</w:t>
      </w:r>
      <w:r>
        <w:rPr>
          <w:rFonts w:cs="宋体;SimSun" w:ascii="宋体;SimSun" w:hAnsi="宋体;SimSun"/>
          <w:color w:val="000000"/>
          <w:szCs w:val="21"/>
        </w:rPr>
        <w:t>15--1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心又不竟堕下去而至于断绝，他只是很重很重地堕着，堕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有过这样的事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惊异地笑着说．就像旁听着别人的故事一样。他什么也不记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然忘却，毫无怨恨，又有什么宽恕之可言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无怨的恕，说谎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还能希求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的心只得沉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所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精神的虐杀的这一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具体指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.</w:t>
      </w:r>
      <w:r>
        <w:rPr>
          <w:rFonts w:ascii="宋体;SimSun" w:hAnsi="宋体;SimSun" w:cs="宋体;SimSun"/>
          <w:szCs w:val="21"/>
        </w:rPr>
        <w:t>对课文内容解说有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我向来不爱放风筝，原因是我认为这是没出息孩子所做的玩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弟弟体弱多病非常喜欢风筝，看放风筝时欢呼跳跃，他的这些在我看来都是笑柄，可鄙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我发现了弟弟的秘密——自己动手做风筝，我即刻给他毁掉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我中年时看到了一本儿童教育书时意识到了自己的错误，十分懊恼，终于向弟弟道歉，求得了弟弟的宽恕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我”曾设想过哪两种补过的方法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无法补过，心只得沉重着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693" w:hanging="69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693" w:hanging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left="708" w:hanging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的心也仿佛同时变了铅块，很</w:t>
      </w:r>
      <w:r>
        <w:rPr>
          <w:rFonts w:ascii="宋体;SimSun" w:hAnsi="宋体;SimSun" w:cs="宋体;SimSun"/>
          <w:szCs w:val="21"/>
        </w:rPr>
        <w:t>重很重地堕下去了”此句用了什么修辞手法？有什么表达效果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　</w:t>
      </w:r>
    </w:p>
    <w:p>
      <w:pPr>
        <w:pStyle w:val="Normal"/>
        <w:spacing w:lineRule="exact" w:line="300"/>
        <w:ind w:left="50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于中学生上网玩，社会上说法也是不一的，你是如何看待这件事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bCs/>
          <w:kern w:val="0"/>
          <w:szCs w:val="21"/>
        </w:rPr>
        <w:t>一个美丽的故事</w:t>
      </w:r>
      <w:r>
        <w:rPr>
          <w:rFonts w:ascii="宋体;SimSun" w:hAnsi="宋体;SimSun" w:cs="宋体;SimSun"/>
          <w:szCs w:val="21"/>
        </w:rPr>
        <w:t>》这篇文章，完成</w:t>
      </w:r>
      <w:r>
        <w:rPr>
          <w:rFonts w:cs="宋体;SimSun" w:ascii="宋体;SimSun" w:hAnsi="宋体;SimSun"/>
          <w:szCs w:val="21"/>
        </w:rPr>
        <w:t>20-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有个塌鼻子的小男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为两岁时得过脑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智力受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学习起来很吃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打个比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别人写作文能写二三百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却只能写三五行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但即使这样的作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同样能写得美丽如花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那是一次作文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题目是《愿望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他极其认真地想了半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然后极认真地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作文极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只有三句话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有两个愿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第一个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妈妈天天笑眯眯地看着我说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你真聪明</w:t>
      </w:r>
      <w:r>
        <w:rPr>
          <w:rFonts w:cs="宋体;SimSun" w:ascii="宋体;SimSun" w:hAnsi="宋体;SimSun"/>
          <w:color w:val="000000"/>
          <w:kern w:val="0"/>
          <w:szCs w:val="21"/>
        </w:rPr>
        <w:t>."</w:t>
      </w:r>
      <w:r>
        <w:rPr>
          <w:rFonts w:ascii="宋体;SimSun" w:hAnsi="宋体;SimSun" w:cs="宋体;SimSun"/>
          <w:color w:val="000000"/>
          <w:kern w:val="0"/>
          <w:szCs w:val="21"/>
        </w:rPr>
        <w:t>第二个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老师天天笑眯眯地看着我说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你一点也不笨</w:t>
      </w:r>
      <w:r>
        <w:rPr>
          <w:rFonts w:cs="宋体;SimSun" w:ascii="宋体;SimSun" w:hAnsi="宋体;SimSun"/>
          <w:color w:val="000000"/>
          <w:kern w:val="0"/>
          <w:szCs w:val="21"/>
        </w:rPr>
        <w:t>."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可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是这篇作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深深地打动了老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那位妈妈式的老师不仅给他最高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班上带感情地朗诵了这篇作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一笔一画地批道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你很聪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你的作文写得非常感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请放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妈妈肯定会格外喜欢你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老师肯定会格外喜欢你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家肯定会格外喜欢你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捧着作文本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笑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蹦蹦跳跳地回家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像只喜鹊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但他并没有把作文本拿给妈妈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是在等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等待着一个美好的时刻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那个时刻终于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妈妈的生日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一个阳光灿烂的星期天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那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起得特别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把作文本装在一个亲手做的美丽的大信封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信封上画着一个塌鼻子的男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小男孩咧着嘴笑得正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静静地看着妈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等妈妈醒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妈妈刚刚睁眼醒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就甜甜地喊了声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cs="宋体;SimSun" w:ascii="宋体;SimSun" w:hAnsi="宋体;SimSun"/>
          <w:color w:val="000000"/>
          <w:kern w:val="0"/>
          <w:szCs w:val="21"/>
        </w:rPr>
        <w:t>",</w:t>
      </w:r>
      <w:r>
        <w:rPr>
          <w:rFonts w:ascii="宋体;SimSun" w:hAnsi="宋体;SimSun" w:cs="宋体;SimSun"/>
          <w:color w:val="000000"/>
          <w:kern w:val="0"/>
          <w:szCs w:val="21"/>
        </w:rPr>
        <w:t>然后笑眯眯地走到妈妈跟前说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妈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今天是您的生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要送您一件礼物</w:t>
      </w:r>
      <w:r>
        <w:rPr>
          <w:rFonts w:cs="宋体;SimSun" w:ascii="宋体;SimSun" w:hAnsi="宋体;SimSun"/>
          <w:color w:val="000000"/>
          <w:kern w:val="0"/>
          <w:szCs w:val="21"/>
        </w:rPr>
        <w:t>."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妈妈笑了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什么</w:t>
      </w:r>
      <w:r>
        <w:rPr>
          <w:rFonts w:cs="宋体;SimSun" w:ascii="宋体;SimSun" w:hAnsi="宋体;SimSun"/>
          <w:color w:val="000000"/>
          <w:kern w:val="0"/>
          <w:szCs w:val="21"/>
        </w:rPr>
        <w:t>?"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他笑笑</w:t>
      </w:r>
      <w:r>
        <w:rPr>
          <w:rFonts w:cs="宋体;SimSun" w:ascii="宋体;SimSun" w:hAnsi="宋体;SimSun"/>
          <w:color w:val="000000"/>
          <w:kern w:val="0"/>
          <w:szCs w:val="21"/>
        </w:rPr>
        <w:t>,:"</w:t>
      </w:r>
      <w:r>
        <w:rPr>
          <w:rFonts w:ascii="宋体;SimSun" w:hAnsi="宋体;SimSun" w:cs="宋体;SimSun"/>
          <w:color w:val="000000"/>
          <w:kern w:val="0"/>
          <w:szCs w:val="21"/>
        </w:rPr>
        <w:t>我的作文</w:t>
      </w:r>
      <w:r>
        <w:rPr>
          <w:rFonts w:cs="宋体;SimSun" w:ascii="宋体;SimSun" w:hAnsi="宋体;SimSun"/>
          <w:color w:val="000000"/>
          <w:kern w:val="0"/>
          <w:szCs w:val="21"/>
        </w:rPr>
        <w:t>."</w:t>
      </w:r>
      <w:r>
        <w:rPr>
          <w:rFonts w:ascii="宋体;SimSun" w:hAnsi="宋体;SimSun" w:cs="宋体;SimSun"/>
          <w:color w:val="000000"/>
          <w:kern w:val="0"/>
          <w:szCs w:val="21"/>
        </w:rPr>
        <w:t>说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双手递过去那个大信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接过信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妈妈的心在怦怦地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果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看着这篇作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妈妈甜甜地涌出了两行热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然后一把搂住小男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搂得很紧很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仿佛他会突然间飞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是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从小男孩的作文《愿望》看，他希望得到什么？老师满足了他的愿望吗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从文中看，你认为老师是怎样的人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</w:rPr>
        <w:t>一个阳光灿烂的星期天</w:t>
      </w:r>
      <w:r>
        <w:rPr>
          <w:rFonts w:ascii="宋体;SimSun" w:hAnsi="宋体;SimSun" w:cs="宋体;SimSun"/>
          <w:color w:val="000000"/>
          <w:kern w:val="0"/>
          <w:szCs w:val="21"/>
        </w:rPr>
        <w:t>”，这句话除了讲天气、时间外，还有别的意思吗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文章最后缺少了一个揭示主题的结尾，请根据你的理解运用形象的语言加以补充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三、写作实践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、某同学在语文“口语交际”中说了这样一段话。请仔细阅读，然后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转眼间，一学期的学习生活既将过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期以来，在老师的引领下，我品读美文，泛舟书海。我随香山居士踏青于钱塘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>），领略“ 几处早莺争暖树 ，谁家新燕啄春泥”的初春美景；与李白一道感叹“杨花落尽子规啼，闻道龙标过五溪。”感受他对友人的牵挂；同曹孟德一起观看沧海，感受“日月之行，若出其中；星汉灿烂，若出其里”的博大胸襟；受教于孔子门下，聆听“学而不思则罔，思而不学则殆”的谆谆教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语文伴随我成长。通过学习，使我深深的感悟到徜徉于语文世界里是多么快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文中拼音处应补写的汉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错别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找出文章中一个病句修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原句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请你任选角度对本文进行一点品评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作文写作。（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亲爱的同学，当你放学回家饥肠辘辘时，妈妈已为你准备了可口的饭菜；当你遇到挫折愁眉不展时，老师的开导使你重现灿烂的微笑；当你心事重重而闷闷不乐时，同学的关心和热情会扫去你的心头的乌云┅┅这些小事，你可能不曾留意，不曾动心，但它们是我们生活的一部分。请以“我感恩，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为题，写一篇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你的考虑，先把题目填完整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有真情实感，有自已独特的体验。</w:t>
      </w:r>
    </w:p>
    <w:p>
      <w:pPr>
        <w:pStyle w:val="Normal"/>
        <w:spacing w:lineRule="exact" w:line="400"/>
        <w:ind w:firstLine="1575"/>
        <w:rPr/>
      </w:pPr>
      <w:r>
        <w:rPr>
          <w:rFonts w:ascii="宋体;SimSun" w:hAnsi="宋体;SimSun" w:cs="宋体;SimSun"/>
          <w:bCs/>
          <w:szCs w:val="21"/>
        </w:rPr>
        <w:t>七年级语文</w:t>
      </w:r>
      <w:r>
        <w:rPr>
          <w:rFonts w:ascii="宋体;SimSun" w:hAnsi="宋体;SimSun" w:cs="宋体;SimSun"/>
          <w:szCs w:val="21"/>
        </w:rPr>
        <w:t>试卷参考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143510</wp:posOffset>
                </wp:positionV>
                <wp:extent cx="2205990" cy="388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诣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0.6pt;mso-wrap-distance-left:9pt;mso-wrap-distance-right:9pt;mso-wrap-distance-top:0pt;mso-wrap-distance-bottom:0pt;margin-top:11.3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6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诣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2.D   3.C  4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问渠那得清如许，为有源头活水来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正入万山圈子里  一山放过一山拦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例：举头望明月，低头思故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乡书何处达，归雁洛阳边。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国务院决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为全国哀悼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示例：江水浩淼，春潮涌涨，放眼望去，江岸齐平。顺和的江风中，一叶白帆端端直直地高悬在广阔无边的江天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聊斋志异   蒲松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高插</w:t>
      </w:r>
      <w:r>
        <w:rPr>
          <w:rFonts w:ascii="宋体;SimSun" w:hAnsi="宋体;SimSun" w:cs="宋体;SimSun"/>
          <w:color w:val="000000"/>
          <w:szCs w:val="21"/>
          <w:em w:val="underDot"/>
        </w:rPr>
        <w:t>青冥</w:t>
      </w:r>
      <w:r>
        <w:rPr>
          <w:rFonts w:ascii="宋体;SimSun" w:hAnsi="宋体;SimSun" w:cs="宋体;SimSun"/>
          <w:color w:val="000000"/>
          <w:szCs w:val="21"/>
        </w:rPr>
        <w:t>：青天，天空。人烟市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>：店铺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奂山的山市，是这个县八景中的一景，但经常好几年也见不到一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楼上的人们来来往往，有的人靠着栏杆，有的人站着，形状姿态各不一样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居然城郭矣      惟危楼一座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因为听说有早行者，见山上人烟市肆，与世无别，而到天明就不见了，故又名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鬼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 （意思相近即可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指“我”不许小兄弟放风筝，发现他偷做风筝，气得“我”把他快要完工的风筝抓断踏扁了。</w:t>
      </w:r>
      <w:r>
        <w:rPr>
          <w:rFonts w:cs="宋体;SimSun" w:ascii="宋体;SimSun" w:hAnsi="宋体;SimSun"/>
          <w:color w:val="000000"/>
          <w:szCs w:val="21"/>
        </w:rPr>
        <w:t>16.D. 17</w:t>
      </w:r>
      <w:r>
        <w:rPr>
          <w:rFonts w:ascii="宋体;SimSun" w:hAnsi="宋体;SimSun" w:cs="宋体;SimSun"/>
          <w:color w:val="000000"/>
          <w:szCs w:val="21"/>
        </w:rPr>
        <w:t>、一是送他风筝，赞成他放，劝他放，我和他一同放。二是去讨他的宽恕。因为</w:t>
      </w:r>
      <w:r>
        <w:rPr>
          <w:rFonts w:ascii="宋体;SimSun" w:hAnsi="宋体;SimSun" w:cs="宋体;SimSun"/>
          <w:szCs w:val="21"/>
        </w:rPr>
        <w:t>他早已有了胡子了，不再像幼时那样喜欢放风筝，并且把这件事早已全然忘却，所以“我”无法补过，心只得沉重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比喻。形象地写出了“我”的心情极为沉重、悲哀，表现了“我”深深的自责和悔悟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言之有理（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语句通顺（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他希望得到肯定与尊重。老师满足了他的愿望。</w:t>
      </w:r>
    </w:p>
    <w:p>
      <w:pPr>
        <w:pStyle w:val="Normal"/>
        <w:spacing w:lineRule="exact" w:line="300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老师是一个善解人意的、充满爱心的人</w:t>
      </w:r>
    </w:p>
    <w:p>
      <w:pPr>
        <w:pStyle w:val="Normal"/>
        <w:spacing w:lineRule="exact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 xml:space="preserve">还有暗示作用，表明这是一个美丽的日子，将给人带来好心情。    </w:t>
      </w:r>
    </w:p>
    <w:p>
      <w:pPr>
        <w:pStyle w:val="Normal"/>
        <w:spacing w:lineRule="exact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智力可以受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爱永远不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朝气勃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永远垂着绿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着明媚的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着芳香的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意思正确，语句优美得满分，其余酌情给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：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。畔  既</w:t>
      </w:r>
      <w:r>
        <w:rPr>
          <w:rFonts w:cs="宋体;SimSun" w:ascii="宋体;SimSun" w:hAnsi="宋体;SimSun"/>
          <w:szCs w:val="21"/>
        </w:rPr>
        <w:t xml:space="preserve">--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品读美文”与“泛舟书海”调换位置。最后一句去掉“使”或者“通过” 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语文</w:t>
    </w:r>
    <w:r>
      <w:rPr>
        <w:sz w:val="21"/>
        <w:szCs w:val="21"/>
      </w:rPr>
      <w:t>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楷体_GB2312" w:hAnsi="楷体_GB2312" w:eastAsia="楷体_GB2312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lineRule="exact" w:line="400"/>
      <w:ind w:left="420" w:firstLine="420"/>
    </w:pPr>
    <w:rPr>
      <w:rFonts w:ascii="楷体_GB2312" w:hAnsi="楷体_GB2312" w:eastAsia="楷体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20:00Z</dcterms:created>
  <dc:creator/>
  <dc:description/>
  <cp:keywords/>
  <dc:language>en-US</dc:language>
  <cp:lastModifiedBy>MS User</cp:lastModifiedBy>
  <cp:lastPrinted>2008-04-21T15:54:00Z</cp:lastPrinted>
  <dcterms:modified xsi:type="dcterms:W3CDTF">2008-12-27T13:00:00Z</dcterms:modified>
  <cp:revision>0</cp:revision>
  <dc:subject/>
  <dc:title/>
</cp:coreProperties>
</file>