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一学期七年级语文期末质量检测</w:t>
      </w: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满分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亲爱的同学：你迎着金色的秋天来到了新学校。许多方面在学校里得到了发展，学习自信，视野开阔，见解独特，想像丰富……提起笔，行动起来，让我们一同分享学习的快乐吧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语言积累与运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字注音完全正确的一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ī</w:t>
      </w:r>
      <w:r>
        <w:rPr>
          <w:sz w:val="28"/>
          <w:szCs w:val="28"/>
        </w:rPr>
        <w:t>）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嫌</w:t>
      </w:r>
      <w:r>
        <w:rPr>
          <w:sz w:val="28"/>
          <w:szCs w:val="28"/>
          <w:em w:val="underDot"/>
        </w:rPr>
        <w:t>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头晕目</w:t>
      </w:r>
      <w:r>
        <w:rPr>
          <w:sz w:val="28"/>
          <w:szCs w:val="28"/>
          <w:em w:val="underDot"/>
        </w:rPr>
        <w:t>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uàn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滑</w:t>
      </w:r>
      <w:r>
        <w:rPr>
          <w:sz w:val="28"/>
          <w:szCs w:val="28"/>
          <w:em w:val="underDot"/>
        </w:rPr>
        <w:t>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忍俊不</w:t>
      </w:r>
      <w:r>
        <w:rPr>
          <w:sz w:val="28"/>
          <w:szCs w:val="28"/>
          <w:em w:val="underDot"/>
        </w:rPr>
        <w:t>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ìn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àn</w:t>
      </w:r>
      <w:r>
        <w:rPr>
          <w:sz w:val="28"/>
          <w:szCs w:val="28"/>
        </w:rPr>
        <w:t>）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静</w:t>
      </w:r>
      <w:r>
        <w:rPr>
          <w:sz w:val="28"/>
          <w:szCs w:val="28"/>
          <w:em w:val="underDot"/>
        </w:rPr>
        <w:t>谧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更胜一</w:t>
      </w:r>
      <w:r>
        <w:rPr>
          <w:sz w:val="28"/>
          <w:szCs w:val="28"/>
          <w:em w:val="underDot"/>
        </w:rPr>
        <w:t>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hóu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ù</w:t>
      </w:r>
      <w:r>
        <w:rPr>
          <w:sz w:val="28"/>
          <w:szCs w:val="28"/>
        </w:rPr>
        <w:t>）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御</w:t>
      </w:r>
      <w:r>
        <w:rPr>
          <w:sz w:val="28"/>
          <w:szCs w:val="28"/>
          <w:em w:val="underDot"/>
        </w:rPr>
        <w:t>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ì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苦心孤</w:t>
      </w:r>
      <w:r>
        <w:rPr>
          <w:sz w:val="28"/>
          <w:szCs w:val="28"/>
          <w:em w:val="underDot"/>
        </w:rPr>
        <w:t>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词语书写有误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呈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澄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厄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霎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惊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眩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骸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贪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忙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祷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蹒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妥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你根据提示默写出下列名篇中的诗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日月之行，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；星汉灿烂，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_________________________</w:t>
      </w:r>
      <w:r>
        <w:rPr>
          <w:sz w:val="28"/>
          <w:szCs w:val="28"/>
        </w:rPr>
        <w:t>，浅草才能没马蹄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____________________, </w:t>
      </w:r>
      <w:r>
        <w:rPr>
          <w:sz w:val="28"/>
          <w:szCs w:val="28"/>
        </w:rPr>
        <w:t>潭影空人心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岁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争渡，争渡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莫言下岭便无难</w:t>
      </w:r>
      <w:r>
        <w:rPr>
          <w:sz w:val="28"/>
          <w:szCs w:val="28"/>
        </w:rPr>
        <w:t>,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？为有源头活水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次北固山下》：诗中有一个对偶句，蕴含新事物孕育于旧事物解体之时的哲理，这两句诗是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列句中划线词语使用恰当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对犯错误的同学，我们应认真地指出他的特点，真诚地帮助他，不能</w:t>
      </w:r>
      <w:r>
        <w:rPr>
          <w:sz w:val="28"/>
          <w:szCs w:val="28"/>
          <w:u w:val="single"/>
        </w:rPr>
        <w:t>讳疾忌医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放暑假了，李明参加了旅行社组织的“海南三日游”活动，他那被晒黑的</w:t>
      </w:r>
      <w:r>
        <w:rPr>
          <w:sz w:val="28"/>
          <w:szCs w:val="28"/>
          <w:u w:val="single"/>
        </w:rPr>
        <w:t>饱经风霜</w:t>
      </w:r>
      <w:r>
        <w:rPr>
          <w:sz w:val="28"/>
          <w:szCs w:val="28"/>
        </w:rPr>
        <w:t>的脸，让人联想起亚热带的阳光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我们就是要</w:t>
      </w:r>
      <w:r>
        <w:rPr>
          <w:sz w:val="28"/>
          <w:szCs w:val="28"/>
          <w:u w:val="single"/>
        </w:rPr>
        <w:t>虚张声势</w:t>
      </w:r>
      <w:r>
        <w:rPr>
          <w:sz w:val="28"/>
          <w:szCs w:val="28"/>
        </w:rPr>
        <w:t>，把全班同学的热情鼓起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你们学校打篮球的水平实在高，我们</w:t>
      </w:r>
      <w:r>
        <w:rPr>
          <w:sz w:val="28"/>
          <w:szCs w:val="28"/>
          <w:u w:val="single"/>
        </w:rPr>
        <w:t>甘拜下风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根据下面一段话中的统计数据，请为这段话写一个结束句（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）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最近，记者考察了某市最繁华的商业街，对这条商业街的商业用字进行了调查，发现整个路段的</w:t>
      </w:r>
      <w:r>
        <w:rPr>
          <w:sz w:val="28"/>
          <w:szCs w:val="28"/>
        </w:rPr>
        <w:t>747</w:t>
      </w:r>
      <w:r>
        <w:rPr>
          <w:sz w:val="28"/>
          <w:szCs w:val="28"/>
        </w:rPr>
        <w:t>个招牌中，含有不规范字的招牌多达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个，约占总数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％。在这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个招牌中共有</w:t>
      </w:r>
      <w:r>
        <w:rPr>
          <w:sz w:val="28"/>
          <w:szCs w:val="28"/>
        </w:rPr>
        <w:t>326</w:t>
      </w:r>
      <w:r>
        <w:rPr>
          <w:sz w:val="28"/>
          <w:szCs w:val="28"/>
        </w:rPr>
        <w:t>个不规范字。由此看来，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名著阅读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《伊索寓言》</w:t>
      </w:r>
      <w:r>
        <w:rPr>
          <w:sz w:val="28"/>
          <w:szCs w:val="28"/>
        </w:rPr>
        <w:t>包含的内容十分丰富，书中不少内容是影射当时的社会现实。例如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《乌龟和老鹰》说明任何事物都有自己的规律性，不可违背规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蚂蚁和蝉》讽刺了好逸恶劳的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狼和小羊》告诉我们要互相合作才能活的更好。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两只口袋》提醒人们要善于看到别人的优点，不要只看自己的长处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上面的四个选项表述不正确的一句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墙角的花，你孤芳自赏时，天地便小了。”这首小诗出自冰心的《繁星》《春水》，被称为“哲理诗”，表达了诗人对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你读了它获得的感悟是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某理发店有这样一则广告“美丽从头开始”，给人耳目一新之感，请说说其中的妙处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阅读《塞翁失马》，完成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近塞上之人，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列句子停顿不正确的一项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马无故</w:t>
      </w:r>
      <w:r>
        <w:rPr>
          <w:sz w:val="28"/>
          <w:szCs w:val="28"/>
        </w:rPr>
        <w:t>/</w:t>
      </w:r>
      <w:r>
        <w:rPr>
          <w:sz w:val="28"/>
          <w:szCs w:val="28"/>
        </w:rPr>
        <w:t>亡而入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此何遽不</w:t>
      </w:r>
      <w:r>
        <w:rPr>
          <w:sz w:val="28"/>
          <w:szCs w:val="28"/>
        </w:rPr>
        <w:t>/</w:t>
      </w:r>
      <w:r>
        <w:rPr>
          <w:sz w:val="28"/>
          <w:szCs w:val="28"/>
        </w:rPr>
        <w:t>为福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其马</w:t>
      </w:r>
      <w:r>
        <w:rPr>
          <w:sz w:val="28"/>
          <w:szCs w:val="28"/>
        </w:rPr>
        <w:t>/</w:t>
      </w:r>
      <w:r>
        <w:rPr>
          <w:sz w:val="28"/>
          <w:szCs w:val="28"/>
        </w:rPr>
        <w:t>将胡骏马</w:t>
      </w:r>
      <w:r>
        <w:rPr>
          <w:sz w:val="28"/>
          <w:szCs w:val="28"/>
        </w:rPr>
        <w:t>/</w:t>
      </w:r>
      <w:r>
        <w:rPr>
          <w:sz w:val="28"/>
          <w:szCs w:val="28"/>
        </w:rPr>
        <w:t>而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丁壮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引弦而战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解释下列句中加点的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  <w:em w:val="underDot"/>
        </w:rPr>
        <w:t>居</w:t>
      </w:r>
      <w:r>
        <w:rPr>
          <w:sz w:val="28"/>
          <w:szCs w:val="28"/>
        </w:rPr>
        <w:t>数月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有</w:t>
      </w:r>
      <w:r>
        <w:rPr>
          <w:sz w:val="28"/>
          <w:szCs w:val="28"/>
          <w:em w:val="underDot"/>
        </w:rPr>
        <w:t>善</w:t>
      </w:r>
      <w:r>
        <w:rPr>
          <w:sz w:val="28"/>
          <w:szCs w:val="28"/>
        </w:rPr>
        <w:t>术者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死者</w:t>
      </w:r>
      <w:r>
        <w:rPr>
          <w:sz w:val="28"/>
          <w:szCs w:val="28"/>
          <w:em w:val="underDot"/>
        </w:rPr>
        <w:t>十九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④人皆</w:t>
      </w:r>
      <w:r>
        <w:rPr>
          <w:sz w:val="28"/>
          <w:szCs w:val="28"/>
          <w:em w:val="underDot"/>
        </w:rPr>
        <w:t>吊</w:t>
      </w:r>
      <w:r>
        <w:rPr>
          <w:sz w:val="28"/>
          <w:szCs w:val="28"/>
        </w:rPr>
        <w:t>之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翻译句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此何遽不为福乎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此独以跛之故，父子相保。</w:t>
      </w:r>
      <w:r>
        <w:rPr>
          <w:sz w:val="28"/>
          <w:szCs w:val="28"/>
        </w:rPr>
        <w:t xml:space="preserve">________________________________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联系到我们的学习，这个故事对你有何启示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我的启示：</w:t>
      </w:r>
      <w:r>
        <w:rPr>
          <w:sz w:val="28"/>
          <w:szCs w:val="28"/>
        </w:rPr>
        <w:t xml:space="preserve">____________________________________________    </w:t>
      </w:r>
    </w:p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现代文阅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阅读《羚羊木雕》完成</w:t>
      </w:r>
      <w:r>
        <w:rPr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１０分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我手里攥着万芳送给我的小刀一路走一路想，叫我怎么说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她还会像以前一样和我要好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一定不会了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我轻轻地敲了敲门。门开了，万芳伸出头来，一把拉了我进去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万芳……”我站在过道里不肯再往前走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怎么啦</w:t>
      </w:r>
      <w:r>
        <w:rPr>
          <w:sz w:val="28"/>
          <w:szCs w:val="28"/>
        </w:rPr>
        <w:t>?</w:t>
      </w:r>
      <w:r>
        <w:rPr>
          <w:sz w:val="28"/>
          <w:szCs w:val="28"/>
        </w:rPr>
        <w:t>也不打伞，是不是挨揍了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万芳奇怪地看着我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没有……”我慢慢从口袋里掏出小刀，“你能不能把羚羊还我……”我几乎听不见自己的声音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万芳愣了一下，没有接小刀，只是咬着嘴唇看着我，我垂下眼睛不敢看她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昨天不是说得好好的，你怎么能这样呢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我努力不让自己哭出来。这时，她的妈妈从屋里出来了。看见我手里的小刀，又看看我们的样子，立刻明白了：“万芳，你是不是拿了人家什么东西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万芳看了我一眼，跑进屋去。过了一会儿，她拿着那只羚羊出来了。她妈妈接过来一看说：“哎呀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怎么能拿人家这么贵重的东西呢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她把羚羊递到我的手上，“好好拿着，别难过，看我呆会儿揍她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我把小刀递到她的手上说：“阿姨</w:t>
      </w:r>
      <w:r>
        <w:rPr>
          <w:sz w:val="28"/>
          <w:szCs w:val="28"/>
        </w:rPr>
        <w:t>!</w:t>
      </w:r>
      <w:r>
        <w:rPr>
          <w:sz w:val="28"/>
          <w:szCs w:val="28"/>
        </w:rPr>
        <w:t>羚羊是我送她的，都怪我……”当我抬起头来的时候，万芳已经不见了，她不会再跟我好了……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我呆呆地望着她，止不住流下了眼泪。我觉得我是世界上最伤心的人</w:t>
      </w:r>
      <w:r>
        <w:rPr>
          <w:sz w:val="28"/>
          <w:szCs w:val="28"/>
        </w:rPr>
        <w:t>!</w:t>
      </w:r>
      <w:r>
        <w:rPr>
          <w:sz w:val="28"/>
          <w:szCs w:val="28"/>
        </w:rPr>
        <w:t>因为我对朋友反悔了。我做了一件多么不光彩的事呀</w:t>
      </w:r>
      <w:r>
        <w:rPr>
          <w:sz w:val="28"/>
          <w:szCs w:val="28"/>
        </w:rPr>
        <w:t>!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可是，这能全怪我吗</w:t>
      </w:r>
      <w:r>
        <w:rPr>
          <w:sz w:val="28"/>
          <w:szCs w:val="28"/>
        </w:rPr>
        <w:t>?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概括这一部分的主要内容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文中“我”说话时有什么特点，为什么会这样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列举一处文中的景物描写并简析其表达作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从万芳对事情的处理可以看出她是一个怎样的小伙伴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联系全文，如果你是文中的“我”，你如何处理这件事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　　　　　　　　　　　　　　　　　　　　　　　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二）、</w:t>
      </w:r>
      <w:r>
        <w:rPr>
          <w:sz w:val="28"/>
          <w:szCs w:val="28"/>
        </w:rPr>
        <w:t>阅读下文，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-22</w:t>
      </w:r>
      <w:r>
        <w:rPr>
          <w:sz w:val="28"/>
          <w:szCs w:val="28"/>
        </w:rPr>
        <w:t>小题（</w:t>
      </w:r>
      <w:r>
        <w:rPr>
          <w:sz w:val="28"/>
          <w:szCs w:val="28"/>
        </w:rPr>
        <w:t>１３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去年，我生日，爸爸送给我一个丝织的小盒子，让我收藏起来。我好奇地问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爸爸，这是什么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爸爸微笑着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猜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镶着红豆的小别针？是闪光的金项链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爸爸只笑不开口。我打开一看，原来盒子里装着一个指甲盖大小的放大镜，放大境下有一小块红色的有机玻璃，玻璃上镶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一粒米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我心想：这有什么可珍贵的呢？当我拿起这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米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用放大镜仔细一看，不禁惊呆了。在这么小的天地里，居然刻着张继的一首诗《枫桥夜泊》。我一数上面竟刻了三十七个字，在诗的末尾还有一个红色的小章，章上两字：屈茹。用六倍的放大镜看这首诗都有些费劲，但仍能看出那苍劲的笔锋。爸爸说这叫象牙微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只觉得好玩，便收了起来。同学们来到我家玩，我便拿出来让他们观看。有一次，同学们在争着观赏时，米粒崩了出去，落进了沙发缝，我够了半天没够着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米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反而越陷越深。几天后，爸爸问我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米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收在哪，我吭了半天才说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米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下落。爸爸一听，满脸焦急的神色，连忙拿来剪子，把沙发给拆了，我躲在一边不说话，看着爸爸好不容易从沙发里寻出这个小东西，抹了把汗，露出笑容。我好奇地问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干吗这么费劲，不就是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一粒米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吗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爸爸收敛了笑容，给我讲了一个感人的故事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原来，这个微雕的作者屈茹是个教师，从小就酷爱微雕艺术。文化大革命时，他遭迫害，被下放到农场。而屈茹的一手雕刻功就是在这样的环境里练出来的。那时，没有雕刻用的石头，屈茹就在木头上刻。后来他发现了一片竹林，便在每棵竹子上都刻上一首小诗，大的小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粗的细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的矮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连新生的竹杆上也刻满了。他不顾日晒雨打，也不怕蚊虫叮咬，苦练了十年，渐渐地，练出一手好雕功，就连一根头发丝，他也能劈成两半刻成一副对联。能在这么微小的东西上刻文字，凭的全是一种感觉。这粒米是爸爸拍摄他的微雕艺术时，他赠给爸爸的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我望着这粒</w:t>
      </w:r>
      <w:r>
        <w:rPr>
          <w:rFonts w:ascii="Verdana" w:hAnsi="Verdana" w:cs="Verdana"/>
          <w:color w:val="333333"/>
          <w:sz w:val="28"/>
          <w:szCs w:val="28"/>
        </w:rPr>
        <w:t>“</w:t>
      </w:r>
      <w:r>
        <w:rPr>
          <w:rFonts w:ascii="Verdana" w:hAnsi="Verdana" w:cs="Verdana"/>
          <w:color w:val="333333"/>
          <w:sz w:val="28"/>
          <w:szCs w:val="28"/>
        </w:rPr>
        <w:t>米</w:t>
      </w:r>
      <w:r>
        <w:rPr>
          <w:rFonts w:ascii="Verdana" w:hAnsi="Verdana" w:cs="Verdana"/>
          <w:color w:val="333333"/>
          <w:sz w:val="28"/>
          <w:szCs w:val="28"/>
        </w:rPr>
        <w:t>”</w:t>
      </w:r>
      <w:r>
        <w:rPr>
          <w:rFonts w:ascii="Verdana" w:hAnsi="Verdana" w:cs="Verdana"/>
          <w:color w:val="333333"/>
          <w:sz w:val="28"/>
          <w:szCs w:val="28"/>
        </w:rPr>
        <w:t>，明白了它的价值，它凝聚了屈茹的多少汗水呀！我现在明白了，爸爸送给我的不仅仅是一个微雕艺术品，给我讲的也不光是个故事，而是一种精神。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本文的线索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点明文章中心的一句话是：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  (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本文第</w:t>
      </w:r>
      <w:r>
        <w:rPr>
          <w:sz w:val="28"/>
          <w:szCs w:val="28"/>
        </w:rPr>
        <w:t>③</w:t>
      </w:r>
      <w:r>
        <w:rPr>
          <w:sz w:val="28"/>
          <w:szCs w:val="28"/>
        </w:rPr>
        <w:t>段是采用的是记叙顺序中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它在文中的作用是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张继的《枫桥夜泊》是流传千古的名诗，前两句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月落乌啼霜满天，江枫渔火对愁眠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你能默写出诗的后两句吗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,    _____________________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本文</w:t>
      </w:r>
      <w:r>
        <w:rPr>
          <w:sz w:val="28"/>
          <w:szCs w:val="28"/>
        </w:rPr>
        <w:t>结尾所说</w:t>
      </w:r>
      <w:r>
        <w:rPr>
          <w:sz w:val="28"/>
          <w:szCs w:val="28"/>
        </w:rPr>
        <w:t>的“一种精神”是指</w:t>
      </w:r>
      <w:r>
        <w:rPr>
          <w:sz w:val="28"/>
          <w:szCs w:val="28"/>
        </w:rPr>
        <w:t>什么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___________________________________________________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人说，爸爸在“我”生日的时候送我礼物仅是一粒米，礼</w:t>
      </w:r>
      <w:r>
        <w:rPr>
          <w:rFonts w:ascii="Verdana" w:hAnsi="Verdana" w:cs="Verdana"/>
          <w:color w:val="333333"/>
          <w:sz w:val="28"/>
          <w:szCs w:val="28"/>
        </w:rPr>
        <w:t>物太轻了；也有人说，爸爸是送了我一件艺术品，很贵重的。你觉得礼物的轻重应该用什么标准来评判？爸爸的这个礼物合适吗？为什么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   ______________________________________________________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阅读《甘露的秘密》，完成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　　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蚂蚁和蚜虫的关系简直可以说是亲密无间的，有时候，你会看到一群蚂蚂背着蚜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跑来跑去，那是蚂蚁在给蚜虫搬家。当蚜虫在一片植物上大肆蚕食，只剩下残茎败叶之后，蚂蚁就把这群祸害转移到另一处食物充足的地方去，使蚜虫能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好排泄出更多的蚜蜜来。在蚂蚁搬家的时候，也不会丢下为它提供美餐的好朋友不管。确定了新居之后，小蚂蚁就会把蚜虫一个一个搬到附近的植物上去。蚂蚁不仅是蚜虫的“卫士”，还是蚜虫的“保姆”。冬天临近了，雌蚜排出了一个个越冬卵。蚂蚁很担心这些卵会被冻坏，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把它一个个搬到外面晾晒，晒完后再搬回巢去。到了次年早春，蚜卵孵化了，这下又忙坏了小蚂蚁，它又主动承担了喂养小蚜虫的任务。直到春暖花开，蚂蚁又把小蚜虫一个个搬出洞来，放到植物上，让它去啃食鲜嫩的茎叶，以便自己从它的屁股后面捞取一点蚜蜜。（选自《中学生必读文库》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1681" w:hanging="17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辨一辨：将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辞劳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川流不息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饱食终日”归入上文的语段中，其顺序是（只填字母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__     _______    ________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找一找：文中起过渡作用的句子是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20"/>
        <w:ind w:left="6578" w:hanging="65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谈一谈：蚂蚁是蚜虫的保姆，谈谈蚂蚁作为保姆要为蚜虫做哪几件事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left="1540" w:hanging="15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品一品：在文中哪些词句可以让我们联想到作者对蚂蚁的态度是什么？举例说明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写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ascii="新宋体" w:hAnsi="新宋体" w:cs="新宋体" w:eastAsia="新宋体"/>
          <w:sz w:val="24"/>
        </w:rPr>
        <w:t>题目：只要我们留心观察，用心体验，就会发现生活中许多有价值的东西。如从一件寻常小事中感悟出一个道理，在学习过程中发现了一种有效的方法，在与人交往中察觉到一份真诚……请以“我发现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”为题写一篇文章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要求：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根据自己的生活经历将题目补充完整；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表达真情实感；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文体不限；</w:t>
      </w:r>
      <w:r>
        <w:rPr>
          <w:rFonts w:eastAsia="新宋体" w:cs="新宋体" w:ascii="新宋体" w:hAnsi="新宋体"/>
          <w:sz w:val="24"/>
        </w:rPr>
        <w:t>(4)5 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—2009</w:t>
      </w:r>
      <w:r>
        <w:rPr>
          <w:rFonts w:ascii="宋体;SimSun" w:hAnsi="宋体;SimSun" w:cs="宋体;SimSun"/>
          <w:b/>
          <w:sz w:val="32"/>
          <w:szCs w:val="32"/>
        </w:rPr>
        <w:t xml:space="preserve">第一学期七年级语文期末质量检测卷答案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一、语言的积累和运用   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 （每一横线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该横线不得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见用字不规范问题严重。 （语言通顺，大意对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即可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人生的思考和感悟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做人如果高傲，以自我为中心，眼界就变得狭窄了，应该心胸开阔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则广告运用了一语双关的手法。“从头并始”既指重新开始，表明经过理发后就会美丽，也暗指从“头部”开始，结合理发店的特点加以说明，强调头部美丽的重要性。做到了形式美和意境美。 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经过，或过了  ②怎么就，或难道   ③十分之九    ④对其不幸表示安慰     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这怎么就不能变成好事呢？   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个人就因腿瘸的缘故，父子得以保全性命。   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故事中祸福会相互转化的道理中可得到启示，成功与失败也是相互转化的，成功了不要自傲，失败了不要自卑。（意思合情理并扣寓言即可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现代文阅读  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一）   </w:t>
      </w:r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我”找万芳拿回羚羊，伤心不已 　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说话吞吞吐吐（结结巴巴）、欲言又止，主要因为“我”实在是难以开口说找万芳拿回羚羊　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“月亮出来了，冷冷的，我不禁打了个寒颤。路上一点声音也没有。”烘托出“我”伤心不已的心情　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主要从“宽容”、“仗义”这两个方面来回答　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  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、</w:t>
      </w:r>
      <w:r>
        <w:rPr/>
        <w:t>象牙微雕（或“一粒米”、“米粒”）</w:t>
      </w:r>
      <w:r>
        <w:rPr/>
        <w:t>（</w:t>
      </w:r>
      <w:r>
        <w:rPr/>
        <w:t>1</w:t>
      </w:r>
      <w:r>
        <w:rPr/>
        <w:t>分）</w:t>
      </w:r>
      <w:r>
        <w:rPr/>
        <w:t>“我现在明白了……而是一种精神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、</w:t>
      </w:r>
      <w:r>
        <w:rPr/>
        <w:t>、插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/>
        <w:t>交代事件原委，升华文章主旨（意符即可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、姑苏城外寒山寺，夜半钟声到客船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、围绕着“持之以恒”、“坚持、逆境中不放弃”回答</w:t>
      </w:r>
      <w:r>
        <w:rPr/>
        <w:t>均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w:rPr/>
        <w:t>2</w:t>
      </w:r>
      <w:r>
        <w:rPr/>
        <w:t>1</w:t>
      </w:r>
      <w:r>
        <w:rPr/>
        <w:t>、作为学生礼物的轻重就以是否有意义来评价，从这个角度来说，爸爸的礼物是合适的，因为它教育“我”做一件事如果有毅力，有执着的精神就能取得成功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2</w:t>
      </w:r>
      <w:r>
        <w:rPr/>
        <w:t>、</w:t>
      </w:r>
      <w:r>
        <w:rPr/>
        <w:t>B</w:t>
      </w:r>
      <w:r>
        <w:rPr/>
        <w:t xml:space="preserve">  </w:t>
      </w:r>
      <w:r>
        <w:rPr/>
        <w:t>C</w:t>
      </w:r>
      <w:r>
        <w:rPr/>
        <w:t xml:space="preserve">  </w:t>
      </w:r>
      <w:r>
        <w:rPr/>
        <w:t>A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、蚂蚁不仅是蚜虫的“卫士”，还是蚜虫的“保姆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、晾晒蚜虫卵</w:t>
      </w:r>
      <w:r>
        <w:rPr>
          <w:rFonts w:eastAsia="Times New Roman"/>
        </w:rPr>
        <w:t xml:space="preserve">   </w:t>
      </w:r>
      <w:r>
        <w:rPr/>
        <w:t>喂养小蚜虫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、例：最后一句，“捞取”一词，含有贬义色彩表明作者对蚂蚁助纣为虐的不满（语意相同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7" w:gutter="0" w:header="0" w:top="77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8:00Z</dcterms:created>
  <dc:creator>Lenovo User</dc:creator>
  <dc:description/>
  <cp:keywords/>
  <dc:language>en-US</dc:language>
  <cp:lastModifiedBy>fxzm</cp:lastModifiedBy>
  <dcterms:modified xsi:type="dcterms:W3CDTF">2009-07-17T14:19:00Z</dcterms:modified>
  <cp:revision>8</cp:revision>
  <dc:subject/>
  <dc:title>亲爱的同学：你迎着金色的秋天来到了新学校</dc:title>
</cp:coreProperties>
</file>