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期末综合检测题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下列加点字注音或根据拼音写出汉字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蓦然（　　）　</w:t>
      </w:r>
      <w:r>
        <w:rPr>
          <w:rFonts w:ascii="Kingsoft Phonetic Plain" w:hAnsi="Kingsoft Phonetic Plain"/>
          <w:color w:val="000000"/>
        </w:rPr>
        <w:t></w:t>
      </w:r>
      <w:r>
        <w:rPr>
          <w:color w:val="000000"/>
        </w:rPr>
        <w:t>达（　　）　</w:t>
      </w:r>
      <w:r>
        <w:rPr>
          <w:rFonts w:ascii="Kingsoft Phonetic Plain" w:hAnsi="Kingsoft Phonetic Plain"/>
          <w:color w:val="000000"/>
        </w:rPr>
        <w:t></w:t>
      </w:r>
      <w:r>
        <w:rPr>
          <w:color w:val="000000"/>
        </w:rPr>
        <w:t>清（　　）　汲取（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释下列句子中的词语或根据意思写出相应词语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任何不称职的或者愚蠢得不可救药的人，都看不见这衣服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不可救药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夏正当春华秋实之间，自然应了这中性的黄色——收获之已有而希望还未尽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春华秋实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而且，在（形容时间过得飞快，像白色少壮的马在缝隙前飞快地越过）的弹指一瞬，眼前已是我来到北大的第三个秋天。（　　　　　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⑷</w:t>
      </w:r>
      <w:r>
        <w:rPr>
          <w:color w:val="000000"/>
        </w:rPr>
        <w:t>文学作品对人的影响，是（指人的思想、性格和习惯受其他方面的影响、感化而不知不觉地起了变化）的。（　　　　　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搭配有错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题破山寺后禅院》——五律——唐代——常建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《赤壁》——七绝——唐代——杜甫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浣溪沙》——词——宋代——苏轼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游山西村》——七律——宋代——陆游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表述不正确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景物的特点主要表现在形状、颜色、质地以及音响、气味等方面，观察时只有多方面去发现和感知，才能充分认识与把握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修改文章，首先要注意全篇的安排，其次要注意具体的语言表达，全文改完后，还必须校核二遍，避免疏漏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想像必须合乎情理，《皇帝的新装》所写故事并非真实生活的直接写照，看起来荒唐，但人们完全可以从生活中找到他们的影子，原因就在于作者的想像是合理的，符合逻辑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说话应注意场合。在正式场合，必须庄重、严肃；在非正式场合，则可以随便，不要过多的顾忌；在喜庆场合，多讲令人高兴的话；在悲痛场合，则要沉痛压抑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人物形象皆出于我国四大名著，请分别写出其具体出处及作者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卢俊义：《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》　　作者：</w:t>
      </w:r>
      <w:r>
        <w:rPr>
          <w:color w:val="000000"/>
          <w:u w:val="single"/>
        </w:rPr>
        <w:t>　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王熙凤：《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》　　作者：</w:t>
      </w:r>
      <w:r>
        <w:rPr>
          <w:color w:val="000000"/>
          <w:u w:val="single"/>
        </w:rPr>
        <w:t>　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关云长：《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》　　作者：</w:t>
      </w:r>
      <w:r>
        <w:rPr>
          <w:color w:val="000000"/>
          <w:u w:val="single"/>
        </w:rPr>
        <w:t>　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白骨精：《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》　　作者：</w:t>
      </w:r>
      <w:r>
        <w:rPr>
          <w:color w:val="000000"/>
          <w:u w:val="single"/>
        </w:rPr>
        <w:t>　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阅读冰心的这首小诗，说说你的感受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墙角的花</w:t>
      </w:r>
      <w:r>
        <w:rPr>
          <w:color w:val="000000"/>
        </w:rPr>
        <w:t>!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你孤芳自赏时，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天地便小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感受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雨是最寻常的，一下就是三两天。可别恼。看，像牛毛，像花针，像细丝，密密地斜织着，人家屋顶上全笼着一层薄烟。树叶儿却绿得发亮，小草儿也青得逼你的眼。</w:t>
      </w:r>
      <w:r>
        <w:rPr>
          <w:color w:val="000000"/>
          <w:u w:val="single"/>
        </w:rPr>
        <w:t>傍晚时候，上灯了，一点点黄晕的光，烘托出一片安静而和平的夜。在乡下，工作的农民，披着蓑戴着笠。他们的房屋，稀稀疏疏的，在雨里静默着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天上风筝渐渐多了，地上孩子也多了。城里乡下，家家户户，老老小小，也赶趟儿似的，一个个都出来了。舒活舒活筋骨，抖擞抖擞精神，各做各的一份儿事去。“一年之计在于春”，刚起头儿，有的是工夫，有的是希望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春天像刚落地的娃娃，从头到脚都是新的，它生长着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春天像小姑娘，花枝招展的，笑着，走着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春天像健壮的青年，有铁一般的胳膊和腰脚，领着我们上前去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为什么说“雨是最寻常的”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选段语言亲切又有情趣，请举例分析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作者从不同角度描写春天，然而每一幅画中又能表现多方面的美，你能从“春雨图”中找到其它事物的美吗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请从内容和结构两方面说说划线句子的作用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内容方面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结构方面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有人说，“他们的房屋，稀稀疏疏的，在雨里静默着”一句中“静默”一词用得非常好，你有这样的阅读体验吗</w:t>
      </w:r>
      <w:r>
        <w:rPr>
          <w:color w:val="000000"/>
        </w:rPr>
        <w:t>?</w:t>
      </w:r>
      <w:r>
        <w:rPr>
          <w:color w:val="000000"/>
        </w:rPr>
        <w:t>请简要回答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对选文第二段的理解有误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这是一幅迎春图，在这幅图中，人是画面的主体，人们抓住春光，努力工作</w:t>
      </w:r>
      <w:r>
        <w:rPr>
          <w:color w:val="000000"/>
        </w:rPr>
        <w:t>(</w:t>
      </w:r>
      <w:r>
        <w:rPr>
          <w:color w:val="000000"/>
        </w:rPr>
        <w:t>学习</w:t>
      </w:r>
      <w:r>
        <w:rPr>
          <w:color w:val="000000"/>
        </w:rPr>
        <w:t>)</w:t>
      </w:r>
      <w:r>
        <w:rPr>
          <w:color w:val="000000"/>
        </w:rPr>
        <w:t>，字里行间洋溢着奋发向上的精神力量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舒活舒活筋骨，抖擞抖擞精神”用了对偶的修辞手法，还使用了叠词，有韵律，有节奏，如何改成“舒活筋骨，抖擞精神”也行，语言也比较简洁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引用古谚“一年之计在于春”，有激励人们把握时机、积极劳动的作用，也体现了作者对美好生活的热爱，积极向上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有的是工夫”一句中“工夫”是时间的意思，但比“时间”更通俗，有口语亲切之美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最后三节连用比喻，高度赞颂了美好的春天，你还能把春天比作什么呢？请再写出两个比喻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充满整个夏天的是一个紧张、热烈、急促的旋律。好像炉子上的一锅冷水在逐渐冒泡、冒气而终于沸腾了一样。山坡上的—芊芊细草渐渐（</w:t>
      </w:r>
      <w:r>
        <w:rPr>
          <w:color w:val="000000"/>
        </w:rPr>
        <w:t>a</w:t>
      </w:r>
      <w:r>
        <w:rPr>
          <w:color w:val="000000"/>
        </w:rPr>
        <w:t>）一片密密的厚发，林带上的浅淡绿烟也（</w:t>
      </w:r>
      <w:r>
        <w:rPr>
          <w:color w:val="000000"/>
        </w:rPr>
        <w:t>b</w:t>
      </w:r>
      <w:r>
        <w:rPr>
          <w:color w:val="000000"/>
        </w:rPr>
        <w:t>）一堵黛色长墙。轻飞曼舞的蜂蝶不多见了，却换来烦人的蝉儿，潜在树叶间一声声地长鸣。火红的太阳烘烤着一片黄的大地，麦浪翻滚着，扑打着公路上的汽车，像海浪涌着一艘艘的舰船。金色主宰了世界上的一切，热风浮动着，飘过田野，吹送着已熟透了的麦香。那春天的灵秀之气经过半年的积蓄，这时已（</w:t>
      </w:r>
      <w:r>
        <w:rPr>
          <w:color w:val="000000"/>
        </w:rPr>
        <w:t>c</w:t>
      </w:r>
      <w:r>
        <w:rPr>
          <w:color w:val="000000"/>
        </w:rPr>
        <w:t>）一种磅礴之势，在田野上滚动，在天地间升腾。夏天到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夏天的色彩是金黄的，按绘画的观点，这大约有其中的道理。春之色的冷的绿，如碧波，如嫩竹，贮满希望之情；秋之色为热的赤，如夕阳，如红叶，标志着事物的终结。夏正当春华秋实之间，自然应了这中性的黄色，收获之已有而希望还未尽，正是一个承前启后、生命交替的旺季。你看，麦子刚刚割过，田间那挑着七八片绿叶的棉苗，那朝天举着喇叭筒的高梁、玉来，那在地上匍匐前进的瓜秧，无不进发出旺盛的活力。这时它早巳不是在春风微雨中细滋漫长，而是在暑气的蒸腾下，蓬蓬勃发，向秋的终点作着最后的冲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夏天的旋律是紧张的，人们的每一根神经都被绷紧。你看田间那些挥镰的农民，弯着腰，流着汗，只是想着快割，快割；麦子上场了，又想着快打，快打。他们早起晚睡，已够苦了，又得赶紧给秋苗追肥、浇水。“田家少闲月，五月人倍忙”，他们的肩上挑着夏秋两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遗憾的是，历代文人不知写了多少春华秋月，却极少有夏的影子。大概，春日融融，秋波澹澹；而夏呢，总是浸在苦涩的汗水里。有着闲情逸致的人，自然不喜欢这种紧张的旋律。我却想大声赞美这个春与秋之间的金黄的夏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根据文章，将下面的三个词语分别填人第一自然段中的空缺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酿成　　滋成　　凝成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u w:val="single"/>
        </w:rPr>
        <w:t>　　　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u w:val="single"/>
        </w:rPr>
        <w:t>　　　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u w:val="single"/>
        </w:rPr>
        <w:t>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“金色主宰了世界上的一切，热风浮动着，飘过田野，吹送着已熟透了的麦香”一句运用什么修辞手法</w:t>
      </w:r>
      <w:r>
        <w:rPr>
          <w:color w:val="000000"/>
        </w:rPr>
        <w:t>?</w:t>
      </w:r>
      <w:r>
        <w:rPr>
          <w:color w:val="000000"/>
        </w:rPr>
        <w:t>从人的哪几种感觉角度写夏之韵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文中说“夏正当春华秋实之间，自然应了这中性的黄色”，哪些语句写出了夏季是金黄的</w:t>
      </w:r>
      <w:r>
        <w:rPr>
          <w:color w:val="000000"/>
        </w:rPr>
        <w:t>?</w:t>
      </w:r>
      <w:r>
        <w:rPr>
          <w:color w:val="000000"/>
        </w:rPr>
        <w:t>找出这些句子抄写在下面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第三段中“你看田间那些挥镰的农民，弯着腰，流着汗，只是想着快割；快割；麦子上场了，又想着快打，快打”一句里连用四个“快”字，在表达上有何作用，请作简要分析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说说你对夏天“正是一个承前启后、生命交替的旺季”这句话含义的理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选文第四段运用了什么手法来写夏天的旋律</w:t>
      </w:r>
      <w:r>
        <w:rPr>
          <w:color w:val="000000"/>
        </w:rPr>
        <w:t>?</w:t>
      </w:r>
      <w:r>
        <w:rPr>
          <w:color w:val="000000"/>
        </w:rPr>
        <w:t>表达了作者怎样的思想感情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三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齐刷刷的目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岁月如歌，心灵的历程如一叶孤舟，停泊过温柔恬静的港湾，也历经许多惊涛骇浪。</w:t>
      </w:r>
      <w:r>
        <w:rPr>
          <w:color w:val="000000"/>
          <w:u w:val="wave"/>
        </w:rPr>
        <w:t>每个人的心中总有一些无法抹去的伤痕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四年前，我无缘参加高考，因为</w:t>
      </w:r>
      <w:r>
        <w:rPr>
          <w:color w:val="000000"/>
          <w:u w:val="wave"/>
        </w:rPr>
        <w:t>我预考的分数离分数线都还差二百多</w:t>
      </w:r>
      <w:r>
        <w:rPr>
          <w:color w:val="000000"/>
        </w:rPr>
        <w:t>分。我并没有痛不欲生，在那个偏僻的山沟里，我从来没有想过自己要上大学，也从来没有想过自己能上大学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接下来，像其他学生一样，父母要我去复读。我呢，要我去就去，反正再考不上父母也就死了心。母校肯定是不要我的，因为老师知道我是连预考都没通过的差生，后来父母托亲戚帮我联系另一中学，称我高考只差几分。于是我便来到了那个中学读补习班，稀里糊涂读了几天，和以前读书没什么区别。这一天上午，补习班的班主任彭老师，一个胖胖的却很认真的老师，在讲台前大声宣布我是一个不受欢迎的人，勒令我立刻滚蛋，因为他在县教委查过我的分数，发现我连预考都差十万八千里。当时我坐在教室的后面，全班同学齐刷刷地都回过头来看着我这个混进高考队伍中的倒霉蛋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那一刻，教室里静得可怕，空气都凝固了，我感觉老师和同学的目光都像利剑一样，我已经没有勇气再赖着不走了，在极度的羞愧中我不知道我是怎样离开教室的。回家的路上，阳光暴晒，分外刺眼，我的眼泪在无声地流个不停，我感到心也在一滴滴流血。我发誓，如果不考上大学，誓不为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想读书了，却没有学校接收我，我惶惶不可终日。忽然有一天，一个同学来邀我去湘乡读补习班，于是我跟着他来到了湘乡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在一个四面漏风破庙似的教室里，我开始疯狂地读书。我知道，我面临的比赛，别人都快接近终点了，而我此时还刚开始跑，我只有拼命地跑、不停地跑，才能赶上和超过别人。强烈的信念使我不知疲惫不分昼夜地读书，早上我是第一个来到教室，晚上我一个人还在点着蜡烛看书。头发长及披肩也浑然不觉，因为，我就压根儿没照过镜子……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第二年，我以班上第一名的成绩考上了大学，</w:t>
      </w:r>
      <w:r>
        <w:rPr>
          <w:color w:val="000000"/>
          <w:u w:val="wave"/>
        </w:rPr>
        <w:t>从此改变了自己的命运</w:t>
      </w:r>
      <w:r>
        <w:rPr>
          <w:color w:val="000000"/>
        </w:rPr>
        <w:t>。在以后的日子里，当小有成绩沾沾自喜时，一想起当年老师和同学们那齐刷刷的利剑穿心般的目光，我便不再得意，前面的路还很长、很长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20</w:t>
      </w:r>
      <w:r>
        <w:rPr>
          <w:color w:val="000000"/>
        </w:rPr>
        <w:t>．第一段画线句子在结构上的作用是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；所谓“无法抹去的伤痕”指的是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中写了“我”两次在高考补习班学习的经历，用文中的话概括这两次读书的情况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第一次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第二次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文章最后一段说“从此改变了自己的命运”，促使“我”改变命运的是什么？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文中写到了补习班的彭老师，请你先以作者的角度评价一下这位老师；再从你自己</w:t>
      </w:r>
      <w:r>
        <w:rPr>
          <w:color w:val="000000"/>
        </w:rPr>
        <w:t>(</w:t>
      </w:r>
      <w:r>
        <w:rPr>
          <w:color w:val="000000"/>
        </w:rPr>
        <w:t>读者</w:t>
      </w:r>
      <w:r>
        <w:rPr>
          <w:color w:val="000000"/>
        </w:rPr>
        <w:t>)</w:t>
      </w:r>
      <w:r>
        <w:rPr>
          <w:color w:val="000000"/>
        </w:rPr>
        <w:t>的角度谈谈你对这位老师的看法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①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②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判断下列说法的正误，分别在其后面括号中用“√”或“</w:t>
      </w:r>
      <w:r>
        <w:rPr>
          <w:color w:val="000000"/>
        </w:rPr>
        <w:t>×”</w:t>
      </w:r>
      <w:r>
        <w:rPr>
          <w:color w:val="000000"/>
        </w:rPr>
        <w:t>来标记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与第二段中画线句“我预考的分数离分数线都差二百多分”相照应的句子是第三段中的“因为他……发现我连预考都差十万八千里。”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岁月如歌”一句中本体是“岁月”，喻体是“歌”；“一想起当年老师和同学们那齐刷刷的利剑穿心般的目光”一句中本体是“目光”，喻体是“穿心般的利剑”。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“</w:t>
      </w:r>
      <w:r>
        <w:rPr>
          <w:color w:val="000000"/>
        </w:rPr>
        <w:t>惊涛骇浪”中的“骇”意为“震惊”、“使人震惊”；“浑然不觉”中的“浑”意为“糊涂”、“不明事理”。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第四段中的环境描写，衬托了“我”极度羞愧，并由羞愧而自责，从而产生巨大勇气的心境。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写作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《我与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的对话》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要求：⑴补充好题目，写一篇</w:t>
      </w:r>
      <w:r>
        <w:rPr>
          <w:color w:val="000000"/>
        </w:rPr>
        <w:t>600</w:t>
      </w:r>
      <w:r>
        <w:rPr>
          <w:color w:val="000000"/>
        </w:rPr>
        <w:t>字以上的记叙文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充分发挥想像，让你的故事新颖有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期末综合检测题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略　</w:t>
      </w:r>
      <w:r>
        <w:rPr>
          <w:color w:val="000000"/>
        </w:rPr>
        <w:t>2</w:t>
      </w:r>
      <w:r>
        <w:rPr>
          <w:color w:val="000000"/>
        </w:rPr>
        <w:t>．⑴病重到已无法救治。比喻人或事物坏到无法挽救的地步。⑵春天开花，秋天结果。⑶白驹过隙⑷潜移默化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．略　</w:t>
      </w:r>
      <w:r>
        <w:rPr>
          <w:color w:val="000000"/>
        </w:rPr>
        <w:t>6</w:t>
      </w:r>
      <w:r>
        <w:rPr>
          <w:color w:val="000000"/>
        </w:rPr>
        <w:t>．略　</w:t>
      </w:r>
      <w:r>
        <w:rPr>
          <w:color w:val="000000"/>
        </w:rPr>
        <w:t>7</w:t>
      </w:r>
      <w:r>
        <w:rPr>
          <w:color w:val="000000"/>
        </w:rPr>
        <w:t>．因为雨“一下就是三两天”。　</w:t>
      </w:r>
      <w:r>
        <w:rPr>
          <w:color w:val="000000"/>
        </w:rPr>
        <w:t>8</w:t>
      </w:r>
      <w:r>
        <w:rPr>
          <w:color w:val="000000"/>
        </w:rPr>
        <w:t>．如：“可别恼”一句，如同揣摩到读者心理，关切地提醒读者一起去体会春雨的可爱，加上一个“看”字，好像引领着读者共同领略春雨的特点，语言亲切又有情趣。　</w:t>
      </w:r>
      <w:r>
        <w:rPr>
          <w:color w:val="000000"/>
        </w:rPr>
        <w:t>9</w:t>
      </w:r>
      <w:r>
        <w:rPr>
          <w:color w:val="000000"/>
        </w:rPr>
        <w:t>．如：“斜”字使人想到春风的温柔，雨因春风抚摸而增强动感。“树叶儿却绿得发亮，小草儿也青得逼你的眼”在表现春雨滋润的同时，也展示了树木、小草的特点。　</w:t>
      </w:r>
      <w:r>
        <w:rPr>
          <w:color w:val="000000"/>
        </w:rPr>
        <w:t>10</w:t>
      </w:r>
      <w:r>
        <w:rPr>
          <w:color w:val="000000"/>
        </w:rPr>
        <w:t>．内容：写人的活动突出了春雨滋润带来的宁静、和平以及劳动的时节，使人也成为春雨中的风景。结构：使下文写人们迎接春天，投人事业显得更加自然。　</w:t>
      </w:r>
      <w:r>
        <w:rPr>
          <w:color w:val="000000"/>
        </w:rPr>
        <w:t>11</w:t>
      </w:r>
      <w:r>
        <w:rPr>
          <w:color w:val="000000"/>
        </w:rPr>
        <w:t>．“静默”一词用得很妙，它用了拟人手法，传达出春雨中安静和平的气象，那样一种静态的美，着力渲染了春雨沐浴的温馨，写出了一种妙不可言的意境。　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13</w:t>
      </w:r>
      <w:r>
        <w:rPr>
          <w:color w:val="000000"/>
        </w:rPr>
        <w:t>．略　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滋成</w:t>
      </w:r>
      <w:r>
        <w:rPr>
          <w:color w:val="000000"/>
        </w:rPr>
        <w:t>b</w:t>
      </w:r>
      <w:r>
        <w:rPr>
          <w:color w:val="000000"/>
        </w:rPr>
        <w:t>．凝成</w:t>
      </w:r>
      <w:r>
        <w:rPr>
          <w:color w:val="000000"/>
        </w:rPr>
        <w:t>c</w:t>
      </w:r>
      <w:r>
        <w:rPr>
          <w:color w:val="000000"/>
        </w:rPr>
        <w:t>．酿成　</w:t>
      </w:r>
      <w:r>
        <w:rPr>
          <w:color w:val="000000"/>
        </w:rPr>
        <w:t>15</w:t>
      </w:r>
      <w:r>
        <w:rPr>
          <w:color w:val="000000"/>
        </w:rPr>
        <w:t>．运用了拟人的手法，从视觉、触觉、嗅觉等多个角度写。　</w:t>
      </w:r>
      <w:r>
        <w:rPr>
          <w:color w:val="000000"/>
        </w:rPr>
        <w:t>16</w:t>
      </w:r>
      <w:r>
        <w:rPr>
          <w:color w:val="000000"/>
        </w:rPr>
        <w:t>．火红的太阳烘烤着一片黄的土地，麦浪翻滚着；麦子刚刚割过，田间那挑着七八片绿叶的棉苗，那朝天举着喇叭筒的高粱、玉米，那在地上匍匐前进的瓜秧无不进发出旺盛的活力。　</w:t>
      </w:r>
      <w:r>
        <w:rPr>
          <w:color w:val="000000"/>
        </w:rPr>
        <w:t>17</w:t>
      </w:r>
      <w:r>
        <w:rPr>
          <w:color w:val="000000"/>
        </w:rPr>
        <w:t>．连用四个“快”字突出了农活的繁忙和农民劳动的紧张。　</w:t>
      </w:r>
      <w:r>
        <w:rPr>
          <w:color w:val="000000"/>
        </w:rPr>
        <w:t>18</w:t>
      </w:r>
      <w:r>
        <w:rPr>
          <w:color w:val="000000"/>
        </w:rPr>
        <w:t>．夏正当春华秋实之间，收获之已有而希望还来尽。　</w:t>
      </w:r>
      <w:r>
        <w:rPr>
          <w:color w:val="000000"/>
        </w:rPr>
        <w:t>19</w:t>
      </w:r>
      <w:r>
        <w:rPr>
          <w:color w:val="000000"/>
        </w:rPr>
        <w:t>．对比</w:t>
      </w:r>
      <w:r>
        <w:rPr>
          <w:color w:val="000000"/>
        </w:rPr>
        <w:t>(</w:t>
      </w:r>
      <w:r>
        <w:rPr>
          <w:color w:val="000000"/>
        </w:rPr>
        <w:t>衬托</w:t>
      </w:r>
      <w:r>
        <w:rPr>
          <w:color w:val="000000"/>
        </w:rPr>
        <w:t>)</w:t>
      </w:r>
      <w:r>
        <w:rPr>
          <w:color w:val="000000"/>
        </w:rPr>
        <w:t>手法，表达了作者对夏天热烈赞美的思想感情。　</w:t>
      </w:r>
      <w:r>
        <w:rPr>
          <w:color w:val="000000"/>
        </w:rPr>
        <w:t>20</w:t>
      </w:r>
      <w:r>
        <w:rPr>
          <w:color w:val="000000"/>
        </w:rPr>
        <w:t>．引出下文；四年前我在高考补习班学习时遭遇到的齐刷刷的目光。　</w:t>
      </w:r>
      <w:r>
        <w:rPr>
          <w:color w:val="000000"/>
        </w:rPr>
        <w:t>21</w:t>
      </w:r>
      <w:r>
        <w:rPr>
          <w:color w:val="000000"/>
        </w:rPr>
        <w:t>．①和以前一样，稀里糊涂地读书。②疯狂地、不知疲惫不分昼夜地读书。　</w:t>
      </w:r>
      <w:r>
        <w:rPr>
          <w:color w:val="000000"/>
        </w:rPr>
        <w:t>22</w:t>
      </w:r>
      <w:r>
        <w:rPr>
          <w:color w:val="000000"/>
        </w:rPr>
        <w:t>．当年老师和同学们那齐刷刷的利剑穿心般的目光，促使“我”知耻而后勇，鼓起奋勇向前的勇气。　</w:t>
      </w:r>
      <w:r>
        <w:rPr>
          <w:color w:val="000000"/>
        </w:rPr>
        <w:t>23</w:t>
      </w:r>
      <w:r>
        <w:rPr>
          <w:color w:val="000000"/>
        </w:rPr>
        <w:t>．①提示：从作者角度，可肯定老师的刺激促使自己知耻后勇、鼓起斗志；可肯定老师工作认真</w:t>
      </w:r>
      <w:r>
        <w:rPr>
          <w:color w:val="000000"/>
        </w:rPr>
        <w:t>(“</w:t>
      </w:r>
      <w:r>
        <w:rPr>
          <w:color w:val="000000"/>
        </w:rPr>
        <w:t>一个胖胖的却很认真”</w:t>
      </w:r>
      <w:r>
        <w:rPr>
          <w:color w:val="000000"/>
        </w:rPr>
        <w:t>)</w:t>
      </w:r>
      <w:r>
        <w:rPr>
          <w:color w:val="000000"/>
        </w:rPr>
        <w:t>、有责任心</w:t>
      </w:r>
      <w:r>
        <w:rPr>
          <w:color w:val="000000"/>
        </w:rPr>
        <w:t>(“</w:t>
      </w:r>
      <w:r>
        <w:rPr>
          <w:color w:val="000000"/>
        </w:rPr>
        <w:t>在教委查过我的分数”</w:t>
      </w:r>
      <w:r>
        <w:rPr>
          <w:color w:val="000000"/>
        </w:rPr>
        <w:t>)</w:t>
      </w:r>
      <w:r>
        <w:rPr>
          <w:color w:val="000000"/>
        </w:rPr>
        <w:t>；也应指出老师工作方法上的严重失误：简单、粗暴、甚至蛮横，实际上是师德上存在问题。这样做，损害了学生的心灵，甚至有可能毁了一个学生的一生。②从自己角度，可根据各人感受而谈。需要注意的是：尽量实事求是，客观、公正。　</w:t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A√B√C√D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43:00Z</dcterms:created>
  <dc:creator>黄伟健</dc:creator>
  <dc:description/>
  <cp:keywords/>
  <dc:language>en-US</dc:language>
  <cp:lastModifiedBy>黄伟健</cp:lastModifiedBy>
  <dcterms:modified xsi:type="dcterms:W3CDTF">2004-09-21T03:44:00Z</dcterms:modified>
  <cp:revision>1</cp:revision>
  <dc:subject/>
  <dc:title>期末综合检测题</dc:title>
</cp:coreProperties>
</file>