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期末测试试卷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8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点的字注音有误的一组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跳踉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iá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自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xǔ  </w:t>
      </w:r>
      <w:r>
        <w:rPr>
          <w:rStyle w:val="StrongEmphasis"/>
          <w:rFonts w:ascii="宋体;SimSun" w:hAnsi="宋体;SimSun" w:cs="宋体;SimSun"/>
          <w:b w:val="false"/>
          <w:szCs w:val="30"/>
        </w:rPr>
        <w:t>警惕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赐给</w:t>
      </w:r>
      <w:r>
        <w:rPr>
          <w:rStyle w:val="StrongEmphasis"/>
          <w:rFonts w:cs="宋体;SimSun" w:ascii="宋体;SimSun" w:hAnsi="宋体;SimSun"/>
          <w:b w:val="false"/>
          <w:szCs w:val="30"/>
        </w:rPr>
        <w:t>cì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嗥叫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háo  </w:t>
      </w:r>
      <w:r>
        <w:rPr>
          <w:rStyle w:val="StrongEmphasis"/>
          <w:rFonts w:ascii="宋体;SimSun" w:hAnsi="宋体;SimSun" w:cs="宋体;SimSun"/>
          <w:b w:val="false"/>
          <w:szCs w:val="30"/>
        </w:rPr>
        <w:t>牛仔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ǎi  </w:t>
      </w:r>
      <w:r>
        <w:rPr>
          <w:rStyle w:val="StrongEmphasis"/>
          <w:rFonts w:ascii="宋体;SimSun" w:hAnsi="宋体;SimSun" w:cs="宋体;SimSun"/>
          <w:b w:val="false"/>
          <w:szCs w:val="30"/>
        </w:rPr>
        <w:t>滑稽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j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头衔</w:t>
      </w:r>
      <w:r>
        <w:rPr>
          <w:rStyle w:val="StrongEmphasis"/>
          <w:rFonts w:cs="宋体;SimSun" w:ascii="宋体;SimSun" w:hAnsi="宋体;SimSun"/>
          <w:b w:val="false"/>
          <w:szCs w:val="30"/>
        </w:rPr>
        <w:t>xiá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赫然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hè  </w:t>
      </w:r>
      <w:r>
        <w:rPr>
          <w:rStyle w:val="StrongEmphasis"/>
          <w:rFonts w:ascii="宋体;SimSun" w:hAnsi="宋体;SimSun" w:cs="宋体;SimSun"/>
          <w:b w:val="false"/>
          <w:szCs w:val="30"/>
        </w:rPr>
        <w:t>够呛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qià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陛下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ì  </w:t>
      </w:r>
      <w:r>
        <w:rPr>
          <w:rStyle w:val="StrongEmphasis"/>
          <w:rFonts w:ascii="宋体;SimSun" w:hAnsi="宋体;SimSun" w:cs="宋体;SimSun"/>
          <w:b w:val="false"/>
          <w:szCs w:val="30"/>
        </w:rPr>
        <w:t>撬去</w:t>
      </w:r>
      <w:r>
        <w:rPr>
          <w:rStyle w:val="StrongEmphasis"/>
          <w:rFonts w:cs="宋体;SimSun" w:ascii="宋体;SimSun" w:hAnsi="宋体;SimSun"/>
          <w:b w:val="false"/>
          <w:szCs w:val="30"/>
        </w:rPr>
        <w:t>qiào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膺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yī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弥漫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mí  </w:t>
      </w:r>
      <w:r>
        <w:rPr>
          <w:rStyle w:val="StrongEmphasis"/>
          <w:rFonts w:ascii="宋体;SimSun" w:hAnsi="宋体;SimSun" w:cs="宋体;SimSun"/>
          <w:b w:val="false"/>
          <w:szCs w:val="30"/>
        </w:rPr>
        <w:t>称职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èn  </w:t>
      </w:r>
      <w:r>
        <w:rPr>
          <w:rStyle w:val="StrongEmphasis"/>
          <w:rFonts w:ascii="宋体;SimSun" w:hAnsi="宋体;SimSun" w:cs="宋体;SimSun"/>
          <w:b w:val="false"/>
          <w:szCs w:val="30"/>
        </w:rPr>
        <w:t>区寄</w:t>
      </w:r>
      <w:r>
        <w:rPr>
          <w:rStyle w:val="StrongEmphasis"/>
          <w:rFonts w:cs="宋体;SimSun" w:ascii="宋体;SimSun" w:hAnsi="宋体;SimSun"/>
          <w:b w:val="false"/>
          <w:szCs w:val="30"/>
        </w:rPr>
        <w:t>ōu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有四个错别字，请找出来并在方格内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横行无际   不屑一顾 昂首阔步   凶神恶煞按捺不住       奄奄一息     如怨如诉    万籁具寂殚智竭力       无以复加     下流无耻    喜笑颜开   赅人听闻    随声附和    钦差大臣   不可救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点词语解释欠妥的一组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我对他起初并无信心，姑妄从之。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姑妄从之：姑且按照他的办法来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贼易之。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易：容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任何不称职的或者愚蠢得不可救药的人，都看不见这衣服。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不可救药：比喻人或事物坏到无法挽救的地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把全世界的地下宝藏都指点给他。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指点：指出来使人知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作家作品的叙述不正确的一组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最后一片叶子》作者欧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亨利英国小说家。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渔夫的故事》选自《一千零一夜》，又名《天方夜谭》是阿拉伯民族故事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农夫和蛇》选自《伊索寓言》相传为希腊被释的奴隶伊索所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童区寄传》的作者柳宗元，唐代文学家，唐宋八大家之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面是对散曲《天净沙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秋思》的分析，不正确的一项是（　　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此曲的前三句选取了富有特征的九种事物组成了一幅深秋晚景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二句用处于动态中的“流水”与处于静态中的“小桥”、“人家”相映衬，更显出环境的幽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整个构图来看，前四句写景，末一句写人。景物是背景，人是主体。写景是为了烘托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此曲的题目来看，作者所要表达的是对秋的伤感，而无思乡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默写填空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停车坐爱枫林晚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羌管悠悠霜满地，人不寐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晴空一鹤排云上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，岁岁重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>无边落木萧萧下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我国古典名著中有许多足智多谋的人物形象，请写出其中一位及相关故事名称。（示例中所给人物不可再用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示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书名：《三国演义》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人物：诸葛亮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故事：草船借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书名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人物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故事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参加下列综合性学习活动。学校举办“推广普通话活动周”，同学们都积极参与这项活动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请你设计一条富有感染力的宣传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你认为在活动周中应开展哪些语文活动？请列举三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就学校如何推广普通话问题，请你向校长提出一条富有创意的建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一个时期以来，广播电视上方言节目频频出现。校报记者请你结合此现象谈谈对推广普通话的看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课内文言文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虚吏白州。州白大府。大府召视儿，幼愿耳。刺史颜证奇之，留为小吏，不肯。与衣裳，吏护还之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乡之行劫缚者，侧日莫敢过其门，皆曰：“是儿少秦武阳二岁，而讨杀二豪，岂可近耶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解释加点的文言词语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布囊其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囊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恐栗，为儿恒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栗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郎诚见完与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诚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>吏护还之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之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现代汉语翻译文言句子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力上下，得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为两郎僮，孰若为一郎僮耶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是如何体现区寄胆识过人、智勇双全的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结尾一段对表现区寄有什么作用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列课内现代文语段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3-17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“人都到哪里去了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人们便一个一个陆续走回去；一同回去，也不行的。他有一条戒尺，但是不常用，也有罚跪的规则，但也不常用，普通总不过瞪几眼，大声道：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“读书！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，后来，我们的声音便低下去，静下去了，只有他还大声朗读着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“铁如意，指挥倜傥，一坐皆惊呢～～；金叵罗，颠倒淋漓噫，千杯未醉嗬～～……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我疑心这是极好的文章，因为读到这里，他总是微笑起来，而且将头仰起，摇着，向后面拗过去，拗过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以上文字主要写了玩耍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两种情景，其中都写到气氛，最能体现各自气氛特点的词语是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和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面四项中，最能表现先生“严而不厉”性格的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到园里的太多，太久，可就不行了，先生便大叫起来：“人都到那里去了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他有一条戒尺，但是不常用，也有罚跪的规则，但也不常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普通总不过瞪几眼，大声道：“读书！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读到这里，他总是微笑起来，而且将头仰起，摇着，向后面拗过去，拗过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有人对“低下去，静下去”这六个字，加了圆点，并且从不同角度加以批注，其中最合理的一句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不写成“静下去，低下去”而写成“低下去，静下去”，这样记叙合理，符合声音的变化实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不写成“低了，静了”，而写成“低下去，静下去”，这样体察入微，呈现声音的变化动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不写成“不明显，听不清”，而写成“低下去，静下去”，这样照顾周到，表明并非被先生的读书声压低、吞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不写成“放小，变静”，而写成“低下去，静下去”，这样用词讲究，暗示并非被先生的读书声吸引而放小音量或停止读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生读的文字没加标点，而先生读的文字加了标点符号，这是因为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生读的文字是间接引用，而先生读的文字是直接引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生读得快，先生读得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生是放开喉咙读，先生是大声朗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生没读懂，先生读得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面说法错误的一项是（ 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上文对先生进行了语言、动作和神态的描写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字里行间，表现了对封建教育的不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我疑心这是极好的文章”，这句话表明少年鲁迅天资聪颖，对先生所读文章的妙处心领神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段末“拗”字生动描写了先生读书无限陶醉的神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文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8-21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冬季到台北来看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人，应台湾名伶刘海燕女士的盛情邀请，到台湾演出河南豫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>演出可谓盛况空前。我们的观众有的是驱车</w:t>
      </w:r>
      <w:r>
        <w:rPr>
          <w:rStyle w:val="StrongEmphasis"/>
          <w:rFonts w:cs="宋体;SimSun" w:ascii="宋体;SimSun" w:hAnsi="宋体;SimSun"/>
          <w:b w:val="false"/>
          <w:szCs w:val="30"/>
        </w:rPr>
        <w:t>200</w:t>
      </w:r>
      <w:r>
        <w:rPr>
          <w:rStyle w:val="StrongEmphasis"/>
          <w:rFonts w:ascii="宋体;SimSun" w:hAnsi="宋体;SimSun" w:cs="宋体;SimSun"/>
          <w:b w:val="false"/>
          <w:szCs w:val="30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③</w:t>
      </w:r>
      <w:r>
        <w:rPr>
          <w:rStyle w:val="StrongEmphasis"/>
          <w:rFonts w:ascii="宋体;SimSun" w:hAnsi="宋体;SimSun" w:cs="宋体;SimSun"/>
          <w:b w:val="false"/>
          <w:szCs w:val="30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Style w:val="StrongEmphasis"/>
          <w:rFonts w:cs="宋体;SimSun" w:ascii="宋体;SimSun" w:hAnsi="宋体;SimSun"/>
          <w:b w:val="false"/>
          <w:szCs w:val="30"/>
        </w:rPr>
        <w:t>80</w:t>
      </w:r>
      <w:r>
        <w:rPr>
          <w:rStyle w:val="StrongEmphasis"/>
          <w:rFonts w:ascii="宋体;SimSun" w:hAnsi="宋体;SimSun" w:cs="宋体;SimSun"/>
          <w:b w:val="false"/>
          <w:szCs w:val="30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④</w:t>
      </w:r>
      <w:r>
        <w:rPr>
          <w:rStyle w:val="StrongEmphasis"/>
          <w:rFonts w:ascii="宋体;SimSun" w:hAnsi="宋体;SimSun" w:cs="宋体;SimSun"/>
          <w:b w:val="false"/>
          <w:szCs w:val="30"/>
        </w:rPr>
        <w:t>舞台上，一出《卖苗郎》、几句《寻儿记》就使台下看戏的老乡们大哭失声几回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⑤</w:t>
      </w:r>
      <w:r>
        <w:rPr>
          <w:rStyle w:val="StrongEmphasis"/>
          <w:rFonts w:ascii="宋体;SimSun" w:hAnsi="宋体;SimSun" w:cs="宋体;SimSun"/>
          <w:b w:val="false"/>
          <w:szCs w:val="30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春天，一串串肥嘟嘟的榆钱，晚辈们会采下让您尝鲜；秋后，房前屋后，坡上路边，柿子黄澄澄红丢丢的一片，晚辈们会摘下送您手边。再听几回地道的家乡戏吧，原汤原水原汁原味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⑥</w:t>
      </w:r>
      <w:r>
        <w:rPr>
          <w:rStyle w:val="StrongEmphasis"/>
          <w:rFonts w:ascii="宋体;SimSun" w:hAnsi="宋体;SimSun" w:cs="宋体;SimSun"/>
          <w:b w:val="false"/>
          <w:szCs w:val="30"/>
        </w:rPr>
        <w:t>雨，台北的雨，不停不歇，下着，下着…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题目是“冬季到台北来看雨”，文中也多次写到雨，对此，看法不正确的一项是（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台北冬季确实多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密密的雨丝和绵绵的乡情有相通之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融情于景，把浓浓的乡情融人对雨的描写之中，形象地表现了文章的中心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是托物言志的写法，与《荔枝蜜》一课写法相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③段中“紧紧”、“抓”、“久久”和“颤巍巍”四个词语，表现了贾文斌老人怎样的感情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⑤段中画横线的句子与前文哪句话相呼应？找出来写在下面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“老乡见老乡，两眼泪汪汪”、“肥嘟嘟”等语句，十分通俗、口语化，而且富有地方特色。从文中再找出一例，写在下面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下列题目中任选一题，写一篇作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请以《我二十年后某一天的日记》为题，写一篇</w:t>
      </w:r>
      <w:r>
        <w:rPr>
          <w:rStyle w:val="StrongEmphasis"/>
          <w:rFonts w:cs="宋体;SimSun" w:ascii="宋体;SimSun" w:hAnsi="宋体;SimSun"/>
          <w:b w:val="false"/>
          <w:szCs w:val="30"/>
        </w:rPr>
        <w:t>60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以上的文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“人间自有真情在，爱心暖如三春晖”。在我们的生活里，有着父子之爱、母女亲情，也常见邻里间和睦相处，亲友间真诚相待，同学间友谊真挚，师生间情感依依……请截取你熟悉的一段生活，以“真情”为题写一篇记叙文，不少于</w:t>
      </w:r>
      <w:r>
        <w:rPr>
          <w:rStyle w:val="StrongEmphasis"/>
          <w:rFonts w:cs="宋体;SimSun" w:ascii="宋体;SimSun" w:hAnsi="宋体;SimSun"/>
          <w:b w:val="false"/>
          <w:szCs w:val="30"/>
        </w:rPr>
        <w:t>60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期末测试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稽”音应该为“</w:t>
      </w:r>
      <w:r>
        <w:rPr>
          <w:rStyle w:val="StrongEmphasis"/>
          <w:rFonts w:cs="宋体;SimSun" w:ascii="宋体;SimSun" w:hAnsi="宋体;SimSun"/>
          <w:b w:val="false"/>
          <w:szCs w:val="30"/>
        </w:rPr>
        <w:t>jī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忌  俱  嬉  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易”的意思应该为“轻视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欧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亨利是美国小说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霜叶红于二月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将军白发征夫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便引诗情到碧霄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>人生易老天难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⑤</w:t>
      </w:r>
      <w:r>
        <w:rPr>
          <w:rStyle w:val="StrongEmphasis"/>
          <w:rFonts w:ascii="宋体;SimSun" w:hAnsi="宋体;SimSun" w:cs="宋体;SimSun"/>
          <w:b w:val="false"/>
          <w:szCs w:val="30"/>
        </w:rPr>
        <w:t>不尽长江滚滚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如：《西游记》孙悟空  三打白骨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[</w:t>
      </w:r>
      <w:r>
        <w:rPr>
          <w:rStyle w:val="StrongEmphasis"/>
          <w:rFonts w:ascii="宋体;SimSun" w:hAnsi="宋体;SimSun" w:cs="宋体;SimSun"/>
          <w:b w:val="false"/>
          <w:szCs w:val="30"/>
        </w:rPr>
        <w:t>答案示例</w:t>
      </w:r>
      <w:r>
        <w:rPr>
          <w:rStyle w:val="StrongEmphasis"/>
          <w:rFonts w:cs="宋体;SimSun" w:ascii="宋体;SimSun" w:hAnsi="宋体;SimSun"/>
          <w:b w:val="false"/>
          <w:szCs w:val="30"/>
        </w:rPr>
        <w:t>]</w:t>
      </w:r>
      <w:r>
        <w:rPr>
          <w:rStyle w:val="StrongEmphasis"/>
          <w:rFonts w:ascii="宋体;SimSun" w:hAnsi="宋体;SimSun" w:cs="宋体;SimSun"/>
          <w:b w:val="false"/>
          <w:szCs w:val="30"/>
        </w:rPr>
        <w:t>普通话是我们沟通的桥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[</w:t>
      </w:r>
      <w:r>
        <w:rPr>
          <w:rStyle w:val="StrongEmphasis"/>
          <w:rFonts w:ascii="宋体;SimSun" w:hAnsi="宋体;SimSun" w:cs="宋体;SimSun"/>
          <w:b w:val="false"/>
          <w:szCs w:val="30"/>
        </w:rPr>
        <w:t>答案示例</w:t>
      </w:r>
      <w:r>
        <w:rPr>
          <w:rStyle w:val="StrongEmphasis"/>
          <w:rFonts w:cs="宋体;SimSun" w:ascii="宋体;SimSun" w:hAnsi="宋体;SimSun"/>
          <w:b w:val="false"/>
          <w:szCs w:val="30"/>
        </w:rPr>
        <w:t>]</w:t>
      </w:r>
      <w:r>
        <w:rPr>
          <w:rStyle w:val="StrongEmphasis"/>
          <w:rFonts w:ascii="宋体;SimSun" w:hAnsi="宋体;SimSun" w:cs="宋体;SimSun"/>
          <w:b w:val="false"/>
          <w:szCs w:val="30"/>
        </w:rPr>
        <w:t>演讲、辩论会、朗诵会、故事会、对口词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[</w:t>
      </w:r>
      <w:r>
        <w:rPr>
          <w:rStyle w:val="StrongEmphasis"/>
          <w:rFonts w:ascii="宋体;SimSun" w:hAnsi="宋体;SimSun" w:cs="宋体;SimSun"/>
          <w:b w:val="false"/>
          <w:szCs w:val="30"/>
        </w:rPr>
        <w:t>答案示例</w:t>
      </w:r>
      <w:r>
        <w:rPr>
          <w:rStyle w:val="StrongEmphasis"/>
          <w:rFonts w:cs="宋体;SimSun" w:ascii="宋体;SimSun" w:hAnsi="宋体;SimSun"/>
          <w:b w:val="false"/>
          <w:szCs w:val="30"/>
        </w:rPr>
        <w:t>]  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充分利用广播电视等现代化手段施以正面影响。②把普通话纳入综合素质评定的内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  <w:r>
        <w:rPr>
          <w:rStyle w:val="StrongEmphasis"/>
          <w:rFonts w:cs="宋体;SimSun" w:ascii="宋体;SimSun" w:hAnsi="宋体;SimSun"/>
          <w:b w:val="false"/>
          <w:szCs w:val="30"/>
        </w:rPr>
        <w:t>[</w:t>
      </w:r>
      <w:r>
        <w:rPr>
          <w:rStyle w:val="StrongEmphasis"/>
          <w:rFonts w:ascii="宋体;SimSun" w:hAnsi="宋体;SimSun" w:cs="宋体;SimSun"/>
          <w:b w:val="false"/>
          <w:szCs w:val="30"/>
        </w:rPr>
        <w:t>答案示例</w:t>
      </w:r>
      <w:r>
        <w:rPr>
          <w:rStyle w:val="StrongEmphasis"/>
          <w:rFonts w:cs="宋体;SimSun" w:ascii="宋体;SimSun" w:hAnsi="宋体;SimSun"/>
          <w:b w:val="false"/>
          <w:szCs w:val="30"/>
        </w:rPr>
        <w:t>]①</w:t>
      </w:r>
      <w:r>
        <w:rPr>
          <w:rStyle w:val="StrongEmphasis"/>
          <w:rFonts w:ascii="宋体;SimSun" w:hAnsi="宋体;SimSun" w:cs="宋体;SimSun"/>
          <w:b w:val="false"/>
          <w:szCs w:val="30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第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小题应明确活动的意义、宗旨、特点等，只要涉及其中一个方面即可。第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小题符合背景要求，具有语文活动的特点，能举出三项活动即可。第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小题只要能给学校提出符合要求的建议，且有一定的创意即可。第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小题只要能就推广普通话的重要性、艰巨性、复杂性及普通话与方言的关系，推广普通话的方法等问题中的任何一个问题谈出自己的见解，不违背国家语言文字法，言之有理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囊：口袋，这里作动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栗：通“慄”，发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诚：果真，表示假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④</w:t>
      </w:r>
      <w:r>
        <w:rPr>
          <w:rStyle w:val="StrongEmphasis"/>
          <w:rFonts w:ascii="宋体;SimSun" w:hAnsi="宋体;SimSun" w:cs="宋体;SimSun"/>
          <w:b w:val="false"/>
          <w:szCs w:val="30"/>
        </w:rPr>
        <w:t>之：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用力地上下磨动，绳子断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做两个主人的奴仆，哪里比得上做一个主人的奴仆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通过细节描写来展现他的品质，如伪儿啼哭、以缚背刃、以利诱贼、疮手勿惮、哭叫报官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结尾通过劫缚者不敢过其门的侧面描写，烘托区寄精神的震撼力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读书  静悄悄 人声鼎沸（或放开喉咙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  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  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  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D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盼到亲人来临，内心十分激动、喜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哪一种也没有家乡的榆钱和柿子有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黄澄澄红丢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回答“原汤原水原汁原味”亦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2:00Z</dcterms:created>
  <dc:creator>fkl</dc:creator>
  <dc:description/>
  <dc:language>en-US</dc:language>
  <cp:lastModifiedBy>USER</cp:lastModifiedBy>
  <dcterms:modified xsi:type="dcterms:W3CDTF">2008-08-30T12:40:00Z</dcterms:modified>
  <cp:revision>3</cp:revision>
  <dc:subject/>
  <dc:title>fkl</dc:title>
</cp:coreProperties>
</file>