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仙市中学七年级上语文综合测试题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命题：仙市中学 易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楷书书写下面的诗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/>
        <w:t>千里莺啼绿映红，水村山郭酒旗风。南朝四百八十寺，多少楼台烟雨中。</w:t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字注音完全正确的是（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孤苦伶仃</w:t>
      </w:r>
      <w:r>
        <w:rPr>
          <w:rFonts w:cs="宋体;SimSun" w:ascii="宋体;SimSun" w:hAnsi="宋体;SimSun"/>
          <w:sz w:val="24"/>
        </w:rPr>
        <w:t xml:space="preserve">(líng) </w:t>
      </w:r>
      <w:r>
        <w:rPr>
          <w:rFonts w:ascii="宋体;SimSun" w:hAnsi="宋体;SimSun" w:cs="宋体;SimSun"/>
          <w:sz w:val="24"/>
        </w:rPr>
        <w:t>执著</w:t>
      </w:r>
      <w:r>
        <w:rPr>
          <w:rFonts w:cs="宋体;SimSun" w:ascii="宋体;SimSun" w:hAnsi="宋体;SimSun"/>
          <w:sz w:val="24"/>
        </w:rPr>
        <w:t xml:space="preserve">(zhuó) </w:t>
      </w:r>
      <w:r>
        <w:rPr>
          <w:rFonts w:ascii="宋体;SimSun" w:hAnsi="宋体;SimSun" w:cs="宋体;SimSun"/>
          <w:sz w:val="24"/>
        </w:rPr>
        <w:t>和曲</w:t>
      </w:r>
      <w:r>
        <w:rPr>
          <w:rFonts w:cs="宋体;SimSun" w:ascii="宋体;SimSun" w:hAnsi="宋体;SimSun"/>
          <w:sz w:val="24"/>
        </w:rPr>
        <w:t xml:space="preserve">(hé) </w:t>
      </w:r>
      <w:r>
        <w:rPr>
          <w:rFonts w:ascii="宋体;SimSun" w:hAnsi="宋体;SimSun" w:cs="宋体;SimSun"/>
          <w:sz w:val="24"/>
        </w:rPr>
        <w:t>默而识之</w:t>
      </w:r>
      <w:r>
        <w:rPr>
          <w:rFonts w:cs="宋体;SimSun" w:ascii="宋体;SimSun" w:hAnsi="宋体;SimSun"/>
          <w:sz w:val="24"/>
        </w:rPr>
        <w:t>(shí)</w:t>
        <w:br/>
        <w:t>B</w:t>
      </w:r>
      <w:r>
        <w:rPr>
          <w:rFonts w:ascii="宋体;SimSun" w:hAnsi="宋体;SimSun" w:cs="宋体;SimSun"/>
          <w:sz w:val="24"/>
        </w:rPr>
        <w:t>、天罡地煞</w:t>
      </w:r>
      <w:r>
        <w:rPr>
          <w:rFonts w:cs="宋体;SimSun" w:ascii="宋体;SimSun" w:hAnsi="宋体;SimSun"/>
          <w:sz w:val="24"/>
        </w:rPr>
        <w:t xml:space="preserve">(gāng) </w:t>
      </w:r>
      <w:r>
        <w:rPr>
          <w:rFonts w:ascii="宋体;SimSun" w:hAnsi="宋体;SimSun" w:cs="宋体;SimSun"/>
          <w:sz w:val="24"/>
        </w:rPr>
        <w:t>蹒跚</w:t>
      </w:r>
      <w:r>
        <w:rPr>
          <w:rFonts w:cs="宋体;SimSun" w:ascii="宋体;SimSun" w:hAnsi="宋体;SimSun"/>
          <w:sz w:val="24"/>
        </w:rPr>
        <w:t xml:space="preserve">(mǎn) </w:t>
      </w:r>
      <w:r>
        <w:rPr>
          <w:rFonts w:ascii="宋体;SimSun" w:hAnsi="宋体;SimSun" w:cs="宋体;SimSun"/>
          <w:sz w:val="24"/>
        </w:rPr>
        <w:t>虐杀</w:t>
      </w:r>
      <w:r>
        <w:rPr>
          <w:rFonts w:cs="宋体;SimSun" w:ascii="宋体;SimSun" w:hAnsi="宋体;SimSun"/>
          <w:sz w:val="24"/>
        </w:rPr>
        <w:t xml:space="preserve">(nüè) </w:t>
      </w:r>
      <w:r>
        <w:rPr>
          <w:rFonts w:ascii="宋体;SimSun" w:hAnsi="宋体;SimSun" w:cs="宋体;SimSun"/>
          <w:sz w:val="24"/>
        </w:rPr>
        <w:t>属引凄异</w:t>
      </w:r>
      <w:r>
        <w:rPr>
          <w:rFonts w:cs="宋体;SimSun" w:ascii="宋体;SimSun" w:hAnsi="宋体;SimSun"/>
          <w:sz w:val="24"/>
        </w:rPr>
        <w:t>(shú)</w:t>
        <w:br/>
        <w:t>C</w:t>
      </w:r>
      <w:r>
        <w:rPr>
          <w:rFonts w:ascii="宋体;SimSun" w:hAnsi="宋体;SimSun" w:cs="宋体;SimSun"/>
          <w:sz w:val="24"/>
        </w:rPr>
        <w:t>、猝不及防</w:t>
      </w:r>
      <w:r>
        <w:rPr>
          <w:rFonts w:cs="宋体;SimSun" w:ascii="宋体;SimSun" w:hAnsi="宋体;SimSun"/>
          <w:sz w:val="24"/>
        </w:rPr>
        <w:t xml:space="preserve">(cù) </w:t>
      </w:r>
      <w:r>
        <w:rPr>
          <w:rFonts w:ascii="宋体;SimSun" w:hAnsi="宋体;SimSun" w:cs="宋体;SimSun"/>
          <w:sz w:val="24"/>
        </w:rPr>
        <w:t>憧憬</w:t>
      </w:r>
      <w:r>
        <w:rPr>
          <w:rFonts w:cs="宋体;SimSun" w:ascii="宋体;SimSun" w:hAnsi="宋体;SimSun"/>
          <w:sz w:val="24"/>
        </w:rPr>
        <w:t xml:space="preserve">(chōng) </w:t>
      </w:r>
      <w:r>
        <w:rPr>
          <w:rFonts w:ascii="宋体;SimSun" w:hAnsi="宋体;SimSun" w:cs="宋体;SimSun"/>
          <w:sz w:val="24"/>
        </w:rPr>
        <w:t>毛坯</w:t>
      </w:r>
      <w:r>
        <w:rPr>
          <w:rFonts w:cs="宋体;SimSun" w:ascii="宋体;SimSun" w:hAnsi="宋体;SimSun"/>
          <w:sz w:val="24"/>
        </w:rPr>
        <w:t xml:space="preserve">( pēi) </w:t>
      </w:r>
      <w:r>
        <w:rPr>
          <w:rFonts w:ascii="宋体;SimSun" w:hAnsi="宋体;SimSun" w:cs="宋体;SimSun"/>
          <w:sz w:val="24"/>
        </w:rPr>
        <w:t>三十朝大夫</w:t>
      </w:r>
      <w:r>
        <w:rPr>
          <w:rFonts w:cs="宋体;SimSun" w:ascii="宋体;SimSun" w:hAnsi="宋体;SimSun"/>
          <w:sz w:val="24"/>
        </w:rPr>
        <w:t>(cháo)</w:t>
        <w:br/>
        <w:t>D</w:t>
      </w:r>
      <w:r>
        <w:rPr>
          <w:rFonts w:ascii="宋体;SimSun" w:hAnsi="宋体;SimSun" w:cs="宋体;SimSun"/>
          <w:sz w:val="24"/>
        </w:rPr>
        <w:t>、言简意赅</w:t>
      </w:r>
      <w:r>
        <w:rPr>
          <w:rFonts w:cs="宋体;SimSun" w:ascii="宋体;SimSun" w:hAnsi="宋体;SimSun"/>
          <w:sz w:val="24"/>
        </w:rPr>
        <w:t xml:space="preserve">(gāi) </w:t>
      </w:r>
      <w:r>
        <w:rPr>
          <w:rFonts w:ascii="宋体;SimSun" w:hAnsi="宋体;SimSun" w:cs="宋体;SimSun"/>
          <w:sz w:val="24"/>
        </w:rPr>
        <w:t>浩瀚</w:t>
      </w:r>
      <w:r>
        <w:rPr>
          <w:rFonts w:cs="宋体;SimSun" w:ascii="宋体;SimSun" w:hAnsi="宋体;SimSun"/>
          <w:sz w:val="24"/>
        </w:rPr>
        <w:t xml:space="preserve">(hàn) </w:t>
      </w:r>
      <w:r>
        <w:rPr>
          <w:rFonts w:ascii="宋体;SimSun" w:hAnsi="宋体;SimSun" w:cs="宋体;SimSun"/>
          <w:sz w:val="24"/>
        </w:rPr>
        <w:t>看护</w:t>
      </w:r>
      <w:r>
        <w:rPr>
          <w:rFonts w:cs="宋体;SimSun" w:ascii="宋体;SimSun" w:hAnsi="宋体;SimSun"/>
          <w:sz w:val="24"/>
        </w:rPr>
        <w:t xml:space="preserve">(kān) </w:t>
      </w:r>
      <w:r>
        <w:rPr>
          <w:rFonts w:ascii="宋体;SimSun" w:hAnsi="宋体;SimSun" w:cs="宋体;SimSun"/>
          <w:sz w:val="24"/>
        </w:rPr>
        <w:t>素湍绿潭</w:t>
      </w:r>
      <w:r>
        <w:rPr>
          <w:rFonts w:cs="宋体;SimSun" w:ascii="宋体;SimSun" w:hAnsi="宋体;SimSun"/>
          <w:sz w:val="24"/>
        </w:rPr>
        <w:t>(tuān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对加点词语的理解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发窘</w:t>
      </w:r>
      <w:r>
        <w:rPr>
          <w:rFonts w:ascii="宋体;SimSun" w:hAnsi="宋体;SimSun" w:cs="宋体;SimSun"/>
          <w:sz w:val="24"/>
        </w:rPr>
        <w:t>。（感到为难，不知所措。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Arial"/>
          <w:spacing w:val="-4"/>
          <w:sz w:val="24"/>
          <w:em w:val="underDot"/>
        </w:rPr>
        <w:t>风尘仆仆</w:t>
      </w:r>
      <w:r>
        <w:rPr>
          <w:rFonts w:ascii="宋体;SimSun" w:hAnsi="宋体;SimSun" w:cs="Arial"/>
          <w:spacing w:val="-4"/>
          <w:sz w:val="24"/>
        </w:rPr>
        <w:t>（形容旅途辛苦劳累。风尘，比喻旅途辛苦。仆仆，旅途劳累的样子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  <w:em w:val="underDot"/>
        </w:rPr>
        <w:t>萍水相逢</w:t>
      </w:r>
      <w:r>
        <w:rPr>
          <w:rFonts w:ascii="宋体;SimSun" w:hAnsi="宋体;SimSun" w:cs="Arial"/>
          <w:sz w:val="24"/>
        </w:rPr>
        <w:t>（指事先约定到某地相见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言简意赅</w:t>
      </w:r>
      <w:r>
        <w:rPr>
          <w:rFonts w:ascii="宋体;SimSun" w:hAnsi="宋体;SimSun" w:cs="宋体;SimSun"/>
          <w:sz w:val="24"/>
        </w:rPr>
        <w:t>（言语简单而意思概括。赅，完备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给下面语段的空白处选填句子，最恰当的一句是（     ）</w:t>
      </w:r>
    </w:p>
    <w:p>
      <w:pPr>
        <w:pStyle w:val="Normal"/>
        <w:spacing w:lineRule="exact" w:line="300"/>
        <w:ind w:left="420" w:firstLine="547"/>
        <w:rPr/>
      </w:pPr>
      <w:r>
        <w:rPr>
          <w:rFonts w:ascii="宋体;SimSun" w:hAnsi="宋体;SimSun" w:cs="宋体;SimSun"/>
          <w:sz w:val="24"/>
        </w:rPr>
        <w:t>大自然能给我们许多启示：成熟的稻穗低着头，那是在启示我们要谦虚；寒风中孤梅傲然开放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一群蚂蚁抬走骨头，那是在启示我们要齐心协力。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那是在启示我们要乐观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那是在启示我们要明智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那是在启示我们要团结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那是在启示我们要坚强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下面这段话的横线上填写恰当的语句，要求仿用画线语句的句式及运用比喻修辞手法，内容要前后照应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用友谊写一本书，一本厚厚的书。在书里：友谊如珍珠，我们共同穿缀，联成一串串璀璨的项链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友谊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友谊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课文原句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巘多生怪柏，悬泉瀑布，飞漱其间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良多趣味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思而不学则殆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幸甚至哉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</w:t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，会当凌绝顶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判断正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罗贯中，元末明初小说家。代表作《三国志》。（      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李白是唐代的大诗人。字太白，号青莲居士。《静夜思》是他的一首思乡之作。（      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鲁迅原名周树人，浙江绍兴人。现代伟大的文学家、思想家、革命家。（      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是美国著名作家。他的作品风格具有语言诙谐讽刺，笔调轻松幽默、简洁明快的特点。（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乌龟听了这番话陷入了深思，如果所有的动物都被邀请了，当然也会包括我。为什么我不去参加这有史以来最热闹的婚礼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了一天一夜，小乌龟拿定主意上路了。它一步一步向前爬去，虽然很慢，却一直没有停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</w:t>
      </w:r>
    </w:p>
    <w:p>
      <w:pPr>
        <w:pStyle w:val="2"/>
        <w:spacing w:lineRule="auto" w:line="24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蜘蛛充满同情地劝说：“我的腿不但比你的灵巧，而且还多一倍呢。可连我都觉得路途太远了，你还是赶快回去吧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乌龟友好地回答：“很遗憾，我不能这样，我的决定是不可改变的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鸽子的谈话为小乌龟带来狮王婚礼的信息，但也暗示了参加婚礼的面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困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蜘蛛对小乌龟参加狮王婚礼的态度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小乌龟对蜘蛛的态度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来时间就很紧，可是小乌龟却想了“一天一夜”，发挥你的想象，设想一下它想了些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中哪一句话最能表现小乌龟参加婚礼“满怀信心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写蜘蛛的目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我的决定是不可改变的”课文中反复出现这句话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母亲的馨香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窗外又下起了小雨夹雪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站在窗前望街景，看着雨水、雪水和着泥土，只一会儿的工夫，马路上就变得浑浑浊浊的，车开过来溅起了一大片泥水，一个母亲带着孩子骑自行车正巧路过，好在母亲已将惟一的一件雨衣穿在了孩子的身上。结果，泥水溅了母亲一身。母亲顾不得擦拭身上的泥水，继续前行。</w:t>
      </w:r>
      <w:r>
        <w:rPr>
          <w:rFonts w:ascii="宋体;SimSun" w:hAnsi="宋体;SimSun" w:cs="宋体;SimSun"/>
          <w:sz w:val="24"/>
          <w:u w:val="single"/>
        </w:rPr>
        <w:t>唉，可怜天下父母心！此情此景，让我想起了给予我生命，同时也给予我无私母爱的母亲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母亲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毕业的大学生，是位知识女性，也是建国前参加工作的老干部，与大多数母亲一样，既要工作，又要带孩子、照顾家庭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母亲对我们三个孩子的感情是很难用一两句话表达清楚的。母亲在我们身上倾注了她无私的爱，而且毫无保留。在那非常岁月，正是因为割舍不下对我们的爱，母亲才顶着各种压力，坚强而又乐观地走过来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父亲被下放到县城之后，从没烧过火炕的母亲生不好火，做不熟饭，经常被呛得鼻涕一把，眼泪一把，大人孩子只好吃夹生饭；两间歪歪斜斜的茅草屋时而漏雨、时而漏风，面对如此的困境，母亲从没埋怨什么，只是默默地想尽一切办法让我们过得好一些。“文革”期间，因为父亲的所谓“问题”以及外公的“历史问题”，批判母亲的大字报铺天盖地，一向积极努力的母亲在精神上受到了很大的打击。也许母亲有过彷徨，也许母亲有过沮丧，但是母亲坚韧刚强的性格使得她有泪往肚子里流。几十年的风风雨雨，脚下的路沟沟坎坎，母亲咬咬牙，挺了过来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母亲从不把内心的痛苦表现出来，在人前，她的态度永远都是乐观的。记得那时，只要母亲在，家里便有欢声笑语，歌声不断；只有母亲在，家才有家的感觉，家的温馨。我敢说与母亲只见一面的人，也会记得她那爽朗的笑声。长大以后，我问母亲：“是什么力量支撑你走过那段艰难的岁月？”母亲说：“是你们三个孩子。你们就是我的精神支柱。”是的，面对困境，母亲没有扔下我们不管，而是一如既往地关爱我们。如果没有母亲，真不知道我们会怎样度过那二十年！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了，驱蚊子，白天还要坚持上班。那时，我最爱吃西红柿，当时价格很贵，母亲每天要买两三个，我让母亲吃，她却说：“我不爱吃，你吃吧。”凡是好吃的，母亲就说不爱吃，其实她是舍不得吃而已。在穿着上，母亲也从不讲究，一件衣服穿四五年，但她总是把我们打扮得干干净净的，整整齐齐的。说起来很惭愧，考上大学后，我的衣服仍然是妈妈洗，后来姐姐看不过去，姐姐洗。不懂事的我还经常对母亲发脾气，一有不顺心的事就冲母亲发火，可母亲总是呵护我、迁就我，我还不以为然。有时甚至对母亲表示出来的亲昵还很反感，婚后才知道那是身在福中不知福啊！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如今，我已为人母，六年做母亲的经历磨练了我，使我深知一个母亲的艰辛与不易，从而真正体会到当年母亲在政治上、精神上受到打击的，还能让我们三个孩子享受母爱的滋润，把我们健康地抚养成人，是要以多么大的毅力来承爱那巨大的痛苦和压力呀！我想这正应了人们常说的那句话：“世上最伟大的是母亲，世上最无私的爱是母爱。”从我母亲身上，我真真切切地感受到母亲的无私与伟大。我虽然没有资格与母亲相比，但我要像母亲一样，无私地爱我的孩子，少些烦躁，多些耐心，让她在温馨的家庭环境中健康地长大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在母亲节即将到来之际，仅以这篇短文献给母亲，不擅言词的女儿用文字告诉您：“女儿感谢您的养育之恩！女儿永远爱你！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二段写了一件事，写出这件事及在文章的内容上起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 w:val="24"/>
        </w:rPr>
        <w:t>事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三段到七段，作者回忆往事：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详写的两件事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3---7</w:t>
      </w:r>
      <w:r>
        <w:rPr>
          <w:rFonts w:ascii="宋体;SimSun" w:hAnsi="宋体;SimSun" w:cs="宋体;SimSun"/>
          <w:sz w:val="24"/>
        </w:rPr>
        <w:t>段的事件描写中，可看出母亲的性格特征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为什么母亲说三个孩子是自己的精神支柱？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□□□□□□□□□□□□□□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请概括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所写的事件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写“我”的感受和做法：所用的表达方式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组织材料是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顺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叙事的时间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3~7</w:t>
      </w:r>
      <w:r>
        <w:rPr>
          <w:rFonts w:ascii="宋体;SimSun" w:hAnsi="宋体;SimSun" w:cs="宋体;SimSun"/>
          <w:sz w:val="24"/>
        </w:rPr>
        <w:t>段叙事的时间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又回到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送杜少府之任蜀州》回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阙辅三秦，风烟望五津。与君离别意，同是宦游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内存知己，天涯若比邻。无为在歧路，儿女共沾巾。</w:t>
      </w:r>
    </w:p>
    <w:p>
      <w:pPr>
        <w:pStyle w:val="Normal"/>
        <w:spacing w:lineRule="auto" w:line="360"/>
        <w:jc w:val="left"/>
        <w:rPr/>
      </w:pPr>
      <w:r>
        <w:rPr>
          <w:rFonts w:cs="MS Mincho;ＭＳ 明朝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诵读节奏划分有误的一项是（</w:t>
      </w:r>
      <w:r>
        <w:rPr>
          <w:rFonts w:ascii="宋体;SimSun" w:hAnsi="宋体;SimSun" w:cs="MS Mincho;ＭＳ 明朝" w:eastAsia="MS Mincho;ＭＳ 明朝"/>
          <w:sz w:val="24"/>
        </w:rPr>
        <w:t> </w:t>
      </w:r>
      <w:r>
        <w:rPr>
          <w:rFonts w:ascii="宋体;SimSun" w:hAnsi="宋体;SimSun" w:cs="宋体;SimSun"/>
          <w:sz w:val="24"/>
        </w:rPr>
        <w:t xml:space="preserve">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 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城阙／辅／三秦，风烟／望／五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与君／离／别意，同是／宦／游人。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 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海内／存／知己，天涯／若／比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为／在／歧路，儿女／共／沾巾。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  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翻译下面诗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海内存知己，天涯若比邻。    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判断正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颔联“与君离别意，同是宦游人”写离情别意，重在点出相同之处，即同为宦游人。官宦游徙迁谪，那是寻常之事，故今次分别亦属自然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颈联“海内存知己，天涯若比邻”是惜别之意，也是宽慰的话，道出彼此情意之深，为下句做了铺垫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尾联以“无为在歧路，儿女共沾巾”互勉。这首送别诗一洗酸楚的情调，意境开阔，音调爽朗，独标高格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/>
        <w:t>D</w:t>
      </w:r>
      <w:r>
        <w:rPr/>
        <w:t>、此诗通过对别离赴任友人的宽慰和劝勉，表达了对朋友的依依惜别之情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 </w:t>
      </w:r>
      <w:r>
        <w:rPr>
          <w:rFonts w:cs="MS Mincho;ＭＳ 明朝" w:ascii="宋体;SimSun" w:hAnsi="宋体;SimSun"/>
          <w:sz w:val="24"/>
        </w:rPr>
        <w:t>23</w:t>
      </w:r>
      <w:r>
        <w:rPr>
          <w:rFonts w:ascii="宋体;SimSun" w:hAnsi="宋体;SimSun" w:cs="MS Mincho;ＭＳ 明朝"/>
          <w:sz w:val="24"/>
        </w:rPr>
        <w:t>、</w:t>
      </w:r>
      <w:r>
        <w:rPr>
          <w:rFonts w:ascii="宋体;SimSun" w:hAnsi="宋体;SimSun" w:cs="宋体;SimSun"/>
          <w:sz w:val="24"/>
        </w:rPr>
        <w:t>这首诗中的“海内存知己，天涯若比邻”是千古传诵的名句，请说说它好大哪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“呼唤”为话题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文章，文章不限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5. </w:t>
      </w:r>
      <w:r>
        <w:rPr>
          <w:rFonts w:ascii="宋体;SimSun" w:hAnsi="宋体;SimSun" w:cs="宋体;SimSun"/>
          <w:sz w:val="24"/>
        </w:rPr>
        <w:t>友谊如彩绸，我们共同剪裁缝制成一件件绚丽的衣衫；友谊如花种，我们共同播撒，培育出一个个五彩的花坛；友谊如油彩，我们共同调色，描绘出一幅幅美丽的图画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 B √  C√  D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路途遥远时间紧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充满同情地劝说；友好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还有谁去，路有多远，路上会遇到哪些困难，是否能按时赶到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我“会准时赶到那里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衬托小乌龟参加狮王婚礼的决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为了突同小乌龟决心之坚定，既定目标不可更改，并不断朝着目标目标前进，同时可以给读者留下了深刻的印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事件：雨雪中，母亲将唯一的雨衣穿在孩子身上，自己身上被浇湿。作用：引出本文内容——我的母亲。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文革期间母亲坚强地面对困境；母亲对最小的孩子“我”的关爱和牵就。②坚韧、刚强、乐观、爽朗、无私、慈爱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伟大的母爱支持母亲克服一切困难。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母亲对最小“我”的偏爱。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议论、抒情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时间、现在、过去、现在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left="1114" w:hanging="2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21</w:t>
      </w:r>
      <w:r>
        <w:rPr>
          <w:rFonts w:ascii="宋体;SimSun" w:hAnsi="宋体;SimSun" w:cs="宋体;SimSun"/>
          <w:sz w:val="24"/>
        </w:rPr>
        <w:t xml:space="preserve">四海之内都有知心朋友，远在天边就好像近在咫尺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√B√C√D×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   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自古以来，写离别的诗作大多情感悲伤、基调低沉，而王勃的这两句诗则全无伤悲之情，写得昂扬乐观，能给朋友以安慰和鼓励，这种对待离别的积极态度值得称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8:00Z</dcterms:created>
  <dc:creator>fkl</dc:creator>
  <dc:description/>
  <dc:language>en-US</dc:language>
  <cp:lastModifiedBy>fkl</cp:lastModifiedBy>
  <dcterms:modified xsi:type="dcterms:W3CDTF">2008-01-31T14:23:00Z</dcterms:modified>
  <cp:revision>25</cp:revision>
  <dc:subject/>
  <dc:title>新乡市2007～2008学年七年级上期终结性评价测试</dc:title>
</cp:coreProperties>
</file>