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年级语文期末水平测试</w:t>
      </w:r>
    </w:p>
    <w:p>
      <w:pPr>
        <w:pStyle w:val="Normal"/>
        <w:ind w:firstLine="1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别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试题占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分，还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卷面整洁，字体美观的奖励。相信认真的你会取得好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积累与运用 </w:t>
      </w:r>
      <w:r>
        <w:rPr>
          <w:rFonts w:cs="宋体;SimSun" w:ascii="宋体;SimSun" w:hAnsi="宋体;SimSun"/>
          <w:szCs w:val="21"/>
        </w:rPr>
        <w:t>(3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-14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出下列词语中加点字的注音有误的一项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趔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è  qiè</w:t>
      </w:r>
      <w:r>
        <w:rPr>
          <w:rFonts w:ascii="宋体;SimSun" w:hAnsi="宋体;SimSun" w:cs="宋体;SimSun"/>
          <w:szCs w:val="21"/>
        </w:rPr>
        <w:t>）  灵</w:t>
      </w:r>
      <w:r>
        <w:rPr>
          <w:rFonts w:ascii="宋体;SimSun" w:hAnsi="宋体;SimSun" w:cs="宋体;SimSun"/>
          <w:szCs w:val="21"/>
          <w:em w:val="underDot"/>
        </w:rPr>
        <w:t>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      白</w:t>
      </w:r>
      <w:r>
        <w:rPr>
          <w:rFonts w:ascii="宋体;SimSun" w:hAnsi="宋体;SimSun" w:cs="宋体;SimSun"/>
          <w:szCs w:val="21"/>
          <w:em w:val="underDot"/>
        </w:rPr>
        <w:t xml:space="preserve">痴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    肆无忌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       山</w:t>
      </w:r>
      <w:r>
        <w:rPr>
          <w:rFonts w:ascii="宋体;SimSun" w:hAnsi="宋体;SimSun" w:cs="宋体;SimSun"/>
          <w:szCs w:val="21"/>
          <w:em w:val="underDot"/>
        </w:rPr>
        <w:t>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o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    如法</w:t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制（</w:t>
      </w:r>
      <w:r>
        <w:rPr>
          <w:rFonts w:cs="宋体;SimSun" w:ascii="宋体;SimSun" w:hAnsi="宋体;SimSun"/>
          <w:szCs w:val="21"/>
        </w:rPr>
        <w:t>pa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 xml:space="preserve">据（ 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   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庞</w:t>
      </w:r>
      <w:r>
        <w:rPr>
          <w:rFonts w:ascii="宋体;SimSun" w:hAnsi="宋体;SimSun" w:cs="宋体;SimSun"/>
          <w:szCs w:val="21"/>
        </w:rPr>
        <w:t>大（</w:t>
      </w:r>
      <w:r>
        <w:rPr>
          <w:rFonts w:cs="宋体;SimSun" w:ascii="宋体;SimSun" w:hAnsi="宋体;SimSun"/>
          <w:szCs w:val="21"/>
        </w:rPr>
        <w:t>páng</w:t>
      </w:r>
      <w:r>
        <w:rPr>
          <w:rFonts w:ascii="宋体;SimSun" w:hAnsi="宋体;SimSun" w:cs="宋体;SimSun"/>
          <w:szCs w:val="21"/>
        </w:rPr>
        <w:t>）    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俱寂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胸</w:t>
      </w:r>
      <w:r>
        <w:rPr>
          <w:rFonts w:ascii="宋体;SimSun" w:hAnsi="宋体;SimSun" w:cs="宋体;SimSun"/>
          <w:szCs w:val="21"/>
        </w:rPr>
        <w:t>脯（</w:t>
      </w:r>
      <w:r>
        <w:rPr>
          <w:rFonts w:cs="宋体;SimSun" w:ascii="宋体;SimSun" w:hAnsi="宋体;SimSun"/>
          <w:szCs w:val="21"/>
        </w:rPr>
        <w:t>pú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呆</w:t>
      </w:r>
      <w:r>
        <w:rPr>
          <w:rFonts w:ascii="宋体;SimSun" w:hAnsi="宋体;SimSun" w:cs="宋体;SimSun"/>
          <w:szCs w:val="21"/>
        </w:rPr>
        <w:t>板（</w:t>
      </w:r>
      <w:r>
        <w:rPr>
          <w:rFonts w:cs="宋体;SimSun" w:ascii="宋体;SimSun" w:hAnsi="宋体;SimSun"/>
          <w:szCs w:val="21"/>
        </w:rPr>
        <w:t>dāi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换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    生性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良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下列词语中有错别字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可一世   无可奈何   洋洋自得  乔装打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可救药   随声附和   钦差大臣  眼花缭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声色俱厉   仙风道骨   凶神恶煞   一筹莫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穷困潦倒  风资绰约    张牙舞爪   层峦叠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出下列对有关词语解释不正确的一项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乔装打扮：指化妆技艺高超，能巧妙的打扮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患无穷：以后的祸害没有个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荣华富贵：指有钱有地位，兴旺荣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骇人听闻：使人听了非常震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加点词解释有误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卖寄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身（的）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场主积薪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中 （麦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一犬坐于前（狗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蛇所食（成为 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的句子朗读的节奏划分不正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枯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老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昏鸦，小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寐，将军白发征夫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狼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骨止，一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仍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虎之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常寝处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中没有通假字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之虚所卖之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恐栗，为儿恒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然气厉不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后狼止而前狼又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有关文学常识的表述和课文内容的理解，不正确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牧，晚唐诗人，他与李商隐齐名，人称“小李杜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毛泽东的《采桑子．重阳》是一首词，其中“采桑子”诗词牌名，“重阳”是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若为王》中作者认为古今中外最大的王是消灭了王权思想和奴性思想的“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从百草园到三味书屋》、《阿长与〈山海经〉》都选自鲁迅先生的小说集《朝花夕拾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下面两个句子使用的修辞方法分析正确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必说碧绿的菜畦，光滑的石井栏，高大的皂荚树，紫红的桑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眉在树林边婉转地唱歌，锯木厂后边的草地上普鲁士兵正在操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排比②比喻     </w:t>
      </w: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 xml:space="preserve">比喻 ②夸张    </w:t>
      </w: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 xml:space="preserve">夸张 ②对比   </w:t>
      </w:r>
      <w:r>
        <w:rPr>
          <w:rFonts w:cs="宋体;SimSun" w:ascii="宋体;SimSun" w:hAnsi="宋体;SimSun"/>
          <w:szCs w:val="21"/>
        </w:rPr>
        <w:t>D①</w:t>
      </w:r>
      <w:r>
        <w:rPr>
          <w:rFonts w:ascii="宋体;SimSun" w:hAnsi="宋体;SimSun" w:cs="宋体;SimSun"/>
          <w:szCs w:val="21"/>
        </w:rPr>
        <w:t>排比②拟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依次填入括号内的词语，最恰当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中国古典文学名著《聊斋志异》特种邮票首发仪式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在淄博（      ）举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正好来了一位老人，连眉毛都白了，拄着一根拐杖，（       ），气质非凡。</w:t>
      </w:r>
    </w:p>
    <w:p>
      <w:pPr>
        <w:pStyle w:val="Normal"/>
        <w:ind w:left="626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广东省中医院护士长叶欣牺牲在抗击非典的战场上，生前，她留下了一句令人（  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话：“这里危险，我来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热烈        仙风道骨     记忆犹新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隆重        仙风道骨     刻骨铭心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隆重        精神焕发     刻骨铭心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热烈        精神焕发     记忆犹新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当你遇到下列情况时，你认为说法比较委婉得体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你的同学向你请教问题时，你说：“好吧，咱们一起来研究研究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你排队买车票有人插队时，你说：“喂，别插队，自觉点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你参加演讲比赛得了一等奖，同学们夸奖你，你说：“过奖了，我有天赋嘛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学小强被自行车撞伤了，你打电话给他的妈妈通知情况说：“阿姨，不好了，小强出车祸了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出没有语病的一句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一个有志青年都希望自己成为对社会现代化建设有贡献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几个青年嘹亮着愉快的歌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“忽”的一声哭起来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努力学习，是我们取得优秀成绩的保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识别下列广告词中的谐音字，并将其还原，写在后面的括号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摩托车——骑乐无穷（  ）             鸡肉店——鸡不可失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巧填歇后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射炮打蚊子——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诸葛亮借东风——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姜太公钓鱼———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梁山上的弟兄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仿照下面的例句，以“你渴望理解吗”或“你希望成才吗”作开头写一句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你热爱生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么别浪费时间，因为时间是组成生命的材料。</w:t>
      </w:r>
    </w:p>
    <w:p>
      <w:pPr>
        <w:pStyle w:val="Normal"/>
        <w:ind w:left="622" w:hanging="412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你渴望理解吗？———————————————————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或：你希望成才吗？————————————————————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口语交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刚正在阳台上浇花，楼下的李阿姨说：“小刚，你真爱美啊，我刚晾的被单也锦上添花 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听出李阿姨的言外之意是：—————————————————————————————————————————————————————————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是小刚，应该对李阿姨的回答是：———————————————————————————————————————————————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按原文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无边落木萧萧下，————————————————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年一度秋风劲，不似春光。——————，————————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_________________,  </w:t>
      </w:r>
      <w:r>
        <w:rPr>
          <w:rFonts w:ascii="宋体;SimSun" w:hAnsi="宋体;SimSun" w:cs="宋体;SimSun"/>
          <w:szCs w:val="21"/>
        </w:rPr>
        <w:t>霜叶红于二月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自古逢秋悲寂寥，————————。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————————，一览众山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山重水复疑无路，——————————————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，阅读与理解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下面</w:t>
      </w:r>
      <w:r>
        <w:rPr>
          <w:rFonts w:cs="宋体;SimSun" w:ascii="宋体;SimSun" w:hAnsi="宋体;SimSun"/>
          <w:szCs w:val="21"/>
        </w:rPr>
        <w:t>18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9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一个美丽的故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捧着作文本，他笑了，蹦蹦跳跳地回家了，像只喜鹊。但他并没有把作文本拿给妈妈看，他是在等待着一个美好的时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时刻终于到了，是妈妈的生日——一个阳光灿烂的星期天。那天，他起得特别早，把作文本装在一个亲手做的美丽的大信封里，信封上画着一个蹋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笑了：“什么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笑笑：“我的作文。”说着双手递过来那个大信封。接过信封，妈妈的心在砰砰地跳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智力可以受损，但爱永远不会，它朝气勃勃，永远垂着绿荫，开着明媚的花，结着芳香的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自己的话概括这个美丽的故事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　　　　　　　　　　　　　　　　　　　　　　　　　　　　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体会下面句中加点词，你能理解妈妈的心理感受吗？请写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妈妈</w:t>
      </w:r>
      <w:r>
        <w:rPr>
          <w:rFonts w:ascii="宋体;SimSun" w:hAnsi="宋体;SimSun" w:cs="宋体;SimSun"/>
          <w:szCs w:val="21"/>
          <w:em w:val="underDot"/>
        </w:rPr>
        <w:t>甜甜地</w:t>
      </w:r>
      <w:r>
        <w:rPr>
          <w:rFonts w:ascii="宋体;SimSun" w:hAnsi="宋体;SimSun" w:cs="宋体;SimSun"/>
          <w:szCs w:val="21"/>
        </w:rPr>
        <w:t>涌出了两行热泪，然后一把</w:t>
      </w:r>
      <w:r>
        <w:rPr>
          <w:rFonts w:ascii="宋体;SimSun" w:hAnsi="宋体;SimSun" w:cs="宋体;SimSun"/>
          <w:szCs w:val="21"/>
          <w:em w:val="underDot"/>
        </w:rPr>
        <w:t>搂住</w:t>
      </w:r>
      <w:r>
        <w:rPr>
          <w:rFonts w:ascii="宋体;SimSun" w:hAnsi="宋体;SimSun" w:cs="宋体;SimSun"/>
          <w:szCs w:val="21"/>
        </w:rPr>
        <w:t>小男孩儿，搂得很紧很紧，仿佛他会突然间</w:t>
      </w:r>
      <w:r>
        <w:rPr>
          <w:rFonts w:ascii="宋体;SimSun" w:hAnsi="宋体;SimSun" w:cs="宋体;SimSun"/>
          <w:szCs w:val="21"/>
          <w:em w:val="underDot"/>
        </w:rPr>
        <w:t>飞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　　　　　　　　　　　　　　　　　　　　　　　　　　　　　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体会下面这个比喻句，它表现了小男孩什么心情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捧着作文本，他笑了，蹦蹦跳跳地回家了，像只喜鹊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　　　　　　　　　　　　　　　　　　　　　　　　　　　　　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的小男孩虽然“智力受损”，其实也还聪明乖巧，试找出一个这样的细节，写在下边的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　　　　　　　　　　　　　　　　　　　　　　　　　　　　　　　　　　　　　　　　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仔细阅读小男孩的作文《愿望》，完成下面的点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这是小男孩的一个 ——————————的愿望。（填上一个短语或短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有一段满含着哲理的抒情，将它积累在下边的横线上，并且永远记住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</w:t>
      </w:r>
      <w:r>
        <w:rPr>
          <w:rFonts w:cs="宋体;SimSun" w:ascii="宋体;SimSun" w:hAnsi="宋体;SimSun"/>
          <w:szCs w:val="21"/>
        </w:rPr>
        <w:br/>
        <w:t>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下面</w:t>
      </w:r>
      <w:r>
        <w:rPr>
          <w:rFonts w:cs="宋体;SimSun" w:ascii="宋体;SimSun" w:hAnsi="宋体;SimSun"/>
          <w:szCs w:val="21"/>
        </w:rPr>
        <w:t>24—3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二）第一次吃苹果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前的事了。在外地工作的姑父回来看望奶奶，带来很多礼物，其中有两个又圆又大、又红又香的苹果。我和哥哥第一次见到苹果，我们眼巴巴地看着那鲜红的苹果，闻着那诱人的香气，一口一口地咽着口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吃罢早饭，姑父走了。奶奶把我和哥哥喊到跟前，拿起两个大苹果，塞到我和哥哥的手里。她乐呵呵地对我们说：“我早就看到你们俩馋猴似的盯着苹果。</w:t>
      </w:r>
      <w:r>
        <w:rPr>
          <w:rFonts w:ascii="宋体;SimSun" w:hAnsi="宋体;SimSun" w:cs="宋体;SimSun"/>
          <w:szCs w:val="21"/>
          <w:u w:val="thick"/>
        </w:rPr>
        <w:t>快到一边吃吧，别让你们妈看见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拿着苹果，来到院子外的一堵矮墙边．哥哥看着苹果，眼睛乐成了两个弯弯的小月牙。我呢，不时地把苹果凑近鼻子，一边闻，一边连声说：“好香，好香。”哥哥说：“咱们吃吧。”我说：“咱们吃吧。”不知说了多少遍“咱们吃吧”，可谁也没舍得在苹果上咬一口。哥哥说：“咱们别吃，等晚上爸爸回来，你的和妈妈分着吃，我的和爸爸分着吃。”我咽了咽口水，连声说：“好好好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和哥哥正高兴地商量着，不知什么时候，妈妈已经站在我们身后。妈妈笑盈盈地看着我们。问道：“这苹果是你们姑父给谁带来的呀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们齐声回答：“是给奶奶的。”妈妈说：“是啊，这苹果是给你们奶奶的。你们奶奶已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岁了，身体又有病，咱家有了什么好吃的，应该给她留着，让她多吃几次。你们说我说得对不对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和哥哥没有回答，忙把苹果放到妈妈手里。妈妈看了看手里的苹果，又看了看我和哥哥，脸上忽然没了笑容。好一阵之后，她才摸了摸我们的头，转身走进屋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们在院子里玩了一会儿，哥哥说：“别玩了，咱们该写作业了。”我和哥哥走进屋里，看到妈妈站在奶奶床前，正准备削苹果。奶奶看到我们，擦擦眼睛对妈妈说：“孩子长这么大还没有吃过苹果，你就让他俩一人吃一个吧。”妈妈笑着说：“奶奶，他们以后吃苹果的机会多着哩，你就别老想着他们。”奶奶又擦了擦眼睛说：“难得你这一片孝心，可你不让他们尝一尝，我吃着也没啥味儿呀。”妈妈给我们使了个眼色，我和哥哥忙拎着书包走出屋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天我们吃罢吃饭，妈妈把我和哥哥叫到她面前，端起放在案板上的一只碗说：“伸手。”我们把手伸了出去。妈妈在我和哥哥的手里放了几片苹果皮，笑盈盈地说：“吃吧，孩子。”我捏起一片苹果皮放到嘴里，慢慢嚼着，立刻，满嘴都是苹果的香、苹果的甜。正在细细品味的时候，哥哥叫了起来：“苹果皮是苦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苹果皮苦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妈妈有些惊奇地看着哥哥。哥哥把苹果皮递到妈妈面前，妈妈忙捏起一片放到嘴里嚼了嚼，忽然笑了起来，轻轻拍拍哥哥的脑门说：“你这小鬼头呦……”我也连忙捏起一片苹果皮放到妈妈嘴里。妈妈把我和哥哥搂在怀里，一边嚼，一边高兴地说：“真甜真香啊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我常常想起第一次吃苹果皮的事。随着岁月的流逝、年龄的增长，我愈来愈深刻地认识了妈妈那美好的心灵。如今，吃苹果已是极平常的事，但在我的感觉里，第一次吃的那几片苹果皮，滋味是多么难忘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从文章前三段筛选出最能表现“我和哥哥”特别想吃苹果的三个语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⑵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联系上下文，说说第②段中加横线的句子在写作上的作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第④段写“妈妈看了看手里的苹果，又看了看我和哥哥，脸上忽然没了笑容。”请揣摩并写出妈妈此时的心理活动，字数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左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第⑥⑦两段对母子三人嚼苹果皮情景的描写，十分传神而富有情趣。你读后有什么感受，请用简洁的语句回答下列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我”第一次嚼苹果皮，感觉它的味道怎么样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哥哥为什么说“苹果皮是苦的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这个家庭具有怎样的情调或氛围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第⑧段说“随着岁月的流逝、年龄的增长，我愈来愈深刻地认识了妈妈那美好的心灵。”请用自己的话说说这“美好的心灵”的具体含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读完全文，你一定也会想起母亲对你的教诲和影响吧，试举一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狼三则》中的第三则，完成下面</w:t>
      </w:r>
      <w:r>
        <w:rPr>
          <w:rFonts w:cs="宋体;SimSun" w:ascii="宋体;SimSun" w:hAnsi="宋体;SimSun"/>
          <w:szCs w:val="21"/>
        </w:rPr>
        <w:t>31-3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屠暮行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狼所逼。道傍有夜耕者所遗行室，奔入伏焉。狼自苫中探爪入。屠急捉之，令不可去。顾无计可以死之。惟有小刀不盈寸，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割破爪下皮，以吹</w:t>
      </w:r>
      <w:r>
        <w:rPr>
          <w:rFonts w:ascii="宋体;SimSun" w:hAnsi="宋体;SimSun" w:cs="宋体;SimSun"/>
          <w:szCs w:val="21"/>
          <w:em w:val="underDot"/>
        </w:rPr>
        <w:t>豕</w:t>
      </w:r>
      <w:r>
        <w:rPr>
          <w:rFonts w:ascii="宋体;SimSun" w:hAnsi="宋体;SimSun" w:cs="宋体;SimSun"/>
          <w:szCs w:val="21"/>
        </w:rPr>
        <w:t>之法吹之。极力吹移时，觉狼不甚动，方缚以带。出视，则狼胀如牛，股直不能屈，口张不得合。遂负之以归。非屠焉能作此谋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三事皆出于屠；则屠人之残，杀狼亦可用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解释文中加点的字的意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（   ）    遂（   ）    豕（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读了这则人与狼搏斗的寓言后，你受到了什么启示？请写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4494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写作实践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任选一题</w:t>
      </w:r>
    </w:p>
    <w:p>
      <w:pPr>
        <w:pStyle w:val="Normal"/>
        <w:tabs>
          <w:tab w:val="clear" w:pos="420"/>
          <w:tab w:val="left" w:pos="449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题目：（            ），我明白了</w:t>
      </w:r>
    </w:p>
    <w:p>
      <w:pPr>
        <w:pStyle w:val="Normal"/>
        <w:tabs>
          <w:tab w:val="clear" w:pos="420"/>
          <w:tab w:val="left" w:pos="449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9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记得出门时被妈妈拦住逼你喝牛奶吗？还记得坐在电脑桌前被爸爸强行关机押回书桌吗？还记得你做错事时老师严厉的目光吗？爱是絮絮叨叨，琐琐碎碎，爱是细微末节，鸡毛蒜皮……请在横线上填上爸爸或妈妈或老师，使题目完整，然后作文。</w:t>
      </w:r>
    </w:p>
    <w:p>
      <w:pPr>
        <w:pStyle w:val="Normal"/>
        <w:tabs>
          <w:tab w:val="clear" w:pos="420"/>
          <w:tab w:val="left" w:pos="449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正在一天天长大的你，回首走过的路，沉淀在记忆深处的是那些往事。妈妈的一句叮咛，老师的一个微笑；生活中的一次挫折，学习上的一个感悟；天边的一片云彩，黎明的一道曙光……回忆往事，会让生命感动，让生活精彩…… </w:t>
      </w:r>
    </w:p>
    <w:p>
      <w:pPr>
        <w:pStyle w:val="Normal"/>
        <w:tabs>
          <w:tab w:val="clear" w:pos="420"/>
          <w:tab w:val="left" w:pos="449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往事”为话题，自拟题目，写一篇文章。</w:t>
      </w:r>
    </w:p>
    <w:p>
      <w:pPr>
        <w:pStyle w:val="Normal"/>
        <w:tabs>
          <w:tab w:val="clear" w:pos="420"/>
          <w:tab w:val="left" w:pos="449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9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 ①从现实生活中选材，做到真实感人。</w:t>
      </w:r>
    </w:p>
    <w:p>
      <w:pPr>
        <w:pStyle w:val="Normal"/>
        <w:tabs>
          <w:tab w:val="clear" w:pos="420"/>
          <w:tab w:val="left" w:pos="449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②</w:t>
      </w:r>
      <w:r>
        <w:rPr>
          <w:rFonts w:ascii="宋体;SimSun" w:hAnsi="宋体;SimSun" w:cs="宋体;SimSun"/>
          <w:szCs w:val="21"/>
        </w:rPr>
        <w:t>力求新颖，不落俗套。</w:t>
      </w:r>
    </w:p>
    <w:p>
      <w:pPr>
        <w:pStyle w:val="Normal"/>
        <w:tabs>
          <w:tab w:val="clear" w:pos="420"/>
          <w:tab w:val="left" w:pos="449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③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tabs>
          <w:tab w:val="clear" w:pos="420"/>
          <w:tab w:val="left" w:pos="4494" w:leader="none"/>
        </w:tabs>
        <w:rPr/>
      </w:pPr>
      <w:r>
        <w:rPr/>
        <w:t xml:space="preserve">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63"/>
        <w:gridCol w:w="564"/>
        <w:gridCol w:w="573"/>
        <w:gridCol w:w="613"/>
        <w:gridCol w:w="614"/>
        <w:gridCol w:w="573"/>
        <w:gridCol w:w="573"/>
        <w:gridCol w:w="573"/>
        <w:gridCol w:w="574"/>
        <w:gridCol w:w="573"/>
        <w:gridCol w:w="581"/>
        <w:gridCol w:w="573"/>
        <w:gridCol w:w="573"/>
        <w:gridCol w:w="582"/>
        <w:gridCol w:w="578"/>
        <w:gridCol w:w="578"/>
        <w:gridCol w:w="578"/>
        <w:gridCol w:w="541"/>
        <w:gridCol w:w="599"/>
      </w:tblGrid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 xml:space="preserve">题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5"/>
                <w:szCs w:val="15"/>
              </w:rPr>
              <w:t>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5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2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94" w:leader="none"/>
        </w:tabs>
        <w:ind w:firstLine="35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494" w:leader="none"/>
        </w:tabs>
        <w:ind w:firstLine="35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94" w:leader="none"/>
        </w:tabs>
        <w:ind w:firstLine="35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tabs>
          <w:tab w:val="clear" w:pos="420"/>
          <w:tab w:val="left" w:pos="4494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12</w:t>
      </w:r>
      <w:r>
        <w:rPr>
          <w:rFonts w:ascii="宋体;SimSun" w:hAnsi="宋体;SimSun" w:cs="宋体;SimSun"/>
          <w:szCs w:val="21"/>
        </w:rPr>
        <w:t>、其  机</w:t>
      </w:r>
    </w:p>
    <w:p>
      <w:pPr>
        <w:pStyle w:val="Normal"/>
        <w:tabs>
          <w:tab w:val="clear" w:pos="420"/>
          <w:tab w:val="left" w:pos="4494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大材小用  神机妙算  愿者上钩   不打不相识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tabs>
          <w:tab w:val="clear" w:pos="420"/>
          <w:tab w:val="left" w:pos="4494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不尽长江滚滚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胜似春光，寥廓江天万里霜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停车坐爱枫林晚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言秋日胜春朝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当凌绝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柳暗花明又一村。</w:t>
      </w:r>
    </w:p>
    <w:p>
      <w:pPr>
        <w:pStyle w:val="Normal"/>
        <w:tabs>
          <w:tab w:val="clear" w:pos="420"/>
          <w:tab w:val="left" w:pos="4494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（一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个塌鼻子的小男孩以一篇作文打动老师，感动妈妈的故事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说明妈妈被这篇“作文”感动了，知道了怎样“格外喜欢你”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写出了这个小孩受到老师的表扬后高兴的样子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但他并没有把作文本拿给妈妈看，他是在等待着一个美好的时刻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感人至深、真诚、发自肺腑等　</w:t>
      </w:r>
    </w:p>
    <w:p>
      <w:pPr>
        <w:pStyle w:val="Normal"/>
        <w:ind w:left="83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是的，智力可以受损，但爱永远不会，它朝气勃勃，永远垂着绿荫，开着明媚的花，结着芳香的果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3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眼巴巴地看着那鲜红的苹果，闻着那诱人的香气，一口一口地咽着口水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哥哥看着苹果，眼睛乐成了两个弯弯的小月牙。我呢，不时地把苹果凑近鼻子，一边闻，一边连声说：“好香，好香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咽了咽口水，连声说：“好好好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为下文做好了铺垫，照应下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妈妈很为难，她很想让孩子们吃了苹果，又舍不得让他们吃，因为要留给奶奶吃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满嘴都是苹果的香、苹果的甜。</w:t>
      </w:r>
    </w:p>
    <w:p>
      <w:pPr>
        <w:pStyle w:val="Normal"/>
        <w:ind w:firstLine="8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说的不是真话，他想让妈妈感到奇怪，然后让妈妈也尝一尝这香甜的苹果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 这个家庭所有的成员和睦相处、尊老爱幼。充满了和谐和至纯至真的人间亲情。</w:t>
      </w:r>
    </w:p>
    <w:p>
      <w:pPr>
        <w:pStyle w:val="Normal"/>
        <w:ind w:firstLine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在我的心目中妈妈的心中有老人，她孝顺婆婆，照顾婆婆，也疼爱自己的儿女，教育儿女关心老人，这是一种美德。（意思对即可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被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于是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遇到像狼一样凶残的敌人时，要沉着、冷静，用自己的智慧战胜它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意思对即可）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宋体;SimSun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黑体;SimHei" w:hAnsi="黑体;SimHei" w:eastAsia="黑体;SimHei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宋体;SimSun" w:hAnsi="宋体;SimSun" w:cs="宋体;SimSu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Marlett" w:hAnsi="Marlett" w:cs="Marlett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宋体;SimSun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宋体;SimSun"/>
    </w:rPr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Marlett" w:hAnsi="Marlett" w:cs="Marlett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cs="宋体;SimSu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1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ascii="Times New Roman" w:hAnsi="Times New Roman" w:eastAsia="仿宋_GB2312"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宋体;SimSun" w:hAnsi="宋体;SimSun" w:cs="宋体;SimSu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/>
      <w:strike w:val="false"/>
      <w:dstrike w:val="false"/>
      <w:u w:val="none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宋体;SimSun" w:hAnsi="宋体;SimSun" w:eastAsia="宋体;SimSun" w:cs="宋体;SimSun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em w:val="none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eastAsia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27:00Z</dcterms:modified>
  <cp:revision>626</cp:revision>
  <dc:subject/>
  <dc:title>    5月12日  科学文化漫谈  王直华</dc:title>
</cp:coreProperties>
</file>