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七年级上册期末质量跟踪监测试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试时间</w:t>
      </w:r>
      <w:r>
        <w:rPr/>
        <w:t>90</w:t>
      </w:r>
      <w:r>
        <w:rPr/>
        <w:t>分钟；试卷满分</w:t>
      </w:r>
      <w:r>
        <w:rPr/>
        <w:t>100</w:t>
      </w:r>
      <w:r>
        <w:rPr/>
        <w:t>分；卷面的文字书写要求工整、清楚，标点正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与运用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亲爱的同学，当你展开语文试卷的时候，你已经走进了有趣的语文世界。你的生活经验，你的人生感悟，你的创新精神，你的实践能力，将凝聚成你的智慧和才华，相信你一定能取得前所未有的成功。请将画浪线的词语用你最漂亮的字抄写在田字格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给下列加点的字注音，根据所给的拼音写汉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竹坞</w:t>
      </w:r>
      <w:r>
        <w:rPr/>
        <w:t xml:space="preserve">( ) </w:t>
      </w:r>
      <w:r>
        <w:rPr/>
        <w:t>镌刻</w:t>
      </w:r>
      <w:r>
        <w:rPr/>
        <w:t xml:space="preserve">( ) </w:t>
      </w:r>
      <w:r>
        <w:rPr/>
        <w:t>戏</w:t>
      </w:r>
      <w:r>
        <w:rPr/>
        <w:t>xuè ( ) tiào</w:t>
      </w:r>
      <w:r>
        <w:rPr/>
        <w:t>望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解释下列词语中画线的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笑容可掬</w:t>
      </w:r>
      <w:r>
        <w:rPr>
          <w:rFonts w:eastAsia="Times New Roman"/>
        </w:rPr>
        <w:t xml:space="preserve"> </w:t>
      </w:r>
      <w:r>
        <w:rPr/>
        <w:t>( ) (2)</w:t>
      </w:r>
      <w:r>
        <w:rPr/>
        <w:t>心有余悸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怨天尤人</w:t>
      </w:r>
      <w:r>
        <w:rPr>
          <w:rFonts w:eastAsia="Times New Roman"/>
        </w:rPr>
        <w:t xml:space="preserve"> </w:t>
      </w:r>
      <w:r>
        <w:rPr/>
        <w:t>( ) (4)</w:t>
      </w:r>
      <w:r>
        <w:rPr/>
        <w:t>含辛茹苦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《西游记》中，孙悟空大闹天宫后，被关在老君炉锻炼，四十九天后开炉，悟空蹬倒炉子，落在地上几块砖，砖内有余火，成了火焰山。它的火焰只有</w:t>
      </w:r>
      <w:r>
        <w:rPr/>
        <w:t>________________(</w:t>
      </w:r>
      <w:r>
        <w:rPr/>
        <w:t>某人</w:t>
      </w:r>
      <w:r>
        <w:rPr/>
        <w:t>)</w:t>
      </w:r>
      <w:r>
        <w:rPr/>
        <w:t>的</w:t>
      </w:r>
      <w:r>
        <w:rPr/>
        <w:t>_____________(</w:t>
      </w:r>
      <w:r>
        <w:rPr/>
        <w:t>某物</w:t>
      </w:r>
      <w:r>
        <w:rPr/>
        <w:t>)</w:t>
      </w:r>
      <w:r>
        <w:rPr/>
        <w:t>才能熄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下面这段话中有两处语病，请改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外阅读是培养语文水平的重要途径，可以使我们获得有益的很多启示。我们中学生要养成读书看报的习惯，每学年课外阅读不少于</w:t>
      </w:r>
      <w:r>
        <w:rPr/>
        <w:t>80</w:t>
      </w:r>
      <w:r>
        <w:rPr/>
        <w:t>万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______________ ___ ____________ (2)________ ___ __ 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结合语境，在下文的①②两处横线上分别仿写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朋友，睁大你那明亮的双眼吧，只要你学着去发现，生活中处处蕴藏着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是沉静的，海是活泼的；①</w:t>
      </w:r>
      <w:r>
        <w:rPr/>
        <w:t>________________________</w:t>
      </w:r>
      <w:r>
        <w:rPr/>
        <w:t>，</w:t>
      </w:r>
      <w:r>
        <w:rPr/>
        <w:t>_____________________</w:t>
      </w:r>
      <w:r>
        <w:rPr/>
        <w:t>；雪花是轻盈的，雨滴是灵动的……这是生活中的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你困难之时，一双双温暖的手会向你伸来；在你欢乐之时，一句句祝福的话会向你涌来；②</w:t>
      </w:r>
      <w:r>
        <w:rPr/>
        <w:t>____________________________</w:t>
      </w:r>
      <w:r>
        <w:rPr/>
        <w:t>，</w:t>
      </w:r>
      <w:r>
        <w:rPr/>
        <w:t>___________________________</w:t>
      </w:r>
      <w:r>
        <w:rPr>
          <w:rFonts w:cs="宋体;SimSun" w:ascii="宋体;SimSun" w:hAnsi="宋体;SimSun"/>
        </w:rPr>
        <w:t>……</w:t>
      </w:r>
      <w:r>
        <w:rPr/>
        <w:t>这也是生活中的美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艺术家罗丹说过，生活中不是缺少美，而是缺少发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解释下列句中画线的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卒辇而致之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徐以杓酌油沥之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敏而好学，不耻下问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学而时习之，不亦说乎</w:t>
      </w:r>
      <w:r>
        <w:rPr/>
        <w:t>? 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对下面两首诗赏析不当的是</w:t>
      </w:r>
      <w:r>
        <w:rPr>
          <w:rFonts w:eastAsia="Times New Roman"/>
        </w:rPr>
        <w:t xml:space="preserve"> </w:t>
      </w:r>
      <w:r>
        <w:rPr/>
        <w:t>( )</w:t>
      </w:r>
      <w:r>
        <w:rPr/>
        <w:t>（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闻王昌龄左迁龙标遥有此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花落尽子规啼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闻道龙标过五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寄愁心与明月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随风直到夜郎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淮上与友人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郑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扬子江头杨柳春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扬花愁杀渡江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数声风笛离亭晚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君向潇湘我向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两首诗都极力通过描绘景物，渲染离别的气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两首诗都生动地表现了朋友分别之苦，具有极强的感染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李白诗情感表现热烈奔放，而郑谷诗情感表现则含蓄委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两首诗都着力强调分离的“距离之远”，突出了友人之间的深厚情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默写填空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，决眦人归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千里莺啼绿映红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，却话巴山夜雨时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《登飞来峰》中，带有自警、自策意味的抒怀诗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理解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 xml:space="preserve">) </w:t>
      </w:r>
      <w:r>
        <w:rPr/>
        <w:t>阅读下面选文，完成</w:t>
      </w:r>
      <w:r>
        <w:rPr/>
        <w:t>10-14</w:t>
      </w:r>
      <w:r>
        <w:rPr/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三峡七百里中，两岸连山，略无阙处。重岩叠嶂，隐天蔽日。自非亭午夜分，不见曦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于夏水襄陵，沿溯阻绝。或王命急宣，有时朝发白帝，暮到江陵，其间千二百里，虽乘奔御风，不以疾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冬之时，则素湍绿潭，回清倒影。绝谳多生怪柏，悬泉瀑布，飞漱其间，清荣峻茂，良多趣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至晴初霜旦，林寒涧肃，常有高猿长啸，属引凄异，空谷传响，哀转久绝。故渔者歌曰：“巴东三峡巫峡长，猿鸣三声泪沾裳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《三峡》选自《</w:t>
      </w:r>
      <w:r>
        <w:rPr>
          <w:rFonts w:eastAsia="Times New Roman"/>
        </w:rPr>
        <w:t xml:space="preserve"> </w:t>
      </w:r>
      <w:r>
        <w:rPr/>
        <w:t>》。作者是北魏地理学家、散文家</w:t>
      </w:r>
      <w:r>
        <w:rPr>
          <w:rFonts w:eastAsia="Times New Roman"/>
        </w:rPr>
        <w:t xml:space="preserve">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选文第一段写出了三峡景物的哪个特点</w:t>
      </w:r>
      <w:r>
        <w:rPr/>
        <w:t>?</w:t>
      </w:r>
      <w:r>
        <w:rPr/>
        <w:t>试找出相关语句加以说明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请你用自己的话概括三峡夏季江水的特点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翻译下面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其间千二百里，虽乘奔御风，不以疾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春冬之时，则素湍绿潭，回清倒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文章结尾引用渔者歌谣的作用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阅读下面选文，完成</w:t>
      </w:r>
      <w:r>
        <w:rPr/>
        <w:t>15-20</w:t>
      </w:r>
      <w:r>
        <w:rPr/>
        <w:t>题。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犟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米切尔</w:t>
      </w:r>
      <w:r>
        <w:rPr/>
        <w:t>·</w:t>
      </w:r>
      <w:r>
        <w:rPr/>
        <w:t>恩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美丽的早晨，小乌龟坐在洞前吃着树叶。它的头顶上，一对鸽子正在谈话：狮王二十八世要举行婚礼了，它邀请所有的动物前去参加。因为狮子洞路途遥远，而庆典不久就要开始，必须马上动身。两只鸽子说完就飞走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乌龟听了这番话后陷入了沉思：如果所有的动物都被邀请了，当然也会包括我。为什么我不去参加这有史以来最热闹的婚礼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想了一天一夜，小乌龟拿定主意上路了。它一步一步向前爬去，虽然很慢，却一直没有停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路上，它遇到了蜘蛛。得知乌龟此行的目的后，蜘蛛哈哈大笑：婚礼两周后就要开始了，慢得出奇的乌龟哪能赶得上</w:t>
      </w:r>
      <w:r>
        <w:rPr/>
        <w:t>?</w:t>
      </w:r>
      <w:r>
        <w:rPr/>
        <w:t>乌龟满怀信心地看了看自己的腿，它们虽然很短，却很结实。它说：“我会准时赶到那里的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蜘蛛充满同情地劝说：“我的腿不但比你的灵巧，而且还多一倍呢。可连我都觉得路途太远了，你还是赶快回去吧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乌龟友好地回答：“很遗憾，我不能这样，我的决定是不可改变的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乌龟走啊走，越过了种种障碍。在池塘边它看到了一个迷迷糊糊的蜗牛。蜗牛用了半个多小时才理清了思路，它难过地告诉乌龟：“你走的方向完全反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非常感谢你给我指路。”小乌龟说完慢慢地掉转方向。尽管后天就要举行婚礼了，但乌龟说，只要一步一步坚持走，就一定会到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乌龟走啊走，它遇到了正在打瞌睡的壁虎。作为狮王的高级官员，壁虎通知乌龟：“婚礼暂时取消了。由于非常突然的原因，狮王二十八世不得不和老虎开战。你可以回去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很遗憾，我的决定是不可改变的。”乌龟说完继续向前爬去。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它穿过一片岩石荒漠时，遇见了一群乌鸦，它们一副闷闷不乐的样子。知道了乌龟的目的后，它们说它是可怜虫、无知者。乌鸦们都穿着丧服，因为几天前，狮王在与老虎的拼杀中身负重伤，已经不幸去世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乌龟非常难过。乌鸦们劝它赶紧回去或是留下哀悼狮王。谁知乌龟客气地回答：“很遗憾，我不能这样。我的决定是不可改变的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就这样，小乌龟又走了许多天，越过种种障碍，日夜不停地赶路。后来，它来到了一片鲜花盛开的草地，草地上聚集了许多动物，它们都兴高采烈，充满了期待的喜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乌龟问一只小猴子去狮子洞怎么走。“你现在不就站在洞口前面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小猴子叫道，“那边就是入口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请问，这里是在庆祝狮王二十八世的婚礼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小乌龟不解地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，大家都知道，今天，我们在这里庆祝的是狮王二十九世的婚礼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天，小乌龟看到了从未有过的、最美丽、最盛大的庆典。它坐在客人中间，虽然有些疲劳，但感到非常幸福。它说：“我一直说，我会准时赶到的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这篇童话揭示了怎样的道理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本文作者善于抓住动物自身的特征进行生动有趣的描写，试从选文中找出两个实例加以分析说明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请你结合语境，解释最后一段中加点词语“幸福”的含义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当蜗牛告诉小乌龟“你走的方向完全反了”时，小乌龟听从了劝告，这说明了什么</w:t>
      </w:r>
      <w:r>
        <w:rPr/>
        <w:t>?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文中反复出现“我的决定是不可改变的”，有什么作用</w:t>
      </w:r>
      <w:r>
        <w:rPr/>
        <w:t>? 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小乌龟要参加狮王二十八世的婚礼，却参加了狮王二十九世的婚礼，这算不算成功</w:t>
      </w:r>
      <w:r>
        <w:rPr/>
        <w:t>?</w:t>
      </w:r>
      <w:r>
        <w:rPr/>
        <w:t>为什么</w:t>
      </w:r>
      <w:r>
        <w:rPr/>
        <w:t>? 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阅读下面选文，完成</w:t>
      </w:r>
      <w:r>
        <w:rPr/>
        <w:t>21-26</w:t>
      </w:r>
      <w:r>
        <w:rPr/>
        <w:t>题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麦当劳的礼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叶倾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一圣诞节前的那个周末，我回了家，喝着妈特地给我煨的排骨汤，我心里一直在犹豫：该不该向妈要这笔钱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爸去得早，自小我便看惯了妈的操劳，从不曾向她要过额外的花费。可是，这次是不同的，因为朱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常常地，与朱樱徘徊在小径上，不知不觉，走遍了校园的每一个角落，不知道怎么样才可以将时光留驻。室友们为我出谋划策，建议我趁热打铁，给朱樱一个浪漫的圣诞夜。中式餐厅嘈杂，气氛差，情调好的地方我又消费不起，最后选定了麦当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是该怎么向妈开口呢</w:t>
      </w:r>
      <w:r>
        <w:rPr/>
        <w:t>?</w:t>
      </w:r>
      <w:r>
        <w:rPr/>
        <w:t>滚烫的汤哽在我喉间，我反复思量着，室内满满的，全是我喝汤的声音。妈坐在我对面，静静看我，忽然说：“前两天，厂里开了会，说要下岗一批人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霍地站起，惊恐地盯着妈的脸：“妈，你下岗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妈一愣，然后就笑了，笑容里是无限的疼惜与爱怜：“看你吓的。我说要下岗一批人，又不是说我，妈干得好好的呢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松了一口气。想，妈现在心情应该不错，咬咬嘴唇一口气说出来：“妈，下学期要去工厂实习，学校要交</w:t>
      </w:r>
      <w:r>
        <w:rPr/>
        <w:t>200</w:t>
      </w:r>
      <w:r>
        <w:rPr/>
        <w:t>块钱材料费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“啊——”了一声，有明显的失望意味：“又要交钱……”我不敢看妈的眼睛：“要不然，我跟老师说……”妈已经转过身，拉开了抽屉：“我给你两张</w:t>
      </w:r>
      <w:r>
        <w:rPr/>
        <w:t>100</w:t>
      </w:r>
      <w:r>
        <w:rPr/>
        <w:t>元的，路上好拿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找了半天，也只找出一张</w:t>
      </w:r>
      <w:r>
        <w:rPr/>
        <w:t>100</w:t>
      </w:r>
      <w:r>
        <w:rPr/>
        <w:t>元，一张</w:t>
      </w:r>
      <w:r>
        <w:rPr/>
        <w:t>50</w:t>
      </w:r>
      <w:r>
        <w:rPr/>
        <w:t>元，其余的都是</w:t>
      </w:r>
      <w:r>
        <w:rPr/>
        <w:t>10</w:t>
      </w:r>
      <w:r>
        <w:rPr/>
        <w:t>元的。她把每一张钱的纸角都压平，仔细地数了好几遍，把钱折了几折，叠成一个小方块，小心地塞进我书包的夹层里，把双层拉链锁好，送我出门的时候还在反复地叮咛：“车上小心，现在小偷多。”我“嗯嗯”地答应着，却已控制不住自己的脚步，飞奔着，越跑越急，要即刻到朱樱的身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圣诞节的黄昏，下了雪，将圣诞的气息衬得更繁华鲜明。麦当劳里人山人海，我们等了好久，才有一桌人起身，我一个箭步冲上去，抢到座位。朱樱伸手招呼：“小姐，清一下台子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位女服务员疾步走过来，远远地，只见她略显单薄的身影，走路时上身稍稍地前倾，竟是十分熟悉。我在顷刻间呆住了：妈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怎么会是妈</w:t>
      </w:r>
      <w:r>
        <w:rPr/>
        <w:t>?</w:t>
      </w:r>
      <w:r>
        <w:rPr/>
        <w:t>她现在，她现在应该在上班呀。陡然地，我记得在厨房幽暗的灯光下妈黯然的脸色。难道，难道妈在骗我</w:t>
      </w:r>
      <w:r>
        <w:rPr/>
        <w:t>?</w:t>
      </w:r>
      <w:r>
        <w:rPr/>
        <w:t>妈，下了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也在同时看见了我，一刹那间，她的眼睛瞪得很大，死死地、用力地盯着我，我看见惊骇、怀疑、失望、痛楚，仿佛巨浪滔天，从妈的眼中无穷无尽地涌出。她的身体轻轻地摇晃了一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而妈什么也没说，只是低下头去，利索地开始清理桌上的残杯剩盘。我想喊她“妈”，可是也许是因为震惊，也许因为周围喧嚣的人流，也许只是因为朱樱。我竞一个字也说不出口，只是愣愣地看着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她再没有看我一眼，径直到邻台清理。把废物倒入垃圾桶里时，她停一停，伸手印一印额头，当她再一次从我身边走过时，我看见，在她的手臂上，那烙痕一样清晰地，分明是一道长长的泪痕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哦，那个周末的晚上，是不是，妈本来是准备告诉我她下岗的消息</w:t>
      </w:r>
      <w:r>
        <w:rPr/>
        <w:t>?</w:t>
      </w:r>
      <w:r>
        <w:rPr/>
        <w:t>是什么让她改了口，是不忍见我那一刻的紧张与焦灼吗</w:t>
      </w:r>
      <w:r>
        <w:rPr/>
        <w:t>?</w:t>
      </w:r>
      <w:r>
        <w:rPr/>
        <w:t>我紧紧地握住袋中的纸币，第一次知道了钱的分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许多成长岁月的事，像旋风一样涌上来又翻下去，我竟不能止住自己的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二开学的时候，我把一沓儿钱放在妈的面前，说：“有我的奖学金，也有我当家教、打工的钱。妈，下个学期的学费我自己付，你以后不要那么辛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久久地看着那些钱，双手突然蒙住了脸，她，哭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. </w:t>
      </w:r>
      <w:r>
        <w:rPr/>
        <w:t>本文是一篇小小说，题目中的“礼物”指的是什么</w:t>
      </w:r>
      <w:r>
        <w:rPr/>
        <w:t>?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第四自然段中最能表现“我”内心犹豫的词语是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本文运用的人物描写方式主要有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这篇小说中隐含着两个谎言，请说说这两个谎言的内容各是什么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我”和母亲说谎的原因各是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在麦当劳中母子巧遇的瞬间，两个人都什么也没有说，你觉得母亲当时会有怎样的感受</w:t>
      </w:r>
      <w:r>
        <w:rPr/>
        <w:t>?</w:t>
      </w:r>
      <w:r>
        <w:rPr/>
        <w:t>她为什么没有当场责怪儿子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.</w:t>
      </w:r>
      <w:r>
        <w:rPr/>
        <w:t>你觉得本文的结尾好不好</w:t>
      </w:r>
      <w:r>
        <w:rPr/>
        <w:t>?</w:t>
      </w:r>
      <w:r>
        <w:rPr/>
        <w:t>说出你的理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写作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请从以下两题中，任选一题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拉钩上吊，一百年不许要”，还记得这句童谣吗</w:t>
      </w:r>
      <w:r>
        <w:rPr/>
        <w:t>?</w:t>
      </w:r>
      <w:r>
        <w:rPr/>
        <w:t>多年来，你可曾为了自己而失信</w:t>
      </w:r>
      <w:r>
        <w:rPr/>
        <w:t>?</w:t>
      </w:r>
      <w:r>
        <w:rPr/>
        <w:t>又可曾为了守信而付出代价</w:t>
      </w:r>
      <w:r>
        <w:rPr/>
        <w:t>?</w:t>
      </w:r>
      <w:r>
        <w:rPr/>
        <w:t>请以“说话算话”为题，写一篇记叙文。字数在</w:t>
      </w:r>
      <w:r>
        <w:rPr/>
        <w:t>500</w:t>
      </w:r>
      <w:r>
        <w:rPr/>
        <w:t>字以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《卖油翁》以“康肃笑而遣之”结束，在其后的日子里，陈尧咨对待自己射技的态度，是否会因此而发生改变</w:t>
      </w:r>
      <w:r>
        <w:rPr/>
        <w:t>?</w:t>
      </w:r>
      <w:r>
        <w:rPr/>
        <w:t>他与卖油翁是否会再次相遇</w:t>
      </w:r>
      <w:r>
        <w:rPr/>
        <w:t>?</w:t>
      </w:r>
      <w:r>
        <w:rPr/>
        <w:t>请你展开合理的想象，续写这个故事。题目自拟，字数不超过</w:t>
      </w:r>
      <w:r>
        <w:rPr/>
        <w:t>5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及评分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与运用</w:t>
      </w:r>
      <w:r>
        <w:rPr/>
        <w:t>(</w:t>
      </w:r>
      <w:r>
        <w:rPr/>
        <w:t>本题满分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此题可依据书写是否正确、端正、整洁这几项要求，酌情给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 xml:space="preserve">wù juān </w:t>
      </w:r>
      <w:r>
        <w:rPr/>
        <w:t>谑</w:t>
      </w:r>
      <w:r>
        <w:rPr>
          <w:rFonts w:eastAsia="Times New Roman"/>
        </w:rPr>
        <w:t xml:space="preserve"> </w:t>
      </w:r>
      <w:r>
        <w:rPr/>
        <w:t>眺</w:t>
      </w:r>
      <w:r>
        <w:rPr>
          <w:rFonts w:eastAsia="Times New Roman"/>
        </w:rPr>
        <w:t xml:space="preserve"> </w:t>
      </w:r>
      <w:r>
        <w:rPr/>
        <w:t>(</w:t>
      </w:r>
      <w:r>
        <w:rPr/>
        <w:t>每空</w:t>
      </w:r>
      <w:r>
        <w:rPr/>
        <w:t>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(1)</w:t>
      </w:r>
      <w:r>
        <w:rPr/>
        <w:t>双手捧着</w:t>
      </w:r>
      <w:r>
        <w:rPr>
          <w:rFonts w:eastAsia="Times New Roman"/>
        </w:rPr>
        <w:t xml:space="preserve"> </w:t>
      </w:r>
      <w:r>
        <w:rPr/>
        <w:t>(2)</w:t>
      </w:r>
      <w:r>
        <w:rPr/>
        <w:t>心慌、害怕</w:t>
      </w:r>
      <w:r>
        <w:rPr>
          <w:rFonts w:eastAsia="Times New Roman"/>
        </w:rPr>
        <w:t xml:space="preserve"> </w:t>
      </w:r>
      <w:r>
        <w:rPr/>
        <w:t>(3)</w:t>
      </w:r>
      <w:r>
        <w:rPr/>
        <w:t>责怪</w:t>
      </w:r>
      <w:r>
        <w:rPr>
          <w:rFonts w:eastAsia="Times New Roman"/>
        </w:rPr>
        <w:t xml:space="preserve"> </w:t>
      </w:r>
      <w:r>
        <w:rPr/>
        <w:t>(4)</w:t>
      </w:r>
      <w:r>
        <w:rPr/>
        <w:t>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铁扇公主</w:t>
      </w:r>
      <w:r>
        <w:rPr>
          <w:rFonts w:eastAsia="Times New Roman"/>
        </w:rPr>
        <w:t xml:space="preserve"> </w:t>
      </w:r>
      <w:r>
        <w:rPr/>
        <w:t>芭蕉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  <w:t>(1)</w:t>
      </w:r>
      <w:r>
        <w:rPr/>
        <w:t>把“培养”改为“提高”</w:t>
      </w:r>
      <w:r>
        <w:rPr>
          <w:rFonts w:eastAsia="Times New Roman"/>
        </w:rPr>
        <w:t xml:space="preserve"> </w:t>
      </w:r>
      <w:r>
        <w:rPr/>
        <w:t>(2)</w:t>
      </w:r>
      <w:r>
        <w:rPr/>
        <w:t>把“很多”放在“有益”的前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答案不惟一。①示例一：天是广阔的，地是无垠的。示例二：花是明媚的，草是动人的。</w:t>
      </w:r>
      <w:r>
        <w:rPr>
          <w:rFonts w:eastAsia="Times New Roman"/>
        </w:rPr>
        <w:t xml:space="preserve"> </w:t>
      </w:r>
      <w:r>
        <w:rPr/>
        <w:t>②示例：在你悲伤之时，一颗颗真诚的心会向你敞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>(1)</w:t>
      </w:r>
      <w:r>
        <w:rPr/>
        <w:t>用车子运</w:t>
      </w:r>
      <w:r>
        <w:rPr>
          <w:rFonts w:eastAsia="Times New Roman"/>
        </w:rPr>
        <w:t xml:space="preserve"> </w:t>
      </w:r>
      <w:r>
        <w:rPr/>
        <w:t>(2)</w:t>
      </w:r>
      <w:r>
        <w:rPr/>
        <w:t>注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认为可耻</w:t>
      </w:r>
      <w:r>
        <w:rPr>
          <w:rFonts w:eastAsia="Times New Roman"/>
        </w:rPr>
        <w:t xml:space="preserve"> </w:t>
      </w:r>
      <w:r>
        <w:rPr/>
        <w:t>(4)</w:t>
      </w:r>
      <w:r>
        <w:rPr/>
        <w:t>愉快，高兴，现在写作“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</w:t>
      </w:r>
      <w:r>
        <w:rPr/>
        <w:t>(1)</w:t>
      </w:r>
      <w:r>
        <w:rPr/>
        <w:t>荡胸生层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水村山郭酒旗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何当共剪西窗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不畏浮云遮望眼，只缘身在最高层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每句</w:t>
      </w:r>
      <w:r>
        <w:rPr/>
        <w:t>1</w:t>
      </w:r>
      <w:r>
        <w:rPr/>
        <w:t>分，有错别字该句不得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理解</w:t>
      </w:r>
      <w:r>
        <w:rPr/>
        <w:t>(</w:t>
      </w:r>
      <w:r>
        <w:rPr/>
        <w:t>本题满分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《水经注》</w:t>
      </w:r>
      <w:r>
        <w:rPr>
          <w:rFonts w:eastAsia="Times New Roman"/>
        </w:rPr>
        <w:t xml:space="preserve"> </w:t>
      </w:r>
      <w:r>
        <w:rPr/>
        <w:t>郦道元</w:t>
      </w:r>
      <w:r>
        <w:rPr>
          <w:rFonts w:eastAsia="Times New Roman"/>
        </w:rPr>
        <w:t xml:space="preserve"> </w:t>
      </w:r>
      <w:r>
        <w:rPr/>
        <w:t>(</w:t>
      </w:r>
      <w:r>
        <w:rPr/>
        <w:t>每空</w:t>
      </w:r>
      <w:r>
        <w:rPr/>
        <w:t>1</w:t>
      </w:r>
      <w:r>
        <w:rPr/>
        <w:t>分，有错别字不得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山高峡深，连绵不断</w:t>
      </w:r>
      <w:r>
        <w:rPr/>
        <w:t>(1</w:t>
      </w:r>
      <w:r>
        <w:rPr/>
        <w:t>分</w:t>
      </w:r>
      <w:r>
        <w:rPr/>
        <w:t>)</w:t>
      </w:r>
      <w:r>
        <w:rPr/>
        <w:t>。“自三峡七百里中，两岸连山，略无阙处”，是写两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峰连绵不断</w:t>
      </w:r>
      <w:r>
        <w:rPr/>
        <w:t>(1</w:t>
      </w:r>
      <w:r>
        <w:rPr/>
        <w:t>分</w:t>
      </w:r>
      <w:r>
        <w:rPr/>
        <w:t>)</w:t>
      </w:r>
      <w:r>
        <w:rPr/>
        <w:t>。“重岩叠嶂，隐天蔽日”是写山高峡深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江水大而急</w:t>
      </w:r>
      <w:r>
        <w:rPr/>
        <w:t>(</w:t>
      </w:r>
      <w:r>
        <w:rPr/>
        <w:t>或“江水盛大、水流湍急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</w:t>
      </w:r>
      <w:r>
        <w:rPr/>
        <w:t>(1)</w:t>
      </w:r>
      <w:r>
        <w:rPr/>
        <w:t>这中间相隔一千二百多里，即使是乘御快马疾风，也没有这样迅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在春冬季节，则有白色的急流清波回旋，绿色的水潭倒映出各种景物的影子。　</w:t>
      </w:r>
      <w:r>
        <w:rPr/>
        <w:t>(</w:t>
      </w:r>
      <w:r>
        <w:rPr/>
        <w:t>每句</w:t>
      </w:r>
      <w:r>
        <w:rPr/>
        <w:t>1</w:t>
      </w:r>
      <w:r>
        <w:rPr/>
        <w:t>分，大意正确即可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渲染萧瑟秋景、悲凉情怀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做任何事情要想获得成功，不仅要认准一个目标坚持到底，还要有勇气战胜各种艰难险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写蜘蛛说的话是抓住它“腿多”和“灵巧”的特点。蜗牛行动迟缓，就写它“用了半个小时才理清了思路”，突出它“慢”的特点。因为乌鸦的羽毛是黑色的，就写成“乌鸦们都穿着丧服”。</w:t>
      </w:r>
      <w:r>
        <w:rPr/>
        <w:t>(</w:t>
      </w:r>
      <w:r>
        <w:rPr/>
        <w:t>写出两例，意思对即可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为自己不懈努力而获得成功感到欣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说明小乌龟能够听取别人正确的意见，不是一味地去坚持错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是为了突出小乌龟的决心之坚定，既定目标不可更改</w:t>
      </w:r>
      <w:r>
        <w:rPr/>
        <w:t>(1</w:t>
      </w:r>
      <w:r>
        <w:rPr/>
        <w:t>分</w:t>
      </w:r>
      <w:r>
        <w:rPr/>
        <w:t>)</w:t>
      </w:r>
      <w:r>
        <w:rPr/>
        <w:t>，并不断朝着目标前进</w:t>
      </w:r>
      <w:r>
        <w:rPr/>
        <w:t>(1</w:t>
      </w:r>
      <w:r>
        <w:rPr/>
        <w:t>分</w:t>
      </w:r>
      <w:r>
        <w:rPr/>
        <w:t>)</w:t>
      </w:r>
      <w:r>
        <w:rPr/>
        <w:t>，同时可以给读者留下深刻的印象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答案不惟一，能自圆其说且合乎情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“礼物”指“我”第一次知道了钱的分量，每一分钱都是母亲的血汗钱，来之不易。</w:t>
      </w:r>
      <w:r>
        <w:rPr/>
        <w:t>(</w:t>
      </w:r>
      <w:r>
        <w:rPr/>
        <w:t>大意正确即可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反复思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语言描写</w:t>
      </w:r>
      <w:r>
        <w:rPr>
          <w:rFonts w:eastAsia="Times New Roman"/>
        </w:rPr>
        <w:t xml:space="preserve"> </w:t>
      </w:r>
      <w:r>
        <w:rPr/>
        <w:t>动作描写</w:t>
      </w:r>
      <w:r>
        <w:rPr>
          <w:rFonts w:eastAsia="Times New Roman"/>
        </w:rPr>
        <w:t xml:space="preserve"> </w:t>
      </w:r>
      <w:r>
        <w:rPr/>
        <w:t>神态描写</w:t>
      </w:r>
      <w:r>
        <w:rPr>
          <w:rFonts w:eastAsia="Times New Roman"/>
        </w:rPr>
        <w:t xml:space="preserve"> </w:t>
      </w:r>
      <w:r>
        <w:rPr/>
        <w:t>心理描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谎言一：“我”向妈妈要</w:t>
      </w:r>
      <w:r>
        <w:rPr/>
        <w:t>200</w:t>
      </w:r>
      <w:r>
        <w:rPr/>
        <w:t>块钱，并说是学校要的材料费，事实上是请女朋友去麦当劳。谎言二：母亲下岗了，在麦当劳打工供“我”读书，却告诉“我”工作干得好好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”说谎是因为家里本来很困难，不好意思因为这样的事而向母亲开口；母亲说谎是因为看到儿子非常惊恐，怕告诉他实情而影响他的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第一问，答案不惟一。写出感受即可，感受若生动具体则更好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不当场责怪，一是当时特殊的环境，事情出现得很突然，母亲内心的感情十分复杂；二是体现了母亲对儿子深深的爱，怕伤了儿子的心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答案不惟一。有自己独特的阅读体验，言之成理即可。评分标准：判断出“好不好”，</w:t>
      </w:r>
      <w:r>
        <w:rPr/>
        <w:t>0.5</w:t>
      </w:r>
      <w:r>
        <w:rPr/>
        <w:t>分；理由，</w:t>
      </w:r>
      <w:r>
        <w:rPr/>
        <w:t>1.5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写作</w:t>
      </w:r>
      <w:r>
        <w:rPr>
          <w:rFonts w:eastAsia="Times New Roman"/>
        </w:rPr>
        <w:t xml:space="preserve"> </w:t>
      </w:r>
      <w:r>
        <w:rPr/>
        <w:t>(</w:t>
      </w:r>
      <w:r>
        <w:rPr/>
        <w:t>本题满分</w:t>
      </w:r>
      <w:r>
        <w:rPr/>
        <w:t>40</w:t>
      </w:r>
      <w:r>
        <w:rPr/>
        <w:t>分</w:t>
      </w:r>
      <w:r>
        <w:rPr/>
        <w:t>)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4:18:00Z</dcterms:modified>
  <cp:revision>1431</cp:revision>
  <dc:subject/>
  <dc:title>兰亭集序</dc:title>
</cp:coreProperties>
</file>