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t>第一册期末检测题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  <w:t>1</w:t>
      </w:r>
      <w:r>
        <w:rPr/>
        <w:t>．给下列加点字注音或根据拼音写汉字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天罡（　）　冗长（　　）　妯娌（　　）　</w:t>
      </w:r>
      <w:r>
        <w:rPr/>
        <w:t>xun</w:t>
      </w:r>
      <w:r>
        <w:rPr/>
        <w:t>耀（　　）　憧</w:t>
      </w:r>
      <w:r>
        <w:rPr/>
        <w:t>jng</w:t>
      </w:r>
      <w:r>
        <w:rPr/>
        <w:t>（　　）　恍</w:t>
      </w:r>
      <w:r>
        <w:rPr/>
        <w:t>h</w:t>
      </w:r>
      <w:r>
        <w:rPr/>
        <w:t>（　　）</w:t>
      </w:r>
    </w:p>
    <w:p>
      <w:pPr>
        <w:pStyle w:val="Normal"/>
        <w:rPr/>
      </w:pPr>
      <w:r>
        <w:rPr/>
        <w:t>2</w:t>
      </w:r>
      <w:r>
        <w:rPr/>
        <w:t>．原文填（默）写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写出《风筝》一文第二段中对天上风筝描写的语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写出《春》一文最后三个排比、比喻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《酬乐天扬州初逢席上见赠》一诗的名句是</w:t>
      </w:r>
      <w:r>
        <w:rPr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《观沧海》一诗中虚写的句子是</w:t>
      </w:r>
      <w:r>
        <w:rPr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朗读下列句子，品味加点词语的含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树叶儿却绿得发亮，小草儿也青得逼你的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就是下小雪吧，济南是受不住大雪的，那些小山太秀气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给横线处选出与下文衔接最恰当的一项是（　　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ab/>
        <w:tab/>
        <w:tab/>
      </w:r>
      <w:r>
        <w:rPr/>
        <w:t>。明代地理学家徐霞客，留下了散文诗般的著作《徐霞客游记》；发明炸药的诺贝尔，出版过诗集《兄弟们》和小说《在光明的非洲》；著名数学家华罗庚、苏步青，常常从数学王国到文学王国来换换脑筋。</w:t>
      </w:r>
    </w:p>
    <w:p>
      <w:pPr>
        <w:pStyle w:val="Normal"/>
        <w:rPr/>
      </w:pPr>
      <w:r>
        <w:rPr/>
        <w:t>A</w:t>
      </w:r>
      <w:r>
        <w:rPr/>
        <w:t>、说起科学，还应当想到它们的一门嫡系——文学。</w:t>
      </w:r>
    </w:p>
    <w:p>
      <w:pPr>
        <w:pStyle w:val="Normal"/>
        <w:rPr/>
      </w:pPr>
      <w:r>
        <w:rPr/>
        <w:t>B</w:t>
      </w:r>
      <w:r>
        <w:rPr/>
        <w:t>、卓越的科学家，往往有较高的文学造诣。</w:t>
      </w:r>
    </w:p>
    <w:p>
      <w:pPr>
        <w:pStyle w:val="Normal"/>
        <w:rPr/>
      </w:pPr>
      <w:r>
        <w:rPr/>
        <w:t>C</w:t>
      </w:r>
      <w:r>
        <w:rPr/>
        <w:t>、文学作品不但具有文学价值，还有宝贵的科学价值。</w:t>
      </w:r>
    </w:p>
    <w:p>
      <w:pPr>
        <w:pStyle w:val="Normal"/>
        <w:rPr/>
      </w:pPr>
      <w:r>
        <w:rPr/>
        <w:t>D</w:t>
      </w:r>
      <w:r>
        <w:rPr/>
        <w:t>、科学上的许多问题往往要借助想像力丰富的文学来解决，那些流方千古的科学家，都著有具备文学性的不朽篇章。</w:t>
      </w:r>
    </w:p>
    <w:p>
      <w:pPr>
        <w:pStyle w:val="Normal"/>
        <w:rPr/>
      </w:pPr>
      <w:r>
        <w:rPr/>
        <w:t>5</w:t>
      </w:r>
      <w:r>
        <w:rPr/>
        <w:t>．仿照例句的形式，在下面再写一个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例句：金钱能买来书籍，买不来知识；金钱能买来礼物，买不来真情。</w:t>
      </w:r>
    </w:p>
    <w:p>
      <w:pPr>
        <w:pStyle w:val="Normal"/>
        <w:rPr/>
      </w:pPr>
      <w:r>
        <w:rPr/>
        <w:t>仿句：</w:t>
      </w:r>
    </w:p>
    <w:p>
      <w:pPr>
        <w:pStyle w:val="Normal"/>
        <w:rPr/>
      </w:pPr>
      <w:r>
        <w:rPr/>
        <w:t>6</w:t>
      </w:r>
      <w:r>
        <w:rPr/>
        <w:t>．下面一段话，只要改动一句就连贯顺畅了，请将这句话改写在下面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生命要是只有一种经历，就失去了它特有的美。有喜与忧的交织，有泪也有笑，有叹息也有欢歌，这才是生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rPr/>
      </w:pPr>
      <w:r>
        <w:rPr/>
        <w:t>　　　　　　　　　　　　　　活着对人有用才能快活</w:t>
      </w:r>
    </w:p>
    <w:p>
      <w:pPr>
        <w:pStyle w:val="Normal"/>
        <w:rPr/>
      </w:pPr>
      <w:r>
        <w:rPr/>
        <w:t>生活的真谛并不神秘，幸福的源泉大家也都知道，只是常常忘了</w:t>
      </w:r>
      <w:r>
        <w:rPr/>
        <w:t>--</w:t>
      </w:r>
      <w:r>
        <w:rPr/>
        <w:t>这才真有点奇怪。</w:t>
      </w:r>
    </w:p>
    <w:p>
      <w:pPr>
        <w:pStyle w:val="Normal"/>
        <w:rPr/>
      </w:pPr>
      <w:r>
        <w:rPr/>
        <w:t>这是一个守墓人亲身经历、亲眼看到的故事。</w:t>
      </w:r>
    </w:p>
    <w:p>
      <w:pPr>
        <w:pStyle w:val="Normal"/>
        <w:rPr/>
      </w:pPr>
      <w:r>
        <w:rPr/>
        <w:t>一连好几年，这位温和的小个子守墓人每星期都收到一个不相识的妇人的来信，信里附着钞票，</w:t>
      </w:r>
      <w:r>
        <w:rPr>
          <w:rFonts w:eastAsia="Times New Roman"/>
        </w:rPr>
        <w:t xml:space="preserve"> </w:t>
      </w:r>
      <w:r>
        <w:rPr/>
        <w:t>要他每周给她儿子的墓地放一束鲜花。后来有一</w:t>
      </w:r>
      <w:r>
        <w:rPr>
          <w:rFonts w:eastAsia="Times New Roman"/>
        </w:rPr>
        <w:t xml:space="preserve"> </w:t>
      </w:r>
      <w:r>
        <w:rPr/>
        <w:t>天，他们照面了。那天一辆小车开来停在公墓大</w:t>
      </w:r>
      <w:r>
        <w:rPr>
          <w:rFonts w:eastAsia="Times New Roman"/>
        </w:rPr>
        <w:t xml:space="preserve"> </w:t>
      </w:r>
      <w:r>
        <w:rPr/>
        <w:t>门口，司机匆匆来到宁墓人的小屋，说：“夫人在门口车上，她病得走不动，请你去一下。”</w:t>
      </w:r>
    </w:p>
    <w:p>
      <w:pPr>
        <w:pStyle w:val="Normal"/>
        <w:rPr/>
      </w:pPr>
      <w:r>
        <w:rPr/>
        <w:t>一位上了年纪的病弱的妇人坐在车上，表情有几分高贵，但眼神已哀伤得毫无光彩。她怀抱着一大束鲜花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就是亚当夫人，”她说，“这几年我每礼拜给你寄钱……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买花。”守墓人叫道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对，给我儿子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一次也没忘了放花，夫人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今天我亲自来，”亚当夫人温存地说，“因为医生说我活不了几个礼拜了。死了倒好，活着也没意思了。我只是想再看一眼我儿子，亲手来放这些花。”</w:t>
      </w:r>
    </w:p>
    <w:p>
      <w:pPr>
        <w:pStyle w:val="Normal"/>
        <w:rPr/>
      </w:pPr>
      <w:r>
        <w:rPr/>
        <w:t>小个子守墓人眨巴着眼睛，没了主意。他苦笑了一下，决定再讲几句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说，夫人，这几年您总寄钱来买花，我总觉得可惜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可惜？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鲜花搁在那儿，几天就干了。无人闻，无人看，太可惜了！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你真这么想？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是的，夫人，您别见怪。我是想起来自己常跑医院、孤儿院，那儿的人可爱花了。他们爱看花、闻花。那儿都是活人。可这儿墓里哪个活着？”</w:t>
      </w:r>
    </w:p>
    <w:p>
      <w:pPr>
        <w:pStyle w:val="Normal"/>
        <w:rPr/>
      </w:pPr>
      <w:r>
        <w:rPr/>
        <w:t>老妇人没有作答。她只是又小坐了一会儿，默默祷告一阵，没留话便走了。守墓人后悔自己</w:t>
      </w:r>
      <w:r>
        <w:rPr>
          <w:rFonts w:eastAsia="Times New Roman"/>
        </w:rPr>
        <w:t xml:space="preserve"> </w:t>
      </w:r>
      <w:r>
        <w:rPr/>
        <w:t>一番话太直率、太欠考虑，这会让她受不了的。</w:t>
      </w:r>
    </w:p>
    <w:p>
      <w:pPr>
        <w:pStyle w:val="Normal"/>
        <w:rPr/>
      </w:pPr>
      <w:r>
        <w:rPr/>
        <w:t>可是几个月后，这位老妇人又忽然来访，把守墓人惊得目瞪口呆：她这回是自己开车来的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把花都送给那儿的人们了。”她友好地向守墓人微笑着，“你说得对，他们看到花可高兴</w:t>
      </w:r>
      <w:r>
        <w:rPr>
          <w:rFonts w:eastAsia="Times New Roman"/>
        </w:rPr>
        <w:t xml:space="preserve"> </w:t>
      </w:r>
      <w:r>
        <w:rPr/>
        <w:t>了，这真叫我快活！我病好了，医生不明白是怎</w:t>
      </w:r>
      <w:r>
        <w:rPr>
          <w:rFonts w:eastAsia="Times New Roman"/>
        </w:rPr>
        <w:t xml:space="preserve"> </w:t>
      </w:r>
      <w:r>
        <w:rPr/>
        <w:t>么回事，可我自己明白，我觉得活着还有些用</w:t>
      </w:r>
      <w:r>
        <w:rPr>
          <w:rFonts w:eastAsia="Times New Roman"/>
        </w:rPr>
        <w:t xml:space="preserve"> </w:t>
      </w:r>
      <w:r>
        <w:rPr/>
        <w:t>处！”</w:t>
      </w:r>
    </w:p>
    <w:p>
      <w:pPr>
        <w:pStyle w:val="Normal"/>
        <w:rPr/>
      </w:pPr>
      <w:r>
        <w:rPr/>
        <w:t>不错，她发现了我们大家都懂得却又常常忘记的道理：活着要对别人有些用处才能快活。</w:t>
      </w:r>
    </w:p>
    <w:p>
      <w:pPr>
        <w:pStyle w:val="Normal"/>
        <w:rPr/>
      </w:pPr>
      <w:r>
        <w:rPr/>
        <w:t>7</w:t>
      </w:r>
      <w:r>
        <w:rPr/>
        <w:t>．这篇文章的标题起什么作用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第一段中“生活的真谛”含义是什么</w:t>
      </w:r>
      <w:r>
        <w:rPr/>
        <w:t xml:space="preserve">?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亚当夫人第一次亲自去墓地献花目的是：</w:t>
      </w:r>
      <w:r>
        <w:rPr/>
        <w:tab/>
        <w:tab/>
        <w:tab/>
        <w:tab/>
        <w:tab/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．“把守墓人惊得目瞪口呆”的原因是：</w:t>
      </w:r>
      <w:r>
        <w:rPr/>
        <w:tab/>
        <w:tab/>
        <w:tab/>
        <w:tab/>
        <w:tab/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老妇人前后两次去墓地，精神状态发生怎样的变化？为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本文在刻画人物形象上主要运用什么方法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本文的结尾有什么特点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高等教育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强高考落榜后就随本家哥去沿海的一个港口城市打工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那城市很美，强的眼睛就不够用了。本家哥说，不赖吧？强说，不赖。本家哥说，不赖是不赖，可总觉不是自个儿的家，人家瞧不起咱。强说，自个儿瞧得起自个儿就行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强和本家哥在码头的一个仓库给人家缝补篷布。强很能干，做的活儿精细，看到丢弃的线头碎布也拾起来，留作备用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那夜暴风雨骤起，强从床上爬起来，冲到雨帘中。本家哥劝不住他，骂他是个憨蛋。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在露天仓垛里，强察看了一垛又一垛，加固被掀动的篷布。待老板驾车过来，他已成了个水人。老板见所储物资丝毫不损，当场要给他加薪，他就说不啦，我只是看看我修补的篷布牢不牢。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老板见他如此诚实，就想把另一个公司交给他，让他当经理。强说，我不行，让文化高的人干吧。老板说我看你行——比文化高的是人身上的那种东西。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/>
        <w:t>强就当了经理。</w:t>
      </w:r>
    </w:p>
    <w:p>
      <w:pPr>
        <w:pStyle w:val="Normal"/>
        <w:rPr/>
      </w:pPr>
      <w:r>
        <w:rPr>
          <w:rFonts w:cs="宋体;SimSun" w:ascii="宋体;SimSun" w:hAnsi="宋体;SimSun"/>
        </w:rPr>
        <w:t>⑻</w:t>
      </w:r>
      <w:r>
        <w:rPr/>
        <w:t>公司刚开张，需要招聘几个大专以上文化程度的年轻人当业务员，就在报纸上做了广告。本家哥闻讯跑来，说给我弄个美差干干。强说，你不行。本家哥说，看大门也不行吗？强说，不行，你不会把这里当成自个儿的家。本家哥脸涨得紫红，骂道，你真没良心。强说，把自个儿的事干好才算有良心。</w:t>
      </w:r>
    </w:p>
    <w:p>
      <w:pPr>
        <w:pStyle w:val="Normal"/>
        <w:rPr/>
      </w:pPr>
      <w:r>
        <w:rPr>
          <w:rFonts w:cs="宋体;SimSun" w:ascii="宋体;SimSun" w:hAnsi="宋体;SimSun"/>
        </w:rPr>
        <w:t>⑼</w:t>
      </w:r>
      <w:r>
        <w:rPr/>
        <w:t>公司进了几个有文凭的年轻人，业务红红火火的开展起来。过了些日子，那几个受过高等教育的年轻人知道了他的底细，心里就起毛说，就凭我们的学历，怎能窝在他乎下？强知道了并不恼，说，我们既然在一块儿共事，就把事办好吧。我这个经理的帽儿谁都可以戴，可有价值的并不在这顶帽上……</w:t>
      </w:r>
    </w:p>
    <w:p>
      <w:pPr>
        <w:pStyle w:val="Normal"/>
        <w:rPr/>
      </w:pPr>
      <w:r>
        <w:rPr>
          <w:rFonts w:cs="宋体;SimSun" w:ascii="宋体;SimSun" w:hAnsi="宋体;SimSun"/>
        </w:rPr>
        <w:t>⑽</w:t>
      </w:r>
      <w:r>
        <w:rPr/>
        <w:t>那几个大学生面面相觑，就不吭了。</w:t>
      </w:r>
    </w:p>
    <w:p>
      <w:pPr>
        <w:pStyle w:val="Normal"/>
        <w:rPr/>
      </w:pPr>
      <w:r>
        <w:rPr>
          <w:rFonts w:cs="宋体;SimSun" w:ascii="宋体;SimSun" w:hAnsi="宋体;SimSun"/>
        </w:rPr>
        <w:t>⑾</w:t>
      </w:r>
      <w:r>
        <w:rPr/>
        <w:t>一个外商听说这个公司很有发展前途，想洽谈一项合作项目。强的助手说，这可是条大鱼，咱得好好接待。强说，对头。</w:t>
      </w:r>
    </w:p>
    <w:p>
      <w:pPr>
        <w:pStyle w:val="Normal"/>
        <w:rPr/>
      </w:pPr>
      <w:r>
        <w:rPr>
          <w:rFonts w:cs="宋体;SimSun" w:ascii="宋体;SimSun" w:hAnsi="宋体;SimSun"/>
        </w:rPr>
        <w:t>⑿</w:t>
      </w:r>
      <w:r>
        <w:rPr/>
        <w:t>外商来了，是位外籍华人，还带着翻译、秘书一行。</w:t>
      </w:r>
    </w:p>
    <w:p>
      <w:pPr>
        <w:pStyle w:val="Normal"/>
        <w:rPr/>
      </w:pPr>
      <w:r>
        <w:rPr>
          <w:rFonts w:cs="宋体;SimSun" w:ascii="宋体;SimSun" w:hAnsi="宋体;SimSun"/>
        </w:rPr>
        <w:t>⒀</w:t>
      </w:r>
      <w:r>
        <w:rPr/>
        <w:t>强用英语问，先生，会汉语吗</w:t>
      </w:r>
      <w:r>
        <w:rPr/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⒁</w:t>
      </w:r>
      <w:r>
        <w:rPr/>
        <w:t>那外商一愣，说，会的。强就说，我们用母语谈好吗</w:t>
      </w:r>
      <w:r>
        <w:rPr/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⒂</w:t>
      </w:r>
      <w:r>
        <w:rPr/>
        <w:t>外商就道了一声“</w:t>
      </w:r>
      <w:r>
        <w:rPr/>
        <w:t>OK</w:t>
      </w:r>
      <w:r>
        <w:rPr>
          <w:rFonts w:cs="宋体;SimSun" w:ascii="宋体;SimSun" w:hAnsi="宋体;SimSun"/>
        </w:rPr>
        <w:t>”</w:t>
      </w:r>
      <w:r>
        <w:rPr/>
        <w:t>。谈完了，强说，我们共进晚餐怎么样？外商迟疑地点了点头。</w:t>
      </w:r>
    </w:p>
    <w:p>
      <w:pPr>
        <w:pStyle w:val="Normal"/>
        <w:rPr/>
      </w:pPr>
      <w:r>
        <w:rPr>
          <w:rFonts w:cs="宋体;SimSun" w:ascii="宋体;SimSun" w:hAnsi="宋体;SimSun"/>
        </w:rPr>
        <w:t>⒃</w:t>
      </w:r>
      <w:r>
        <w:rPr/>
        <w:t>晚餐很简单，但有特色。所有的盘子都尽了，只剩下两个小笼包子，强对服务小姐说，请把这两个包子装进食品袋里，我带走。强说这话很自然，他的助手却紧张起来，不住地看那外商。那外商站起，抓住强的乎紧紧握着，说“</w:t>
      </w:r>
      <w:r>
        <w:rPr/>
        <w:t>OK</w:t>
      </w:r>
      <w:r>
        <w:rPr/>
        <w:t>！明天我们就签合同！”</w:t>
      </w:r>
    </w:p>
    <w:p>
      <w:pPr>
        <w:pStyle w:val="Normal"/>
        <w:rPr/>
      </w:pPr>
      <w:r>
        <w:rPr>
          <w:rFonts w:cs="宋体;SimSun" w:ascii="宋体;SimSun" w:hAnsi="宋体;SimSun"/>
        </w:rPr>
        <w:t>⒄</w:t>
      </w:r>
      <w:r>
        <w:rPr/>
        <w:t>事成之后，老板设宴款待外商，强和他的助手都去了。</w:t>
      </w:r>
    </w:p>
    <w:p>
      <w:pPr>
        <w:pStyle w:val="Normal"/>
        <w:rPr/>
      </w:pPr>
      <w:r>
        <w:rPr>
          <w:rFonts w:cs="宋体;SimSun" w:ascii="宋体;SimSun" w:hAnsi="宋体;SimSun"/>
        </w:rPr>
        <w:t>⒅</w:t>
      </w:r>
      <w:r>
        <w:rPr/>
        <w:t>席间，外商轻声问强，你受过什么教育？为什么能做得这么好？</w:t>
      </w:r>
    </w:p>
    <w:p>
      <w:pPr>
        <w:pStyle w:val="Normal"/>
        <w:rPr/>
      </w:pPr>
      <w:r>
        <w:rPr>
          <w:rFonts w:cs="宋体;SimSun" w:ascii="宋体;SimSun" w:hAnsi="宋体;SimSun"/>
        </w:rPr>
        <w:t>⒆</w:t>
      </w:r>
      <w:r>
        <w:rPr/>
        <w:t>强说，我家很穷，父母不识字。可他们对我的教育是从一粒米、一根线开始的。后来我父亲去世，母亲辛辛苦苦地供我上学，她说俺不指望你高人一等，你能做好你自个儿的事就中……</w:t>
      </w:r>
    </w:p>
    <w:p>
      <w:pPr>
        <w:pStyle w:val="Normal"/>
        <w:rPr/>
      </w:pPr>
      <w:r>
        <w:rPr>
          <w:rFonts w:cs="宋体;SimSun" w:ascii="宋体;SimSun" w:hAnsi="宋体;SimSun"/>
        </w:rPr>
        <w:t>⒇</w:t>
      </w:r>
      <w:r>
        <w:rPr/>
        <w:t>在一旁的老板眼里渗出亮亮的液体。他端过一杯酒，说，我提议敬她老人家一杯——你受过人生最好的教育——把母亲接来吧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4</w:t>
      </w:r>
      <w:r>
        <w:rPr/>
        <w:t>、第②自然段“本家哥”说的话在文中起了什么作用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第⑨自然段“强”说有价值的并不在这顶帽上，</w:t>
      </w:r>
      <w:r>
        <w:rPr>
          <w:rFonts w:eastAsia="Times New Roman"/>
        </w:rPr>
        <w:t xml:space="preserve"> </w:t>
      </w:r>
      <w:r>
        <w:rPr/>
        <w:t>“这顶帽”指什么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在和外商洽谈合作项目这件事中，强的助手说：“这可是条大鱼，咱得好好接待”，话中透出一种　　　　　　　　；而最终则以</w:t>
      </w:r>
      <w:r>
        <w:rPr/>
        <w:tab/>
        <w:tab/>
        <w:tab/>
      </w:r>
      <w:r>
        <w:rPr/>
        <w:t>取胜。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17</w:t>
      </w:r>
      <w:r>
        <w:rPr/>
        <w:t>．小说题目《高等教育》是什么意思？文中有一句话可以说明。这句话是</w:t>
      </w:r>
      <w:r>
        <w:rPr/>
        <w:tab/>
        <w:tab/>
        <w:tab/>
        <w:tab/>
        <w:tab/>
        <w:tab/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“强”这个人物身上最主要的品质是什么？请简要回答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请用简练的语言概括这篇小说的主旨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三）</w:t>
      </w:r>
    </w:p>
    <w:p>
      <w:pPr>
        <w:pStyle w:val="Normal"/>
        <w:rPr/>
      </w:pPr>
      <w:r>
        <w:rPr/>
        <w:tab/>
        <w:tab/>
        <w:tab/>
        <w:tab/>
      </w:r>
      <w:r>
        <w:rPr/>
        <w:t>我和鸟儿有个约会</w:t>
      </w:r>
    </w:p>
    <w:p>
      <w:pPr>
        <w:pStyle w:val="Normal"/>
        <w:rPr/>
      </w:pPr>
      <w:r>
        <w:rPr/>
        <w:t>我和我的朋友是在阳台上认识的。那天我在阳台上晒红枣，他来阳台上偷吃红枣，不幸被我撞见。我当时一见到他，心里就直扑腾，生怕惊着了他，倒像是我在偷吃红枣一样。就在他看到我便飞也似的逃窜时，我喜欢上了他。</w:t>
      </w:r>
    </w:p>
    <w:p>
      <w:pPr>
        <w:pStyle w:val="Normal"/>
        <w:rPr/>
      </w:pPr>
      <w:r>
        <w:rPr/>
        <w:t>他是一只鸟儿。长得尖嘴猴腮，还灰不溜秋，乍一看还真不像只好鸟。从他那上蹿下跳的调皮劲儿上看，很像我那精力过盛的儿子，所以我断定，这厮一定也是一小男生。我每早拿出一点红枣摆上阳台。他也守信用，每天厚着脸皮准点飞来。吃饱喝足后，就坦然地尺走了。我则躲在门后偷看，享受着我这人类爸爸的爱意。</w:t>
      </w:r>
    </w:p>
    <w:p>
      <w:pPr>
        <w:pStyle w:val="Normal"/>
        <w:rPr/>
      </w:pPr>
      <w:r>
        <w:rPr/>
        <w:t>我儿子见到这鸟后，忙着下套子要逮，只是他手笨，没有得逞。被我发现，当即收缴作案工具，并厉声斥责：“你怎么可以随意伤害一只可爱的小鸟呢？他是人类的朋友。”“拉倒吧，老爸，你在我们家里，吃的鸡比谁少吗？”他回敬我一句。</w:t>
      </w:r>
    </w:p>
    <w:p>
      <w:pPr>
        <w:pStyle w:val="Normal"/>
        <w:rPr/>
      </w:pPr>
      <w:r>
        <w:rPr/>
        <w:t>喂鸟是幸福的，喂那种食欲特好的鸟尤为幸福。几天后，待鸟儿吃得心安理得了，躲在门后的人便想出来认个亲戚。那天，见日头很好，估计他的心情也不坏。我把头从门后慢慢探出，献上早已准备好的笑容，希望他能像喜欢红枣一样喜欢这张脸。然而他不友好，在他看我的眼神中，充满着警惕和敌意。我怀疑他读不懂我们人类的笑容，这是令人沮丧的。可笑的是，在他高度戒备地注视着我的当口，还不忘以极快的速度朝枣儿猛叨上一口，然后马上又恢复严肃的盯人状。我觉得他在耍小聪明，为了不影响他进餐，我只好重新退回门后。</w:t>
      </w:r>
    </w:p>
    <w:p>
      <w:pPr>
        <w:pStyle w:val="Normal"/>
        <w:rPr/>
      </w:pPr>
      <w:r>
        <w:rPr/>
        <w:t>一天周末，我见以往总是孤孤单单的他，身后还跟着一只大胖鸟，以为是他的胖太太。我急忙跑到门后窥探他们。这胖鸟给我的印象极好，叫声柔和，仪态端庄，吃相也颇有教养，在我们人类圈中，这叫淑女形象吧。然而据我在门缝反复观察，这胖鸟不是小家伙的太太，因为他们之间从来不黏黏糊糊，不见眉来眼去，只是同来同吃，连同回都不常见。胖鸟每次吃完后，总要衔上一枚红枣带走——可能是一只母亲鸟吧，且家庭负担不老少，带她来的是儿子。这母子俩很少对话，不愿沟通，就像我家那母子俩一样。</w:t>
      </w:r>
    </w:p>
    <w:p>
      <w:pPr>
        <w:pStyle w:val="Normal"/>
        <w:rPr/>
      </w:pPr>
      <w:r>
        <w:rPr/>
        <w:t>什么事情都有个结束。我与鸟儿缘尽的时候，是我出差两天回来后。阳台上红枣已尽，鸟儿不见踪影。我急忙很张扬地摆上红枣，古人植芭蕉以邀雨，今我摆红枣以邀鸟。鸟儿鸟儿何不归？可惜一切都晚了，他们走得干干净净。估计在以后的岁月里，是不会再想我一下了。</w:t>
      </w:r>
    </w:p>
    <w:p>
      <w:pPr>
        <w:pStyle w:val="Normal"/>
        <w:rPr/>
      </w:pPr>
      <w:r>
        <w:rPr/>
        <w:t>鸟儿子走了，还有我儿子，他是没办法把我甩掉的。那日，见我在阳台上想鸟，儿子走过来，拍拍我的肩膀说：“算了老爸，别跟破产似的，不来就不来了，还省点枣呢。”他是好心，以为舍不得红枣就可以宽我的心，其实，他哪里知道，我真正舍不得的是，我们蜗居在城市的人那少得可怜的温情。只不过鸟儿和我儿子他们从来都不稀罕这些罢了。</w:t>
      </w:r>
    </w:p>
    <w:p>
      <w:pPr>
        <w:pStyle w:val="Normal"/>
        <w:rPr/>
      </w:pPr>
      <w:r>
        <w:rPr/>
        <w:t>20</w:t>
      </w:r>
      <w:r>
        <w:rPr/>
        <w:t>、“我”和“我儿子”对待“鸟儿”有哪些不同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第</w:t>
      </w:r>
      <w:r>
        <w:rPr/>
        <w:t>4</w:t>
      </w:r>
      <w:r>
        <w:rPr/>
        <w:t>段中“然后马上又恢复严肃的盯人状”，鸟儿“严肃的盯人状”是怎样一种眼神呢？（用原文词语回答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第</w:t>
      </w:r>
      <w:r>
        <w:rPr/>
        <w:t>6</w:t>
      </w:r>
      <w:r>
        <w:rPr/>
        <w:t>段中一画线句表达了作者怎样的心情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第</w:t>
      </w:r>
      <w:r>
        <w:rPr/>
        <w:t>6</w:t>
      </w:r>
      <w:r>
        <w:rPr/>
        <w:t>段中加点的词语“一下”用得好，好在那里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“我”在文中向人们发出怎样的呼唤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部分：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这一学期快要结束了，我们将迎来中学时代第一个寒假，你打算怎样度过一个快乐而充实的寒假呢？把你想象的寒假生活描述出来，篇幅不少于</w:t>
      </w:r>
      <w:r>
        <w:rPr/>
        <w:t>5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第一册期末检测题答案</w:t>
      </w:r>
    </w:p>
    <w:p>
      <w:pPr>
        <w:pStyle w:val="Normal"/>
        <w:rPr/>
      </w:pPr>
      <w:r>
        <w:rPr/>
        <w:t>1-5</w:t>
      </w:r>
      <w:r>
        <w:rPr/>
        <w:t>．略　</w:t>
      </w:r>
      <w:r>
        <w:rPr/>
        <w:t>6</w:t>
      </w:r>
      <w:r>
        <w:rPr/>
        <w:t>．有忧与喜的交织　</w:t>
      </w:r>
      <w:r>
        <w:rPr/>
        <w:t>7</w:t>
      </w:r>
      <w:r>
        <w:rPr/>
        <w:t>．点明文章的中心思想。　</w:t>
      </w:r>
      <w:r>
        <w:rPr/>
        <w:t>8</w:t>
      </w:r>
      <w:r>
        <w:rPr/>
        <w:t>．活着对别人有用才快活。　</w:t>
      </w:r>
      <w:r>
        <w:rPr/>
        <w:t>9</w:t>
      </w:r>
      <w:r>
        <w:rPr/>
        <w:t>．因为医生说她活不了几个礼拜了，她想最后看一眼死去的儿子。　</w:t>
      </w:r>
      <w:r>
        <w:rPr/>
        <w:t>10</w:t>
      </w:r>
      <w:r>
        <w:rPr/>
        <w:t>．她这回是自己开车来的。　</w:t>
      </w:r>
      <w:r>
        <w:rPr/>
        <w:t>11</w:t>
      </w:r>
      <w:r>
        <w:rPr/>
        <w:t>．第一次去墓地时“病得走不动”，“眼神已经哀伤得毫无光彩”，医生说她“活不了几个礼拜了”。第二次去墓地时，是自己开车的，“友好地向守墓人微笑着”，病已经好了。原因是守墓人的启迪使她对死去的儿子的关注转移到对病人、孤儿的关注上，使她感到了自己生存的价值，领悟了生活的真谛：活着要对别人有些用处才能快活。　</w:t>
      </w:r>
      <w:r>
        <w:rPr/>
        <w:t>12</w:t>
      </w:r>
      <w:r>
        <w:rPr/>
        <w:t>．对话描写　</w:t>
      </w:r>
      <w:r>
        <w:rPr/>
        <w:t>13</w:t>
      </w:r>
      <w:r>
        <w:rPr/>
        <w:t>．与开头呼应，点明中心。　</w:t>
      </w:r>
      <w:r>
        <w:rPr/>
        <w:t>14</w:t>
      </w:r>
      <w:r>
        <w:rPr/>
        <w:t>．为下文情节的发展作铺垫；和强的表现形成对比。　</w:t>
      </w:r>
      <w:r>
        <w:rPr/>
        <w:t>15</w:t>
      </w:r>
      <w:r>
        <w:rPr/>
        <w:t>、既指“经理”这个职务，也暗指几个年轻人的大专学历。　</w:t>
      </w:r>
      <w:r>
        <w:rPr/>
        <w:t>16</w:t>
      </w:r>
      <w:r>
        <w:rPr/>
        <w:t>、生意人的精明和狡猾；纯朴和真诚　</w:t>
      </w:r>
      <w:r>
        <w:rPr/>
        <w:t>17</w:t>
      </w:r>
      <w:r>
        <w:rPr/>
        <w:t>、比文化高的是人身上的那种东西。　</w:t>
      </w:r>
      <w:r>
        <w:rPr/>
        <w:t>18</w:t>
      </w:r>
      <w:r>
        <w:rPr/>
        <w:t>、一是纯朴诚实的品格，二是很强的敬业精神。　</w:t>
      </w:r>
      <w:r>
        <w:rPr/>
        <w:t>19</w:t>
      </w:r>
      <w:r>
        <w:rPr/>
        <w:t>、这篇小说通过高考落榜青年的并不曲折的奋斗史，告诉所有考上大学或未考上大学的青年，文化固然重要，但更重要的是比文化高的那种东西——人的品格及敬业精神。　</w:t>
      </w:r>
      <w:r>
        <w:rPr/>
        <w:t>20</w:t>
      </w:r>
      <w:r>
        <w:rPr/>
        <w:t>、要点：①“我”喜欢鸟、爱护鸟，“我”儿子逮鸟</w:t>
      </w:r>
      <w:r>
        <w:rPr>
          <w:rFonts w:eastAsia="Times New Roman"/>
        </w:rPr>
        <w:t xml:space="preserve"> </w:t>
      </w:r>
      <w:r>
        <w:rPr/>
        <w:t>；②“我”思念鸟，“我儿子”对鸟不再来无所谓。　</w:t>
      </w:r>
      <w:r>
        <w:rPr/>
        <w:t>21</w:t>
      </w:r>
      <w:r>
        <w:rPr/>
        <w:t>、充满着警惕和敌意（或：高度戒备地注视）　</w:t>
      </w:r>
      <w:r>
        <w:rPr/>
        <w:t>22</w:t>
      </w:r>
      <w:r>
        <w:rPr/>
        <w:t>、急切地盼望鸟儿回来。　</w:t>
      </w:r>
      <w:r>
        <w:rPr/>
        <w:t>23</w:t>
      </w:r>
      <w:r>
        <w:rPr/>
        <w:t>、要点：①“一下”表现小鸟对我一点留恋心情都没有；②更突出我一种失落的心情。　</w:t>
      </w:r>
      <w:r>
        <w:rPr/>
        <w:t>24</w:t>
      </w:r>
      <w:r>
        <w:rPr/>
        <w:t>、呼唤人世间的温情和关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3:24:00Z</dcterms:created>
  <dc:creator>jrd</dc:creator>
  <dc:description/>
  <dc:language>en-US</dc:language>
  <cp:lastModifiedBy>jrd</cp:lastModifiedBy>
  <dcterms:modified xsi:type="dcterms:W3CDTF">2004-12-23T03:45:00Z</dcterms:modified>
  <cp:revision>76</cp:revision>
  <dc:subject/>
  <dc:title/>
</cp:coreProperties>
</file>