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隶书" w:hAnsi="隶书" w:eastAsia="隶书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06——07</w:t>
      </w:r>
      <w:r>
        <w:rPr>
          <w:rFonts w:ascii="黑体;SimHei" w:hAnsi="黑体;SimHei" w:cs="宋体;SimSun" w:eastAsia="黑体;SimHei"/>
          <w:sz w:val="32"/>
          <w:szCs w:val="32"/>
        </w:rPr>
        <w:t>学年第一学期七年级期末考试语文试卷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   总分：</w:t>
      </w:r>
      <w:r>
        <w:rPr/>
        <w:t>100</w:t>
      </w:r>
      <w:r>
        <w:rPr/>
        <w:t>分）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分人</w:t>
            </w:r>
          </w:p>
        </w:tc>
      </w:tr>
      <w:tr>
        <w:trPr>
          <w:trHeight w:val="6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TextBodyIndent"/>
        <w:spacing w:lineRule="auto" w:line="30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b/>
          <w:szCs w:val="21"/>
        </w:rPr>
        <w:t>语言积累与运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8362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71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5.5pt;mso-wrap-distance-left:0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71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仿宋_GB2312" w:hAnsi="仿宋_GB2312" w:cs="宋体;SimSun"/>
          <w:szCs w:val="21"/>
        </w:rPr>
        <w:t>用正楷或行楷将下列句子写在格子内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280"/>
        <w:ind w:firstLine="207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平凡的人因有理想而伟大。</w:t>
      </w:r>
    </w:p>
    <w:tbl>
      <w:tblPr>
        <w:tblW w:w="510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1"/>
        <w:gridCol w:w="851"/>
        <w:gridCol w:w="851"/>
      </w:tblGrid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没有语病句意明确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Ａ、</w:t>
      </w:r>
      <w:r>
        <w:rPr>
          <w:rFonts w:ascii="宋体;SimSun" w:hAnsi="宋体;SimSun" w:cs="宋体;SimSun"/>
          <w:szCs w:val="21"/>
        </w:rPr>
        <w:t>切实减轻中小学生过重的学习负担，是能否实施素质教育的关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Ｂ、</w:t>
      </w:r>
      <w:r>
        <w:rPr>
          <w:rFonts w:ascii="宋体;SimSun" w:hAnsi="宋体;SimSun" w:cs="宋体;SimSun"/>
          <w:szCs w:val="21"/>
        </w:rPr>
        <w:t>著名京剧表演艺术家梅兰芳先生的祖籍是江苏泰州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Ｃ、</w:t>
      </w:r>
      <w:r>
        <w:rPr>
          <w:rFonts w:ascii="宋体;SimSun" w:hAnsi="宋体;SimSun" w:cs="宋体;SimSun"/>
          <w:szCs w:val="21"/>
        </w:rPr>
        <w:t>张民不仅知道了这件事，而且全班同学都知道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</w:t>
      </w:r>
      <w:r>
        <w:rPr>
          <w:rFonts w:ascii="宋体;SimSun" w:hAnsi="宋体;SimSun" w:cs="宋体;SimSun"/>
          <w:szCs w:val="21"/>
        </w:rPr>
        <w:t>学校的几个领导正在研究如何加强学生思想道德教育的问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下面一则轶事，诗人的回答表现了什么（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1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widowControl/>
        <w:spacing w:lineRule="auto" w:line="1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表现了诗人的宽宏大量   Ｂ、表现了诗人的高雅风度</w:t>
      </w:r>
    </w:p>
    <w:p>
      <w:pPr>
        <w:pStyle w:val="Normal"/>
        <w:widowControl/>
        <w:spacing w:lineRule="auto" w:line="1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表现了诗人的反击艺术   Ｄ、表现了诗人的自命清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照上下文连贯的要求，下面横线上依次应填入最恰当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一颗感恩的心，会让我们的社会多一些宽容与理解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多一些和谐与温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多一些真诚与团结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少一些争吵与冷漠， 少一些指责与误会， 少一些欺瞒与涣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少一些指责与误会， 少一些争吵与冷漠， 少一些欺瞒与涣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少一些欺瞒与涣散， 少一些争吵与冷漠， 少一些指责与误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少一些指责与误会， 少一些欺瞒与涣散， 少一些争吵与冷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以“爱心”为陈述对象，仿造下面句式续写两个恰当的比喻句，使之构成一组排比句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爱心是一片照射在冬日的阳光，使贫病交迫的人感到人间的温暖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Cs/>
          <w:szCs w:val="21"/>
        </w:rPr>
        <w:t>爱心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日生残夜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次北固山下》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月之行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星汉灿烂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《观沧海》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浅草才能没马蹄。（《钱塘湖春行》）</w:t>
      </w:r>
    </w:p>
    <w:p>
      <w:pPr>
        <w:pStyle w:val="Normal"/>
        <w:snapToGrid w:val="false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西江月》中畅谈丰收，情与自然之景融为一体的诗句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天净沙</w:t>
      </w:r>
      <w:r>
        <w:rPr>
          <w:szCs w:val="21"/>
        </w:rPr>
        <w:t>·</w:t>
      </w:r>
      <w:r>
        <w:rPr>
          <w:szCs w:val="21"/>
        </w:rPr>
        <w:t>秋思》中点明主旨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zh-CN"/>
        </w:rPr>
        <w:t>课外名著：（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>
          <w:color w:val="4A4A48"/>
          <w:szCs w:val="21"/>
        </w:rPr>
      </w:pPr>
      <w:r>
        <w:rPr>
          <w:color w:val="4A4A48"/>
          <w:szCs w:val="21"/>
        </w:rPr>
        <w:t>写出鲁滨逊在荒岛救人的：一个故事名称（自拟）（</w:t>
      </w:r>
      <w:r>
        <w:rPr>
          <w:color w:val="4A4A48"/>
          <w:szCs w:val="21"/>
        </w:rPr>
        <w:t>6</w:t>
      </w:r>
      <w:r>
        <w:rPr>
          <w:color w:val="4A4A48"/>
          <w:szCs w:val="21"/>
        </w:rPr>
        <w:t>个字以内）。</w:t>
      </w:r>
      <w:r>
        <w:rPr>
          <w:color w:val="4A4A48"/>
          <w:szCs w:val="21"/>
        </w:rPr>
        <w:t>(2</w:t>
      </w:r>
      <w:r>
        <w:rPr>
          <w:color w:val="4A4A48"/>
          <w:szCs w:val="21"/>
        </w:rPr>
        <w:t>分</w:t>
      </w:r>
      <w:r>
        <w:rPr>
          <w:color w:val="4A4A48"/>
          <w:szCs w:val="21"/>
        </w:rPr>
        <w:t>)__________________________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/>
      </w:pPr>
      <w:r>
        <w:rPr>
          <w:szCs w:val="21"/>
        </w:rPr>
        <w:t>成语“万事俱备，只欠东风”是根据《三国演义》</w:t>
      </w:r>
      <w:r>
        <w:rPr>
          <w:szCs w:val="21"/>
        </w:rPr>
        <w:t>__________________(</w:t>
      </w:r>
      <w:r>
        <w:rPr>
          <w:szCs w:val="21"/>
        </w:rPr>
        <w:t>战役</w:t>
      </w:r>
      <w:r>
        <w:rPr>
          <w:szCs w:val="21"/>
        </w:rPr>
        <w:t>)</w:t>
      </w:r>
      <w:r>
        <w:rPr>
          <w:szCs w:val="21"/>
        </w:rPr>
        <w:t>中“周瑜定计火攻曹操”的故事演化而来的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/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七年级的语文学习中，老师带领大家开展了若干次语文活动，请写出你印象最深的一次活动名称，并用简洁的一句话概括开展这次活动的目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活动名称</w:t>
      </w:r>
      <w:r>
        <w:rPr>
          <w:szCs w:val="21"/>
        </w:rPr>
        <w:t>(</w:t>
      </w:r>
      <w:r>
        <w:rPr>
          <w:szCs w:val="21"/>
        </w:rPr>
        <w:t>限</w:t>
      </w:r>
      <w:r>
        <w:rPr>
          <w:szCs w:val="21"/>
        </w:rPr>
        <w:t>15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1"/>
        </w:rPr>
        <w:t>活动目的</w:t>
      </w:r>
      <w:r>
        <w:rPr>
          <w:szCs w:val="21"/>
        </w:rPr>
        <w:t>(</w:t>
      </w:r>
      <w:r>
        <w:rPr>
          <w:szCs w:val="21"/>
        </w:rPr>
        <w:t>限</w:t>
      </w:r>
      <w:r>
        <w:rPr>
          <w:szCs w:val="21"/>
        </w:rPr>
        <w:t>15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b/>
          <w:szCs w:val="21"/>
        </w:rPr>
        <w:t>阅读理解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83629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71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5.5pt;mso-wrap-distance-left:0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71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（一）阅读下面的语段，回答</w:t>
      </w:r>
      <w:r>
        <w:rPr>
          <w:rFonts w:cs="宋体;SimSun" w:ascii="宋体;SimSun" w:hAnsi="宋体;SimSun"/>
          <w:kern w:val="0"/>
          <w:szCs w:val="21"/>
        </w:rPr>
        <w:t>9—12</w:t>
      </w:r>
      <w:r>
        <w:rPr>
          <w:kern w:val="0"/>
          <w:szCs w:val="21"/>
        </w:rPr>
        <w:t>题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城里所有的都在谈论着这美丽的布料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皇帝很想亲自去看一次。他选了一群特别圈定的随员——其中包括已经去看过的那两位诚实的大臣。他就到那两个狡猾的骗子那里。这两个家伙正在以全副精力织布，但是一根丝的影子也看不见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怎么一回事呢？”皇帝心里想，“我什么也没有看见！这可</w:t>
      </w:r>
      <w:r>
        <w:rPr>
          <w:kern w:val="0"/>
          <w:szCs w:val="21"/>
          <w:u w:val="single"/>
        </w:rPr>
        <w:t>骇人听闻了</w:t>
      </w:r>
      <w:r>
        <w:rPr>
          <w:kern w:val="0"/>
          <w:szCs w:val="21"/>
        </w:rPr>
        <w:t>。难道我是一个愚蠢的人吗？难道我不够资格当皇帝吗？这可是最可怕的事情。”“哎呀，真是美极了！”皇帝说，“我十分满意！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于是他点头表示满意，他仔细地看着织布机，他不愿说出什么也没看到。跟着他来的全体随员也仔细地看了又看，可是他们也没比别人看到了更多的东西。他们像皇帝一样，也说：“哎呀，真是美极了！”他们向皇帝建议，用这新的、美丽的布料做成衣服，穿着这衣服去参加快要举行的游行大典。“这布是华丽！精致的！无双的！”每人都随声附和着，每人都有说不出的快乐。皇帝赐给骗子“御聘织师”的头衔，封他们为爵士，并授予一枚可以挂在扣眼上的勋章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本段文字选自</w:t>
      </w:r>
      <w:r>
        <w:rPr>
          <w:kern w:val="0"/>
          <w:szCs w:val="21"/>
          <w:u w:val="single"/>
        </w:rPr>
        <w:t>《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>》</w:t>
      </w:r>
      <w:r>
        <w:rPr>
          <w:kern w:val="0"/>
          <w:szCs w:val="21"/>
        </w:rPr>
        <w:t>一课，作者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国家）的著名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作家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他还写过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等著名的童话作品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对“骇人听闻”的意义或运用理解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用“骇人听闻”写皇帝怕全国上下知道这件事而害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骇人听闻”的意思是“使人听了非常害怕”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骇人听闻”的“人”，这里包括的就是宫廷内外所有的人，凡是人听了都害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骇人听闻”是皇帝对骗子行为的担心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从“这是怎么一回事？”到“我十分满意！”这一段文字使用的描写方法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心理和语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心理和神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动作和语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语言和神态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皇帝受骗的原因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大臣们受骗的原因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骗子行骗的目的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（二）阅读《一诺千金》，回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题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金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君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我做女孩子时曾遇上一个男生开口向我借钱，而且开口就是借两元钱。在当时，这相当于两个月的零花钱。我有些犹豫，因为人人都知道那男生家很穷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我的为难令那男生难堪，他低下头，说借钱有急用，又说保证五日内归还。我不知怎么来拒绝他，只得把钱借给了他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时间一天天过去，到了第五天，男生竟没来上学。整个白天，我都在心里责怪他，骂他不守信用，恍恍惚惚的，总想哭上一通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夜里快要睡觉时忽然听到窗外有人叫我，打开窗，只见窗外站着那个男生。他脸上淌着汗，手紧紧攥着拳头，哑着喉咙说：“看我变戏法</w:t>
      </w:r>
      <w:r>
        <w:rPr>
          <w:kern w:val="0"/>
          <w:szCs w:val="21"/>
        </w:rPr>
        <w:t xml:space="preserve">!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他把拳头搁在窗台上，然后突然松开，手心里像开了花似的展开了两元钱的纸币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我惊喜地叫起来，他也快活地笑了，仿佛我们共同办成了一件事，让一块悬着的石头落子地。他反复说：“我是从旱桥奔过来的。”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后来才知道，他当时借钱是急着给患低血糖的母亲买葡萄糖，为了如期归还借款，他天天夜里到北站附近的旱桥下帮菜农推车。到了第五天拂晓他终于攒足了两元钱，乏极了，就倒在桥洞下睡着了，没料到竟酣睡了一个白天和黄昏。醒来后他就开始狂奔，所有的路人都猜不透这个少年为何十万火急地穿行在夜色中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那是我和那男生的唯一的一次交往，但他给我留下的震撼却是长久和深切的。以后再看到“优秀”、“守信用”之类的字眼，总会联想到他，因为他身上奔腾着一种感人的一诺千金的严谨。那个男生后来据说果然成就了一番事业，也许他早已忘了这件事，</w:t>
      </w:r>
      <w:r>
        <w:rPr>
          <w:kern w:val="0"/>
          <w:szCs w:val="21"/>
          <w:u w:val="single"/>
        </w:rPr>
        <w:t>可我总觉得那是他走向成功的源头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去年秋天的一个傍晚，天降大雨，那是一场罕见的倾盆大雨，我打着伞去车站接一个朋友，我们约定，风雨无阻。我在车站久等也没见朋友露面，倒是看到一个少年，没带伞，抱着肩瑟瑟地站在站牌边守候。我把伞伸过去，他感激地说谢谢，告诉我说，他也是在这儿等一个朋友。车一辆辆开过，雨在伞边上形成一道道雨帘，天地间白茫茫的，怎么也不见我们所盼望的人。我对少年说，他们也许不会来了，可少年固执地摇摇头。又来了一辆车，突然，车上跳下一个少年，无比欢欣地叫了一声，伞下的少年一下蹿了出去，两个人热烈地击掌问候，那份快乐是如此坦荡无愧，相互的欣赏流淌在那一击中，让目睹那画面的我感到一种灵魂的升华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我终于没能等到属于我的那份欣喜，我失望而归，却在家里接到朋友的电话。她说雨实在太大，所以……我想说，当时约定时为何要说风雨无阻，完全可以说大雨取消。既然已说了风雨无阻，区区风雨又何足畏惧。不过，我什么也没有说，只是轻轻地挂断了电话。因为对于并不怎么看重诺言的人，他会找出一千条为自己开脱的理由，而我，更愿腾出时间想想那两个相会在暴雨中的少年。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本文写了哪三件事？请用简明的语言分别概括出来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⑴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⑵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⑶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可我总觉得那是他走向成功的源头”一句中“那”是指什么？为什么说“那”是他走向成功的源头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snapToGrid w:val="false"/>
        <w:spacing w:lineRule="atLeast" w:line="312"/>
        <w:ind w:firstLine="21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文中关于“那个男生”和“那个少年”的描写极其生动感人，请任举一处为例，说说它令人感动的原因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再仔细读读文中“我惊喜地叫起来，他也快活地笑了”与“两个少年暴雨中相会”的情景，它使你联想到了什么？又感受到了什么？简单谈谈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任选一题作答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文中关于大雨的描写简洁而生动，试找出来写在下面并体会其作用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删去“后来才知道”这一段（选文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段），上下文依然贯通。作者不惜笔墨交待这么清楚，显然有其用意。联系全文说说你对本段作用的理解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（三）阅读下文，完成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题。（共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《咏雪》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刘义庆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谢太傅寒雪日内乘，与儿女讲论文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解释下列各句中画线的词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俄</w:t>
      </w:r>
      <w:r>
        <w:rPr>
          <w:kern w:val="0"/>
          <w:szCs w:val="21"/>
        </w:rPr>
        <w:t>而雪骤，公</w:t>
      </w:r>
      <w:r>
        <w:rPr>
          <w:rFonts w:ascii="宋体;SimSun" w:hAnsi="宋体;SimSun" w:cs="宋体;SimSun"/>
          <w:kern w:val="0"/>
          <w:szCs w:val="21"/>
          <w:u w:val="single"/>
        </w:rPr>
        <w:t>欣然</w:t>
      </w:r>
      <w:r>
        <w:rPr>
          <w:kern w:val="0"/>
          <w:szCs w:val="21"/>
        </w:rPr>
        <w:t>曰</w:t>
      </w:r>
      <w:r>
        <w:rPr>
          <w:kern w:val="0"/>
          <w:szCs w:val="21"/>
        </w:rPr>
        <w:t>_____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未若</w:t>
      </w:r>
      <w:r>
        <w:rPr>
          <w:kern w:val="0"/>
          <w:szCs w:val="21"/>
        </w:rPr>
        <w:t>柳絮因风起</w:t>
      </w:r>
      <w:r>
        <w:rPr>
          <w:kern w:val="0"/>
          <w:szCs w:val="21"/>
        </w:rPr>
        <w:t>_________________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撒盐空中差可</w:t>
      </w:r>
      <w:r>
        <w:rPr>
          <w:rFonts w:ascii="宋体;SimSun" w:hAnsi="宋体;SimSun" w:cs="宋体;SimSun"/>
          <w:kern w:val="0"/>
          <w:szCs w:val="21"/>
          <w:u w:val="single"/>
        </w:rPr>
        <w:t>拟</w:t>
      </w:r>
      <w:r>
        <w:rPr>
          <w:kern w:val="0"/>
          <w:szCs w:val="21"/>
        </w:rPr>
        <w:t>_________________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用“撒盐空中”和“柳絮因风起”来比拟“大雪纷纷”，你认为哪个更好？为什么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文中“寒雪”“内集”“欣然”“大笑”等词语营造了一种怎样的家庭气氛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/>
          <w:b/>
          <w:szCs w:val="21"/>
        </w:rPr>
        <w:t>三、作文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83629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71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5.5pt;mso-wrap-distance-left:0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71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一：微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生活中，在学校里，认识的或不认识的都会互相投以微笑。此时，你是否理解自己生活在友爱的海洋里，希望世间多一份友爱与理解，多一份微笑？把你记忆里的动人情景描述出来，让大家共享，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二：</w:t>
      </w:r>
      <w:r>
        <w:rPr>
          <w:b/>
          <w:szCs w:val="21"/>
        </w:rPr>
        <w:t>为自己竖起大拇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提示：“竖起大拇指”常用来表示鼓励、夸奖、赞美、自豪；也可以用来表示有决心，有信心、有志气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求：写—篇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左右的文章，文体不限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　考　答　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书写工整，美观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C4.B(</w:t>
      </w:r>
      <w:r>
        <w:rPr>
          <w:rFonts w:ascii="宋体;SimSun" w:hAnsi="宋体;SimSun" w:cs="宋体;SimSun"/>
          <w:szCs w:val="21"/>
        </w:rPr>
        <w:t>根据词语的对应</w:t>
      </w:r>
      <w:r>
        <w:rPr>
          <w:rFonts w:cs="宋体;SimSun" w:ascii="宋体;SimSun" w:hAnsi="宋体;SimSun"/>
          <w:szCs w:val="21"/>
        </w:rPr>
        <w:t>)5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春入旧年（</w:t>
      </w:r>
      <w:r>
        <w:rPr>
          <w:szCs w:val="21"/>
        </w:rPr>
        <w:t>2</w:t>
      </w:r>
      <w:r>
        <w:rPr>
          <w:szCs w:val="21"/>
        </w:rPr>
        <w:t>）若出其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出其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乱花渐欲迷人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稻花香里说丰年，听取蛙声一片（</w:t>
      </w:r>
      <w:r>
        <w:rPr>
          <w:szCs w:val="21"/>
        </w:rPr>
        <w:t>5</w:t>
      </w:r>
      <w:r>
        <w:rPr>
          <w:szCs w:val="21"/>
        </w:rPr>
        <w:t>）夕阳西下，断肠人在天涯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智救星期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赤壁之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孙权</w:t>
      </w:r>
      <w:r>
        <w:rPr>
          <w:szCs w:val="21"/>
        </w:rPr>
        <w:t>8.</w:t>
      </w:r>
      <w:r>
        <w:rPr>
          <w:szCs w:val="21"/>
        </w:rPr>
        <w:t>略</w:t>
      </w:r>
      <w:r>
        <w:rPr>
          <w:kern w:val="0"/>
          <w:szCs w:val="21"/>
        </w:rPr>
        <w:t>9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《皇帝的新装》；丹麦；童话；安徒生；《丑小鸭》、《卖火柴的小女孩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 A    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 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爱新装成癖、虚伪；怕丢官职；教训皇帝、捞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答例</w:t>
      </w:r>
      <w:r>
        <w:rPr>
          <w:rFonts w:ascii="宋体;SimSun" w:hAnsi="宋体;SimSun" w:cs="宋体;SimSun"/>
          <w:kern w:val="0"/>
          <w:szCs w:val="21"/>
        </w:rPr>
        <w:t>：⑴</w:t>
      </w:r>
      <w:r>
        <w:rPr>
          <w:kern w:val="0"/>
          <w:szCs w:val="21"/>
        </w:rPr>
        <w:t>童年时一个男生信守诺言，克服一切艰难如期归还我两元钱的故事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kern w:val="0"/>
          <w:szCs w:val="21"/>
        </w:rPr>
        <w:t>暴雨中两个少年风雨无阻相会的故事</w:t>
      </w:r>
      <w:r>
        <w:rPr>
          <w:rFonts w:ascii="宋体;SimSun" w:hAnsi="宋体;SimSun" w:cs="宋体;SimSun"/>
          <w:kern w:val="0"/>
          <w:szCs w:val="21"/>
        </w:rPr>
        <w:t>。⑶</w:t>
      </w:r>
      <w:r>
        <w:rPr>
          <w:kern w:val="0"/>
          <w:szCs w:val="21"/>
        </w:rPr>
        <w:t>朋友因天降大雨而爽约的故事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答例：“那”是指少年诚信的表现，因为那个男生在年少时就具有诚实守信的优秀品质，那种最初的一诺千金的严谨是日后做好一切事情的基础，有所建树当从守信开始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答例：“他脸上淌着汗，手紧紧攥成拳头，哑着喉咙说：‘看我变戏法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kern w:val="0"/>
          <w:szCs w:val="21"/>
        </w:rPr>
        <w:t>他把拳头搁在窗台上，然后突然松开，手心里像开了花似的展开了两元钱的纸币。”此句中关于“那个男生”还钱时的细节描写生动表现了人物实现承诺时发自心底的喜悦，从“淌着汗”、“哑着喉咙”可以看出他已过度的劳累，但他却因自己实现了承诺而心里“像开了花似的”高兴。“变戏法”的举动更表现出孩子的率真可爱，此时他早已不顾所付出的巨大辛劳，所有的艰难已完全被守信的喜悦所替代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答例：两个情景的描写都使人联想到现实社会中种种看轻承诺、令人遗憾的现象（或古代名人志士一诺千金的故事），它与文中少年的故事形成鲜明的对比（或类比）。感到一诺千金的可贵，那种诚实守信的品质闪现着人性的光辉。信守诺言是我们自古以来的美好品德，在现实社会中更见其伟大，看重诺言，实现诺言是一种自尊、自信、自强的表现，是一种信任与责任，而成人更须努力做到信守诺言。</w:t>
      </w:r>
      <w:r>
        <w:rPr>
          <w:kern w:val="0"/>
          <w:szCs w:val="21"/>
        </w:rPr>
        <w:t>1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答例：“雨在伞边形成一道道雨帘，天地间白茫茫的”。此句形象地描绘出暴雨的急骤猛烈，“雨帘”“白茫茫”突出了确是一场罕见的倾盆大雨，这样就更能表现出雨中相会的少年把一句诺言看得重过千金，一言既出，区区风雨何足惧，从雨中少年的坚持中更显其重承诺的可贵品质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答例：这一段具体交代了男生借钱的原因，以及他为了如期还钱所付出的艰辛。通过“第五天”、“竟酣睡了一个白天和一个黄昏”、“狂奔”等感人的描写，使我们看到一个诚实守信、视诺言为生命的纯真少年的心灵境界，从中感受他的诺言给我们带来的震撼，突出了人物一诺千金的可贵品质。</w:t>
      </w:r>
      <w:r>
        <w:rPr>
          <w:kern w:val="0"/>
          <w:szCs w:val="21"/>
        </w:rPr>
        <w:t>18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俄：片刻；欣然：高兴地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未若：比不上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拟：比、比拟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柳絮”一喻好，好就好在有意象；“撒盐”一喻仅有物象而无意蕴，所以说不好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这是一道开放性题目，答案可从“融洽”“欢快”“轻松”中任择一两个。</w:t>
      </w:r>
    </w:p>
    <w:p>
      <w:pPr>
        <w:pStyle w:val="Normal"/>
        <w:ind w:firstLine="93"/>
        <w:rPr>
          <w:szCs w:val="21"/>
        </w:rPr>
      </w:pPr>
      <w:r>
        <w:rPr>
          <w:b/>
          <w:kern w:val="0"/>
          <w:szCs w:val="21"/>
        </w:rPr>
        <w:t>特别强调：很多主观答题的答案以“答案”的形式出现，其目的在于说明，凡主观答题言之成理即可得分，不必拘泥于答案，重在考查其理解与表述能力。很多答案应是多元的或完全开放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  <w:textAlignment w:val="baseline"/>
    </w:pPr>
    <w:rPr>
      <w:rFonts w:ascii="宋体;SimSun" w:hAnsi="宋体;SimSun" w:cs="宋体;SimSun"/>
      <w:bCs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jrd</cp:lastModifiedBy>
  <dcterms:modified xsi:type="dcterms:W3CDTF">2007-04-09T15:14:00Z</dcterms:modified>
  <cp:revision>1</cp:revision>
  <dc:subject/>
  <dc:title>06——07学年第一学期七年级期末考试语文试卷</dc:title>
</cp:coreProperties>
</file>