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-2007</w:t>
      </w:r>
      <w:r>
        <w:rPr>
          <w:b/>
          <w:sz w:val="32"/>
          <w:szCs w:val="32"/>
        </w:rPr>
        <w:t>年度七年级能力达标测试题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 xml:space="preserve">湖北省武穴市花桥中学 熊振华 </w:t>
      </w:r>
      <w:r>
        <w:rPr>
          <w:rFonts w:eastAsia="楷体_GB2312" w:ascii="楷体_GB2312" w:hAnsi="楷体_GB2312"/>
          <w:szCs w:val="21"/>
        </w:rPr>
        <w:t>435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言积累与运用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写汉字，给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大自然馈赠给人类的诗意是丰富多彩的。你可以在绚丽的朝阳中发现诗意，你可以在葱茏的</w:t>
      </w:r>
      <w:r>
        <w:rPr>
          <w:rFonts w:cs="宋体;SimSun" w:ascii="宋体;SimSun" w:hAnsi="宋体;SimSun"/>
        </w:rPr>
        <w:t>shānluán</w:t>
      </w:r>
      <w:r>
        <w:rPr>
          <w:rFonts w:ascii="楷体_GB2312" w:hAnsi="楷体_GB2312" w:eastAsia="楷体_GB2312"/>
        </w:rPr>
        <w:t>中感受诗意，你会在鸟儿</w:t>
      </w:r>
      <w:r>
        <w:rPr>
          <w:rFonts w:cs="宋体;SimSun" w:ascii="宋体;SimSun" w:hAnsi="宋体;SimSun"/>
        </w:rPr>
        <w:t>qīxī</w:t>
      </w:r>
      <w:r>
        <w:rPr>
          <w:rFonts w:ascii="楷体_GB2312" w:hAnsi="楷体_GB2312" w:eastAsia="楷体_GB2312"/>
        </w:rPr>
        <w:t>中寻找到诗意，你会在溪水潺潺中倾听到诗意……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shānluá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⑵</w:t>
      </w:r>
      <w:r>
        <w:rPr/>
        <w:t>qīx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szCs w:val="21"/>
          <w:em w:val="underDot"/>
        </w:rPr>
        <w:t>馈</w:t>
      </w:r>
      <w:r>
        <w:rPr/>
        <w:t>赠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⑷</w:t>
      </w:r>
      <w:r>
        <w:rPr>
          <w:szCs w:val="21"/>
          <w:em w:val="underDot"/>
        </w:rPr>
        <w:t>绚</w:t>
      </w:r>
      <w:r>
        <w:rPr/>
        <w:t>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古诗文默写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海日生残夜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青山郭外斜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天净沙</w:t>
      </w:r>
      <w:r>
        <w:rPr/>
        <w:t xml:space="preserve">· </w:t>
      </w:r>
      <w:r>
        <w:rPr/>
        <w:t>秋思》</w:t>
      </w:r>
      <w:r>
        <w:rPr>
          <w:rFonts w:eastAsia="Times New Roman"/>
        </w:rPr>
        <w:t xml:space="preserve"> </w:t>
      </w:r>
      <w:r>
        <w:rPr/>
        <w:t>的主旨句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观沧海》中最能体现作者博大胸襟的句子是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依次填入下列各句横线处的成语，恰当的一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孙小龙模仿赵本山的表演真是</w:t>
      </w:r>
      <w:r>
        <w:rPr>
          <w:rFonts w:eastAsia="Times New Roman"/>
          <w:u w:val="single"/>
        </w:rPr>
        <w:t xml:space="preserve">            </w:t>
      </w:r>
      <w:r>
        <w:rPr/>
        <w:t>，让大家不时地捧腹大笑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经过长时间的试验，主要问题一解决，其他问题就</w:t>
      </w:r>
      <w:r>
        <w:rPr>
          <w:rFonts w:eastAsia="Times New Roman"/>
          <w:u w:val="single"/>
        </w:rPr>
        <w:t xml:space="preserve">         </w:t>
      </w:r>
      <w:r>
        <w:rPr/>
        <w:t>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部</w:t>
      </w:r>
      <w:r>
        <w:rPr>
          <w:rFonts w:eastAsia="Times New Roman"/>
          <w:u w:val="single"/>
        </w:rPr>
        <w:t xml:space="preserve">                </w:t>
      </w:r>
      <w:r>
        <w:rPr/>
        <w:t>的艺术作品，为我们描绘了一幅情景交融的图画。</w:t>
      </w:r>
    </w:p>
    <w:p>
      <w:pPr>
        <w:pStyle w:val="Normal"/>
        <w:ind w:firstLine="420"/>
        <w:rPr/>
      </w:pPr>
      <w:r>
        <w:rPr/>
        <w:t>A</w:t>
      </w:r>
      <w:r>
        <w:rPr/>
        <w:t>、惟妙惟肖</w:t>
      </w:r>
      <w:r>
        <w:rPr>
          <w:rFonts w:eastAsia="Times New Roman"/>
        </w:rPr>
        <w:t xml:space="preserve">    </w:t>
      </w:r>
      <w:r>
        <w:rPr/>
        <w:t>不攻自破</w:t>
      </w:r>
      <w:r>
        <w:rPr>
          <w:rFonts w:eastAsia="Times New Roman"/>
        </w:rPr>
        <w:t xml:space="preserve">    </w:t>
      </w:r>
      <w:r>
        <w:rPr/>
        <w:t>得天独厚</w:t>
      </w:r>
    </w:p>
    <w:p>
      <w:pPr>
        <w:pStyle w:val="Normal"/>
        <w:ind w:firstLine="420"/>
        <w:rPr/>
      </w:pPr>
      <w:r>
        <w:rPr/>
        <w:t>B</w:t>
      </w:r>
      <w:r>
        <w:rPr/>
        <w:t>、栩栩如生</w:t>
      </w:r>
      <w:r>
        <w:rPr>
          <w:rFonts w:eastAsia="Times New Roman"/>
        </w:rPr>
        <w:t xml:space="preserve">    </w:t>
      </w:r>
      <w:r>
        <w:rPr/>
        <w:t>不攻自破</w:t>
      </w:r>
      <w:r>
        <w:rPr>
          <w:rFonts w:eastAsia="Times New Roman"/>
        </w:rPr>
        <w:t xml:space="preserve">    </w:t>
      </w:r>
      <w:r>
        <w:rPr/>
        <w:t>匠心独运</w:t>
      </w:r>
    </w:p>
    <w:p>
      <w:pPr>
        <w:pStyle w:val="Normal"/>
        <w:ind w:firstLine="420"/>
        <w:rPr/>
      </w:pPr>
      <w:r>
        <w:rPr/>
        <w:t>C</w:t>
      </w:r>
      <w:r>
        <w:rPr/>
        <w:t>、栩栩如生</w:t>
      </w:r>
      <w:r>
        <w:rPr>
          <w:rFonts w:eastAsia="Times New Roman"/>
        </w:rPr>
        <w:t xml:space="preserve">    </w:t>
      </w:r>
      <w:r>
        <w:rPr/>
        <w:t>迎刃而解</w:t>
      </w:r>
      <w:r>
        <w:rPr>
          <w:rFonts w:eastAsia="Times New Roman"/>
        </w:rPr>
        <w:t xml:space="preserve">    </w:t>
      </w:r>
      <w:r>
        <w:rPr/>
        <w:t>得天独厚</w:t>
      </w:r>
    </w:p>
    <w:p>
      <w:pPr>
        <w:pStyle w:val="Normal"/>
        <w:ind w:firstLine="420"/>
        <w:rPr/>
      </w:pPr>
      <w:r>
        <w:rPr/>
        <w:t>D</w:t>
      </w:r>
      <w:r>
        <w:rPr/>
        <w:t>、惟妙惟肖</w:t>
      </w:r>
      <w:r>
        <w:rPr>
          <w:rFonts w:eastAsia="Times New Roman"/>
        </w:rPr>
        <w:t xml:space="preserve">    </w:t>
      </w:r>
      <w:r>
        <w:rPr/>
        <w:t>迎刃而解</w:t>
      </w:r>
      <w:r>
        <w:rPr>
          <w:rFonts w:eastAsia="Times New Roman"/>
        </w:rPr>
        <w:t xml:space="preserve">    </w:t>
      </w:r>
      <w:r>
        <w:rPr/>
        <w:t>匠心独运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请用一句话概括下列新闻的主要内容（字数在</w:t>
      </w:r>
      <w:r>
        <w:rPr/>
        <w:t>15</w:t>
      </w:r>
      <w:r>
        <w:rPr/>
        <w:t>字之内）。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央行统计数据表明，到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份我国粮食价格已连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月小幅回升。分析师估计，今年国内主要粮食的价格水平可能会持续走高。据国内媒体对全国</w:t>
      </w:r>
      <w:r>
        <w:rPr>
          <w:rFonts w:eastAsia="楷体_GB2312" w:ascii="楷体_GB2312" w:hAnsi="楷体_GB2312"/>
        </w:rPr>
        <w:t>832</w:t>
      </w:r>
      <w:r>
        <w:rPr>
          <w:rFonts w:ascii="楷体_GB2312" w:hAnsi="楷体_GB2312" w:eastAsia="楷体_GB2312"/>
        </w:rPr>
        <w:t>个县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万多农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初种植意向的调查，今年全国稻谷、小麦和玉米等谷物品种播种面积继续减少，只有豆类品种播种面积增加，这将对今年的粮价水平有一定的影响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列材料，说说郭德纲到底在说些什么？在横线上写出你的发现，你一定有敏锐的观察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我们街坊有一孩子，会七八国外国话，有什么英语、日语、韩语、南斯拉夫语、北斯拉夫语、西斯拉夫语……反正跟八国联军坐一块儿对着骂街没问题！跟他说你听听相声去吧！“不去！听不懂！”……法律不管我早打死他了！会七八国外国语听不懂相声…… </w:t>
      </w:r>
      <w:r>
        <w:rPr>
          <w:rFonts w:ascii="宋体;SimSun" w:hAnsi="宋体;SimSun" w:cs="宋体;SimSun"/>
          <w:szCs w:val="21"/>
        </w:rPr>
        <w:t xml:space="preserve">               ——郭德纲相声段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最近手机短信流行一条关于某些干部的工作方法：</w:t>
      </w:r>
      <w:r>
        <w:rPr>
          <w:rFonts w:ascii="楷体_GB2312" w:hAnsi="楷体_GB2312" w:cs="宋体;SimSun" w:eastAsia="楷体_GB2312"/>
          <w:szCs w:val="21"/>
        </w:rPr>
        <w:t>“总结工作用加法，接受任务用减法，汇报成绩用乘法，谈到问题用除法”</w:t>
      </w:r>
      <w:r>
        <w:rPr>
          <w:rFonts w:ascii="宋体;SimSun" w:hAnsi="宋体;SimSun" w:cs="宋体;SimSun"/>
          <w:szCs w:val="21"/>
        </w:rPr>
        <w:t>，你认为这条短信批评了某些干部哪些不好的工作作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与欣赏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塞翁失马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故福之为祸，祸之为福，化不可极，深不可测也。</w:t>
      </w:r>
    </w:p>
    <w:p>
      <w:pPr>
        <w:pStyle w:val="Normal"/>
        <w:rPr/>
      </w:pPr>
      <w:r>
        <w:rPr/>
        <w:t>7</w:t>
      </w:r>
      <w:r>
        <w:rPr/>
        <w:t>．解释下列加点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近塞上之人有</w:t>
      </w:r>
      <w:r>
        <w:rPr>
          <w:szCs w:val="21"/>
          <w:em w:val="underDot"/>
        </w:rPr>
        <w:t>善</w:t>
      </w:r>
      <w:r>
        <w:rPr/>
        <w:t>术者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马无故</w:t>
      </w:r>
      <w:r>
        <w:rPr>
          <w:szCs w:val="21"/>
          <w:em w:val="underDot"/>
        </w:rPr>
        <w:t>亡</w:t>
      </w:r>
      <w:r>
        <w:rPr/>
        <w:t>而入胡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皆</w:t>
      </w:r>
      <w:r>
        <w:rPr>
          <w:szCs w:val="21"/>
          <w:em w:val="underDot"/>
        </w:rPr>
        <w:t>吊</w:t>
      </w:r>
      <w:r>
        <w:rPr/>
        <w:t>之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⑷</w:t>
      </w:r>
      <w:r>
        <w:rPr>
          <w:szCs w:val="21"/>
          <w:em w:val="underDot"/>
        </w:rPr>
        <w:t>居</w:t>
      </w:r>
      <w:r>
        <w:rPr/>
        <w:t>数月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翻译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此何遽不能为福乎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近塞之人，死者十九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/>
        <w:t>9</w:t>
      </w:r>
      <w:r>
        <w:rPr/>
        <w:t>．《老子》中有一句话：“祸兮福所倚，福兮祸所伏”，与文中哪句话意思相近？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按照本文中的观点，如果你的朋友或邻居家丢了一头牛或是有人摔伤碰伤，是否应该对他们表示祝贺呢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我国有许多成语来源于寓言故事。请写出与下面这则寓言故事相应的成语及故事寓意。</w:t>
      </w:r>
      <w:r>
        <w:rPr/>
        <w:t>(</w:t>
      </w:r>
      <w:r>
        <w:rPr/>
        <w:t>提示：寓意可按原文的写，也可联系自己的生活经验，写出新的见解。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国人到郑国去卖珍珠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把珍珠装在匣子里，匣子装饰得很华贵。郑国人就买下匣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把珍珠退还了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成语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（二）消失的原色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0"/>
        <w:jc w:val="center"/>
        <w:rPr/>
      </w:pPr>
      <w:r>
        <w:rPr/>
        <w:t>鲁先圣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住的小区里，最初只有一家卖馒头的，他是瘦高个李老头。他的馒头是好吃不受看，馒头就像他这个人，颜色黑而且个头也不饱满，只是斤两不少。后来，又来了两家，卖的馒头截然不同，颜色洁白，个头胖硕，整个形体光亮丰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老头的生意自然就被人家压下去了。一到近午的时间，三家的馒头筐一字儿摆在小区中心的小集市上，人家的馒头都卖完了，李老头的还有一半摆在那里。许多开饭晚的来买，见那两家的没有了，才无可奈何地走到他的面前买。李老头总是一句话：吃吃吧，这馒头没掺啥，没害处，劲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偶然的机会让我了解了李老头。一天我去买馒头，李老头见我走过来，很不好意思地递一封信给我，让我念给他听。他不识字，是他老家来的信。而且，信中说，要他回一封信，说说这里生意的情形。念完信，我问他，你怎么回信呢？他苦笑着摇了摇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笑了，说，等你做完生意，我到你那里，你说，我代你写。那好，那好，就谢谢了。他万分感激地点头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知道他住的地方，那是这个小区初建时的一排工棚房，小区建好了，工棚没有拆，就租给了那些做生意的人。李老头租了三间，一间做蒸房，一间做仓库，一间自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老头住的一间房八九平方米，他和一个帮手住在这里。写好信，我很不解地问他：为什么你的馒头不如人家的好看呢？是不是你的技术不如人家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李老头</w:t>
      </w:r>
      <w:r>
        <w:rPr>
          <w:rFonts w:ascii="楷体_GB2312" w:hAnsi="楷体_GB2312" w:eastAsia="楷体_GB2312"/>
          <w:szCs w:val="21"/>
          <w:em w:val="underDot"/>
        </w:rPr>
        <w:t>沉默</w:t>
      </w:r>
      <w:r>
        <w:rPr>
          <w:rFonts w:ascii="楷体_GB2312" w:hAnsi="楷体_GB2312" w:eastAsia="楷体_GB2312"/>
        </w:rPr>
        <w:t>了好一会儿，反问我：你自家买了面粉在家里蒸出来的馒头是啥样的？是我这样的还是人家那样的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真的提醒了我。对呀，自己家里蒸出来的馒头就像李老头的馒头，粗糙而且小，也不光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蒸了十几年馒头了，从来都是这样蒸，增白剂啥的我不加，对人没好处。李老头坚定地自言自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终于明白，另外两家与李老头所蒸馒头的区别是增白剂，而不是技术。我知道了这个秘密，再买馒头时都买李老头的，而且把这个秘密告诉给同楼住的许多人。但是知道这个秘密的人总是极少数，人们买馒头时还是看谁的个头大、洁白、丰美买谁的，李老头的生意越来越少。另外两家的馒头筐由小的变成了大的，又由一个变成了两个，眼见生意是红火起来了。李老头的馒头筐由大的变成了小的，最后，小的还总要剩下一些卖不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，李老头的馒头没有变，还是那种没有加增白剂的原色馒头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后来，李老头的馒头已经卖得很少了，眼看就被另外两家彻底挤垮了。我在一天买他的馒头时，</w:t>
      </w:r>
      <w:r>
        <w:rPr>
          <w:rFonts w:ascii="楷体_GB2312" w:hAnsi="楷体_GB2312" w:eastAsia="楷体_GB2312"/>
          <w:szCs w:val="21"/>
          <w:em w:val="underDot"/>
        </w:rPr>
        <w:t>特意</w:t>
      </w:r>
      <w:r>
        <w:rPr>
          <w:rFonts w:ascii="楷体_GB2312" w:hAnsi="楷体_GB2312" w:eastAsia="楷体_GB2312"/>
        </w:rPr>
        <w:t>多买了两倍的。买完以后，我告诉他，你也学人家吧，不然生意做不下去了。他以很感激的眼神看我，说，不，我不做坑人的事。明天，我们就回老家了。次日以后，李老头连同他的原色的、丑陋的馒头，从我住的小区里消失了。</w:t>
      </w:r>
    </w:p>
    <w:p>
      <w:pPr>
        <w:pStyle w:val="Normal"/>
        <w:ind w:firstLine="420"/>
        <w:jc w:val="right"/>
        <w:rPr/>
      </w:pPr>
      <w:r>
        <w:rPr/>
        <w:t>（摘自《读者》</w:t>
      </w:r>
      <w:r>
        <w:rPr/>
        <w:t>2006</w:t>
      </w:r>
      <w:r>
        <w:rPr/>
        <w:t>年第</w:t>
      </w:r>
      <w:r>
        <w:rPr/>
        <w:t>23</w:t>
      </w:r>
      <w:r>
        <w:rPr/>
        <w:t>期）</w:t>
      </w:r>
    </w:p>
    <w:p>
      <w:pPr>
        <w:pStyle w:val="Normal"/>
        <w:rPr/>
      </w:pPr>
      <w:r>
        <w:rPr/>
        <w:t>12</w:t>
      </w:r>
      <w:r>
        <w:rPr/>
        <w:t>．本文讲述了一件什么事？请你用简洁的语言概括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和另外两家相比，李老头的馒头有什么不同？为什么会有这些不同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根据括号里的提示品析下列句子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</w:rPr>
        <w:t>李老头</w:t>
      </w:r>
      <w:r>
        <w:rPr>
          <w:rFonts w:ascii="楷体_GB2312" w:hAnsi="楷体_GB2312" w:eastAsia="楷体_GB2312"/>
          <w:szCs w:val="21"/>
          <w:em w:val="underDot"/>
        </w:rPr>
        <w:t>沉默</w:t>
      </w:r>
      <w:r>
        <w:rPr>
          <w:rFonts w:ascii="楷体_GB2312" w:hAnsi="楷体_GB2312" w:eastAsia="楷体_GB2312"/>
        </w:rPr>
        <w:t>了好一会儿，反问我：你自家买了面粉在家里蒸出来的馒头是啥样的？是我这样的还是人家那样的？</w:t>
      </w:r>
      <w:r>
        <w:rPr/>
        <w:t>（李老头为什么“沉默”？从中可以看出他是一个怎样的人？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eastAsia="楷体_GB2312"/>
        </w:rPr>
        <w:t>我在一天买他的馒头时，</w:t>
      </w:r>
      <w:r>
        <w:rPr>
          <w:rFonts w:ascii="楷体_GB2312" w:hAnsi="楷体_GB2312" w:eastAsia="楷体_GB2312"/>
          <w:szCs w:val="21"/>
          <w:em w:val="underDot"/>
        </w:rPr>
        <w:t>特意</w:t>
      </w:r>
      <w:r>
        <w:rPr>
          <w:rFonts w:ascii="楷体_GB2312" w:hAnsi="楷体_GB2312" w:eastAsia="楷体_GB2312"/>
        </w:rPr>
        <w:t>多买了两倍的。</w:t>
      </w:r>
      <w:r>
        <w:rPr/>
        <w:t>（“我”为什么“特意”多买了两倍？你能揣摩出“我”的心理活动吗？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有人说李老头的做法过于迂腐，导致自己的馒头生意越做越差，他如果学一下别人，生意一定会好起来的。你同意这种看法吗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食品安全卫生问题一直是社会的焦点问题，苏丹红、工业盐、吊白块等食品问题频繁发生，每一次都让人们提心吊胆。你认为怎样做才能有效地避免出现食品安全卫生问题？请把你的建议写在下面的横线上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（三）不忘露珠的寂静之味</w:t>
      </w:r>
      <w:r>
        <w:rPr/>
        <w:t>（有删改）（</w:t>
      </w:r>
      <w:r>
        <w:rPr/>
        <w:t>13</w:t>
      </w:r>
      <w:r>
        <w:rPr/>
        <w:t>分）</w:t>
      </w:r>
    </w:p>
    <w:p>
      <w:pPr>
        <w:pStyle w:val="Normal"/>
        <w:jc w:val="center"/>
        <w:rPr/>
      </w:pPr>
      <w:r>
        <w:rPr/>
        <w:t>舒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不经意从一部日本畅销小说读到：“所谓风流，就是不忘露珠的寂静之味。”仿佛此时才觉得聚蚊如雷的市声，汹汹扰扰难以忍受，随即起来关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有一条美丽的河流被一支动听的民歌传诵着。现在能看到的仅是一道小泥沟，连芦苇都渴死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天然湖泊也在被迫</w:t>
      </w:r>
      <w:r>
        <w:rPr>
          <w:rFonts w:ascii="楷体_GB2312" w:hAnsi="楷体_GB2312" w:eastAsia="楷体_GB2312"/>
          <w:szCs w:val="21"/>
          <w:em w:val="underDot"/>
        </w:rPr>
        <w:t>精简机构</w:t>
      </w:r>
      <w:r>
        <w:rPr>
          <w:rFonts w:ascii="楷体_GB2312" w:hAnsi="楷体_GB2312" w:eastAsia="楷体_GB2312"/>
        </w:rPr>
        <w:t>，由于地下水位的迅速降低，由于污染，由于填滩盖疗养院；瀑布都</w:t>
      </w:r>
      <w:r>
        <w:rPr>
          <w:rFonts w:ascii="楷体_GB2312" w:hAnsi="楷体_GB2312" w:eastAsia="楷体_GB2312"/>
          <w:szCs w:val="21"/>
          <w:em w:val="underDot"/>
        </w:rPr>
        <w:t>有了管教</w:t>
      </w:r>
      <w:r>
        <w:rPr>
          <w:rFonts w:ascii="楷体_GB2312" w:hAnsi="楷体_GB2312" w:eastAsia="楷体_GB2312"/>
        </w:rPr>
        <w:t>，平时野性全无，被引去耕地发电。上级领导来了，才开闸放松辔头，暂现片刻龙腾虎跃的真身。幕闭锣鼓停，如此观瀑布，跟看马戏团表演差不多。尤其当你听说，放两个钟头的水，将损失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块钱，你便觉得那白花花流的都是银子，因而很是心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游湖和观瀑毕竟不是日常生活，赞叹罢了，人都回到钢筋水泥的城市迷宫里。浩淼的水，洛妃的水，大禹的水，“细雨轻烟”的水，“疑是银河落九天”的水，水的神话水的霓裳彩衣水的冰清玉洁，都被人类一一解构。水的分子式是</w:t>
      </w:r>
      <w:r>
        <w:rPr>
          <w:rFonts w:eastAsia="楷体_GB2312" w:ascii="楷体_GB2312" w:hAnsi="楷体_GB2312"/>
        </w:rPr>
        <w:t>H</w:t>
      </w:r>
      <w:r>
        <w:rPr>
          <w:rFonts w:ascii="楷体_GB2312" w:hAnsi="楷体_GB2312" w:eastAsia="楷体_GB2312"/>
        </w:rPr>
        <w:t>２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，水源来自四通八达的管道，带着铁锈和漂白粉味儿，矿泉水、纯净水、太空水，水的乱世家族被温温吞吞封存在塑料瓶子里，随人们去旅行。谁敢“拨开青苔喝山泉”呢？哪怕随身带着黄连片儿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大清早开了重重铁门，送孩子穿过城市去上学，不觉得缺了什么。夜半应酬或下班回来，半幅裙裾沾了尘灰是有的，但不会打湿。在马路上散步，如果鞋尖洇潮，不是刚过了一辆洒水车，就是谁家的污水泼到街上来。直到有一天，菜市场上看到地摊叫卖的塑料玫瑰，伧俗的染色花瓣上，竟然沾着几粒透明小球。只是在这个时候，才想念人们还没有完全忘掉这个叫做露珠的小精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永远不会滚动，永远不会干涸，永远不会作“鲛人泣”和“风度欲成津”的廉价塑料露珠儿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玫瑰、茉莉、紫罗兰，需要什么香味均可召之即来，因为香精的品种越来越齐全。炎热的南方，人们买门票租棉大衣，参观室内冰雕，用人造雪堆雪人，孩子们以为，南极就是建在公园里的一座冰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什么都可以仿造，就连生命都可以原版克隆。但露水的寂静之味，却是无法模拟无法拼凑的。露珠的凝然和滴落，是日月精华，在荷之上在芝草之间，寂静暗香悠远。其幽秘其清凉其浓淡深浅，都不是眼睛可以企及，耳朵可以捕捉，嘴唇可以品尝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  <w:u w:val="single"/>
        </w:rPr>
        <w:t>我们可以放弃宫槐、板桥和马蹄声，但损失不起朝露与夜霜，梦想的绿地和传说的原始森林</w:t>
      </w:r>
      <w:r>
        <w:rPr>
          <w:rFonts w:ascii="楷体_GB2312" w:hAnsi="楷体_GB2312" w:eastAsia="楷体_GB2312"/>
        </w:rPr>
        <w:t>。肉体囚囿灵魂日见干枯的今天，我们怀念露珠的寂静之味，以赎罪的愧疚心情。</w:t>
      </w:r>
    </w:p>
    <w:p>
      <w:pPr>
        <w:pStyle w:val="Normal"/>
        <w:rPr/>
      </w:pPr>
      <w:r>
        <w:rPr/>
        <w:t>17</w:t>
      </w:r>
      <w:r>
        <w:rPr/>
        <w:t>．标题“不忘露珠的寂静之味。”如何理解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⑵段中加点词语“精简机构”、“有了管教”如何解释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文题为“不忘露珠的寂静之味”但文中不但写到了河流，而且写到了湖泊，瀑布等，有人认为这些内容偏离了主题，，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第⑼段中划线句子有什么含义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文章最后说：“我们怀念露珠的寂静之味，以赎罪的愧疚心情”。作者为什么怀念露珠的寂静之味？作者为什么会有“赎罪”、“愧疚”这样的心情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性学习与探究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家是一个温馨的港湾，其中一定栖息着你的欢笑，你的泪水，以及成长过程的酸甜苦辣，悲欢离合。本期的综合性学习《我爱我家》中，你一定与同学们共同交流过家的故事。“老照片的故事”是本次综合性学习的一个栏目，你一定用优美的文字回答下面的题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班上同学都拿出了许多珍贵的家庭成员的照片，老师想让你主持一期主题班会，让同学们讲讲这些照片的故事。请写出你的开场白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有一位同学拿出了一场抗日战争时期的老红军的照片，他向你介绍说这是他的爷爷，当年曾参加过抗日战争，并邀请你星期天到他家里去作客，与爷爷聊一聊当年的故事。你会问爷爷哪些问题呢？请在下面的横线上写出两至三个问题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综合性学习中，你一定学习到了许多以前所没有了解到的知识，也一定遇到许多问题，也解决过许多问题，有收获也有困惑。在这个过程之中，我们会有许多的感想。那么，请你对这次综合性学习进行一个总结。把你想说的话写在下面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练笔与展示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面两道小题，请你任选一题，完成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在我们的学习生活中常常会面对父母、老师、朋友的关爱而感到幸福；面对失败挫折而感到无助；或是一个人独处而感到孤独……只要你细细品尝生活，就能感受到其中的各种味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感受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（幸福、孤独、成功……）”为题，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的记叙文。文中不得出现真实的学校、班级与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选择上面提示中的某一方面，与你小学时进行比较，以“变”为话题写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83"/>
        <w:gridCol w:w="19"/>
      </w:tblGrid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/>
      </w:pPr>
      <w:r>
        <w:rPr/>
        <w:t>1</w:t>
      </w:r>
      <w:r>
        <w:rPr/>
        <w:t>．⑴山峦⑵栖息⑶</w:t>
      </w:r>
      <w:r>
        <w:rPr/>
        <w:t>kuì</w:t>
      </w:r>
      <w:r>
        <w:rPr>
          <w:rFonts w:cs="宋体;SimSun" w:ascii="宋体;SimSun" w:hAnsi="宋体;SimSun"/>
        </w:rPr>
        <w:t>⑷</w:t>
      </w:r>
      <w:r>
        <w:rPr/>
        <w:t>xuàn 2</w:t>
      </w:r>
      <w:r>
        <w:rPr/>
        <w:t>．⑴江春入旧年⑵绿树村边合⑶夕阳西下，断肠人在天涯</w:t>
      </w:r>
      <w:r>
        <w:rPr>
          <w:rFonts w:eastAsia="Times New Roman"/>
        </w:rPr>
        <w:t xml:space="preserve"> </w:t>
      </w:r>
      <w:r>
        <w:rPr/>
        <w:t>⑷日出之行，若出其中；星汉灿烂，若出其里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D  4</w:t>
      </w:r>
      <w:r>
        <w:rPr/>
        <w:t>．国内主要粮食价可能会持续走高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我们过份追求与学习外语，却忘记了继承中国文化。（意近即可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批评了某些干部对工作成绩自我虚夸，对工作任务拈轻怕重，对工作问就轻避重的工作作风。（意近即可）</w:t>
      </w:r>
    </w:p>
    <w:p>
      <w:pPr>
        <w:pStyle w:val="Normal"/>
        <w:rPr/>
      </w:pPr>
      <w:r>
        <w:rPr/>
        <w:t>7</w:t>
      </w:r>
      <w:r>
        <w:rPr/>
        <w:t>．⑴善：精通；⑵亡：逃跑；⑶吊：安慰；⑷居：经过；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①这难道不是福气吗？②靠近边塞的人，绝大多数都死于战争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祸福在一定条件下可以相互转换。塞翁失马，焉知非福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不应该，凡事不可拘泥，本文只是一篇寓言，文章是通过这件事讲述一个道理，这个道理也不可能绝对正确。</w:t>
      </w:r>
      <w:r>
        <w:rPr/>
        <w:t>11</w:t>
      </w:r>
      <w:r>
        <w:rPr/>
        <w:t>．⑴买椟还珠</w:t>
      </w:r>
      <w:r>
        <w:rPr>
          <w:rFonts w:eastAsia="Times New Roman"/>
        </w:rPr>
        <w:t xml:space="preserve">  </w:t>
      </w:r>
      <w:r>
        <w:rPr/>
        <w:t>⑵例①比喻没有眼光</w:t>
      </w:r>
      <w:r>
        <w:rPr/>
        <w:t>,</w:t>
      </w:r>
      <w:r>
        <w:rPr/>
        <w:t>取舍不当。例②讽刺那些只注重外表，不注重内在的人。（言之有理即可）</w:t>
      </w:r>
    </w:p>
    <w:p>
      <w:pPr>
        <w:pStyle w:val="Normal"/>
        <w:rPr/>
      </w:pPr>
      <w:r>
        <w:rPr/>
        <w:t>12</w:t>
      </w:r>
      <w:r>
        <w:rPr/>
        <w:t>．示例：李老头卖馒头从不添加增白剂，做出的馒头得不到顾客的认可，最后被其他人挤垮了生意，回老家去了。</w:t>
      </w:r>
      <w:r>
        <w:rPr/>
        <w:t>13</w:t>
      </w:r>
      <w:r>
        <w:rPr/>
        <w:t>．因为他的馒头颜色黑而且个头也不饱满，而另外两家颜色洁白，个头胖硕，整个形体光亮丰美。李老头与别人不同是因为他从不添加增白剂。</w:t>
      </w:r>
      <w:r>
        <w:rPr/>
        <w:t>14</w:t>
      </w:r>
      <w:r>
        <w:rPr/>
        <w:t>．⑴李老头在考虑是不是应该把这个秘密告诉别人，从中可以看出他是一个善良的老人。⑵我是为了照顾李老头的生意，从中可以看出我认同李老头的做法，希望他能继续把生意做下去。</w:t>
      </w:r>
      <w:r>
        <w:rPr/>
        <w:t>15</w:t>
      </w:r>
      <w:r>
        <w:rPr/>
        <w:t>．例：我不同意这种看法，因为这样做会对顾客的身体有害，不能为了一已私利而不顾他人的利益。</w:t>
      </w:r>
      <w:r>
        <w:rPr/>
        <w:t>16</w:t>
      </w:r>
      <w:r>
        <w:rPr/>
        <w:t>．示例：各卫生监督部门要加强监督，从重打击不法商贩，同时做好食品安全卫生知识宣传工作。作为消费者也应掌握一些常用的知识，在购买时也应该准确鉴别，不能仅从外表的美观上来区分品质的好坏。</w:t>
      </w:r>
    </w:p>
    <w:p>
      <w:pPr>
        <w:pStyle w:val="Normal"/>
        <w:rPr/>
      </w:pPr>
      <w:r>
        <w:rPr/>
        <w:t>17</w:t>
      </w:r>
      <w:r>
        <w:rPr/>
        <w:t>．“露珠的寂静之味”指的是没有污染、没有人为痕迹、清新自然的生存环境。“不忘露珠的寂静之味”，就是说人们要牢牢记住保持清新自然的生存环境。</w:t>
      </w:r>
      <w:r>
        <w:rPr/>
        <w:t>18</w:t>
      </w:r>
      <w:r>
        <w:rPr/>
        <w:t>．“精简机构”是指湖泊水位下降，面积缩减；“有了管教”是指瀑布被人为地控制，失去了自然之态。</w:t>
      </w:r>
      <w:r>
        <w:rPr/>
        <w:t>19</w:t>
      </w:r>
      <w:r>
        <w:rPr/>
        <w:t>．露珠与河流、湖泊、瀑布等都是“水”，都是大自然的一部分；正是由于人类对包括河流、湖泊、瀑布在内的人自然的破坏，才使得露珠逐渐远离人们的日常生活，写河流等内容，揭示了露珠消失的原因。</w:t>
      </w:r>
      <w:r>
        <w:rPr/>
        <w:t>20</w:t>
      </w:r>
      <w:r>
        <w:rPr/>
        <w:t>．宫槐等是古老社会的产物，不妨放弃，而露珠象征了大自然的美好，人类永远不可缺少；或者答，我们可以放弃古人的生活方式，但不能失去我们赖以生存的自然。</w:t>
      </w:r>
      <w:r>
        <w:rPr/>
        <w:t>21</w:t>
      </w:r>
      <w:r>
        <w:rPr/>
        <w:t>．露珠是大自然的杰作，是自然环境和谐美好的标志，而它却远离了现代社会，人们难得见到它，因而令人怀念。露珠在人们的日常生活中消失。是人类对自然的破坏、对环境的污染造成的，人类是有罪的，应该感到愧疚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23</w:t>
      </w:r>
      <w:r>
        <w:rPr/>
        <w:t>．</w:t>
      </w:r>
      <w:r>
        <w:rPr/>
        <w:t>24</w:t>
      </w:r>
      <w:r>
        <w:rPr/>
        <w:t>．</w:t>
      </w:r>
      <w:r>
        <w:rPr/>
        <w:t>25</w:t>
      </w:r>
      <w:r>
        <w:rPr/>
        <w:t>．答案略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9:00Z</dcterms:created>
  <dc:creator>yy17</dc:creator>
  <dc:description/>
  <dc:language>en-US</dc:language>
  <cp:lastModifiedBy>user</cp:lastModifiedBy>
  <cp:lastPrinted>2006-09-27T15:13:00Z</cp:lastPrinted>
  <dcterms:modified xsi:type="dcterms:W3CDTF">2007-02-06T01:21:00Z</dcterms:modified>
  <cp:revision>12</cp:revision>
  <dc:subject/>
  <dc:title>   </dc:title>
</cp:coreProperties>
</file>