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绍兴市七年级教学质量调测试卷</w:t>
      </w:r>
    </w:p>
    <w:p>
      <w:pPr>
        <w:pStyle w:val="Normal"/>
        <w:ind w:firstLine="2115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eastAsia="楷体_GB2312"/>
          <w:kern w:val="0"/>
        </w:rPr>
        <w:t>亲爱的同学，有了你不懈的努力，相信我们架设的这个平台，会让你舞得更欢，更有收获。开始吧！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</w:rPr>
        <w:t>（本卷总分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分，考试时间</w:t>
      </w:r>
      <w:r>
        <w:rPr>
          <w:rFonts w:cs="宋体;SimSun"/>
          <w:color w:val="000000"/>
          <w:kern w:val="0"/>
        </w:rPr>
        <w:t>120</w:t>
      </w:r>
      <w:r>
        <w:rPr>
          <w:rFonts w:cs="宋体;SimSun"/>
          <w:color w:val="000000"/>
          <w:kern w:val="0"/>
        </w:rPr>
        <w:t>分钟；答案请写在答题卷上。）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</w:rPr>
        <w:t>一、书写（</w:t>
      </w:r>
      <w:r>
        <w:rPr>
          <w:rFonts w:eastAsia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抄写诗句</w:t>
      </w: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，全卷书写</w:t>
      </w: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请将下列内容用正楷或行书工工整整地抄一遍：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宋体;SimSun" w:hAnsi="宋体;SimSun"/>
          <w:color w:val="000000"/>
        </w:rPr>
        <w:t>书写内容：</w:t>
      </w:r>
      <w:r>
        <w:rPr>
          <w:rFonts w:ascii="楷体_GB2312" w:hAnsi="楷体_GB2312" w:eastAsia="楷体_GB2312"/>
          <w:color w:val="000000"/>
        </w:rPr>
        <w:t>君问归期未有期，巴山夜雨涨秋池。何当共剪西窗烛，却话巴山夜雨时。（李商隐《夜雨寄北》）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二、积累运用（</w:t>
      </w:r>
      <w:r>
        <w:rPr>
          <w:rFonts w:eastAsia="黑体;SimHei"/>
          <w:b/>
          <w:bCs/>
          <w:color w:val="000000"/>
        </w:rPr>
        <w:t>25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题，根据拼音写出相应的汉字；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题，写出加点字的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蹂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 xml:space="preserve">（  ▲  ）   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 xml:space="preserve">（  ▲  ）峋     </w:t>
      </w:r>
      <w:r>
        <w:rPr>
          <w:rFonts w:ascii="宋体;SimSun" w:hAnsi="宋体;SimSun" w:cs="宋体;SimSun"/>
        </w:rPr>
        <w:t>缥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    滑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（  ▲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喑</w:t>
      </w:r>
      <w:r>
        <w:rPr>
          <w:rFonts w:ascii="宋体;SimSun" w:hAnsi="宋体;SimSun" w:cs="宋体;SimSun"/>
        </w:rPr>
        <w:t>（   ▲   ）</w:t>
      </w:r>
      <w:r>
        <w:rPr>
          <w:rFonts w:ascii="宋体;SimSun" w:hAnsi="宋体;SimSun" w:cs="宋体;SimSun"/>
        </w:rPr>
        <w:t>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啜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）泣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玷（  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污     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文名句填空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潮平两岸阔，  </w:t>
      </w:r>
      <w:r>
        <w:rPr>
          <w:rFonts w:ascii="宋体;SimSun" w:hAnsi="宋体;SimSun" w:cs="宋体;SimSun"/>
          <w:u w:val="single"/>
        </w:rPr>
        <w:t xml:space="preserve">  ▲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▲        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子曰：“</w:t>
      </w:r>
      <w:r>
        <w:rPr>
          <w:rFonts w:ascii="宋体;SimSun" w:hAnsi="宋体;SimSun" w:cs="宋体;SimSun"/>
          <w:u w:val="single"/>
        </w:rPr>
        <w:t xml:space="preserve">       ▲     </w:t>
      </w:r>
      <w:r>
        <w:rPr>
          <w:rFonts w:ascii="宋体;SimSun" w:hAnsi="宋体;SimSun" w:cs="宋体;SimSun"/>
        </w:rPr>
        <w:t>，思而不学则殆。”（《论语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最是一年春好处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（韩愈《初春小雨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⑥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沾衣欲湿杏花雨，</w:t>
      </w:r>
      <w:r>
        <w:rPr>
          <w:rFonts w:ascii="宋体;SimSun" w:hAnsi="宋体;SimSun" w:cs="宋体;SimSun"/>
          <w:u w:val="single"/>
        </w:rPr>
        <w:t xml:space="preserve">       ▲      </w:t>
      </w:r>
      <w:r>
        <w:rPr>
          <w:rFonts w:ascii="宋体;SimSun" w:hAnsi="宋体;SimSun" w:cs="宋体;SimSun"/>
        </w:rPr>
        <w:t>。（志南《绝句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⑦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曹操是三国时期著名的政治家，同时也是一位杰出的诗人，他写的《观沧海》一诗中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000000"/>
        </w:rPr>
        <w:t>四句有包藏宇宙的磅礴之势，为人称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《童趣》中“余童稚时”能“时有物外之趣”是基于我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”的生活习惯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“三羊开泰辞旧岁，义犬呈祥迎新年。”明年是农历丙戌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狗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你知道有哪些成语中含有“狗”（或“犬”）字吗？请在下面的横线上写出四个，并任选其中一个造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color w:val="FF0000"/>
        </w:rPr>
      </w:pP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造句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下面三个句子都有语病，请你</w:t>
      </w:r>
      <w:r>
        <w:rPr>
          <w:color w:val="000000"/>
          <w:em w:val="underDot"/>
        </w:rPr>
        <w:t>任</w:t>
      </w:r>
      <w:r>
        <w:rPr>
          <w:rFonts w:ascii="宋体;SimSun" w:hAnsi="宋体;SimSun" w:cs="宋体;SimSun"/>
          <w:em w:val="underDot"/>
        </w:rPr>
        <w:t>选其中一句</w:t>
      </w:r>
      <w:r>
        <w:rPr>
          <w:rFonts w:ascii="宋体;SimSun" w:hAnsi="宋体;SimSun" w:cs="宋体;SimSun"/>
        </w:rPr>
        <w:t>，在下面的横线上加以订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绍兴黄酒是全国最大的黄酒产地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通过学习《静夜》一文，使同学们领略到了夜空的美。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国庆征文稿件的字数，一般不要超过</w:t>
      </w:r>
      <w:r>
        <w:rPr/>
        <w:t>600</w:t>
      </w:r>
      <w:r>
        <w:rPr/>
        <w:t>字左右。</w:t>
      </w:r>
    </w:p>
    <w:p>
      <w:pPr>
        <w:pStyle w:val="Normal"/>
        <w:spacing w:lineRule="auto" w:line="300"/>
        <w:ind w:firstLine="420"/>
        <w:rPr/>
      </w:pPr>
      <w:r>
        <w:rPr/>
        <w:t>我选择修改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t>）句，这个句子应改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276"/>
        <w:ind w:firstLine="420"/>
        <w:rPr>
          <w:sz w:val="24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名著阅读：同学们在暑假中开展了“走近名著”读书活动，请你接着甲同学的发言，也讲述一个你熟悉的名著中的故事。（要求：说出书名、人名和有关情节，在叙述中至少运用一个成语或名言、警句、格言。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276"/>
        <w:ind w:firstLine="420"/>
        <w:rPr>
          <w:rFonts w:eastAsia="楷体_GB2312"/>
          <w:sz w:val="24"/>
        </w:rPr>
      </w:pPr>
      <w:r>
        <w:rPr/>
        <w:t>同学甲：</w:t>
      </w:r>
      <w:r>
        <w:rPr>
          <w:rFonts w:eastAsia="楷体_GB2312"/>
        </w:rPr>
        <w:t>《水浒传》中，</w:t>
      </w:r>
      <w:r>
        <w:rPr>
          <w:rFonts w:eastAsia="楷体_GB2312"/>
          <w:u w:val="single"/>
        </w:rPr>
        <w:t>嫉恶如仇</w:t>
      </w:r>
      <w:r>
        <w:rPr>
          <w:rFonts w:eastAsia="楷体_GB2312"/>
        </w:rPr>
        <w:t>的鲁提辖听了金氏父女的哭诉，毅然出手，三拳打死了镇关西，解救了金氏父女。他真不愧是一位</w:t>
      </w:r>
      <w:r>
        <w:rPr>
          <w:rFonts w:eastAsia="楷体_GB2312"/>
          <w:u w:val="single"/>
        </w:rPr>
        <w:t>见义勇为</w:t>
      </w:r>
      <w:r>
        <w:rPr>
          <w:rFonts w:eastAsia="楷体_GB2312"/>
        </w:rPr>
        <w:t>的英雄。</w:t>
      </w:r>
    </w:p>
    <w:p>
      <w:pPr>
        <w:pStyle w:val="Normal"/>
        <w:spacing w:lineRule="auto" w:line="360"/>
        <w:ind w:firstLine="420"/>
        <w:rPr/>
      </w:pPr>
      <w:r>
        <w:rPr/>
        <w:t>你的讲述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阅读理解（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塞翁失马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  <w:u w:val="single"/>
        </w:rPr>
        <w:t>近塞上之人有善术者，马无故亡而入胡</w:t>
      </w:r>
      <w:r>
        <w:rPr>
          <w:rFonts w:eastAsia="楷体_GB2312"/>
          <w:szCs w:val="21"/>
        </w:rPr>
        <w:t>。人皆吊之，其父曰：“此何</w:t>
      </w:r>
      <w:r>
        <w:rPr>
          <w:rFonts w:eastAsia="楷体_GB2312"/>
          <w:szCs w:val="21"/>
          <w:em w:val="underDot"/>
        </w:rPr>
        <w:t>遽</w:t>
      </w:r>
      <w:r>
        <w:rPr>
          <w:rFonts w:eastAsia="楷体_GB2312"/>
          <w:szCs w:val="21"/>
        </w:rPr>
        <w:t>不为福乎？”居数月，其马将胡骏马而归。人皆贺之，其父曰：“此何遽不能为祸乎？”家富良马，其子</w:t>
      </w:r>
      <w:r>
        <w:rPr>
          <w:rFonts w:eastAsia="楷体_GB2312"/>
          <w:szCs w:val="21"/>
          <w:em w:val="underDot"/>
        </w:rPr>
        <w:t>好</w:t>
      </w:r>
      <w:r>
        <w:rPr>
          <w:rFonts w:eastAsia="楷体_GB2312"/>
          <w:szCs w:val="21"/>
        </w:rPr>
        <w:t>骑，堕而折其</w:t>
      </w:r>
      <w:r>
        <w:rPr>
          <w:rFonts w:eastAsia="楷体_GB2312"/>
          <w:szCs w:val="21"/>
          <w:em w:val="underDot"/>
        </w:rPr>
        <w:t>髀</w:t>
      </w:r>
      <w:r>
        <w:rPr>
          <w:rFonts w:eastAsia="楷体_GB2312"/>
          <w:szCs w:val="21"/>
        </w:rPr>
        <w:t>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．本文出自《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》</w:t>
      </w:r>
      <w:r>
        <w:rPr/>
        <w:t>一书，该书又名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，系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/>
        <w:t>（时期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/>
        <w:t>等人编著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给加点字注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：</w:t>
      </w:r>
      <w:r>
        <w:rPr>
          <w:szCs w:val="21"/>
        </w:rPr>
        <w:t>遽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9</w:t>
      </w:r>
      <w:r>
        <w:rPr>
          <w:szCs w:val="21"/>
        </w:rPr>
        <w:t>．解释下列加点的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近塞上之人有</w:t>
      </w:r>
      <w:r>
        <w:rPr>
          <w:szCs w:val="21"/>
          <w:em w:val="underDot"/>
        </w:rPr>
        <w:t>善</w:t>
      </w:r>
      <w:r>
        <w:rPr>
          <w:szCs w:val="21"/>
        </w:rPr>
        <w:t>术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无故</w:t>
      </w:r>
      <w:r>
        <w:rPr>
          <w:szCs w:val="21"/>
          <w:em w:val="underDot"/>
        </w:rPr>
        <w:t>亡</w:t>
      </w:r>
      <w:r>
        <w:rPr>
          <w:szCs w:val="21"/>
        </w:rPr>
        <w:t>而入胡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人皆</w:t>
      </w:r>
      <w:r>
        <w:rPr>
          <w:szCs w:val="21"/>
          <w:em w:val="underDot"/>
        </w:rPr>
        <w:t>吊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马</w:t>
      </w:r>
      <w:r>
        <w:rPr>
          <w:szCs w:val="21"/>
          <w:em w:val="underDot"/>
        </w:rPr>
        <w:t>将</w:t>
      </w:r>
      <w:r>
        <w:rPr>
          <w:szCs w:val="21"/>
        </w:rPr>
        <w:t>胡骏马而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0</w:t>
      </w:r>
      <w:r>
        <w:rPr>
          <w:szCs w:val="21"/>
        </w:rPr>
        <w:t>．翻译文中加横线的句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  <w:szCs w:val="21"/>
        </w:rPr>
        <w:t>近塞上之人有善术者，马无故亡而入胡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1</w:t>
      </w:r>
      <w:r>
        <w:rPr>
          <w:szCs w:val="21"/>
        </w:rPr>
        <w:t>．这则故事告诉我们一个道理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成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就出自这则故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（二）（</w:t>
      </w:r>
      <w:r>
        <w:rPr>
          <w:rFonts w:eastAsia="黑体;SimHei" w:ascii="黑体;SimHei" w:hAnsi="黑体;SimHei"/>
          <w:b/>
          <w:bCs/>
          <w:color w:val="000000"/>
        </w:rPr>
        <w:t>13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pacing w:lineRule="atLeast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英雄一语</w:t>
      </w:r>
    </w:p>
    <w:p>
      <w:pPr>
        <w:pStyle w:val="Normal"/>
        <w:spacing w:lineRule="atLeast" w:line="300"/>
        <w:jc w:val="center"/>
        <w:rPr/>
      </w:pPr>
      <w:r>
        <w:rPr/>
        <w:t>邹世华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谁也没有想到，她，一个娇小玲珑、天生丽质的姑娘，面对歹徒冷森森的刀锋会有这样一番惊天地、泣鬼神的壮举！然而这毕竟是事实。现在她就躺在医院的病床上，昏迷不醒。当歹徒撬开钱柜，即将抢走数额惊人的现金时，她毫不犹豫地冲了上去。她被砍了数刀，血肉模糊；但她死死拖住歹徒，直至周围的人们从睡梦中惊醒过来……——“英雄！的确是英雄！”人们异口同声地这样称道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现在英雄经过抢救，已经脱离了危险，即将苏醒过来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病床前站着不少人：上级机关的领导，本单位的负责人，本市《晚报》的记者，电视台和广播电台的记者，英雄的家属等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英雄开始扭动，嘴唇一开一合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等候在病床前的人们激动起来。英雄马上就会苏醒，就会开口说话！——要知道，那将是多么重要的一句话啊！“毫无疑问，她一定会问‘国家的钱没有受损失吧？歹徒抓到了吗？’”上级那位领导心里这样想。他很有把握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她一定会问‘国家的钱没有受损失？歹徒抓到了吗？’”那位单位负责人同上级领导心有灵犀一点通。他经常读报，报上关于这类事情的报道总是这样写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她一定会说：‘谢谢首长对我的关怀，我只是做了我应该做的事。’”《晚报》的那位记者这样想。以前他有过类似的采访，虽然没有亲耳聆听到那至关重要的一句话，但人们都是这样告诉他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……</w:t>
      </w:r>
      <w:r>
        <w:rPr>
          <w:rFonts w:eastAsia="楷体_GB2312"/>
        </w:rPr>
        <w:t>终于，英雄的眼睛慢慢睁开了。她看看四周，似乎要把中断了的记忆努力连接起来。病床前好静。录像机的镜头对准了英雄，录音机已经按下了键钮。《晚报》记者打开了记录本，大家深情地望着英雄，期待着即将说出的振聋发</w:t>
      </w:r>
      <w:r>
        <w:rPr>
          <w:rFonts w:eastAsia="楷体_GB2312"/>
          <w:em w:val="underDot"/>
        </w:rPr>
        <w:t>聩</w:t>
      </w:r>
      <w:r>
        <w:rPr>
          <w:rFonts w:eastAsia="楷体_GB2312"/>
        </w:rPr>
        <w:t>的话——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镜子，我要镜子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声间不高，但的确是英雄说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众人有些发愣。幸好病床旁边就有镜子，当即有人递了过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英雄有些吃力地把镜子举起来，朝着自己的脸庞上下左右照了一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没伤着脸……”英雄又说了一句，然后甜甜地笑了起来。</w:t>
      </w:r>
    </w:p>
    <w:p>
      <w:pPr>
        <w:pStyle w:val="Normal"/>
        <w:ind w:firstLine="420"/>
        <w:rPr/>
      </w:pPr>
      <w:r>
        <w:rPr>
          <w:rFonts w:eastAsia="楷体_GB2312"/>
        </w:rPr>
        <w:t>两位领导面面相</w:t>
      </w:r>
      <w:r>
        <w:rPr>
          <w:rFonts w:eastAsia="楷体_GB2312"/>
          <w:em w:val="underDot"/>
        </w:rPr>
        <w:t>觑</w:t>
      </w:r>
      <w:r>
        <w:rPr>
          <w:rFonts w:eastAsia="楷体_GB2312"/>
        </w:rPr>
        <w:t>，《晚报》记者手中的笔在空中停下，只有录像机把英雄的笑真实地记录了下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给加点字注音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spacing w:lineRule="auto" w:line="300"/>
        <w:ind w:firstLine="420"/>
        <w:rPr/>
      </w:pPr>
      <w:r>
        <w:rPr/>
        <w:t>面面相</w:t>
      </w:r>
      <w:r>
        <w:rPr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）  </w:t>
      </w:r>
      <w:r>
        <w:rPr/>
        <w:t>振聋发</w:t>
      </w:r>
      <w:r>
        <w:rPr>
          <w:em w:val="underDot"/>
        </w:rPr>
        <w:t>聩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文中详写了人们对英雄醒来后可能说的第一句话的猜测，人们为什么会作出这样的猜测？说明了什么问题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，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文章最后一节中写到：“</w:t>
      </w:r>
      <w:r>
        <w:rPr/>
        <w:t>两位领导面面相觑，《晚报》记者手中的笔在空中停下</w:t>
      </w:r>
      <w:r>
        <w:rPr>
          <w:rFonts w:ascii="宋体;SimSun" w:hAnsi="宋体;SimSun" w:cs="宋体;SimSun"/>
          <w:color w:val="000000"/>
          <w:kern w:val="0"/>
          <w:szCs w:val="21"/>
        </w:rPr>
        <w:t>”，他们为什么会有这样的表现？请你挑选其中一位，写出他当时的心理活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“英雄”醒来后说的第一句话并非众人期盼中的豪言壮语，出人意料，但在情理之中，前文中已有句子对这样的结局有所暗示，请你找出其中一个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文中提到了两类英雄，你喜欢这位女“英雄”还是其他媒体中报道的那种英雄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（三）（</w:t>
      </w:r>
      <w:r>
        <w:rPr>
          <w:rFonts w:eastAsia="黑体;SimHei"/>
          <w:b/>
          <w:bCs/>
          <w:color w:val="000000"/>
        </w:rPr>
        <w:t>8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健忘的画眉</w:t>
      </w:r>
    </w:p>
    <w:p>
      <w:pPr>
        <w:pStyle w:val="TextBodyInden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那天，我刚刚走进滨河公园，便听到从小树林中传出了画眉的叫声。循声走去，我看见一只画眉正在花坛里跳来跳去。我仔细观察，寻找它腿上应该有的细索，结果没有看到。啊，这是一只跳出樊笼的自由鸟儿。它自由自在地，一会儿跳上月季的花枝，扬起头来歌唱一阵，一会儿又跳进草丛里，尾巴一翘一翘，向我张望。它那得意的神态，确实招人喜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离它不远的草地上，有一只鸟笼。涂了漆的竹篾儿，根根洁净整齐。笼顶上的那个大笼钩儿，锃明瓦亮。笼门上还挂着一个大红绒穗子，好看极了。若与住房比拟，这可算是一幢相当豪华的住宅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附近的马缨花树下，一位老人正坐着打瞌睡。看来，他就是鸟笼的主人。他听到我的脚步声，睁开了睡眼。我主动向他打招呼：“老师傅，你的画眉逃出了笼子！”“是的，让它散散步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怕它飞走了么？”我说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老人望了望我，又冷冷一笑：“飞走，往哪儿飞！它舍不得那个食罐儿！”我望望食罐儿，并没有什么特殊之处，只不过是细瓷印有一枝梅花罢了。罐中的鸟食是些黄橙橙的颗粒，有一缕野草的清香散发出来。这不外乎把泡软了的小米拌上了煮熟了的蛋黄，也许又加了一点什么香料之类，没有什么稀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把我的看法向老人说了。他摇了摇头，没有说什么，只冲着我微笑。我不好再追问他，也许在养鸟这门学问里面，各有各的绝招儿，其中奥秘不愿示人。</w:t>
      </w:r>
    </w:p>
    <w:p>
      <w:pPr>
        <w:pStyle w:val="Normal"/>
        <w:ind w:firstLine="420"/>
        <w:rPr/>
      </w:pPr>
      <w:r>
        <w:rPr>
          <w:rFonts w:eastAsia="楷体_GB2312"/>
        </w:rPr>
        <w:t>这时，我瞧见那只自由的鸟儿，从从容容地走进了笼门儿。啪地一声，老人随后把笼门关上。画眉得意洋洋，立在食罐上啄食那黄橙橙的颗粒。我走出公园想着，那食罐里放了什么样的“迷魂药”，竟使一只美丽的画眉，只会唱歌而忘却了自己的一双翅膀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7</w:t>
      </w:r>
      <w:r>
        <w:rPr/>
        <w:t>．文章题为“健忘的画眉”，你认为，这只画眉忘记了什么？（请用自己的话简要回答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 </w:t>
      </w:r>
    </w:p>
    <w:p>
      <w:pPr>
        <w:pStyle w:val="Normal"/>
        <w:ind w:firstLine="420"/>
        <w:rPr/>
      </w:pPr>
      <w:r>
        <w:rPr/>
        <w:t>18</w:t>
      </w:r>
      <w:r>
        <w:rPr/>
        <w:t>．文章首尾两段都描写了画眉“得意的神态”，你认为作者的用意何在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    </w:t>
      </w:r>
    </w:p>
    <w:p>
      <w:pPr>
        <w:pStyle w:val="Normal"/>
        <w:ind w:firstLine="420"/>
        <w:rPr/>
      </w:pPr>
      <w:r>
        <w:rPr/>
        <w:t>19</w:t>
      </w:r>
      <w:r>
        <w:rPr/>
        <w:t>．这样一只画眉，你想对它说些什么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0</w:t>
      </w:r>
      <w:r>
        <w:rPr/>
        <w:t>．画眉不愿离开是因为舍不得那个“食罐儿”，生活中有没有和这只画眉类似的人，为了某样东西而丢失了更可贵的东西？请举例说明，并说说他们的“食罐儿”又是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0"/>
        </w:rPr>
        <w:t>四、写作（</w:t>
      </w:r>
      <w:r>
        <w:rPr>
          <w:rFonts w:eastAsia="黑体;SimHei" w:ascii="黑体;SimHei" w:hAnsi="黑体;SimHei"/>
          <w:b/>
          <w:bCs/>
          <w:color w:val="000000"/>
          <w:kern w:val="0"/>
        </w:rPr>
        <w:t>40</w:t>
      </w:r>
      <w:r>
        <w:rPr>
          <w:rFonts w:ascii="黑体;SimHei" w:hAnsi="黑体;SimHei" w:eastAsia="黑体;SimHei"/>
          <w:b/>
          <w:bCs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楷体_GB2312" w:hAnsi="楷体_GB2312" w:cs="宋体;SimSun" w:eastAsia="楷体_GB2312"/>
        </w:rPr>
        <w:t>生活中，一句夸奖的话可以使我们倍受鼓舞，但也可以使我们沾沾自喜，甚至背上沉重的精神包袱；一句批评的话常常使我们垂头丧气，甚至失去进取之心，但也可以使我们心灵警醒，精神振奋，从此奋发向上。面对夸奖或批评时，心态不同，感受就会不同，产生的影响也会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面对批评（或表扬）”为话题作文，写出你心灵深处的真切感受，标题自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只取一个方面写，也可以从两个方面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以上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人名、校名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 </w:t>
      </w:r>
      <w:r>
        <w:br w:type="page"/>
      </w:r>
    </w:p>
    <w:p>
      <w:pPr>
        <w:pStyle w:val="Normal"/>
        <w:ind w:firstLine="562"/>
        <w:jc w:val="center"/>
        <w:rPr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语文参考答案和评分标准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</w:rPr>
        <w:t>一、书写（</w:t>
      </w:r>
      <w:r>
        <w:rPr>
          <w:rFonts w:eastAsia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抄写诗句</w:t>
      </w: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，全卷书写</w:t>
      </w: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</w:t>
      </w:r>
      <w:r>
        <w:rPr>
          <w:b/>
          <w:bCs/>
          <w:color w:val="000000"/>
        </w:rPr>
        <w:t>评分标准：</w:t>
      </w:r>
      <w:r>
        <w:rPr>
          <w:color w:val="000000"/>
        </w:rPr>
        <w:t>本题评分分成两块。抄写</w:t>
      </w:r>
      <w:r>
        <w:rPr>
          <w:color w:val="000000"/>
        </w:rPr>
        <w:t>3</w:t>
      </w:r>
      <w:r>
        <w:rPr>
          <w:color w:val="000000"/>
        </w:rPr>
        <w:t>分，从高到低分别为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分。端正、规范、清楚，笔画流畅的给</w:t>
      </w:r>
      <w:r>
        <w:rPr>
          <w:color w:val="000000"/>
        </w:rPr>
        <w:t>3</w:t>
      </w:r>
      <w:r>
        <w:rPr>
          <w:color w:val="000000"/>
        </w:rPr>
        <w:t>分，漂亮的</w:t>
      </w:r>
      <w:r>
        <w:rPr>
          <w:color w:val="000000"/>
          <w:em w:val="underDot"/>
        </w:rPr>
        <w:t>可酌情加</w:t>
      </w:r>
      <w:r>
        <w:rPr>
          <w:color w:val="000000"/>
          <w:em w:val="underDot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em w:val="underDot"/>
        </w:rPr>
        <w:t>2</w:t>
      </w:r>
      <w:r>
        <w:rPr>
          <w:color w:val="000000"/>
        </w:rPr>
        <w:t>分；书写基本功并不好，笔画生硬，但较清楚、规范、工整，给</w:t>
      </w:r>
      <w:r>
        <w:rPr>
          <w:color w:val="000000"/>
        </w:rPr>
        <w:t>2</w:t>
      </w:r>
      <w:r>
        <w:rPr>
          <w:color w:val="000000"/>
        </w:rPr>
        <w:t>分；书写马虎，字形丑陋、难辨认，给</w:t>
      </w:r>
      <w:r>
        <w:rPr>
          <w:color w:val="000000"/>
        </w:rPr>
        <w:t>1</w:t>
      </w:r>
      <w:r>
        <w:rPr>
          <w:color w:val="000000"/>
        </w:rPr>
        <w:t>分。有写错的字，在确定等级分之后，一字扣</w:t>
      </w:r>
      <w:r>
        <w:rPr>
          <w:color w:val="000000"/>
        </w:rPr>
        <w:t>1</w:t>
      </w:r>
      <w:r>
        <w:rPr>
          <w:color w:val="000000"/>
        </w:rPr>
        <w:t>分，扣完为止。另一块是全卷书写分，分三档，细则同前，分别给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二、积累运用（</w:t>
      </w:r>
      <w:r>
        <w:rPr>
          <w:rFonts w:eastAsia="黑体;SimHei"/>
          <w:b/>
          <w:bCs/>
          <w:color w:val="000000"/>
        </w:rPr>
        <w:t>25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躏、嶙、缈、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yīn  chuò  diàn  hé</w:t>
      </w:r>
      <w:r>
        <w:rPr>
          <w:color w:val="000000"/>
          <w:em w:val="underDo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风正一帆悬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似曾相识燕归来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乱花渐欲迷人眼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学而不思则罔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绝胜类柳满皇都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⑥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吹面不寒杨柳风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⑦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0"/>
        </w:rPr>
        <w:t>日月之行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>若出其中；星汉灿烂</w:t>
      </w:r>
      <w:r>
        <w:rPr>
          <w:rFonts w:cs="Arial" w:ascii="宋体;SimSun" w:hAnsi="宋体;SimSun"/>
          <w:color w:val="000000"/>
          <w:szCs w:val="20"/>
        </w:rPr>
        <w:t>,</w:t>
      </w:r>
      <w:r>
        <w:rPr>
          <w:rFonts w:ascii="宋体;SimSun" w:hAnsi="宋体;SimSun" w:cs="Arial"/>
          <w:color w:val="000000"/>
          <w:szCs w:val="20"/>
        </w:rPr>
        <w:t>若出其里；</w:t>
      </w:r>
      <w:r>
        <w:rPr>
          <w:rFonts w:ascii="宋体;SimSun" w:hAnsi="宋体;SimSun" w:cs="宋体;SimSun"/>
          <w:color w:val="000000"/>
        </w:rPr>
        <w:t>⑧</w:t>
      </w:r>
      <w:r>
        <w:rPr>
          <w:rFonts w:ascii="宋体;SimSun" w:hAnsi="宋体;SimSun" w:cs="Arial"/>
          <w:color w:val="000000"/>
          <w:szCs w:val="20"/>
        </w:rPr>
        <w:t>见藐小之物必细察其纹理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如：狗仗人势、狐朋狗友、蝇营狗苟、蜀犬吠日、鸡犬不宁、鸡鸣狗盗等；造句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、绍兴是全国最大的黄酒产地；</w:t>
      </w:r>
      <w:r>
        <w:rPr>
          <w:color w:val="000000"/>
        </w:rPr>
        <w:t>B</w:t>
      </w:r>
      <w:r>
        <w:rPr>
          <w:color w:val="000000"/>
        </w:rPr>
        <w:t>、改为“通过学习《静夜》一文，同学们领略了夜空的美。”或“学习《静夜》一文，使同学们领略了夜空的美。”；</w:t>
      </w:r>
      <w:r>
        <w:rPr>
          <w:color w:val="000000"/>
        </w:rPr>
        <w:t>C</w:t>
      </w:r>
      <w:r>
        <w:rPr>
          <w:color w:val="000000"/>
        </w:rPr>
        <w:t>、国庆征文稿件的字数，一般不要超过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示例：《三国演义》中，足智多谋的诸葛亮按照周瑜提出的苛刻要求，羽扇轻摇，只用数百条小船，借得了十万支箭。他真不愧是一位不可多得的人才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阅读理解（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rPr>
          <w:rFonts w:eastAsia="楷体_GB2312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</w:rPr>
        <w:t>（一）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《淮南子》《淮南鸿烈》西汉、刘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jù</w:t>
      </w:r>
      <w:r>
        <w:rPr>
          <w:color w:val="000000"/>
        </w:rPr>
        <w:t>、</w:t>
      </w:r>
      <w:r>
        <w:rPr>
          <w:color w:val="000000"/>
        </w:rPr>
        <w:t>hào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善于、擅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逃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对别人的不幸表示安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带领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靠近长城一带的人们中，有一个精通术数的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他家的马不知什么缘故逃到胡人那边去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福和祸之间是相互转化的。塞翁失马，焉知非福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（二）（</w:t>
      </w:r>
      <w:r>
        <w:rPr>
          <w:rFonts w:eastAsia="黑体;SimHei" w:ascii="黑体;SimHei" w:hAnsi="黑体;SimHei"/>
          <w:b/>
          <w:bCs/>
          <w:color w:val="000000"/>
        </w:rPr>
        <w:t>13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</w:rPr>
        <w:t>qù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uì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根据人们在报道英雄事迹时的惯用手法和人们僵化的思维方式；说明我们在新闻报道中存在的事迹程式化、英雄标本化的不良倾向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因为英雄的第一句话与他们所预料的大相径庭。心理描写应符合当时的情境，要求着重写出他们的惊愕、尴尬等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“谁也没有想到，她，一个娇小玲珑、天生丽质的姑娘，面对歹徒冷森森的刀锋会有这样一番惊天地、泣鬼神的壮举！”或“他经常读报，报上关于这类事情的报道总是这样写的。”或“以前他有过类似的采访，虽然没有亲耳聆听到那至关重要的一句话，但人们都是这样告诉他的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写文中的英雄并言之成理的得满分，写喜欢其他媒体报道的英雄酌情扣分。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（三）（</w:t>
      </w:r>
      <w:r>
        <w:rPr>
          <w:rFonts w:eastAsia="黑体;SimHei"/>
          <w:b/>
          <w:bCs/>
          <w:color w:val="000000"/>
        </w:rPr>
        <w:t>8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意在强化画眉的健忘——因沉于安逸生活而忘记了自己可以借翅膀自由飞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比安逸的生活更重要的自由（意思相近即可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大意应与以下提示相近：劝告其放弃养尊处优的生活，勇敢地追求自由（安逸诚可贵，自由价更高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比如：有些人为了一个官位（财富），不惜牺牲自己的尊严，丧失了做人的根本原则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0"/>
        </w:rPr>
        <w:t>四、写作（</w:t>
      </w:r>
      <w:r>
        <w:rPr>
          <w:rFonts w:eastAsia="黑体;SimHei" w:ascii="黑体;SimHei" w:hAnsi="黑体;SimHei"/>
          <w:b/>
          <w:bCs/>
          <w:color w:val="000000"/>
          <w:kern w:val="0"/>
        </w:rPr>
        <w:t>40</w:t>
      </w:r>
      <w:r>
        <w:rPr>
          <w:rFonts w:ascii="黑体;SimHei" w:hAnsi="黑体;SimHei" w:eastAsia="黑体;SimHei"/>
          <w:b/>
          <w:bCs/>
          <w:color w:val="000000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21</w:t>
      </w:r>
      <w:r>
        <w:rPr>
          <w:color w:val="000000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4T13:35:00Z</dcterms:modified>
  <cp:revision>26</cp:revision>
  <dc:subject/>
  <dc:title>蝉鸣声声</dc:title>
</cp:coreProperties>
</file>