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七年级上学期末模拟考试试卷</w:t>
      </w:r>
    </w:p>
    <w:p>
      <w:pPr>
        <w:pStyle w:val="Style15"/>
        <w:snapToGrid w:val="false"/>
        <w:ind w:left="425" w:right="386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时量：</w:t>
      </w:r>
      <w:r>
        <w:rPr>
          <w:rFonts w:eastAsia="全角符号;宋体" w:ascii="全角符号;宋体" w:hAnsi="全角符号;宋体"/>
          <w:bCs/>
          <w:sz w:val="24"/>
        </w:rPr>
        <w:t>120</w:t>
      </w:r>
      <w:r>
        <w:rPr>
          <w:rFonts w:ascii="全角符号;宋体" w:hAnsi="全角符号;宋体" w:eastAsia="全角符号;宋体"/>
          <w:bCs/>
          <w:sz w:val="24"/>
        </w:rPr>
        <w:t>分钟  分值：</w:t>
      </w:r>
      <w:r>
        <w:rPr>
          <w:rFonts w:eastAsia="全角符号;宋体" w:ascii="全角符号;宋体" w:hAnsi="全角符号;宋体"/>
          <w:bCs/>
          <w:sz w:val="24"/>
        </w:rPr>
        <w:t>100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一、选择题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分，每小题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各组加粗的字注音有误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231330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成语感情色彩不完全相同的一组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诚心诚意  不耻下问  学而不厌  柳暗花明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大模大样  张牙舞爪  不可一世  无法无天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诲人不倦  不可救药  熟能生巧  扑朔迷离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骇人听闻  洋洋自得  讳疾忌医  骄兵必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下面的词语中有四个错别字，正确地指出并改正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绿草如茵  情非得己  忙忙禄禄  人声鼎沸  故弄悬虚  面面相觑  水波粼粼  骇人听闻  眼花潦乱  孤芳自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425" w:right="386" w:firstLine="105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错别字</w:t>
      </w:r>
      <w:r>
        <w:rPr>
          <w:rFonts w:eastAsia="全角符号;宋体" w:ascii="全角符号;宋体" w:hAnsi="全角符号;宋体"/>
          <w:bCs/>
          <w:sz w:val="24"/>
        </w:rPr>
        <w:tab/>
      </w:r>
      <w:r>
        <w:rPr>
          <w:rFonts w:ascii="全角符号;宋体" w:hAnsi="全角符号;宋体" w:eastAsia="全角符号;宋体"/>
          <w:bCs/>
          <w:sz w:val="24"/>
        </w:rPr>
        <w:t>正确字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茵—己—悬—潦   阴—已—玄—缭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己—禄—悬—粼   已－碌－玄－鳞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己－禄－悬－潦   巳－录－玄－缭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己－禄－悬－潦   巳－碌－玄－缭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根据对话内容判断，横线处选哪一项最好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汤姆：主啊，在您眼里，一千年意味着什么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上帝：一刹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汤姆：在您眼里，一千金又意味着什么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上帝：一个铜板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汤姆：慈悲的主啊，请赐给我一个铜板吧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上帝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我一个铜板也不能给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原来你想要一千金？不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一个铜板，那可太容易了，给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好啊，请等一刹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列各句语序排列正确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自私心是到处都存在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这样一个接着一个，所有的蝈蝈都能品到一口美味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撇开这一点不谈，蝈蝈是彼此十分和睦地共居在一起的，它们之间从不争吵，顶多面对食物有点儿敌对行为而已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谁要是来咬这块美味的食物，出于妒忌，它便踢腿把对方赶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吃饱了，它便让位给另一只蝈蝈，这时它变得宽容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我扔入一片梨，一只蝈蝈立即占住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③①⑥④⑤②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③⑥④①⑤②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①③④⑥⑤②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⑥①④⑤②③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下列各句没有使用通假字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客问元方：“尊君在不？”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既而风定天清，一切乌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暮而果大亡其财。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数至八层，裁如星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填空题（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《山市》中总写山市恢宏气象的句子是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《陈太丘与友期》中表现陈元方聪敏大方，明白事理的语句是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一位作家对厨师说：“你没有从事过写作，因此你无权对我的作品提出批评。”厨师反唇相讥道：“我这一辈子从没有下过一个蛋，可我能尝出炒鸡蛋的特色。”厨师的言外之意是</w:t>
      </w:r>
      <w:r>
        <w:rPr>
          <w:rFonts w:eastAsia="全角符号;宋体" w:ascii="全角符号;宋体" w:hAnsi="全角符号;宋体"/>
          <w:sz w:val="24"/>
        </w:rPr>
        <w:t>____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仿写句子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例句：钱可以买到书本，但不一定能买到智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钱可以买到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，但不一定能买到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综合题（</w:t>
      </w:r>
      <w:r>
        <w:rPr>
          <w:rFonts w:eastAsia="全角符号;宋体" w:ascii="全角符号;宋体" w:hAnsi="全角符号;宋体"/>
          <w:sz w:val="24"/>
        </w:rPr>
        <w:t>3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一）</w:t>
      </w: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7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您看这布华丽不华丽？那两位诚实的官员说，“陛下请看：多么美的花纹！多么美的色彩！”他们指着那架空织布机，他们相信别人一定看得见布料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</w:t>
      </w:r>
      <w:r>
        <w:rPr>
          <w:rFonts w:ascii="全角符号;宋体" w:hAnsi="全角符号;宋体" w:eastAsia="全角符号;宋体"/>
          <w:sz w:val="24"/>
          <w:u w:val="single"/>
        </w:rPr>
        <w:t>这布是华丽的！精致的！</w:t>
      </w:r>
      <w:r>
        <w:rPr>
          <w:rFonts w:ascii="全角符号;宋体" w:hAnsi="全角符号;宋体" w:eastAsia="全角符号;宋体"/>
          <w:sz w:val="24"/>
        </w:rPr>
        <w:t>无双的！”每人都随声附和着。每人都有说不出的快乐。皇帝赐给骗子“御聘织师”的头衔，封他们为爵士，并授予一枚可以挂在扣眼上的勋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这段从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三方面描绘了皇帝心口不一的形象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全体随员说假话，他们的用意是什么？皇帝说假话的用意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从第二段文字中皇帝的心理活动，可以看出皇帝怎样的心情，选出理解正确的一项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吃惊、害怕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犹豫、矛盾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悲痛、伤心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醒悟、虚伪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文中加横线的一句是谁说的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皇帝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随员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皇帝与随员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骗子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</w:t>
      </w: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6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我们在田野上散步：我，我的母亲，我的妻子和儿子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 w:cs="全角符号;宋体"/>
          <w:bCs/>
          <w:sz w:val="24"/>
        </w:rPr>
      </w:pPr>
      <w:r>
        <w:rPr>
          <w:rFonts w:eastAsia="全角符号;宋体" w:cs="全角符号;宋体" w:ascii="全角符号;宋体" w:hAnsi="全角符号;宋体"/>
          <w:bCs/>
          <w:sz w:val="24"/>
        </w:rPr>
        <w:t>……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这南方初春的田野，大块小块的</w:t>
      </w:r>
      <w:r>
        <w:rPr>
          <w:rFonts w:ascii="全角符号;宋体" w:hAnsi="全角符号;宋体" w:eastAsia="全角符号;宋体"/>
          <w:b/>
          <w:bCs/>
          <w:sz w:val="24"/>
        </w:rPr>
        <w:t>新绿</w:t>
      </w:r>
      <w:r>
        <w:rPr>
          <w:rFonts w:ascii="全角符号;宋体" w:hAnsi="全角符号;宋体" w:eastAsia="全角符号;宋体"/>
          <w:sz w:val="24"/>
        </w:rPr>
        <w:t>随意地铺着，有的浓，有的淡；树上的嫩芽也密了；田里的冬水也咕咕起着水泡。</w:t>
      </w:r>
      <w:r>
        <w:rPr>
          <w:rFonts w:ascii="全角符号;宋体" w:hAnsi="全角符号;宋体" w:eastAsia="全角符号;宋体"/>
          <w:b/>
          <w:bCs/>
          <w:sz w:val="24"/>
        </w:rPr>
        <w:t>这</w:t>
      </w:r>
      <w:r>
        <w:rPr>
          <w:rFonts w:ascii="全角符号;宋体" w:hAnsi="全角符号;宋体" w:eastAsia="全角符号;宋体"/>
          <w:sz w:val="24"/>
        </w:rPr>
        <w:t>一切都使人想着一样东西——生命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我和母亲走在前面，我的妻子和儿子走在后面。小家伙突然叫起来：“前面也是妈妈和儿子，后面也是妈妈和儿子。”我们都笑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……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</w:t>
      </w:r>
      <w:r>
        <w:rPr>
          <w:rFonts w:ascii="全角符号;宋体" w:hAnsi="全角符号;宋体" w:eastAsia="全角符号;宋体"/>
          <w:sz w:val="24"/>
          <w:u w:val="single"/>
        </w:rPr>
        <w:t>但我和妻子都是慢慢地，稳稳地，走得很仔细，好像我背上的同她背上的加起来，就是整个世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语段②中带点的“新绿”中的“绿”字的含义是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绿色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绿色植物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绿色的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变成绿色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语段②中带点的“这”字指代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田野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生命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新绿、嫩芽、水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或浓或淡的大块小块的新绿、树上的嫩芽、咕咕泛起的水泡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语段②的景物描写着墨不多，却抓住了早春独有的特征，描绘出一种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的氛围，展示出大自然又开始了一次新的生命，让人想到关于生命的某种哲理：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语段④中划波浪线的句子应如何理解？不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我已人到中年，肩负承前启后的责任，对生活有一种使命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从这句话可知全文的感情基调是欢愉、深沉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我的世界除了儿子与母亲之外，再也没有别人，不需对世上其他人负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这句话是全文的收束，要表达的是中年人对整个社会应有的使命感和责任感。</w:t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三）</w:t>
      </w: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10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经验告诉我们：天空的薄云，往往是天气晴朗的象征；那些低而厚密的云层，常常是阴雨风雪的预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那最轻盈、站得最高的云，叫卷云。这种云很薄，阳光可以透过云层照到地面，房屋和树木的光与影依然很清晰。卷云丝丝缕缕地飘浮着，有时像一片白色的羽毛，有时像一块洁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得很匀称，云块间露出碧蓝的天幕，远远望去，就像草原上雪白的羊群。卷云、卷积云、积云和高积云，都是很美丽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当那连绵的雨雪将要来临的时候，卷云在聚集着，天空渐渐出现一层薄云，仿佛蒙上了白色的绸幕。这种云叫卷层云。卷层云慢慢地向前推进，天气就要转阴。接着，云层越来越低，越来越厚，隔了云看太阳和月亮，就像隔了一层毛玻璃，朦胧不清。这时的卷层云已经改名换姓，该叫它高层云了。出现了高层云，往往在几个钟头内便要下雨或者下雪。最后，云压得更低，变得更厚，太阳和月亮都躲藏了起来，天空被暗灰色的云块密密层层地布满了。这种新的云叫雨层云。雨层云一形成，连绵不断的雨雪也就降临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夏天，雷雨到来之前，在天空先会看到积云。积云如果迅速向上凸起，形成高大的云山，群峰争奇，耸入天顶，就变成了积雨云。积雨云越长越高，云底慢慢变黑，云峰渐渐模糊，不一会，整座云山崩塌了，乌云弥漫了天空，顷刻间，雷声隆隆，电光闪闪，马上就会哗啦哗啦地下起暴雨来，有时竟会带来冰雹或者龙卷风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语段①同②、③、④段是什么关系？在内容上起什么作用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语段②介绍了哪几种云？它们的共同点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第③、④段中介绍了几种云？都是什么云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本语段中运用了拟人、比喻的修辞方法，试各找一例写在横线上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拟人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比喻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语段中运用到的说明方法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四）</w:t>
      </w:r>
      <w:r>
        <w:rPr>
          <w:rFonts w:ascii="全角符号;宋体" w:hAnsi="全角符号;宋体" w:eastAsia="全角符号;宋体"/>
          <w:bCs/>
          <w:sz w:val="24"/>
        </w:rPr>
        <w:t>（</w:t>
      </w:r>
      <w:r>
        <w:rPr>
          <w:rFonts w:eastAsia="全角符号;宋体" w:ascii="全角符号;宋体" w:hAnsi="全角符号;宋体"/>
          <w:bCs/>
          <w:sz w:val="24"/>
        </w:rPr>
        <w:t>7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济阴之贾人①，渡河而亡其舟，栖于浮苴之上②，号焉。有渔者以舟行往救之，未至，贾人急号曰：“我济上之巨室也③，能救我，予尔百金！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渔者载而升诸陆，则予十金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渔人曰：“向许百金，而今予十金，无乃不可乎！”贾人勃然作色曰：“若，渔者也，一日之获几何？而骤得十金，犹为不足乎？”渔者黯然而退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他日，贾人浮吕梁而下④，舟薄于石又覆⑤，而渔者在焉。人曰：“</w:t>
      </w:r>
      <w:r>
        <w:rPr>
          <w:rFonts w:ascii="全角符号;宋体" w:hAnsi="全角符号;宋体" w:eastAsia="全角符号;宋体"/>
          <w:sz w:val="24"/>
          <w:u w:val="single"/>
        </w:rPr>
        <w:t>盍救诸？</w:t>
      </w:r>
      <w:r>
        <w:rPr>
          <w:rFonts w:ascii="全角符号;宋体" w:hAnsi="全角符号;宋体" w:eastAsia="全角符号;宋体"/>
          <w:sz w:val="24"/>
        </w:rPr>
        <w:t>”渔者曰，“是许金而不酬者也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立而观之，遂没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［注释］  ①济阴：郡名。贾人：商人。②浮苴：水中浮草。 ③巨室：世家大族。④吕梁：地名，龙门山。⑤薄：迫近，这里指冲撞，触击。覆：翻，这里指翻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选出翻译正确的一项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有渔者以舟行往救之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译：有个打鱼的划着船前去救他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我济上之巨室也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译：被我救上岸的人很多都是大户人家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渔者载而升诸陆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译：渔夫把他拉上船后，就自己跑上岸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立而观之，遂没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译：站在岸上观看（的人），也慢慢地被水淹没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这则寓言讽刺了那些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的人，告诫人们要“</w:t>
      </w:r>
      <w:r>
        <w:rPr>
          <w:rFonts w:eastAsia="全角符号;宋体" w:ascii="全角符号;宋体" w:hAnsi="全角符号;宋体"/>
          <w:sz w:val="24"/>
        </w:rPr>
        <w:t>________________”</w:t>
      </w:r>
      <w:r>
        <w:rPr>
          <w:rFonts w:ascii="全角符号;宋体" w:hAnsi="全角符号;宋体" w:eastAsia="全角符号;宋体"/>
          <w:sz w:val="24"/>
        </w:rPr>
        <w:t>，不能出尔反尔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四、作文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题目：请以“新的</w:t>
      </w:r>
      <w:r>
        <w:rPr>
          <w:rFonts w:eastAsia="全角符号;宋体" w:ascii="全角符号;宋体" w:hAnsi="全角符号;宋体"/>
          <w:sz w:val="24"/>
        </w:rPr>
        <w:t>________”</w:t>
      </w:r>
      <w:r>
        <w:rPr>
          <w:rFonts w:ascii="全角符号;宋体" w:hAnsi="全角符号;宋体" w:eastAsia="全角符号;宋体"/>
          <w:sz w:val="24"/>
        </w:rPr>
        <w:t>为题，写一篇不少于</w:t>
      </w:r>
      <w:r>
        <w:rPr>
          <w:rFonts w:eastAsia="全角符号;宋体" w:ascii="全角符号;宋体" w:hAnsi="全角符号;宋体"/>
          <w:sz w:val="24"/>
        </w:rPr>
        <w:t>600</w:t>
      </w:r>
      <w:r>
        <w:rPr>
          <w:rFonts w:ascii="全角符号;宋体" w:hAnsi="全角符号;宋体" w:eastAsia="全角符号;宋体"/>
          <w:sz w:val="24"/>
        </w:rPr>
        <w:t>字的文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提示：①确定了写作内容之后，把题目补充完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可以写人，也可以写事，除诗歌外，文体不限。</w:t>
      </w:r>
      <w:r>
        <w:br w:type="page"/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【答案】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 xml:space="preserve">．高垣睥睨，连亘六七里  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 xml:space="preserve">．日中不至，则是无信；对子骂父，则是无礼 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 xml:space="preserve">．我虽然没写过作品，但我懂得文学作品的好坏、水平的高低  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例：最豪华的床  甜美的睡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 xml:space="preserve">（一） 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 xml:space="preserve">．心理  语言  动作  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 xml:space="preserve">．随员说假话是为了保住自己的官职；皇帝说假话是为了维护他最高统治者的尊严  </w:t>
      </w: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 1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 xml:space="preserve">C </w:t>
      </w: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1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17</w:t>
      </w:r>
      <w:r>
        <w:rPr>
          <w:rFonts w:ascii="全角符号;宋体" w:hAnsi="全角符号;宋体" w:eastAsia="全角符号;宋体"/>
          <w:sz w:val="24"/>
        </w:rPr>
        <w:t xml:space="preserve">．生机勃发 人类的生老病死的节奏与大自然冬春交替一荣一枯的节奏统一 </w:t>
      </w: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 xml:space="preserve">．总分关系 “天空的薄云，往往是天气晴朗的象征”总领②段的内容，“那些低而厚密的云层，常常是阴雨风雪的预兆”总领③④段的内容 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 xml:space="preserve">．卷云、卷积云、积云、高积云。它们的共同特点是：高、轻、薄，带来晴好天气 </w:t>
      </w: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种云。分别是卷层云、高层云、雨层云和积雨云 </w:t>
      </w: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 xml:space="preserve">．例：拟人：那最轻盈、站得最高的云，叫卷云。比喻：卷云丝丝缕缕地飘浮着，有时像一片白色的羽毛，有时像一块洁白的绫纱 </w:t>
      </w: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分类别 打比方 摹状貌 作诠释 （四）</w:t>
      </w: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 25</w:t>
      </w:r>
      <w:r>
        <w:rPr>
          <w:rFonts w:ascii="全角符号;宋体" w:hAnsi="全角符号;宋体" w:eastAsia="全角符号;宋体"/>
          <w:sz w:val="24"/>
        </w:rPr>
        <w:t>．言而无信 言必信，行必果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四、作文（略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【提示】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题：这则短短的对话哲理性和讽刺性都很鲜明，上帝的回答显然要异常鲜明地突出这一点，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项符合这一要求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题：要注意体会厨师机智的对答，实际上是对作家的反唇相讥，字面上说司厨的体会，实则紧跟作家的话题谈文学作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题：前一句填具体的、物质的事物，后一句与之相对立填抽象的、情感的内容。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6:00Z</dcterms:created>
  <dc:creator/>
  <dc:description/>
  <dc:language>en-US</dc:language>
  <cp:lastModifiedBy>user</cp:lastModifiedBy>
  <dcterms:modified xsi:type="dcterms:W3CDTF">2007-02-03T04:52:00Z</dcterms:modified>
  <cp:revision>3</cp:revision>
  <dc:subject/>
  <dc:title>期末测试题</dc:title>
</cp:coreProperties>
</file>