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学年七年级上册语文期末模拟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基础知识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下列词语中加点字语音全都正确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喧</w:t>
      </w:r>
      <w:r>
        <w:rPr>
          <w:rFonts w:cs="宋体;SimSun" w:ascii="宋体;SimSun" w:hAnsi="宋体;SimSun"/>
        </w:rPr>
        <w:t>(xuān)</w:t>
      </w:r>
      <w:r>
        <w:rPr>
          <w:rFonts w:ascii="宋体;SimSun" w:hAnsi="宋体;SimSun" w:cs="宋体;SimSun"/>
        </w:rPr>
        <w:t>腾  泯</w:t>
      </w:r>
      <w:r>
        <w:rPr>
          <w:rFonts w:cs="宋体;SimSun" w:ascii="宋体;SimSun" w:hAnsi="宋体;SimSun"/>
        </w:rPr>
        <w:t>(mǐng)</w:t>
      </w:r>
      <w:r>
        <w:rPr>
          <w:rFonts w:ascii="宋体;SimSun" w:hAnsi="宋体;SimSun" w:cs="宋体;SimSun"/>
        </w:rPr>
        <w:t xml:space="preserve">灭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肥硕</w:t>
      </w:r>
      <w:r>
        <w:rPr>
          <w:rFonts w:cs="宋体;SimSun" w:ascii="宋体;SimSun" w:hAnsi="宋体;SimSun"/>
        </w:rPr>
        <w:t xml:space="preserve">(shuò)    </w:t>
      </w:r>
      <w:r>
        <w:rPr>
          <w:rFonts w:ascii="宋体;SimSun" w:hAnsi="宋体;SimSun" w:cs="宋体;SimSun"/>
        </w:rPr>
        <w:t>梦寐</w:t>
      </w:r>
      <w:r>
        <w:rPr>
          <w:rFonts w:cs="宋体;SimSun" w:ascii="宋体;SimSun" w:hAnsi="宋体;SimSun"/>
        </w:rPr>
        <w:t>(mèi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猝</w:t>
      </w:r>
      <w:r>
        <w:rPr>
          <w:rFonts w:cs="宋体;SimSun" w:ascii="宋体;SimSun" w:hAnsi="宋体;SimSun"/>
        </w:rPr>
        <w:t>(chü)</w:t>
      </w:r>
      <w:r>
        <w:rPr>
          <w:rFonts w:ascii="宋体;SimSun" w:hAnsi="宋体;SimSun" w:cs="宋体;SimSun"/>
        </w:rPr>
        <w:t>然  骸</w:t>
      </w:r>
      <w:r>
        <w:rPr>
          <w:rFonts w:cs="宋体;SimSun" w:ascii="宋体;SimSun" w:hAnsi="宋体;SimSun"/>
        </w:rPr>
        <w:t>(hán)</w:t>
      </w:r>
      <w:r>
        <w:rPr>
          <w:rFonts w:ascii="宋体;SimSun" w:hAnsi="宋体;SimSun" w:cs="宋体;SimSun"/>
        </w:rPr>
        <w:t xml:space="preserve">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酝酿</w:t>
      </w:r>
      <w:r>
        <w:rPr>
          <w:rFonts w:cs="宋体;SimSun" w:ascii="宋体;SimSun" w:hAnsi="宋体;SimSun"/>
        </w:rPr>
        <w:t xml:space="preserve">(liàng)  </w:t>
      </w:r>
      <w:r>
        <w:rPr>
          <w:rFonts w:ascii="宋体;SimSun" w:hAnsi="宋体;SimSun" w:cs="宋体;SimSun"/>
        </w:rPr>
        <w:t>匿</w:t>
      </w:r>
      <w:r>
        <w:rPr>
          <w:rFonts w:cs="宋体;SimSun" w:ascii="宋体;SimSun" w:hAnsi="宋体;SimSun"/>
        </w:rPr>
        <w:t>(nì)</w:t>
      </w:r>
      <w:r>
        <w:rPr>
          <w:rFonts w:ascii="宋体;SimSun" w:hAnsi="宋体;SimSun" w:cs="宋体;SimSun"/>
        </w:rPr>
        <w:t>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小心翼翼  盘虬卧龙  骇人听闻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擎天憾地  绝处逢生  玲珑剔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弱肉强食  繁弦急管  黯然缥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津津有味  明察秋毫  险象叠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词语的解释有误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怡然自得：形容安适愉快而满足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望不可及：只能远远看见而不能接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得失之患：生怕失去个人利益的忧虑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苦心孤诣：认真孤独地钻研、经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句子所运用的修辞方法与例句不同的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句：有许多鸟唤我的名字，有许多露珠与我交换眼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山那边的山啊；铁青着脸，给我的幻想打了一个零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长眠地下刚醒的化石啊，请向我一一讲述那奇幻的神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蚊子吹着喇叭冲过去，专咬狮子鼻子周围没有毛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幽谷里传出几声犬吠，云岭上掠过一群归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标点运用全都正确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嗨，慢着，”我软弱地哀求道：“我没法——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吹面不寒杨柳风。”不错的，像母亲的手抚摸着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不明白，他为什么要在这种时候离开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后来发生了分歧：母亲要走大路，大路平顺；我的儿子要走小路，小路有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子没有语病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通过教育，使我明白了许多做人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在，他们之间的矛盾和友谊已基本解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不但学习很刻苦，然而成绩却上不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同学们正在聚精会神地观看幼儿园小朋友的精彩表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填空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理想如珍珠，一颗缀连着一颗—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见贤思齐焉，—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余忆童稚时——，见藐小之物—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几处早莺争暖树，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   </w:t>
      </w:r>
      <w:r>
        <w:rPr>
          <w:rFonts w:ascii="宋体;SimSun" w:hAnsi="宋体;SimSun" w:cs="宋体;SimSun"/>
        </w:rPr>
        <w:t xml:space="preserve">，小桥流水人家，    </w:t>
      </w:r>
      <w:r>
        <w:rPr>
          <w:rFonts w:cs="宋体;SimSun" w:ascii="宋体;SimSun" w:hAnsi="宋体;SimSun"/>
        </w:rPr>
        <w:t>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文学常识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《天上的街市》作者    ，原名——，四川乐山人，代表诗涛集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 xml:space="preserve">《皇帝的新装》作者——，一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著名童话作家，他一生创作厂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、    、    等优秀童话作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 xml:space="preserve">孔子名    ，字    一，——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朝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鲁国陬邑人。我国古代伟大的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家、——  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 现代文阅读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—)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设若单单是有阳光，那也算不了出奇；请闭上眼睛想：一个老城，有山有水，全在天底下晒着太阳，暖和安适地睡着，只等春风来把它们唤醒，这是不是个理想的境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小山整把济南围了个圈儿，只有北边缺着点口儿。这一圈／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、山在冬天特别可爱，好像是把济南放在一个小摇篮里，它们安静不动地低声地说：“你们放心吧，这儿准保暖和；”真的，济南的人们在冬天是面上含笑的。他们一看那些小山，心中便觉得有了着落，有了依靠。他们由天上看到山上，便不知不觉地想起：‘‘明天也许就是春天了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样的温暖，今天夜里山草也许就绿起来了吧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就是这点幻想不能一时实现，他们也并不着急，因为有这样慈善的冬天，干啥还希望别的呢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文中加点的词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设若：——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慈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中的意思）—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第一句在文章结构上起什么作用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文段中“理想的境界”应如何理解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段中由山转到写人，作者的用意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济南出现暖冬的地理原因是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用课文中的句子作答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段文字给我们描绘出了一幅怎样的图画，抒发了作者怎样的感情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新叶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夜春雨。清晨，我撩开白色的帘幔一眼瞥见小窗下那几根光秃秃的枝条上，冷丁里爆发出些淡绿、鹅黄色的嫩芽。“新叶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我不由眼睛唰地一亮，惊喜地叫出声来。陡然觉得一阵清风带着春的气息从脑间穿过。“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好，新叶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自然里的花，五彩缤纷，而“绿色的花”却十分罕见，如果说我见过的话，那就是新叶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们总是把燕子飞来当作春天来临的预告，而我认为，新叶，才真正称得上春的使者。早在严酷的冬天，它就怀着自己的信念和希冀，坚定执著地等待着，积蓄着，一旦冰消雪化，它便急，不可耐地从干枝秃条上冒出来，怯怯地朝四处窥探一眼，然后，轻轻抖动小小的身子，亲热地万相招呼着，迎阳光，沐春雨，尽情舒展开来。不几天，就星星点点地缀满一树，展示出蓬勃的生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新叶一天天长大了，伴着春的脚步。转眼间，便是满目碧绿。仰头望去，在阳光的照射下，片片澄明透亮，青翠欲滴，恰似一芽鲜嫩的新茶投入沸水里。老远看去，却见一团团、一簇簇，浓淡相间，亭亭如盖。密处浓得深邃，像厚厚的油彩；稀处，淡得清亮，像一层薄薄的光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然而，倘若它只有惹人喜爱的风姿，怎值得我动之以情。留意观察许久，我发现一些使我敬慕的东西——它的德行和情操，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新叶的一生是短暂的。秋风起后，大都飘飘去了。夏日生长，春天萌芽，短暂的一生，却洋溢着无穷的活力和对生活的爱。首先，它从不挑剔所处环境的恶劣。可安家于深山僻野，或置身繁街闹市，坚守在自己的岗位上，于地不争丰瘠，于人但求有益。它辛勤地工作着，日夜不停地吸收二氧化碳，输出新鲜氧气。它用自己的身体装点河山，美化环境，为大道挡阳拦沙，为路人庇阴遮雨。它扶持着香甜的果实、艳丽的花朵，却从不炫耀自己。默默地专心致志地垂着绿阴，谦逊而不    ，清高而不；    ，淡妆自恃，深根自养，忘我奉献。大地的乳汁养育了它，它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一腔忠诚。即使凋落下来，也总是挤挤地集在树根前，不肯离去。而且，大多是叶面朝下，把最后一吻献给母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也许是因为“绿肥红瘦”的缘故，花朵常常比绿叶更容易博得人们欢心。可是红花虽好，还需绿叶扶持。没有绿叶的“无穷碧”，又哪来花朵的“别样红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赞美绿叶，尽管我也十分喜欢花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新叶青青，使我忽然想到：即使不能做一朵流芳溢彩的鲜花，做一片纯净高尚的绿叶又何乐而不为呢。人生，本该像它一样青翠、蓬勃、谦逊、勤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朋友，愿你生命之树，永远长满绿油油的新叶，四季常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六段中画线的句子顺序已打乱，请按正确顺序调整句序。</w:t>
      </w:r>
      <w:r>
        <w:rPr>
          <w:rFonts w:cs="宋体;SimSun" w:ascii="宋体;SimSun" w:hAnsi="宋体;SimSun"/>
        </w:rPr>
        <w:t>(Ⅱ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根据上下文的意思，在空格内填入恰当的词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谦逊而不    ‘，清高而不：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中赞美了新叶的诸多可贵品质，请你简要写出其中三种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没有绿叶的‘无穷碧’，又哪来花朵的‘别样红’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这个句子中用到了一首古诗，请你写出这首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按下面例子，请另找一处你认为写得精彩的语句，简要说说好在哪里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：第一段“光秃秃的枝条”与“淡绿，鹅黄色的嫩芽”形成鲜明对比，突出“嫩芽”的勃勃生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仿照“新叶青青，使我忽然想到：即使不能做一朵流芳溢彩的鲜花，做一片纯净高尚的绿叶又何乐而不为呢”一句，另举一物，再造一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 文言文阅读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—)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杨子之邻人亡羊，既率其党，又请杨子之竖①追之。杨子日：“嘻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亡一羊，何追者之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邻人日：“多歧路。”既反，问：“获羊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日：“亡之矣。”日：“奚亡之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日：“歧路之中又有歧焉，吾不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垃乙丘丛甚也。．”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说符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释：①竖：童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解释下面加点的“之”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杨子之邻人亡羊    ②又请杨子之竖追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补出句子中的省略成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既反，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问：“获羊乎</w:t>
      </w:r>
      <w:r>
        <w:rPr>
          <w:rFonts w:cs="宋体;SimSun" w:ascii="宋体;SimSun" w:hAnsi="宋体;SimSun"/>
        </w:rPr>
        <w:t>?”(    )</w:t>
      </w:r>
      <w:r>
        <w:rPr>
          <w:rFonts w:ascii="宋体;SimSun" w:hAnsi="宋体;SimSun" w:cs="宋体;SimSun"/>
        </w:rPr>
        <w:t>曰：“亡之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翻译文中画线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本文告诉了我们一个什么道理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富人之子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齐有富人，家累千金。其二子甚愚，其父又不教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艾子谓其父日：“君之子虽美，而不通世务，他日曷能①蜞家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怒日：“吾之子敏②而且恃多能③，岂有不通世务者耶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艾子日：“不须试之他，但问君之子‘所食者米从何来’。若知之，吾当妄言④之罪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呼其子而问之。其子嘻然笑日：“吾岂不知此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每以布囊取来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父愀然改容⑤日：“子之愚甚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彼米不是田中来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艾子日：“非其父不生其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艾子杂说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释：①克：胜任。    ②敏：灵敏，聪明。    ③多能：多种本领。    ④妄言：乱说，造谣。    ⑤愀然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：神色变得严肃。改容，改变面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解释下列句中加点的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齐有富人，家累千金</w:t>
      </w:r>
      <w:r>
        <w:rPr>
          <w:rFonts w:cs="宋体;SimSun" w:ascii="宋体;SimSun" w:hAnsi="宋体;SimSun"/>
        </w:rPr>
        <w:t>(    )    ②</w:t>
      </w:r>
      <w:r>
        <w:rPr>
          <w:rFonts w:ascii="宋体;SimSun" w:hAnsi="宋体;SimSun" w:cs="宋体;SimSun"/>
        </w:rPr>
        <w:t>其二子甚愚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吾当妄言之罪</w:t>
      </w:r>
      <w:r>
        <w:rPr>
          <w:rFonts w:cs="宋体;SimSun" w:ascii="宋体;SimSun" w:hAnsi="宋体;SimSun"/>
        </w:rPr>
        <w:t>(    )    ④</w:t>
      </w:r>
      <w:r>
        <w:rPr>
          <w:rFonts w:ascii="宋体;SimSun" w:hAnsi="宋体;SimSun" w:cs="宋体;SimSun"/>
        </w:rPr>
        <w:t>每以布囊取来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参照注释，写出下列句子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君之子虽美，而不通世务，他日曷能克其家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但问君之子“所食者米从何来”。若知之，吾当妄言之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。你觉得富人在对待孩子的问题上都有哪些错误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艾子说：“非其父不生其子。你怎样理解这句话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 作文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在我们日常生活中，母亲、父亲及所有的亲人，老师、同学甚至萍水相逢的陌生人，都可能给过我们温馨的关怀，使我们的内心泛起过涟漪，引起过震颤，请选择其中的一 件事，写一篇记叙文，题目自拟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7</w:t>
      </w:r>
      <w:r>
        <w:rPr>
          <w:rFonts w:ascii="宋体;SimSun" w:hAnsi="宋体;SimSun" w:cs="宋体;SimSun"/>
        </w:rPr>
        <w:t xml:space="preserve">．工贯古今，串未来，莹莹光无尽  ∑见不贤而内白省也  ③能张目对日，明察秋毫，必细察其纹理，故时有物外之趣  ④谁家新燕啄春泥  ⑤拈藤老树昏鸦  古道西风瘦马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①郭沫若  郭开贞  《女神》  《星空》  ②安徒牛  丹麦  卖火柴的小女孩  海的女儿丑小鸭  ③丘  仲尼  春秋  思想家  教育家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①假如  ②称心如意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过渡：承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 xml:space="preserve">：肩卜，进而介绍其他的“出奇”之处：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有山有水，阳光普照，温暖舒适．恬静  明媚</w:t>
      </w:r>
      <w:r>
        <w:rPr>
          <w:rFonts w:cs="宋体;SimSun" w:ascii="宋体;SimSun" w:hAnsi="宋体;SimSun"/>
        </w:rPr>
        <w:t>-    ]2</w:t>
      </w:r>
      <w:r>
        <w:rPr>
          <w:rFonts w:ascii="宋体;SimSun" w:hAnsi="宋体;SimSun" w:cs="宋体;SimSun"/>
        </w:rPr>
        <w:t xml:space="preserve">．通过写济南人在冬天的独特感受来衬托济南冬天的温暖舒适的特点：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  小山整把济南围了个圈儿，只有北边缺着点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 xml:space="preserve">儿：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小山摇篮图  对济南的爱恋和对祖国山川的赞美之情：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春天萌芽，夏日生长，秋风起后，大都飘飘去‘了，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卑贱孤傲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提示：①一生短暂，热爱生活；  ②不惧环境恶劣；  ③坚守岗位；  斗‘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地不争，与人有益；⑤工作辛勤；  ⑥美化环境；  ⑦从不炫耀：  ⑧知恩图报……只需写㈩二点即给满分</w:t>
      </w:r>
      <w:r>
        <w:rPr>
          <w:rFonts w:cs="宋体;SimSun" w:ascii="宋体;SimSun" w:hAnsi="宋体;SimSun"/>
        </w:rPr>
        <w:t>-18</w:t>
      </w:r>
      <w:r>
        <w:rPr>
          <w:rFonts w:ascii="宋体;SimSun" w:hAnsi="宋体;SimSun" w:cs="宋体;SimSun"/>
        </w:rPr>
        <w:t xml:space="preserve">．毕竟西湖六月中，风光不与四时同，接天莲叶无穷碧，映日荷花别样红：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言之成理即可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①结构助词，的  ②代词，羊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杨子  邻人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岔道之中又有岔道，我不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逃到哪条路上去了，所以就回来了。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事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事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复杂多变的，只有明确方向，才能找到正确的道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才不至于误入歧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或：做事不专一，就会一无所获。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①积累  ②很  ③承担，担当  ④从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：》您的孩子虽然很好，却不了解社会上的事务，以后怎么能胜任家务呢</w:t>
      </w:r>
      <w:r>
        <w:rPr>
          <w:rFonts w:cs="宋体;SimSun" w:ascii="宋体;SimSun" w:hAnsi="宋体;SimSun"/>
        </w:rPr>
        <w:t>?  ②</w:t>
      </w:r>
      <w:r>
        <w:rPr>
          <w:rFonts w:ascii="宋体;SimSun" w:hAnsi="宋体;SimSun" w:cs="宋体;SimSun"/>
        </w:rPr>
        <w:t xml:space="preserve">只问您的孩子“所吃的米是从哪儿来的”；如果他们知道这个问题，我愿意承担造谣的罪责：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富人在对待孩子的问题上有两条错误：一是不教育他们，使他们不通世务；二是护短，不愿意接受别人的批评、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．从字面上看，艾子是在讽刺富人本人世不知道米是从哪里来的，实际上．这句话还揭示了父子一脉相传的剥削阶级本质：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，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楷体_GB2312" w:hAnsi="楷体_GB2312" w:eastAsia="楷体_GB2312" w:cs="宋体;SimSu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黑体;SimHei" w:hAnsi="黑体;SimHei" w:eastAsia="黑体;SimHe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宋体;SimSu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ˎ̥;Times New Roman" w:hAnsi="ˎ̥;Times New Roman" w:cs="宋体;SimSun"/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黑体;SimHei" w:hAnsi="黑体;SimHei" w:eastAsia="黑体;SimHei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9:00Z</dcterms:created>
  <dc:creator>user</dc:creator>
  <dc:description/>
  <dc:language>en-US</dc:language>
  <cp:lastModifiedBy>user</cp:lastModifiedBy>
  <dcterms:modified xsi:type="dcterms:W3CDTF">2007-01-15T09:52:00Z</dcterms:modified>
  <cp:revision>72</cp:revision>
  <dc:subject/>
  <dc:title>苏教版九年级上册文言文复习试卷</dc:title>
</cp:coreProperties>
</file>