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苏教版语文七上复习讲练系列（期末模拟试卷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/>
      </w:pPr>
      <w:r>
        <w:rPr>
          <w:color w:val="000000"/>
          <w:sz w:val="20"/>
          <w:szCs w:val="20"/>
        </w:rPr>
        <w:t>班级</w:t>
      </w:r>
      <w:r>
        <w:rPr>
          <w:color w:val="000000"/>
          <w:sz w:val="20"/>
          <w:szCs w:val="20"/>
        </w:rPr>
        <w:t xml:space="preserve">__________ </w:t>
      </w:r>
      <w:r>
        <w:rPr>
          <w:color w:val="000000"/>
          <w:sz w:val="20"/>
          <w:szCs w:val="20"/>
        </w:rPr>
        <w:t>姓名</w:t>
      </w:r>
      <w:r>
        <w:rPr>
          <w:color w:val="000000"/>
          <w:sz w:val="20"/>
          <w:szCs w:val="20"/>
        </w:rPr>
        <w:t xml:space="preserve">__________ </w:t>
      </w:r>
      <w:r>
        <w:rPr>
          <w:color w:val="000000"/>
          <w:sz w:val="20"/>
          <w:szCs w:val="20"/>
        </w:rPr>
        <w:t>得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一、基础知识及运用（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.</w:t>
      </w:r>
      <w:r>
        <w:rPr>
          <w:color w:val="000000"/>
          <w:sz w:val="20"/>
          <w:szCs w:val="20"/>
        </w:rPr>
        <w:t>根据拼音用正楷写出相应的汉字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miǎo sǒu bèng qiè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浩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抖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而不舍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.</w:t>
      </w:r>
      <w:r>
        <w:rPr>
          <w:color w:val="000000"/>
          <w:sz w:val="20"/>
          <w:szCs w:val="20"/>
        </w:rPr>
        <w:t>根据课文内容填空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折戟沉沙铁未销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《赤壁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此事古难全。《水调歌头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情空一鹤排云上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《秋词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可以为师矣。《论语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那声音大概是横笛，宛转，悠扬，使我的心也沉静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《社戏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3.</w:t>
      </w:r>
      <w:r>
        <w:rPr>
          <w:color w:val="000000"/>
          <w:sz w:val="20"/>
          <w:szCs w:val="20"/>
        </w:rPr>
        <w:t>下面的这段话中加横线的四句话有语病或者说话不是很得体，请加以改正。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感谢各位参加我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岁生日晚会。①看见桌上放着的许多大家送来的生日礼物，②我不禁回忆起了从前的往事。我尤其想起了我的同桌张晓波，③他是一个多么好的小胖墩啊！他为了帮助我学习数学，竟然放弃了参加奥赛的赛前训练。在他的帮助下，④我在数学上取得了巨大的成就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 xml:space="preserve"> </w:t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 xml:space="preserve"> </w:t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 xml:space="preserve"> </w:t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 xml:space="preserve"> </w:t>
        <w:br/>
        <w:t>   4.</w:t>
      </w:r>
      <w:r>
        <w:rPr>
          <w:color w:val="000000"/>
          <w:sz w:val="20"/>
          <w:szCs w:val="20"/>
        </w:rPr>
        <w:t>为了表达对文学的热爱之情，你们班打算开展一次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我爱文学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课外语文活动，请你设计一个活动方案。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5.</w:t>
      </w:r>
      <w:r>
        <w:rPr>
          <w:color w:val="000000"/>
          <w:sz w:val="20"/>
          <w:szCs w:val="20"/>
        </w:rPr>
        <w:t>读了美国著名作家马克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吐温的《汤姆索亚历险记》后，你觉得汤姆是一个怎样的人？并举例加以说明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二、阅读理解（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一）阅读《春》选段，回答问题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6.</w:t>
      </w:r>
      <w:r>
        <w:rPr>
          <w:color w:val="000000"/>
          <w:sz w:val="20"/>
          <w:szCs w:val="20"/>
        </w:rPr>
        <w:t>请用简洁的语言概括选文中所描绘的春花的三个特点。（每个特点不得超过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个字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7</w:t>
      </w:r>
      <w:r>
        <w:rPr>
          <w:color w:val="000000"/>
          <w:sz w:val="20"/>
          <w:szCs w:val="20"/>
        </w:rPr>
        <w:t>．文中第一句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桃树、杏树、梨树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这三种树的位置能否调换顺序？说说你的理由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8.</w:t>
      </w:r>
      <w:r>
        <w:rPr>
          <w:color w:val="000000"/>
          <w:sz w:val="20"/>
          <w:szCs w:val="20"/>
        </w:rPr>
        <w:t>这段文字写的是春花，可为什么又写蜜蜂和蝴蝶呢？你知道作者这样写的用意吗？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9.</w:t>
      </w:r>
      <w:r>
        <w:rPr>
          <w:color w:val="000000"/>
          <w:sz w:val="20"/>
          <w:szCs w:val="20"/>
        </w:rPr>
        <w:t>文末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野花遍地是：杂样儿，有名字的，没名字的，散在草丛里像眼睛，像星星，还眨呀眨的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这一句用的是什么修辞？说说它有怎样的表达效果？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二）阅读下面文章，回答问题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天使的礼物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新年临近，邮局工作人员黛妮西尼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罗茜在阅读所有寄给圣诞老人的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>封信件时，发现只有一个名叫约翰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万古的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岁儿童在信中没有向圣诞老人要他自己的礼物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信中写道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亲爱的圣诞老人，我想要的唯一的一样礼物就是给我妈妈一辆电动轮椅。她不能走路，两手也没有力气，不能再使用那辆两年前慈善机构赠予的手摇车。我是多么希望她能到室外看我做游戏呀！你能满足我的愿望吗？爱你的约翰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万古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罗茜读完信，禁不住落下泪来。她立即决定为居住在巴宁市的万古和她的母亲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39</w:t>
      </w:r>
      <w:r>
        <w:rPr>
          <w:color w:val="000000"/>
          <w:sz w:val="20"/>
          <w:szCs w:val="20"/>
        </w:rPr>
        <w:t>岁的维多利亚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柯丝莱脱尽些力。于是她拿起了电话。接着奇迹般的故事就发生了：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她首先打电话给加州雷得伦斯市一家名为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行动自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轮椅供应商店。商店的总经理袭迪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米伦达又与位于纽约州布法罗市的轮椅制造厂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福却拉斯公司取得了联系。这家公司当即决定赠送一辆电动轮椅并在星期四运送到，且在车身上放一个圣诞礼物的红蝴蝶结。显然，他们是圣诞老人的支持者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星期五，这辆价值</w:t>
      </w:r>
      <w:r>
        <w:rPr>
          <w:color w:val="000000"/>
          <w:sz w:val="20"/>
          <w:szCs w:val="20"/>
        </w:rPr>
        <w:t>3000</w:t>
      </w:r>
      <w:r>
        <w:rPr>
          <w:color w:val="000000"/>
          <w:sz w:val="20"/>
          <w:szCs w:val="20"/>
        </w:rPr>
        <w:t>美元的轮椅送到了万古和他妈妈居住的一座小公寓门前。在场的有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多位记者和前来祝福的人们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万古的妈妈哭了。她说道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这是我度过的最美好的圣诞节。今后，我不再终日困居在家中了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她和儿子都是在</w:t>
      </w:r>
      <w:r>
        <w:rPr>
          <w:color w:val="000000"/>
          <w:sz w:val="20"/>
          <w:szCs w:val="20"/>
        </w:rPr>
        <w:t>1981</w:t>
      </w:r>
      <w:r>
        <w:rPr>
          <w:color w:val="000000"/>
          <w:sz w:val="20"/>
          <w:szCs w:val="20"/>
        </w:rPr>
        <w:t>年的一次车祸中致残的，由于她的脊骨骨节破裂，她得依靠别人扶着坐上这辆灰白色的新轮椅，在附近的停车场上进行试车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赠送轮椅的福却拉斯公司的代表奈克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彼得斯说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这是一个一心想到妈妈而不只是自己的孩子。我们感到，应该为他做些事。有时，金钱并不意味着一切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邮局工作人员同时也赠送给他们食品以及显微镜、喷气飞机模型、电子游戏机等礼物。万克把其中一些食品装在匣内，包起来送给楼内的一个邻居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对此，万古解释说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把东西赠送给那些需要的人们，会使我们感到快乐。妈妈说，应该时时如此，也许天使就是这样来考验人们的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br/>
        <w:t>   10</w:t>
      </w:r>
      <w:r>
        <w:rPr>
          <w:color w:val="000000"/>
          <w:sz w:val="20"/>
          <w:szCs w:val="20"/>
        </w:rPr>
        <w:t>．人们为什么会被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万古的心愿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感动？（用原文中的语句回答）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1</w:t>
      </w:r>
      <w:r>
        <w:rPr>
          <w:color w:val="000000"/>
          <w:sz w:val="20"/>
          <w:szCs w:val="20"/>
        </w:rPr>
        <w:t>．文章中哪些事例表明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金钱并不意味着一切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？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2</w:t>
      </w:r>
      <w:r>
        <w:rPr>
          <w:color w:val="000000"/>
          <w:sz w:val="20"/>
          <w:szCs w:val="20"/>
        </w:rPr>
        <w:t>．收到人们各式各样的圣诞礼物后，他是怎样做的？他为什么会这样做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3</w:t>
      </w:r>
      <w:r>
        <w:rPr>
          <w:color w:val="000000"/>
          <w:sz w:val="20"/>
          <w:szCs w:val="20"/>
        </w:rPr>
        <w:t>．你认为文章反映了怎样的主题思想？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4</w:t>
      </w:r>
      <w:r>
        <w:rPr>
          <w:color w:val="000000"/>
          <w:sz w:val="20"/>
          <w:szCs w:val="20"/>
        </w:rPr>
        <w:t>．当你的妈妈过生日的时候，你打算送给妈妈一个什么礼物？为什么要送这样的礼物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三）、阅读下面文章，回答问题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我的四季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生命如四季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，去无尽地感激生命的艰辛，也不应该自艾自怜命运怎么这样不济，偏偏给了我这样一块不毛之地。我要做的是咬紧牙关，闷着脑袋，拼却全身的力气，压到我的犁头上去。我绝不企望有谁来代替，因为在这世界上，每人都有一块必得由他自己来耕种的土地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夏日，我曾因干旱，站在地头上，焦灼地盼过南来的风，吹来载着雨滴的云朵。那是怎样的望眼欲穿、望眼欲穿呐！盼着，盼着，有风吹过来了，但那阵风强了一点，把那片载着雨滴的云朵吹了过去，吹到另一片土地上。我恨过，恨我不能一下子跳到天上，死死地揪住那片云，求它给我一滴雨。那是什么样的痴心妄想！我终于明白，这妄想如同想要拔着自己的头发离开大地。于是，我不再来想，我只能在我赖以生存的这块土地上，寻找泉水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秋天，我和别人一样收获。望着我那干瘪的谷粒，心里有一种又酸又苦的欢乐。但我并不是因我的谷粒比别人干瘪便灰心或丧气。我把它们捧在手里紧紧地贴近心窝，仿佛那是新诞生的一个自我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富有而善良的邻人，感叹我收获的微少，我却病人一样地大笑。在这笑声中，我知道我已成熟。我已有了一种特别的量具，它不量谷物只量感受。我的邻里不知和谷物同时收获的还有人生。我已经爱过、恨过、欢笑过、哭泣过、体味过、彻悟过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细细想来，便知晴日多于阴雨，收获多于劳作。只要我认真地活过，无愧地付出过，人们将无权耻笑我是入不敷出的傻瓜，也不必用他的尺度来衡量我值得或是不值得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到了冬日，那生命的黄昏，难道就没有什么事情好做？只是隔着窗子，看飘落的雪花、落寞的田野，或是数点那光秃的树枝上的寒鸦？不，我还可以在炉子里加上几块木柴，使屋子更加温暖；我将冷静地检点自己：我为什么失败，我做错过什么，我欠过别人什么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但愿只是别人欠我，那最后的日子，便会心安得多！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但我还是有事情好做，我将把这一切记录下来。人们无聊的时候，不妨读来解闷；怀恨的人，也可以幸灾乐祸地骂声：活该！聪明的人也许会说这是多余，刻薄的人也许会敷衍出一把利剑，将我一条条地切割。但我相信，多数人将会理解，他们将会公正地判断我曾做过的一切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在生命的黄昏里，哀叹和寂寞的，将不会是我！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5</w:t>
      </w:r>
      <w:r>
        <w:rPr>
          <w:color w:val="000000"/>
          <w:sz w:val="20"/>
          <w:szCs w:val="20"/>
        </w:rPr>
        <w:t>、请在横线上进行填写，以完整地显示全文的脉络和内容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春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夏，青年时期，浇灌人生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冬，晚年时期，品味人生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6</w:t>
      </w:r>
      <w:r>
        <w:rPr>
          <w:color w:val="000000"/>
          <w:sz w:val="20"/>
          <w:szCs w:val="20"/>
        </w:rPr>
        <w:t>、在生命的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春天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里，作者面对自己的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不毛之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是怎样做的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7</w:t>
      </w:r>
      <w:r>
        <w:rPr>
          <w:color w:val="000000"/>
          <w:sz w:val="20"/>
          <w:szCs w:val="20"/>
        </w:rPr>
        <w:t>、你也处于生命的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春天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，你怎样看待自己的这块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刚刚开垦而又必须自己来耕种的土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8</w:t>
      </w:r>
      <w:r>
        <w:rPr>
          <w:color w:val="000000"/>
          <w:sz w:val="20"/>
          <w:szCs w:val="20"/>
        </w:rPr>
        <w:t>、你怎样理解画横线的句子？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9</w:t>
      </w:r>
      <w:r>
        <w:rPr>
          <w:color w:val="000000"/>
          <w:sz w:val="20"/>
          <w:szCs w:val="20"/>
        </w:rPr>
        <w:t>、在生命的夏天里，作者期盼的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风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和载着着雨滴的云朵象征了什么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0</w:t>
      </w:r>
      <w:r>
        <w:rPr>
          <w:color w:val="000000"/>
          <w:sz w:val="20"/>
          <w:szCs w:val="20"/>
        </w:rPr>
        <w:t>、这篇文章在写作方面有很多值得我们学习的地方，试选取一个角度，结合文章内容加以分析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四）文言文部分（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1</w:t>
      </w:r>
      <w:r>
        <w:rPr>
          <w:color w:val="000000"/>
          <w:sz w:val="20"/>
          <w:szCs w:val="20"/>
        </w:rPr>
        <w:t>、选出下列各组加点词意思相同的一组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郑人买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以丛草为林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A</w:t>
      </w:r>
      <w:r>
        <w:rPr>
          <w:color w:val="000000"/>
          <w:sz w:val="20"/>
          <w:szCs w:val="20"/>
        </w:rPr>
        <w:t>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以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人履其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可以为师矣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沿溯阻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其剑自舟中坠于水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C</w:t>
      </w:r>
      <w:r>
        <w:rPr>
          <w:color w:val="000000"/>
          <w:sz w:val="20"/>
          <w:szCs w:val="20"/>
        </w:rPr>
        <w:t>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自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绝山献多生怪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屠自后断其股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2</w:t>
      </w:r>
      <w:r>
        <w:rPr>
          <w:color w:val="000000"/>
          <w:sz w:val="20"/>
          <w:szCs w:val="20"/>
        </w:rPr>
        <w:t>、用现代汉语写出下面句子的意思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春冬之时，则素湍绿潭，回清倒影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阅读短文，回答问题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惠子欲之梁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梁①相死，惠子②欲之梁，渡河而遽③，堕水中，船人救之，船人曰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子欲何之而遽也？</w:t>
      </w:r>
      <w:r>
        <w:rPr>
          <w:color w:val="000000"/>
          <w:sz w:val="20"/>
          <w:szCs w:val="20"/>
        </w:rPr>
        <w:t>”“</w:t>
      </w:r>
      <w:r>
        <w:rPr>
          <w:color w:val="000000"/>
          <w:sz w:val="20"/>
          <w:szCs w:val="20"/>
        </w:rPr>
        <w:t>梁无相，吾欲往相之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船人曰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子居船楫之间而困，无我则子死矣，子何能相梁乎？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惠子曰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子居船楫之间，则我不如子；至于安国家，全社稷，子之比我，蒙蒙④如未视之狗耳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选自刘向《说苑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【注释】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梁：魏国都城大梁。②惠子：即惠施，战国时人，庄子的朋友。③遽：匆忙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蒙蒙：未睁开的样子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3</w:t>
      </w:r>
      <w:r>
        <w:rPr>
          <w:color w:val="000000"/>
          <w:sz w:val="20"/>
          <w:szCs w:val="20"/>
        </w:rPr>
        <w:t>、解释下面句子中加点的词的词义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⑴</w:t>
      </w:r>
      <w:r>
        <w:rPr>
          <w:color w:val="000000"/>
          <w:sz w:val="20"/>
          <w:szCs w:val="20"/>
        </w:rPr>
        <w:t>惠子欲之梁。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⑵</w:t>
      </w:r>
      <w:r>
        <w:rPr>
          <w:color w:val="000000"/>
          <w:sz w:val="20"/>
          <w:szCs w:val="20"/>
        </w:rPr>
        <w:t>梁无相，吾欲往相之。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4</w:t>
      </w:r>
      <w:r>
        <w:rPr>
          <w:color w:val="000000"/>
          <w:sz w:val="20"/>
          <w:szCs w:val="20"/>
        </w:rPr>
        <w:t>、用现代汉语说说下面句子的意思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子居船楫之间而困，无我则子死矣，子何能相梁乎？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5</w:t>
      </w:r>
      <w:r>
        <w:rPr>
          <w:color w:val="000000"/>
          <w:sz w:val="20"/>
          <w:szCs w:val="20"/>
        </w:rPr>
        <w:t>、读了短文，你觉得惠子是一个什么样的人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四、作文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人生路上，每个人都有会经历无数个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第一次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：第一次上学，第一次获奖，第一次迟到，第一次骑车，第一次上网，第一次做自己想做的事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第一次意味着新的开端，第一次意味着新的发展。人们在第一次尝试中成长，社会在第一次探索中前进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请以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第一次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为话题，自拟题目，写一篇不少于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字的文章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  <w:br/>
        <w:t xml:space="preserve">   </w:t>
      </w:r>
      <w:r>
        <w:rPr>
          <w:color w:val="000000"/>
          <w:sz w:val="20"/>
          <w:szCs w:val="20"/>
        </w:rPr>
        <w:t>参考答案：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期末模拟卷（二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</w:t>
      </w:r>
      <w:r>
        <w:rPr>
          <w:color w:val="000000"/>
          <w:sz w:val="20"/>
          <w:szCs w:val="20"/>
        </w:rPr>
        <w:t>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自将磨洗认前朝，便引诗情到碧霄，然而又自失起来，觉得要和他弥散在含着豆麦蕴藻之香的夜气里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①大家送来的许多生日之物。②回忆起了往事。③多么好的同学（伙伴）。④取得了较大的进步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花多繁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花色艳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花味香甜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不能，因为这与下文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红的像火，粉的像霞，白的像雪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是相对应的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这是从侧面烘托花儿的繁茂、鲜艳、香甜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比喻。生动形象地描绘了阳光下遍地野花闪闪烁烁逗人喜爱的样子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 10</w:t>
      </w:r>
      <w:r>
        <w:rPr>
          <w:color w:val="000000"/>
          <w:sz w:val="20"/>
          <w:szCs w:val="20"/>
        </w:rPr>
        <w:t>、因为他一心想到妈妈而不只是自己。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两年前慈善机构赠予母亲手摇车，福却拉斯公司赠送母亲轮椅，邮局工作人员也赠送给他食品和礼物。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把其中的一些食品装在匣内，送给楼内的一个邻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这是因为他觉得关心，帮助别人是一种快乐。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、主题：生活中我们不能只为自己着想，更要懂得学会关爱别人，帮助别人，这样生活才会温馨，人间才会温暖。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、略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、少年时期，耕种人生。中年时期，收获人生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、咬紧牙关，闷着脑袋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犁头上去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、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、对于人生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过程是最重要的，只要自己努力过，付出过，你的人生就是有意义的，不要太在意别人的评价，更不必和别人攀比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、不切实际的幻想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、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、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去往，做宰相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、你在船浆中间困着，没有我你就死了，你怎么能到大梁做宰相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、有雄才大略，但却不懂得尊重他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34:00Z</dcterms:created>
  <dc:creator>jczx</dc:creator>
  <dc:description/>
  <dc:language>en-US</dc:language>
  <cp:lastModifiedBy>jczx</cp:lastModifiedBy>
  <dcterms:modified xsi:type="dcterms:W3CDTF">2005-12-28T11:34:00Z</dcterms:modified>
  <cp:revision>1</cp:revision>
  <dc:subject/>
  <dc:title>苏教版语文七上复习讲练系列（期末模拟试卷B）</dc:title>
</cp:coreProperties>
</file>