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b/>
          <w:bCs/>
          <w:sz w:val="18"/>
          <w:szCs w:val="18"/>
        </w:rPr>
        <w:t>苏教版语文七上复习讲练系列（期末模拟试卷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  <w:sz w:val="20"/>
          <w:szCs w:val="20"/>
        </w:rPr>
        <w:t>班级</w:t>
      </w:r>
      <w:r>
        <w:rPr>
          <w:color w:val="000000"/>
          <w:sz w:val="20"/>
          <w:szCs w:val="20"/>
        </w:rPr>
        <w:t xml:space="preserve">__________ </w:t>
      </w:r>
      <w:r>
        <w:rPr>
          <w:color w:val="000000"/>
          <w:sz w:val="20"/>
          <w:szCs w:val="20"/>
        </w:rPr>
        <w:t>姓名</w:t>
      </w:r>
      <w:r>
        <w:rPr>
          <w:color w:val="000000"/>
          <w:sz w:val="20"/>
          <w:szCs w:val="20"/>
        </w:rPr>
        <w:t xml:space="preserve">__________ </w:t>
      </w:r>
      <w:r>
        <w:rPr>
          <w:color w:val="000000"/>
          <w:sz w:val="20"/>
          <w:szCs w:val="20"/>
        </w:rPr>
        <w:t>得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一、语言积累与运用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给下列加点的字注音或根据拼音写出相应的汉字。注意书写规范、端正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安恬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ài </w:t>
      </w:r>
      <w:r>
        <w:rPr>
          <w:color w:val="000000"/>
          <w:sz w:val="20"/>
          <w:szCs w:val="20"/>
        </w:rPr>
        <w:t>人听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hào </w:t>
      </w:r>
      <w:r>
        <w:rPr>
          <w:color w:val="000000"/>
          <w:sz w:val="20"/>
          <w:szCs w:val="20"/>
        </w:rPr>
        <w:t>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 2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根据课文填空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中庭地白树栖鸦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王建《十五夜望月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但愿人长久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苏轼《水调歌头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稻花香里说丰年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辛弃疾《西江月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海日生残夜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王湾《次北固山下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山光悦鸟性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常建《题破山峙后禅院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绝胜烟柳满皇都。韩愈《早春呈水部张十八员外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 xml:space="preserve"> ,</w:t>
      </w:r>
      <w:r>
        <w:rPr>
          <w:color w:val="000000"/>
          <w:sz w:val="20"/>
          <w:szCs w:val="20"/>
        </w:rPr>
        <w:t>思而不学则殆。《论语六则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树叶儿绿得发亮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朱自清《春》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3</w:t>
      </w:r>
      <w:r>
        <w:rPr>
          <w:color w:val="000000"/>
          <w:sz w:val="20"/>
          <w:szCs w:val="20"/>
        </w:rPr>
        <w:t>、某餐馆门口贴着一副对联：上联是：盘中餐粒粒皆辛苦，弃之可惜：下联是：</w:t>
      </w: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量力而行。请你所学对联知识对对联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4</w:t>
      </w:r>
      <w:r>
        <w:rPr>
          <w:color w:val="000000"/>
          <w:sz w:val="20"/>
          <w:szCs w:val="20"/>
        </w:rPr>
        <w:t>、李红匆匆走进教室，习惯地用卫生纸把自己的座位擦干净，随手将纸团扔在地上，同学张民看见后说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你很讲究个人卫生哩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李红不好意思地笑了笑说：</w:t>
      </w:r>
      <w:r>
        <w:rPr>
          <w:color w:val="000000"/>
          <w:sz w:val="20"/>
          <w:szCs w:val="20"/>
        </w:rPr>
        <w:t>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随即将纸团拾起来，扔进教室外的垃圾箱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李红该怎样说才得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张民的言外之意是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5</w:t>
      </w:r>
      <w:r>
        <w:rPr>
          <w:color w:val="000000"/>
          <w:sz w:val="20"/>
          <w:szCs w:val="20"/>
        </w:rPr>
        <w:t>、高尔基说过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书籍是人类进步的阶梯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读书使生活色彩斑斓</w:t>
      </w:r>
      <w:r>
        <w:rPr>
          <w:color w:val="000000"/>
          <w:sz w:val="20"/>
          <w:szCs w:val="20"/>
        </w:rPr>
        <w:t>`</w:t>
      </w:r>
      <w:r>
        <w:rPr>
          <w:color w:val="000000"/>
          <w:sz w:val="20"/>
          <w:szCs w:val="20"/>
        </w:rPr>
        <w:t>，特别是阅读优秀的文学作品，它能使你增长知识、提高修养、丰富感情。为了表达对文学的热爱之情，七年级一班的学生准备在学校礼堂利用本周三的班会课开展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我爱文学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读书报告会，每个人汇报课外阅读文学作品的情况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请你根据参加过的语文实践活动的体验，给这次活动设计一个方案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给这次活动出一个通知。（两题任选一题）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二阅读理解（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一）阅读课文《夏》的选段，回答</w:t>
      </w:r>
      <w:r>
        <w:rPr>
          <w:color w:val="000000"/>
          <w:sz w:val="20"/>
          <w:szCs w:val="20"/>
        </w:rPr>
        <w:t>5—8</w:t>
      </w:r>
      <w:r>
        <w:rPr>
          <w:color w:val="000000"/>
          <w:sz w:val="20"/>
          <w:szCs w:val="20"/>
        </w:rPr>
        <w:t>题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好象炉子上的一锅水在逐渐泛泡、冒气而终于沸腾一样，山坡上的芊芊细草长成了一片密密的厚发，林带上的淡淡绿烟也凝成了一堵黛色的长墙。轻飞曼舞的蜂蝶不见了，却换来烦人的蝉儿，潜在树叶间一声声地长鸣。火红的太阳烘烤（照射）着一片金黄的大地，麦浪翻滚着，扑打着远处的山、天上的云，扑打着公路上的汽车，像海潮涌着一艘艘的舰船。金色主宰了世界上的一切，热风浮动着，飘过田野，吹送着已熟透了的麦子的香味。那春天的灵秀之气经过半年的积蓄，这时已酿成一种磅礴之势，在田野上滚动，在天地间升腾。夏天到了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6</w:t>
      </w:r>
      <w:r>
        <w:rPr>
          <w:color w:val="000000"/>
          <w:sz w:val="20"/>
          <w:szCs w:val="20"/>
        </w:rPr>
        <w:t>、选文开头的两个句子运用什么手法，这样写有何好处？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7</w:t>
      </w:r>
      <w:r>
        <w:rPr>
          <w:color w:val="000000"/>
          <w:sz w:val="20"/>
          <w:szCs w:val="20"/>
        </w:rPr>
        <w:t>、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句中能否用括号中的词代替，表达效果有什么不同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8</w:t>
      </w:r>
      <w:r>
        <w:rPr>
          <w:color w:val="000000"/>
          <w:sz w:val="20"/>
          <w:szCs w:val="20"/>
        </w:rPr>
        <w:t>除了开头两句，你最喜欢哪句话，说说喜欢的理由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二）阅读下面的文章，回答</w:t>
      </w:r>
      <w:r>
        <w:rPr>
          <w:color w:val="000000"/>
          <w:sz w:val="20"/>
          <w:szCs w:val="20"/>
        </w:rPr>
        <w:t>9—12</w:t>
      </w:r>
      <w:r>
        <w:rPr>
          <w:color w:val="000000"/>
          <w:sz w:val="20"/>
          <w:szCs w:val="20"/>
        </w:rPr>
        <w:t>题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生活是什么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张玉庭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个谜语：你对它笑，它就对你笑，你对它哭，它就对你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这是什么？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人们都猜：这是镜子！我的朋友却不动声色地回了一句：这是生活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举座皆惊！他却来了句妙侃：愁眉苦脸地看生活，生活肯定愁眉不展；爽朗乐观地看生活，生活肯定阳光灿烂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果然有道理！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于是，我突然地想起一个故事。一次，穷困的法国作家拉伯雷想去巴黎，却偏偏一分钱也没有，就故意笑眯眯地当着警察的面拿出几张白纸，分别在上面写上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送给皇后的药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送给王子的药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送给公主的药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然后在白纸里包了点红色粉末。那警察见拉伯雷行踪古怪，疑为刺客，便把他押到巴黎，经审查排除了刺客的嫌疑，又只好把他放了</w:t>
      </w:r>
      <w:r>
        <w:rPr>
          <w:color w:val="000000"/>
          <w:sz w:val="20"/>
          <w:szCs w:val="20"/>
        </w:rPr>
        <w:t>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真是妙极，笑眯眯的拉伯雷一分钱没花，便平平安安地到了巴黎！</w:t>
      </w:r>
      <w:r>
        <w:rPr>
          <w:color w:val="000000"/>
          <w:sz w:val="20"/>
          <w:szCs w:val="20"/>
        </w:rPr>
        <w:t>~</w:t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真佩服这位乐观豁达的拉伯雷，真佩服这种笑眯眯的人生态度！尤其有趣的是，笔者钻研法国文学时，居然找到了上述谜语的出处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就是拉伯类说的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生活是一面镜子，你对它笑，它就对你笑，你对它哭，它就对你哭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不是吗？如何看待生活，的确与人的主观世界有关：心中没有阳光的人，势必难以发现阳光的灿烂！心中没有花香的人，也势必难以发现花朵的明媚！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既然如此，以豁达的态度面对人生吧！别小鸡肚肠！别斤斤计较！别动不动就背上沉重的十字架！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9</w:t>
      </w:r>
      <w:r>
        <w:rPr>
          <w:color w:val="000000"/>
          <w:sz w:val="20"/>
          <w:szCs w:val="20"/>
        </w:rPr>
        <w:t>、是如何理解我朋友的那句妙侃的？用浪线画出与这句话呼应的句子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0</w:t>
      </w:r>
      <w:r>
        <w:rPr>
          <w:color w:val="000000"/>
          <w:sz w:val="20"/>
          <w:szCs w:val="20"/>
        </w:rPr>
        <w:t>、照第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段中画横线的句子，写一个句子，使之与前两句构成排比句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1</w:t>
      </w:r>
      <w:r>
        <w:rPr>
          <w:color w:val="000000"/>
          <w:sz w:val="20"/>
          <w:szCs w:val="20"/>
        </w:rPr>
        <w:t>、读本文后，你认为生活还是什么？运用比喻的修辞手法用一两个句子进行描摹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2</w:t>
      </w:r>
      <w:r>
        <w:rPr>
          <w:color w:val="000000"/>
          <w:sz w:val="20"/>
          <w:szCs w:val="20"/>
        </w:rPr>
        <w:t>、如果把标题《生活是什么》改成《生活是一面镜子》你认为怎样，说说理由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三）阅读下面的文章，回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—19</w:t>
      </w:r>
      <w:r>
        <w:rPr>
          <w:color w:val="000000"/>
          <w:sz w:val="20"/>
          <w:szCs w:val="20"/>
        </w:rPr>
        <w:t>题（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在车站等车是最无聊的时间，看没看的，玩没玩的，坐得屁股生疼，就想站起来晃晃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那边，几个小伙儿在嚷嚷地打牌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我走过去，靠在一根柱子上，看他们打牌。忽然觉得有点不对劲，肩一动，衣服粘在了红柱子上，糟糕，柱子上油漆未干！看大半个肩膀印得红红的，我真想一脚将那根倒霉的柱子揣倒，你到不知道这身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皮尔卡丹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是出差前妻子刚买下的，整整</w:t>
      </w:r>
      <w:r>
        <w:rPr>
          <w:color w:val="000000"/>
          <w:sz w:val="20"/>
          <w:szCs w:val="20"/>
        </w:rPr>
        <w:t>1200</w:t>
      </w:r>
      <w:r>
        <w:rPr>
          <w:color w:val="000000"/>
          <w:sz w:val="20"/>
          <w:szCs w:val="20"/>
        </w:rPr>
        <w:t>元！才十天，就弄成这个样子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再转脸一看，我前面一个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灯泡顶儿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后肩也是红红的，然而他是那样若无其事地看他的牌。这家伙太缺德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我正恨出眼泪的时候，一个广东佬毫不客气地走到我跟前，占了我的位子，笑开嘴，看那滩打牌的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我看见他那瘦瘦的肩儿扛着笔挺的高级西服往红柱子上靠的时候，我想叫他一声。然而我也没。该我红肩第二，就不该你红肩第三？我心里觉得不平衡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他也跟我一样，看了一会儿，就不想看，离开时肩紧紧地粘住了。我认为他一定要骂一声。然而他也没。他比我更机警，掉头看看肩后一片红色的云，面不改色，心不跳，站在一边继续看牌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又有了一个跟我同样的受害者，心里觉得宽慰多了，我可以肯定，他那身西服一定比我的皮尔卡丹还要高级。人家那样的衣服都认了，我为什么不？若是印出第四、第五个红肩儿，我心里会更加舒坦的。于是我就在这儿守株待兔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不一会儿，一位年轻的士兵也过来看牌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当他准备将扛着红五星的肩往柱子上靠的时候，旁边的一个小男孩叫了起来：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⑾“</w:t>
      </w:r>
      <w:r>
        <w:rPr>
          <w:color w:val="000000"/>
          <w:sz w:val="20"/>
          <w:szCs w:val="20"/>
        </w:rPr>
        <w:t>叔叔，那红漆没干。你看，他们的肩都染红了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⑿</w:t>
      </w:r>
      <w:r>
        <w:rPr>
          <w:color w:val="000000"/>
          <w:sz w:val="20"/>
          <w:szCs w:val="20"/>
        </w:rPr>
        <w:t>谁也没想到，这个红色的秘密，却被坐在凳子上的小男孩发现了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⒀</w:t>
      </w:r>
      <w:r>
        <w:rPr>
          <w:color w:val="000000"/>
          <w:sz w:val="20"/>
          <w:szCs w:val="20"/>
        </w:rPr>
        <w:t>我望着那个可爱的小男孩，心想，世界上的人都不要长大多好。（摘自《人民日报》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3</w:t>
      </w:r>
      <w:r>
        <w:rPr>
          <w:color w:val="000000"/>
          <w:sz w:val="20"/>
          <w:szCs w:val="20"/>
        </w:rPr>
        <w:t>、为什么说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灯泡顶儿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这家伙太缺德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4</w:t>
      </w:r>
      <w:r>
        <w:rPr>
          <w:color w:val="000000"/>
          <w:sz w:val="20"/>
          <w:szCs w:val="20"/>
        </w:rPr>
        <w:t>、广东佬和我都是具有怎样心态的人？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5</w:t>
      </w:r>
      <w:r>
        <w:rPr>
          <w:color w:val="000000"/>
          <w:sz w:val="20"/>
          <w:szCs w:val="20"/>
        </w:rPr>
        <w:t>、他比我更机警，掉头看看肩后一片红色的云，面不改色，心不跳，站在一边继续看牌。这句话对人物进行了哪些描写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6</w:t>
      </w:r>
      <w:r>
        <w:rPr>
          <w:color w:val="000000"/>
          <w:sz w:val="20"/>
          <w:szCs w:val="20"/>
        </w:rPr>
        <w:t>、从第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段中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宽慰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、舒坦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两词表达我怎样的心理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7“</w:t>
      </w:r>
      <w:r>
        <w:rPr>
          <w:color w:val="000000"/>
          <w:sz w:val="20"/>
          <w:szCs w:val="20"/>
        </w:rPr>
        <w:t>守株待兔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这个成语在文章中是什么意思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8</w:t>
      </w:r>
      <w:r>
        <w:rPr>
          <w:color w:val="000000"/>
          <w:sz w:val="20"/>
          <w:szCs w:val="20"/>
        </w:rPr>
        <w:t>、中国古代的幼童启蒙读物《三字经》第一句话就是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人之处，性本善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读完本文，你认为标题有什么含义？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9</w:t>
      </w:r>
      <w:r>
        <w:rPr>
          <w:color w:val="000000"/>
          <w:sz w:val="20"/>
          <w:szCs w:val="20"/>
        </w:rPr>
        <w:t>、本文中的小男孩和丹麦作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的童话故事《皇帝的新装》中的小男孩一样都说了真话，结合你的实际谈谈说真话有哪些好处？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（四）阅读文言文，完成</w:t>
      </w:r>
      <w:r>
        <w:rPr>
          <w:color w:val="000000"/>
          <w:sz w:val="20"/>
          <w:szCs w:val="20"/>
        </w:rPr>
        <w:t>20—26</w:t>
      </w:r>
      <w:r>
        <w:rPr>
          <w:color w:val="000000"/>
          <w:sz w:val="20"/>
          <w:szCs w:val="20"/>
        </w:rPr>
        <w:t>题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自三峡七百里中，两岸连山，略无缺处。重岩叠嶂，隐天蔽日。自非亭午也夜分，不见曦月。至于夏水襄陵，沿溯阻绝。或王命急宣，有时朝发白帝，暮到江陵，其间千二百里，虽乘奔御风，不以疾也。春冬之时，则素湍绿潭，回清倒影。绝山献多生怪柏，悬泉瀑布飞漱其间，清荣峻茂，良多趣味。每至晴初霜旦，林寒涧肃，常有高猿长啸，嘱引凄异，空谷传响，哀转久绝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0</w:t>
      </w:r>
      <w:r>
        <w:rPr>
          <w:color w:val="000000"/>
          <w:sz w:val="20"/>
          <w:szCs w:val="20"/>
        </w:rPr>
        <w:t>、解释下列加点的字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或王命急宣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良多趣味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夏水襄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嘱引凄异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1</w:t>
      </w:r>
      <w:r>
        <w:rPr>
          <w:color w:val="000000"/>
          <w:sz w:val="20"/>
          <w:szCs w:val="20"/>
        </w:rPr>
        <w:t>、选出与例句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春冬之时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中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用法相同的一项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A. </w:t>
      </w:r>
      <w:r>
        <w:rPr>
          <w:color w:val="000000"/>
          <w:sz w:val="20"/>
          <w:szCs w:val="20"/>
        </w:rPr>
        <w:t>至之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久之，目似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. </w:t>
      </w:r>
      <w:r>
        <w:rPr>
          <w:color w:val="000000"/>
          <w:sz w:val="20"/>
          <w:szCs w:val="20"/>
        </w:rPr>
        <w:t>默而识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故时有物外之趣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2</w:t>
      </w:r>
      <w:r>
        <w:rPr>
          <w:color w:val="000000"/>
          <w:sz w:val="20"/>
          <w:szCs w:val="20"/>
        </w:rPr>
        <w:t>、翻译画线的句子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3</w:t>
      </w:r>
      <w:r>
        <w:rPr>
          <w:color w:val="000000"/>
          <w:sz w:val="20"/>
          <w:szCs w:val="20"/>
        </w:rPr>
        <w:t>、用浪线画出从侧面表现三峡山高峻江面狭窄的句子。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4</w:t>
      </w:r>
      <w:r>
        <w:rPr>
          <w:color w:val="000000"/>
          <w:sz w:val="20"/>
          <w:szCs w:val="20"/>
        </w:rPr>
        <w:t>、到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年，三峡工程完工后，水位将抬高至</w:t>
      </w:r>
      <w:r>
        <w:rPr>
          <w:color w:val="000000"/>
          <w:sz w:val="20"/>
          <w:szCs w:val="20"/>
        </w:rPr>
        <w:t>175</w:t>
      </w:r>
      <w:r>
        <w:rPr>
          <w:color w:val="000000"/>
          <w:sz w:val="20"/>
          <w:szCs w:val="20"/>
        </w:rPr>
        <w:t>米。请对照课文，推想一下，到那时，本文所写的景色有哪些变化？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李白少读书，未成，弃去。道逢老妪磨杵，白问其故。曰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欲作针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白感其言，遂卒业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5</w:t>
      </w:r>
      <w:r>
        <w:rPr>
          <w:color w:val="000000"/>
          <w:sz w:val="20"/>
          <w:szCs w:val="20"/>
        </w:rPr>
        <w:t>、这个故事后来演化为成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比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6</w:t>
      </w:r>
      <w:r>
        <w:rPr>
          <w:color w:val="000000"/>
          <w:sz w:val="20"/>
          <w:szCs w:val="20"/>
        </w:rPr>
        <w:t>、解释加点的字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白感其言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遂卒业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白问其故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三、作文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朱熹说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万紫千红总是春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如果花儿不敢开出自己的特色，无力发出特有的芳香，那么它还能立身于灿烂春光之中吗？你具有什么特长，这些特长，曾经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你取得成功发挥过什么作用？或者为学校班级争过光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请你以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特长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为话题写一篇不少于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字的文章。</w:t>
      </w:r>
      <w:r>
        <w:rPr>
          <w:sz w:val="20"/>
          <w:szCs w:val="20"/>
        </w:rPr>
        <w:br/>
        <w:br/>
      </w:r>
    </w:p>
    <w:p>
      <w:pPr>
        <w:pStyle w:val="Normal"/>
        <w:spacing w:lineRule="atLeast" w:line="360"/>
        <w:rPr>
          <w:sz w:val="24"/>
        </w:rPr>
      </w:pP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参考答案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 xml:space="preserve">tián </w:t>
      </w:r>
      <w:r>
        <w:rPr>
          <w:color w:val="000000"/>
          <w:sz w:val="20"/>
          <w:szCs w:val="20"/>
        </w:rPr>
        <w:t>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肇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</w:t>
      </w:r>
      <w:r>
        <w:rPr>
          <w:color w:val="000000"/>
          <w:sz w:val="20"/>
          <w:szCs w:val="20"/>
        </w:rPr>
        <w:t>、①冷露无声湿桂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②千里共婵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③听取蛙声一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④江春入旧年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禅房花木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⑥最是一年好春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⑦学而不思则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⑧小草儿也请得逼你的眼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3</w:t>
      </w:r>
      <w:r>
        <w:rPr>
          <w:color w:val="000000"/>
          <w:sz w:val="20"/>
          <w:szCs w:val="20"/>
        </w:rPr>
        <w:t>、杯中酒口口香甜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4“</w:t>
      </w:r>
      <w:r>
        <w:rPr>
          <w:color w:val="000000"/>
          <w:sz w:val="20"/>
          <w:szCs w:val="20"/>
        </w:rPr>
        <w:t>对不起，我忘了。</w:t>
      </w:r>
      <w:r>
        <w:rPr>
          <w:color w:val="000000"/>
          <w:sz w:val="20"/>
          <w:szCs w:val="20"/>
        </w:rPr>
        <w:t>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红只注意了个人卫生却破坏了集体的环境卫生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5</w:t>
      </w:r>
      <w:r>
        <w:rPr>
          <w:color w:val="000000"/>
          <w:sz w:val="20"/>
          <w:szCs w:val="20"/>
        </w:rPr>
        <w:t>、略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二、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6</w:t>
      </w:r>
      <w:r>
        <w:rPr>
          <w:color w:val="000000"/>
          <w:sz w:val="20"/>
          <w:szCs w:val="20"/>
        </w:rPr>
        <w:t>、用一锅水逐渐沸腾的比喻形象地写出了春到夏的过程，还通过对春天和夏天景物的对比表现夏天的特点，这些变化都是天气的热带来的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7</w:t>
      </w:r>
      <w:r>
        <w:rPr>
          <w:color w:val="000000"/>
          <w:sz w:val="20"/>
          <w:szCs w:val="20"/>
        </w:rPr>
        <w:t>、用烘烤写出太阳的温度特别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扣住夏季太阳的特征来写，突出夏热烈的特点；是指一般的光线射在物体上，不能表现温度的高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8</w:t>
      </w:r>
      <w:r>
        <w:rPr>
          <w:color w:val="000000"/>
          <w:sz w:val="20"/>
          <w:szCs w:val="20"/>
        </w:rPr>
        <w:t>、只找出句子不说明理由不得分，找出句子并说明理由，言之有理即可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9</w:t>
      </w:r>
      <w:r>
        <w:rPr>
          <w:color w:val="000000"/>
          <w:sz w:val="20"/>
          <w:szCs w:val="20"/>
        </w:rPr>
        <w:t>、人的生活与他的主观世界有关，悲观地看生活，生活就悲观；乐观地看生活，生活就充满阳光。如何看待生活，的确与人的主观世界有关：心中没有阳光的人，势必难以发现阳光的灿烂！心中没有花香的人，也势必难以发现花朵的明媚！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0</w:t>
      </w:r>
      <w:r>
        <w:rPr>
          <w:color w:val="000000"/>
          <w:sz w:val="20"/>
          <w:szCs w:val="20"/>
        </w:rPr>
        <w:t>、心中没有星星的人，势必难以发现星光的闪烁。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心中没有绿色的人，势必难以发现绿色事实色的生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等等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1</w:t>
      </w:r>
      <w:r>
        <w:rPr>
          <w:color w:val="000000"/>
          <w:sz w:val="20"/>
          <w:szCs w:val="20"/>
        </w:rPr>
        <w:t>、我认为：生活是一团麻，也有解不开的小疙瘩，只要你乐观地看待这些小疙瘩，生活就快乐。或生活是一杯酒，充满人生的酸甜苦辣。（比喻恰当，言之有理即可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2</w:t>
      </w:r>
      <w:r>
        <w:rPr>
          <w:color w:val="000000"/>
          <w:sz w:val="20"/>
          <w:szCs w:val="20"/>
        </w:rPr>
        <w:t>、不好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用《生活是什么》这个标题吸引读者，引起读者的注意，运用了设问的修辞，而用《生活是一面镜子》没有这个效果。好，用《生活是一面镜子》直接点明了文章的中心：你对它笑，它就对你笑，你对它哭，它就对你哭，含蓄地告诉人们应以豁达的态度对待人生。（此题答好与不好皆可，但都要言之有理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3“</w:t>
      </w:r>
      <w:r>
        <w:rPr>
          <w:color w:val="000000"/>
          <w:sz w:val="20"/>
          <w:szCs w:val="20"/>
        </w:rPr>
        <w:t>灯泡顶儿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明明知道柱子上红漆未干，却不提醒我，使我深受其害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4</w:t>
      </w:r>
      <w:r>
        <w:rPr>
          <w:color w:val="000000"/>
          <w:sz w:val="20"/>
          <w:szCs w:val="20"/>
        </w:rPr>
        <w:t>、对别人的遭遇幸灾乐祸的卑劣心态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5</w:t>
      </w:r>
      <w:r>
        <w:rPr>
          <w:color w:val="000000"/>
          <w:sz w:val="20"/>
          <w:szCs w:val="20"/>
        </w:rPr>
        <w:t>、神态、动作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6</w:t>
      </w:r>
      <w:r>
        <w:rPr>
          <w:color w:val="000000"/>
          <w:sz w:val="20"/>
          <w:szCs w:val="20"/>
        </w:rPr>
        <w:t>、我看到又有一个不幸的人受到伤害，对自己遭到的不幸感到心理平衡了，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而且希望有更多的人也被伤害，来减轻自己的痛苦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7</w:t>
      </w:r>
      <w:r>
        <w:rPr>
          <w:color w:val="000000"/>
          <w:sz w:val="20"/>
          <w:szCs w:val="20"/>
        </w:rPr>
        <w:t>、等着看别人也有我这样的遭遇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8</w:t>
      </w:r>
      <w:r>
        <w:rPr>
          <w:color w:val="000000"/>
          <w:sz w:val="20"/>
          <w:szCs w:val="20"/>
        </w:rPr>
        <w:t>、这个标题含蓄地表达了作者希望生活中每个人都像儿童一样率直，敢于说真话，希望大家生活在一个真实的环境里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19</w:t>
      </w:r>
      <w:r>
        <w:rPr>
          <w:color w:val="000000"/>
          <w:sz w:val="20"/>
          <w:szCs w:val="20"/>
        </w:rPr>
        <w:t>、安徒生，说真话表现一个人率直、诚实的优秀品质，说真话能揭露事物的假象，揭示事物的真象：能揭示真理。（此题只要能联系实际说出道理即可。）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0</w:t>
      </w:r>
      <w:r>
        <w:rPr>
          <w:color w:val="000000"/>
          <w:sz w:val="20"/>
          <w:szCs w:val="20"/>
        </w:rPr>
        <w:t>、有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上（漫上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连续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</w:t>
        <w:br/>
        <w:t>   22</w:t>
      </w:r>
      <w:r>
        <w:rPr>
          <w:color w:val="000000"/>
          <w:sz w:val="20"/>
          <w:szCs w:val="20"/>
        </w:rPr>
        <w:t>、自非亭午夜分，不见曦月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3</w:t>
      </w:r>
      <w:r>
        <w:rPr>
          <w:color w:val="000000"/>
          <w:sz w:val="20"/>
          <w:szCs w:val="20"/>
        </w:rPr>
        <w:t>、春冬季节，白色的急流回旋着清波，碧绿的深潭映出了（山石树木）的影子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4</w:t>
      </w:r>
      <w:r>
        <w:rPr>
          <w:color w:val="000000"/>
          <w:sz w:val="20"/>
          <w:szCs w:val="20"/>
        </w:rPr>
        <w:t>、到那时，连绵高耸的山峰变成了无数的岛屿，三五成群地卧在烟波浩淼的湖面上，翠绿的岛屿与平静的湖水相映成趣，夏季就不会有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夏水襄陵，沿溯阻绝。或王命急宣，有时朝发白帝，暮到江陵，其间千二百里，虽乘奔御风，不以疾也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情况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5</w:t>
      </w:r>
      <w:r>
        <w:rPr>
          <w:color w:val="000000"/>
          <w:sz w:val="20"/>
          <w:szCs w:val="20"/>
        </w:rPr>
        <w:t>、磨杵成针比喻有恒力，有毅力，再大的困难也能克服。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  26</w:t>
      </w:r>
      <w:r>
        <w:rPr>
          <w:color w:val="000000"/>
          <w:sz w:val="20"/>
          <w:szCs w:val="20"/>
        </w:rPr>
        <w:t>、被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感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于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缘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2:00Z</dcterms:created>
  <dc:creator>jczx</dc:creator>
  <dc:description/>
  <dc:language>en-US</dc:language>
  <cp:lastModifiedBy>jczx</cp:lastModifiedBy>
  <dcterms:modified xsi:type="dcterms:W3CDTF">2005-12-28T11:33:00Z</dcterms:modified>
  <cp:revision>1</cp:revision>
  <dc:subject/>
  <dc:title>苏教版语文七上复习讲练系列（期末模拟试卷A）</dc:title>
</cp:coreProperties>
</file>