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期末测试卷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据拼音写汉字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（    ）职  主</w:t>
      </w:r>
      <w:r>
        <w:rPr>
          <w:rFonts w:eastAsia="全角符号;宋体" w:ascii="全角符号;宋体" w:hAnsi="全角符号;宋体"/>
          <w:sz w:val="24"/>
        </w:rPr>
        <w:t>zǎi</w:t>
      </w:r>
      <w:r>
        <w:rPr>
          <w:rFonts w:ascii="全角符号;宋体" w:hAnsi="全角符号;宋体" w:eastAsia="全角符号;宋体"/>
          <w:sz w:val="24"/>
        </w:rPr>
        <w:t>（    ）  磅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ascii="全角符号;宋体" w:hAnsi="全角符号;宋体" w:eastAsia="全角符号;宋体"/>
          <w:sz w:val="24"/>
        </w:rPr>
        <w:t xml:space="preserve">（    ）  </w:t>
      </w:r>
      <w:r>
        <w:rPr>
          <w:rFonts w:eastAsia="全角符号;宋体" w:ascii="全角符号;宋体" w:hAnsi="全角符号;宋体"/>
          <w:sz w:val="24"/>
        </w:rPr>
        <w:t>tuǒ</w:t>
      </w:r>
      <w:r>
        <w:rPr>
          <w:rFonts w:ascii="全角符号;宋体" w:hAnsi="全角符号;宋体" w:eastAsia="全角符号;宋体"/>
          <w:sz w:val="24"/>
        </w:rPr>
        <w:t>（    ）圆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选择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各组词语中有错别字的一组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推崇  枢纽  耳目一新  茅塞顿开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苋菜  奠基  浑然一体  孜孜不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挑衅  修茸  错落有致  锲而不舍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奶酪  俯瞰  不言而喻  安步当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面语段空缺处可以填入的内容最得体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某著名作家在一次图书发行会上，喜逢一位虽然失去双臂、左脚却在图书发行业中取得巨大成绩的青年人，作家激动地握着青年人的手说：“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是你架起了我们作者与读者的桥梁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你是一位残疾人，却取得了健全人所不容易取得的成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你是一位残疾人，却取得了一般人所不容易取得的成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你虽然是一位有缺陷的人，却取得了正常人所不容易取得的成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你虽然是一位不健康的人，却取得了健康人所不容易取得的成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与下面一句话句意衔接最紧密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jc w:val="left"/>
        <w:rPr/>
      </w:pPr>
      <w:r>
        <w:rPr>
          <w:rFonts w:eastAsia="全角符号;宋体" w:cs="全角符号;宋体" w:ascii="全角符号;宋体" w:hAnsi="全角符号;宋体"/>
          <w:bCs/>
          <w:sz w:val="24"/>
        </w:rPr>
        <w:t>“</w:t>
      </w:r>
      <w:r>
        <w:rPr>
          <w:rFonts w:ascii="全角符号;宋体" w:hAnsi="全角符号;宋体" w:eastAsia="全角符号;宋体"/>
          <w:bCs/>
          <w:sz w:val="24"/>
        </w:rPr>
        <w:t>近朱者赤，近墨者黑”是说环境对人有影响作用，而就有这样一些不讲科学的</w:t>
      </w:r>
      <w:r>
        <w:rPr>
          <w:rFonts w:ascii="全角符号;宋体" w:hAnsi="全角符号;宋体" w:eastAsia="全角符号;宋体"/>
          <w:sz w:val="24"/>
        </w:rPr>
        <w:t>人将这影响绝对化了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他们认为近朱者不一定赤，近墨者也未必就黑，关键还要看人的自身素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环境对人的影响是谁也否定不了的，否则就是对客观现实视而不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他们认为近朱者一定赤，近墨者也必定就黑，其实并非如此，赤不赤，黑不黑，还要看人的自身素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环境对人的影响是客观存在的，但我们要看看这影响是积极的还是消极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句子有语病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通过理论学习，全体干部进一步提高了认识水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西部地区拥有丰富的自然资源和文化资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大学毕业后，他被分配到这所学校当英语老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据有关专家坚定认为，这一科研成果总体上达到了国家先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运用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近几年，中央电视台举办的青年歌手电视大赛增加了综合素质测评的内容。有的歌手演唱水平很高，但因不知陶潜、施耐庵为何许人，或不了解一些历史、政治常识而痛失大奖。对此观众评说不一。请谈谈你的看法，并简要陈述理由。（理由不少于两点，有创新更好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面是小明的同学在电话中给他说的一段话，加横线的部分有的有语病，有的表达不当，请加以改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小明，①</w:t>
      </w:r>
      <w:r>
        <w:rPr>
          <w:rFonts w:ascii="全角符号;宋体" w:hAnsi="全角符号;宋体" w:eastAsia="全角符号;宋体"/>
          <w:sz w:val="24"/>
          <w:u w:val="single"/>
        </w:rPr>
        <w:t>你还是为迎接即将马上到来的校庆给我们“幼林文学社”写篇稿件吧！</w:t>
      </w:r>
      <w:r>
        <w:rPr>
          <w:rFonts w:ascii="全角符号;宋体" w:hAnsi="全角符号;宋体" w:eastAsia="全角符号;宋体"/>
          <w:sz w:val="24"/>
        </w:rPr>
        <w:t>体裁不限，诗歌散文小品都可以。还请你在班上多发动同学投稿。你看，②</w:t>
      </w:r>
      <w:r>
        <w:rPr>
          <w:rFonts w:ascii="全角符号;宋体" w:hAnsi="全角符号;宋体" w:eastAsia="全角符号;宋体"/>
          <w:sz w:val="24"/>
          <w:u w:val="single"/>
        </w:rPr>
        <w:t>我们班已有十个同学连我在内交了稿子。</w:t>
      </w:r>
      <w:r>
        <w:rPr>
          <w:rFonts w:ascii="全角符号;宋体" w:hAnsi="全角符号;宋体" w:eastAsia="全角符号;宋体"/>
          <w:sz w:val="24"/>
        </w:rPr>
        <w:t>你可以直接把写好的稿件交给我，③</w:t>
      </w:r>
      <w:r>
        <w:rPr>
          <w:rFonts w:ascii="全角符号;宋体" w:hAnsi="全角符号;宋体" w:eastAsia="全角符号;宋体"/>
          <w:sz w:val="24"/>
          <w:u w:val="single"/>
        </w:rPr>
        <w:t>我给你们点拨点拨。</w:t>
      </w:r>
      <w:r>
        <w:rPr>
          <w:rFonts w:ascii="全角符号;宋体" w:hAnsi="全角符号;宋体" w:eastAsia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  <w:u w:val="single"/>
        </w:rPr>
        <w:t>请注意交稿日期截止本月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①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891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>②</w:t>
      </w:r>
      <w:r>
        <w:rPr>
          <w:rFonts w:eastAsia="全角符号;宋体" w:ascii="全角符号;宋体" w:hAnsi="全角符号;宋体"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891"/>
        <w:jc w:val="left"/>
        <w:rPr/>
      </w:pPr>
      <w:r>
        <w:rPr>
          <w:rFonts w:eastAsia="全角符号;宋体" w:cs="全角符号;宋体" w:ascii="全角符号;宋体" w:hAnsi="全角符号;宋体"/>
          <w:bCs/>
          <w:sz w:val="24"/>
        </w:rPr>
        <w:t>③</w:t>
      </w:r>
      <w:r>
        <w:rPr>
          <w:rFonts w:eastAsia="全角符号;宋体" w:ascii="全角符号;宋体" w:hAnsi="全角符号;宋体"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891"/>
        <w:jc w:val="lef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>④</w:t>
      </w:r>
      <w:r>
        <w:rPr>
          <w:rFonts w:eastAsia="全角符号;宋体" w:ascii="全角符号;宋体" w:hAnsi="全角符号;宋体"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根据语境，在横线上填上适当的语句，把句子补充完整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溪流、湖泊、山泉是大自然的杰作。大自然因为有了水而有了灵性，有了生机。水是有灵魂的。水的灵魂如少女一般韵味十足，如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，如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在空格内给下面的短文写一个标题。（不超过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个字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1752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白帝碧波山水欢，千帆竞渡履平川”。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日，奉节县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名诗人齐聚老县城依斗门，朗诵着自己的诗作，送别有着一千多年历史的古城门，这座古城门即将在山峡水库蓄水达</w:t>
      </w:r>
      <w:r>
        <w:rPr>
          <w:rFonts w:eastAsia="全角符号;宋体" w:ascii="全角符号;宋体" w:hAnsi="全角符号;宋体"/>
          <w:sz w:val="24"/>
        </w:rPr>
        <w:t>135</w:t>
      </w:r>
      <w:r>
        <w:rPr>
          <w:rFonts w:ascii="全角符号;宋体" w:hAnsi="全角符号;宋体" w:eastAsia="全角符号;宋体"/>
          <w:sz w:val="24"/>
        </w:rPr>
        <w:t>米水位时，永沉江底。</w:t>
      </w:r>
      <w:r>
        <w:rPr>
          <w:rFonts w:eastAsia="全角符号;宋体" w:ascii="全角符号;宋体" w:hAnsi="全角符号;宋体"/>
          <w:sz w:val="24"/>
        </w:rPr>
        <w:t>84</w:t>
      </w:r>
      <w:r>
        <w:rPr>
          <w:rFonts w:ascii="全角符号;宋体" w:hAnsi="全角符号;宋体" w:eastAsia="全角符号;宋体"/>
          <w:sz w:val="24"/>
        </w:rPr>
        <w:t>岁的老诗人余敬之也参加了此次活动。有“活杜甫”之称的他，至今创作出了</w:t>
      </w:r>
      <w:r>
        <w:rPr>
          <w:rFonts w:eastAsia="全角符号;宋体" w:ascii="全角符号;宋体" w:hAnsi="全角符号;宋体"/>
          <w:sz w:val="24"/>
        </w:rPr>
        <w:t>3000</w:t>
      </w:r>
      <w:r>
        <w:rPr>
          <w:rFonts w:ascii="全角符号;宋体" w:hAnsi="全角符号;宋体" w:eastAsia="全角符号;宋体"/>
          <w:sz w:val="24"/>
        </w:rPr>
        <w:t>多首诗歌。看着不断上涨的江水，老诗人朗诵着自己的诗作，眼泪直往下掉。他说，千百年来，依斗门跟瞿塘峡、白帝城一样，是诗人取之不尽的创作源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下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点，依斗门被水淹没，标志着诗城遗址初步没入库底。此时，诗人们才依依不舍离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联想公司为了宣传自己的产品“联想电脑”，为了塑造更美好的企业形象，打了一则广告：“人类失去联想，世界将会怎样？”请认真品味这则广告，回答下面的问题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广告中的“联想”一词，有哪两方面的含义？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>①</w:t>
      </w:r>
      <w:r>
        <w:rPr>
          <w:rFonts w:eastAsia="全角符号;宋体" w:ascii="全角符号;宋体" w:hAnsi="全角符号;宋体"/>
          <w:bCs/>
          <w:sz w:val="24"/>
        </w:rPr>
        <w:t>________________________  ②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请你谈谈这则广告妙在哪里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四、阅读下面各个语段，回答文后问题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丁香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忽如一夜春风来，千树万树丁花开”。当春风尚未完全驱走哈尔滨的冰寒，丁香就像春天的使者，绽满枝头，如霞如烟。哈尔滨的春天实在是太短暂了。丁香就像春天里的一个梦，与哈尔滨春天交相辉映。有了丁香花，哈尔滨的春天就变得芳香四溢，美不胜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春天的丁香花，夏天的太阳岛，冬天的冰雪，是每个哈尔滨人心中的热爱。几十万株丁香装点着哈尔滨的街道、公园、庭院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的花小如丁，数不清的小花汇到一起，一簇簇的，紫中带白，白中映粉，远远望去，花如云，花如海，花如霞。这情景给寒冬里走过来的人以张力，创造的热情，想象的驰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，花香袭人，在花草中，它的香气最为浓郁了。倘若你漫步街头，往往是还没有看见花，香气已先冲入鼻中，一代代的哈尔滨人就是在这沁人心脾的芬芳中梦想自己的未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在我国有一千多年的栽培历史，它给中国文化平添了无限秀色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古时，有许许多多关于丁香的传说，说丁香是“神树”，它能给人带来幸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历代的文人墨客，又为丁香留下了许多名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五月丁香开满城，芬芳游荡紫云藤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李商隐则用“芭蕉不展丁香洁，同向春风各自开”的诗句，描述情人的思恋之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哈尔滨人把丁香作为自己的市花，丁香是他们情感的寄托、审美的移情，更是对生命价值的一种追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花的生命力很顽强，能绽放在北纬</w:t>
      </w:r>
      <w:r>
        <w:rPr>
          <w:rFonts w:eastAsia="全角符号;宋体" w:ascii="全角符号;宋体" w:hAnsi="全角符号;宋体"/>
          <w:sz w:val="24"/>
        </w:rPr>
        <w:t>45</w:t>
      </w:r>
      <w:r>
        <w:rPr>
          <w:rFonts w:ascii="全角符号;宋体" w:hAnsi="全角符号;宋体" w:eastAsia="全角符号;宋体"/>
          <w:sz w:val="24"/>
        </w:rPr>
        <w:t>度线上，深得哈尔滨人的宠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里的丁香外表柔媚，但它的根紧紧地抓住土地，纤细的枝杆，劲健地支撑着一簇硕大的花冠，抵御着北方的风寒和干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初春，丁香浓香馥郁花飞全城；深夜，浓绿的叶子也久久不肯落下；就是到了严冬，它那无叶的枝条也在孕育着一个春天的花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哈尔滨人对丁香的深情，在于丁香的品格凝聚了塞北人独特的精神风貌。她聚小而成大气，抗艰难而争上游，坚韧，顽强，生机勃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是哈尔滨人精神的写照，丁香是北国历史的见证。丁香，秀美的花色，繁茂的花丛，把北国冰城装点得分外妖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是哈尔滨人的挚爱，哈尔滨是丁香永久的家园。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选自中央电视台《电视散文精品》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阅读全文，说说作者赞美丁香是为了赞美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“忽如一夜春风来，千树万树丁花开”是根据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写的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中的诗句“忽如一夜春风来，千树万树梨花开”改写而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作者为什么说丁香“给中国文化平添了无限秀色”？（可用文中原句回答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品味下面句子的精彩之处（任选一句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花如云，花如海，花如霞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就是到了严冬，它那无叶的枝条也在孕育着一个春天的花潮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丁香花、太阳岛、冰雪是哈尔滨人心中的挚爱，南京的梅花、栖霞红枫、雨花石、玄武湖等也是南京人心中的挚爱。请你选择具有南京（含郊县）地方特征的一景或一物，写一段话，抒发自己的喜爱之情。（不得直接套用文中的原句，不超过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一桩奇特的诉讼案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刘燕敏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968</w:t>
      </w:r>
      <w:r>
        <w:rPr>
          <w:rFonts w:ascii="全角符号;宋体" w:hAnsi="全角符号;宋体" w:eastAsia="全角符号;宋体"/>
          <w:sz w:val="24"/>
        </w:rPr>
        <w:t>年，美国内华达州一位叫伊迪丝的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岁小女孩告诉妈妈，她认识礼品盒上“</w:t>
      </w:r>
      <w:r>
        <w:rPr>
          <w:rFonts w:ascii="全角符号;宋体" w:hAnsi="全角符号;宋体"/>
          <w:sz w:val="24"/>
        </w:rPr>
        <w:t>O</w:t>
      </w:r>
      <w:r>
        <w:rPr>
          <w:rFonts w:eastAsia="全角符号;宋体" w:ascii="全角符号;宋体" w:hAnsi="全角符号;宋体"/>
          <w:sz w:val="24"/>
        </w:rPr>
        <w:t>PEN”</w:t>
      </w:r>
      <w:r>
        <w:rPr>
          <w:rFonts w:ascii="全角符号;宋体" w:hAnsi="全角符号;宋体" w:eastAsia="全角符号;宋体"/>
          <w:sz w:val="24"/>
        </w:rPr>
        <w:t>的第一个字母“</w:t>
      </w:r>
      <w:r>
        <w:rPr>
          <w:rFonts w:eastAsia="全角符号;宋体" w:ascii="全角符号;宋体" w:hAnsi="全角符号;宋体"/>
          <w:sz w:val="24"/>
        </w:rPr>
        <w:t>O”</w:t>
      </w:r>
      <w:r>
        <w:rPr>
          <w:rFonts w:ascii="全角符号;宋体" w:hAnsi="全角符号;宋体" w:eastAsia="全角符号;宋体"/>
          <w:sz w:val="24"/>
        </w:rPr>
        <w:t>。这位妈妈非常吃惊，问她怎么认识的。伊迪丝说：“是薇拉小姐教的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这位母亲表扬了女儿之后，一纸诉状把薇拉小姐所在的劳拉三世幼儿园告上了法庭。因为她认为女儿在认识“</w:t>
      </w:r>
      <w:r>
        <w:rPr>
          <w:rFonts w:ascii="全角符号;宋体" w:hAnsi="全角符号;宋体"/>
          <w:sz w:val="24"/>
        </w:rPr>
        <w:t>O</w:t>
      </w:r>
      <w:r>
        <w:rPr>
          <w:rFonts w:eastAsia="全角符号;宋体" w:ascii="全角符号;宋体" w:hAnsi="全角符号;宋体"/>
          <w:sz w:val="24"/>
        </w:rPr>
        <w:t>”</w:t>
      </w:r>
      <w:r>
        <w:rPr>
          <w:rFonts w:ascii="全角符号;宋体" w:hAnsi="全角符号;宋体" w:eastAsia="全角符号;宋体"/>
          <w:sz w:val="24"/>
        </w:rPr>
        <w:t>之前，能把“</w:t>
      </w:r>
      <w:r>
        <w:rPr>
          <w:rFonts w:ascii="全角符号;宋体" w:hAnsi="全角符号;宋体"/>
          <w:sz w:val="24"/>
        </w:rPr>
        <w:t>O</w:t>
      </w:r>
      <w:r>
        <w:rPr>
          <w:rFonts w:eastAsia="全角符号;宋体" w:ascii="全角符号;宋体" w:hAnsi="全角符号;宋体"/>
          <w:sz w:val="24"/>
        </w:rPr>
        <w:t>”</w:t>
      </w:r>
      <w:r>
        <w:rPr>
          <w:rFonts w:ascii="全角符号;宋体" w:hAnsi="全角符号;宋体" w:eastAsia="全角符号;宋体"/>
          <w:sz w:val="24"/>
        </w:rPr>
        <w:t>说成苹果、太阳、足球、鸟蛋之类的圆形东西，然而自从劳拉三世幼儿园教她识读了</w:t>
      </w: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个字母，伊迪丝便失去了这种能力。她要求该幼儿园对这种后果负责，赔偿伊迪丝精神伤残费</w:t>
      </w:r>
      <w:r>
        <w:rPr>
          <w:rFonts w:eastAsia="全角符号;宋体" w:ascii="全角符号;宋体" w:hAnsi="全角符号;宋体"/>
          <w:sz w:val="24"/>
        </w:rPr>
        <w:t>1000</w:t>
      </w:r>
      <w:r>
        <w:rPr>
          <w:rFonts w:ascii="全角符号;宋体" w:hAnsi="全角符号;宋体" w:eastAsia="全角符号;宋体"/>
          <w:sz w:val="24"/>
        </w:rPr>
        <w:t>万美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诉状递上之后，在内华达州立刻掀起轩然大波。劳拉三世幼儿园认为这位母亲疯了，一些家长也认为她有点小题大做，她的律师也不赞同她的做法，认为这场官司是浪费精力。然而，这位母亲坚持要把这场官司打下去，哪怕倾家荡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个月后，此案在内华达州立法院开庭，最后的结果出人意料：劳拉三世幼儿园败诉，因为陪审团的</w:t>
      </w: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名成员被这位母亲在辩护时讲的一个故事感动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她说：我曾到东方某个国家旅行，在一个公园里见过两只天鹅，一只被剪去了左边的翅膀，一只完好无损。剪去翅膀的被放养在一片较大的水塘里，完好的一只被放养在一片较小的水塘里，当时我非常不解，就请教那里的管理人员。他们说，这样能防止它们逃跑。我问为什么？他们解释，剪去一边翅膀的无法保持躯体平衡，飞起后就会掉下来；在小水塘里的，虽然没被剪去翅膀，但起飞时会因没有必要的滑翔路程，只好老实地呆在水里。当时我非常震惊，震惊于东方人的聪明。可是我也感到非常悲哀，为两只天鹅感到悲哀。今天，我为我女儿的事来打这场官司，是因为我感到伊迪丝变成了劳拉三世幼儿园的一只天鹅。他们剪掉了伊迪丝的一只翅膀，一只想像的翅膀，人们早早地就把她投进了那片小水塘，那片只有</w:t>
      </w:r>
      <w:r>
        <w:rPr>
          <w:rFonts w:eastAsia="全角符号;宋体" w:ascii="全角符号;宋体" w:hAnsi="全角符号;宋体"/>
          <w:sz w:val="24"/>
        </w:rPr>
        <w:t>ABC</w:t>
      </w:r>
      <w:r>
        <w:rPr>
          <w:rFonts w:ascii="全角符号;宋体" w:hAnsi="全角符号;宋体" w:eastAsia="全角符号;宋体"/>
          <w:sz w:val="24"/>
        </w:rPr>
        <w:t>的小水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段辩护词后来成了内华达州修改《公民教育保护法》的依据。现在美国《公民权法》规定，幼儿在学校拥有玩的权利，这项权利的列入是否起因于那位母亲的官司，不得而知。不过，有一点美国人非常清楚，这一规定，使美国在科技方面始终走在了世界的前列，也使美国出现了比其他国家多得多的年轻的百万富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这桩诉讼案起诉原因“奇特”在哪里？（答案不得超过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伊迪丝的妈妈为什么为两只天鹅感到悲哀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岁小女孩伊迪丝的妈妈为什么不愿意自己的女儿认识礼品盒上“</w:t>
      </w:r>
      <w:r>
        <w:rPr>
          <w:rFonts w:eastAsia="全角符号;宋体" w:ascii="全角符号;宋体" w:hAnsi="全角符号;宋体"/>
          <w:sz w:val="24"/>
        </w:rPr>
        <w:t>OPEN”</w:t>
      </w:r>
      <w:r>
        <w:rPr>
          <w:rFonts w:ascii="全角符号;宋体" w:hAnsi="全角符号;宋体" w:eastAsia="全角符号;宋体"/>
          <w:sz w:val="24"/>
        </w:rPr>
        <w:t>的第一个字母“</w:t>
      </w:r>
      <w:r>
        <w:rPr>
          <w:rFonts w:ascii="全角符号;宋体" w:hAnsi="全角符号;宋体"/>
          <w:sz w:val="24"/>
        </w:rPr>
        <w:t>O</w:t>
      </w:r>
      <w:r>
        <w:rPr>
          <w:rFonts w:eastAsia="全角符号;宋体" w:ascii="全角符号;宋体" w:hAnsi="全角符号;宋体"/>
          <w:sz w:val="24"/>
        </w:rPr>
        <w:t>”</w:t>
      </w:r>
      <w:r>
        <w:rPr>
          <w:rFonts w:ascii="全角符号;宋体" w:hAnsi="全角符号;宋体" w:eastAsia="全角符号;宋体"/>
          <w:sz w:val="24"/>
        </w:rPr>
        <w:t>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用精炼而明确的语言概括本文的主旨。（答案不得超过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你觉得“使美国在科技方面始终走在了世界的前列，也使美国出现了比其他国家多得多的年轻的百万富翁。”的教育原因是什么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  <w:r>
        <w:rPr>
          <w:rFonts w:eastAsia="全角符号;宋体" w:ascii="全角符号;宋体" w:hAnsi="全角符号;宋体"/>
          <w:b/>
          <w:sz w:val="24"/>
        </w:rPr>
        <w:t>21</w:t>
      </w:r>
      <w:r>
        <w:rPr>
          <w:rFonts w:ascii="全角符号;宋体" w:hAnsi="全角符号;宋体" w:eastAsia="全角符号;宋体"/>
          <w:b/>
          <w:sz w:val="24"/>
        </w:rPr>
        <w:t>世纪的家——绿色住宅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世纪的住宅花样繁多，适合各种不同人的需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如果你是个“小气鬼”，请不妨借鉴一下日本的“太阳能”住宅。在住宅中普及太阳能发电是日本政府“阳光计划”的重要组成部分。日本通产省计划到</w:t>
      </w:r>
      <w:r>
        <w:rPr>
          <w:rFonts w:eastAsia="全角符号;宋体" w:ascii="全角符号;宋体" w:hAnsi="全角符号;宋体"/>
          <w:sz w:val="24"/>
        </w:rPr>
        <w:t>2010</w:t>
      </w:r>
      <w:r>
        <w:rPr>
          <w:rFonts w:ascii="全角符号;宋体" w:hAnsi="全角符号;宋体" w:eastAsia="全角符号;宋体"/>
          <w:sz w:val="24"/>
        </w:rPr>
        <w:t>年将使太阳能发电设备的发电能力达到</w:t>
      </w:r>
      <w:r>
        <w:rPr>
          <w:rFonts w:eastAsia="全角符号;宋体" w:ascii="全角符号;宋体" w:hAnsi="全角符号;宋体"/>
          <w:sz w:val="24"/>
        </w:rPr>
        <w:t>500</w:t>
      </w:r>
      <w:r>
        <w:rPr>
          <w:rFonts w:ascii="全角符号;宋体" w:hAnsi="全角符号;宋体" w:eastAsia="全角符号;宋体"/>
          <w:sz w:val="24"/>
        </w:rPr>
        <w:t>万千瓦，使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万户的居民可以依靠太阳能发电设备给自己提供足够的电力。政府还和电力部门达成协议，白天居民家庭的富余电力可以通过普通电网卖给电力公司，晚上或阴雨天可以从电力公司的电网购买电力，到一定时间进行结算。日本早从</w:t>
      </w:r>
      <w:r>
        <w:rPr>
          <w:rFonts w:eastAsia="全角符号;宋体" w:ascii="全角符号;宋体" w:hAnsi="全角符号;宋体"/>
          <w:sz w:val="24"/>
        </w:rPr>
        <w:t>1994</w:t>
      </w:r>
      <w:r>
        <w:rPr>
          <w:rFonts w:ascii="全角符号;宋体" w:hAnsi="全角符号;宋体" w:eastAsia="全角符号;宋体"/>
          <w:sz w:val="24"/>
        </w:rPr>
        <w:t>年开始促进普及太阳能发电，并设立“个人住宅太阳能发电补助制度”，对个人住宅太阳能发电设备给予</w:t>
      </w:r>
      <w:r>
        <w:rPr>
          <w:rFonts w:eastAsia="全角符号;宋体" w:ascii="全角符号;宋体" w:hAnsi="全角符号;宋体"/>
          <w:sz w:val="24"/>
        </w:rPr>
        <w:t>50</w:t>
      </w:r>
      <w:r>
        <w:rPr>
          <w:rFonts w:ascii="全角符号;宋体" w:hAnsi="全角符号;宋体" w:eastAsia="全角符号;宋体"/>
          <w:sz w:val="24"/>
        </w:rPr>
        <w:t>％的财政补贴。</w:t>
      </w:r>
      <w:r>
        <w:rPr>
          <w:rFonts w:eastAsia="全角符号;宋体" w:ascii="全角符号;宋体" w:hAnsi="全角符号;宋体"/>
          <w:sz w:val="24"/>
        </w:rPr>
        <w:t>2001</w:t>
      </w:r>
      <w:r>
        <w:rPr>
          <w:rFonts w:ascii="全角符号;宋体" w:hAnsi="全角符号;宋体" w:eastAsia="全角符号;宋体"/>
          <w:sz w:val="24"/>
        </w:rPr>
        <w:t>年财政用于个人购买太阳能发电设备的补贴预算达</w:t>
      </w:r>
      <w:r>
        <w:rPr>
          <w:rFonts w:eastAsia="全角符号;宋体" w:ascii="全角符号;宋体" w:hAnsi="全角符号;宋体"/>
          <w:sz w:val="24"/>
        </w:rPr>
        <w:t>160</w:t>
      </w:r>
      <w:r>
        <w:rPr>
          <w:rFonts w:ascii="全角符号;宋体" w:hAnsi="全角符号;宋体" w:eastAsia="全角符号;宋体"/>
          <w:sz w:val="24"/>
        </w:rPr>
        <w:t>亿日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如果你喜欢自然，喜欢绿色，就关注一下刚刚诞生在澳洲的“生态住宅”。这款房屋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预计本世纪中期将全面普及“绿屋”，澳大利亚的首都堪培拉将变成绿色植物编织的城市。而堪培拉每个新建房住户都可以得到一份市政府的丰厚“绿礼”：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棵不同品种的树木和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丛灌木。并在新居落成之日，由身穿绿色制服的志愿者帮助栽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德国柏林的新议会大厦也采取了“绿色建筑”设计，所有房间都可以自然通风，冬暖夏凉，而其中消耗的能源，</w:t>
      </w:r>
      <w:r>
        <w:rPr>
          <w:rFonts w:eastAsia="全角符号;宋体" w:ascii="全角符号;宋体" w:hAnsi="全角符号;宋体"/>
          <w:sz w:val="24"/>
        </w:rPr>
        <w:t>98</w:t>
      </w:r>
      <w:r>
        <w:rPr>
          <w:rFonts w:ascii="全角符号;宋体" w:hAnsi="全角符号;宋体" w:eastAsia="全角符号;宋体"/>
          <w:sz w:val="24"/>
        </w:rPr>
        <w:t>％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全角符号;宋体" w:ascii="全角符号;宋体" w:hAnsi="全角符号;宋体"/>
          <w:sz w:val="24"/>
        </w:rPr>
        <w:t>528</w:t>
      </w:r>
      <w:r>
        <w:rPr>
          <w:rFonts w:ascii="全角符号;宋体" w:hAnsi="全角符号;宋体" w:eastAsia="全角符号;宋体"/>
          <w:sz w:val="24"/>
        </w:rPr>
        <w:t>层、</w:t>
      </w:r>
      <w:r>
        <w:rPr>
          <w:rFonts w:eastAsia="全角符号;宋体" w:ascii="全角符号;宋体" w:hAnsi="全角符号;宋体"/>
          <w:sz w:val="24"/>
        </w:rPr>
        <w:t>1500</w:t>
      </w:r>
      <w:r>
        <w:rPr>
          <w:rFonts w:ascii="全角符号;宋体" w:hAnsi="全角符号;宋体" w:eastAsia="全角符号;宋体"/>
          <w:sz w:val="24"/>
        </w:rPr>
        <w:t>米高的建筑物，可供一个中等城市的人口在上面居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总的来说，</w:t>
      </w: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世纪人类会有更个性化的住处，因此我们必须保持足够的想象力，让自己住得舒服，住得有新鲜感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文中绿色住宅指的是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等几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标题“绿色住宅”中的绿色指的是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请概括回答日本人是如何利用太阳能资源的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句中加粗词能否删去？请结合文章内容说说理由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其特点是充分利用</w:t>
      </w:r>
      <w:r>
        <w:rPr>
          <w:rFonts w:ascii="全角符号;宋体" w:hAnsi="全角符号;宋体" w:eastAsia="全角符号;宋体"/>
          <w:b/>
          <w:bCs/>
          <w:sz w:val="24"/>
        </w:rPr>
        <w:t>一切</w:t>
      </w:r>
      <w:r>
        <w:rPr>
          <w:rFonts w:ascii="全角符号;宋体" w:hAnsi="全角符号;宋体" w:eastAsia="全角符号;宋体"/>
          <w:sz w:val="24"/>
        </w:rPr>
        <w:t>空间栽种各种植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请发挥自己的想象，为自己设计一套“住得舒服”、“有新鲜感”、“富有个性化”的未来住宅。（要求用图设计住宅，对住宅的主要设施配上文字提示，设计图画在下面方框内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/>
        <w:drawing>
          <wp:inline distT="0" distB="0" distL="0" distR="0">
            <wp:extent cx="1990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四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甲：至于夏水襄陵，沿溯阻绝。或王命急宣，有时朝发白帝，暮到江陵，其间千二百里，虽乘奔御风，不以疾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乙：江水又东，经黄牛山下，有滩名曰黄牛滩。南岸重岭叠起，最外高崖间有石，形如人负刀牵牛，人黑牛黄，成色分明。既人迹所绝，莫得究焉。此岩既高，加以江湍纡回，虽途经信宿，犹望见此物。故行者谣曰：“朝发黄牛，暮宿黄牛，三朝三暮，黄牛如故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选出加粗词的意思相同的一项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虽</w:t>
      </w:r>
      <w:r>
        <w:rPr>
          <w:rFonts w:ascii="全角符号;宋体" w:hAnsi="全角符号;宋体" w:eastAsia="全角符号;宋体"/>
          <w:sz w:val="24"/>
        </w:rPr>
        <w:t>乘奔御风，不以疾也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虽</w:t>
      </w:r>
      <w:r>
        <w:rPr>
          <w:rFonts w:ascii="全角符号;宋体" w:hAnsi="全角符号;宋体" w:eastAsia="全角符号;宋体"/>
          <w:sz w:val="24"/>
        </w:rPr>
        <w:t>途经信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黄牛如</w:t>
      </w:r>
      <w:r>
        <w:rPr>
          <w:rFonts w:ascii="全角符号;宋体" w:hAnsi="全角符号;宋体" w:eastAsia="全角符号;宋体"/>
          <w:b/>
          <w:bCs/>
          <w:sz w:val="24"/>
        </w:rPr>
        <w:t>故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故</w:t>
      </w:r>
      <w:r>
        <w:rPr>
          <w:rFonts w:ascii="全角符号;宋体" w:hAnsi="全角符号;宋体" w:eastAsia="全角符号;宋体"/>
          <w:sz w:val="24"/>
        </w:rPr>
        <w:t>行者谣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犹望</w:t>
      </w:r>
      <w:r>
        <w:rPr>
          <w:rFonts w:ascii="全角符号;宋体" w:hAnsi="全角符号;宋体" w:eastAsia="全角符号;宋体"/>
          <w:b/>
          <w:bCs/>
          <w:sz w:val="24"/>
        </w:rPr>
        <w:t>见</w:t>
      </w:r>
      <w:r>
        <w:rPr>
          <w:rFonts w:ascii="全角符号;宋体" w:hAnsi="全角符号;宋体" w:eastAsia="全角符号;宋体"/>
          <w:sz w:val="24"/>
        </w:rPr>
        <w:t>此物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路转溪头忽</w:t>
      </w:r>
      <w:r>
        <w:rPr>
          <w:rFonts w:ascii="全角符号;宋体" w:hAnsi="全角符号;宋体" w:eastAsia="全角符号;宋体"/>
          <w:b/>
          <w:bCs/>
          <w:sz w:val="24"/>
        </w:rPr>
        <w:t>见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春冬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学而时习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填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甲段文字着重描写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乙段文字着重描述此处江段的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问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甲段文字中有“朝发”、“暮到”句，乙段文字亦有“朝发”、“暮宿”句，二者表现的内容有何不同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翻译下面语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至于夏水襄陵，沿溯阻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虽途径信宿，犹望见此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五、作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家庭富了，家长出手更大方了，孩子的零用钱更多了，买学习用品、买书籍、救困救难……更方便了，买零食、进游戏厅、请客送礼……也更突出了。零用钱牵连着你的生活、思想、学习；影响着你的家庭、社会；还关系着个人与国家的未来…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结合自己的亲身经历，以《零花钱》为题写一篇记叙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写真事，抒真情；②字迹工整，字数在</w:t>
      </w:r>
      <w:r>
        <w:rPr>
          <w:rFonts w:eastAsia="全角符号;宋体" w:ascii="全角符号;宋体" w:hAnsi="全角符号;宋体"/>
          <w:sz w:val="24"/>
        </w:rPr>
        <w:t>550</w:t>
      </w:r>
      <w:r>
        <w:rPr>
          <w:rFonts w:ascii="全角符号;宋体" w:hAnsi="全角符号;宋体" w:eastAsia="全角符号;宋体"/>
          <w:sz w:val="24"/>
        </w:rPr>
        <w:t>字左右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参考答案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称、宰、礴、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4</w:t>
      </w:r>
      <w:r>
        <w:rPr>
          <w:rFonts w:ascii="全角符号;宋体" w:hAnsi="全角符号;宋体" w:eastAsia="全角符号;宋体"/>
          <w:sz w:val="24"/>
        </w:rPr>
        <w:t xml:space="preserve">． 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略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①“即将”和“马上”重复，删掉其中一个。  ②将“连我在内”提至“我们班”之后。  ③不得体，应为“请老师点拨一下。”或者“我们共同来斟酌斟酌。”④两种改法：其是改为“交稿日期本月底截止。”其二是：交稿日期截至本月底止。”注：截止（到一定期限）停止；截至：截止到（某个时候）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仙人一般变幻莫测婴孩一般清新自然（合理即可）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百名诗人“诵”别古城门（意合即可）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①指作为电脑的“联想”（品版）和联想集团。  ②指人类思维的活动。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妙处：该广告一语双关。它既指人类的发展离不开联想，也暗指大家的生活里不能没有“联想集团”的产品，并以设问的方式引起读者注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四、（一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如写“赞美哈尔滨人”；如写“赞美哈尔滨人的精神”；如写“赞美哈尔滨人‘聚小而成大气，抗艰难而争上游，坚韧，顽强，生机勃勃’的精神”。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岑参、《白雪歌送武判官归京》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古时，有许许多多关于丁香的传说。历代的文人墨客，又为丁香留下了许多名篇。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点明排比、比喻修辞手法，说出其表达效果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）点明拟人、比喻修辞手法，说出其表达效果。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写出南京的景或物的名称；表现景或物的特征；准确表达喜爱、赞美之情；语言畅通、优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①奇特在为女儿的想像力受损而起诉。  ②奇特在幼儿园教学生读字母反被起诉。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①在玩中培养幼儿的想像力比传授其知识更重要。  ②幼儿在玩中发展想像力比学习知识更重要。  ③不要过早地给孩子传授知识，这样会制约其想像力的发展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想让孩子多一些想象的空间，多一些创造力。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多给孩子创造一些想象的机会和空间，只有这样孩子的想象力和创造力才能得到培养。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他们多给孩子创造了一些想象的机会和空间，这样孩子的想象力和创造力才能得到培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太阳能住宅  生态住宅“绿色建筑”设计住宅  摩天城市（摩天大楼）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答案要点：①合理利用太阳能资源；②合理利用一切空间栽种各种植物；③合理利用土地资源建造房屋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白天将富裕的电力通过普通电网卖给电力公司，晚上或阴雨天气可以从电力公司的电网上购买电力，到一定时间结算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不能删去。因为“一切”是“所有”的意思，表明栽种各种植物的空间之广。去掉了，就不能表达这样的意思。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略。（提示：①绘画能力差不影响得分；②设计要有创意。要能体现“舒服”、“有新鲜感”、“富在个性化”，如无创意酌情扣分；③提示文字表意不清楚或指向不明酌情扣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 2</w:t>
      </w:r>
      <w:r>
        <w:rPr>
          <w:rFonts w:ascii="全角符号;宋体" w:hAnsi="全角符号;宋体" w:eastAsia="全角符号;宋体"/>
          <w:sz w:val="24"/>
        </w:rPr>
        <w:t xml:space="preserve">．甲文描写山高峰峻，江水四季变化。乙文着重描述水道的迂曲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甲文表现水急，乙文表现水曲。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在夏天水涨，江水漫上小山包，上行下行的船都被阻。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即使沿途经过，住上两夜，还是能够望见此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Normal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43:00Z</dcterms:created>
  <dc:creator>微软用户</dc:creator>
  <dc:description/>
  <cp:keywords/>
  <dc:language>en-US</dc:language>
  <cp:lastModifiedBy>微软用户</cp:lastModifiedBy>
  <dcterms:modified xsi:type="dcterms:W3CDTF">2006-12-17T13:49:00Z</dcterms:modified>
  <cp:revision>4</cp:revision>
  <dc:subject/>
  <dc:title/>
</cp:coreProperties>
</file>