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6</w:t>
      </w:r>
      <w:r>
        <w:rPr/>
        <w:t>年七年级上册语文期末测试卷（人教版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全卷满分</w:t>
      </w:r>
      <w:r>
        <w:rPr/>
        <w:t>120</w:t>
      </w:r>
      <w:r>
        <w:rPr/>
        <w:t>分，完卷时间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与运用（</w:t>
      </w:r>
      <w:r>
        <w:rPr/>
        <w:t>2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出下列加点字注音正确的一组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陛下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赏赐（</w:t>
      </w:r>
      <w:r>
        <w:rPr/>
        <w:t>c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钦差（</w:t>
      </w:r>
      <w:r>
        <w:rPr/>
        <w:t>qī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缥缈（</w:t>
      </w:r>
      <w:r>
        <w:rPr/>
        <w:t>miáo</w:t>
      </w:r>
      <w:r>
        <w:rPr/>
        <w:t>）</w:t>
      </w:r>
      <w:r>
        <w:rPr>
          <w:rFonts w:eastAsia="Times New Roman"/>
        </w:rPr>
        <w:t xml:space="preserve"> </w:t>
      </w:r>
      <w:r>
        <w:rPr/>
        <w:t>模糊（</w:t>
      </w:r>
      <w:r>
        <w:rPr/>
        <w:t>m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澄澈（</w:t>
      </w:r>
      <w:r>
        <w:rPr/>
        <w:t>dé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女娲（</w:t>
      </w:r>
      <w:r>
        <w:rPr/>
        <w:t>wā</w:t>
      </w:r>
      <w:r>
        <w:rPr/>
        <w:t>）</w:t>
      </w:r>
      <w:r>
        <w:rPr>
          <w:rFonts w:eastAsia="Times New Roman"/>
        </w:rPr>
        <w:t xml:space="preserve"> </w:t>
      </w:r>
      <w:r>
        <w:rPr/>
        <w:t>庇护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掺合（</w:t>
      </w:r>
      <w:r>
        <w:rPr/>
        <w:t>sēn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嬉戏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潺潺（</w:t>
      </w:r>
      <w:r>
        <w:rPr/>
        <w:t>cáncá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旷野（</w:t>
      </w:r>
      <w:r>
        <w:rPr/>
        <w:t>guà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下列词语中有四个错别字，请找出来，将正确的字工整地写在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忍俊不禁</w:t>
      </w:r>
      <w:r>
        <w:rPr>
          <w:rFonts w:eastAsia="Times New Roman"/>
        </w:rPr>
        <w:t xml:space="preserve"> </w:t>
      </w:r>
      <w:r>
        <w:rPr/>
        <w:t>②贮立疑望</w:t>
      </w:r>
      <w:r>
        <w:rPr>
          <w:rFonts w:eastAsia="Times New Roman"/>
        </w:rPr>
        <w:t xml:space="preserve"> </w:t>
      </w:r>
      <w:r>
        <w:rPr/>
        <w:t>③瘦骨粼峋</w:t>
      </w:r>
      <w:r>
        <w:rPr>
          <w:rFonts w:eastAsia="Times New Roman"/>
        </w:rPr>
        <w:t xml:space="preserve"> </w:t>
      </w:r>
      <w:r>
        <w:rPr/>
        <w:t>④小心翼翼</w:t>
      </w:r>
      <w:r>
        <w:rPr>
          <w:rFonts w:eastAsia="Times New Roman"/>
        </w:rPr>
        <w:t xml:space="preserve"> </w:t>
      </w:r>
      <w:r>
        <w:rPr/>
        <w:t>⑤头晕目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⑥</w:t>
      </w:r>
      <w:r>
        <w:rPr/>
        <w:t>蜂围蝶阵</w:t>
      </w:r>
      <w:r>
        <w:rPr>
          <w:rFonts w:eastAsia="Times New Roman"/>
        </w:rPr>
        <w:t xml:space="preserve"> </w:t>
      </w:r>
      <w:r>
        <w:rPr/>
        <w:t>⑦庸碌一生</w:t>
      </w:r>
      <w:r>
        <w:rPr>
          <w:rFonts w:eastAsia="Times New Roman"/>
        </w:rPr>
        <w:t xml:space="preserve"> </w:t>
      </w:r>
      <w:r>
        <w:rPr/>
        <w:t>⑧盘虬卧龙</w:t>
      </w:r>
      <w:r>
        <w:rPr>
          <w:rFonts w:eastAsia="Times New Roman"/>
        </w:rPr>
        <w:t xml:space="preserve"> </w:t>
      </w:r>
      <w:r>
        <w:rPr/>
        <w:t>⑨擎天憾地</w:t>
      </w:r>
      <w:r>
        <w:rPr>
          <w:rFonts w:eastAsia="Times New Roman"/>
        </w:rPr>
        <w:t xml:space="preserve"> </w:t>
      </w:r>
      <w:r>
        <w:rPr/>
        <w:t>⑩仙露琼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填充下面的成语中所缺的字，并指出这个字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、心旷神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、（</w:t>
      </w:r>
      <w:r>
        <w:rPr>
          <w:rFonts w:eastAsia="Times New Roman"/>
        </w:rPr>
        <w:t xml:space="preserve"> </w:t>
      </w:r>
      <w:r>
        <w:rPr/>
        <w:t>）世无双</w:t>
      </w:r>
      <w:r>
        <w:rPr>
          <w:rFonts w:eastAsia="Times New Roman"/>
        </w:rPr>
        <w:t xml:space="preserve"> </w:t>
      </w:r>
      <w:r>
        <w:rPr/>
        <w:t>含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、津津乐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、可望而不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含义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写出下列古诗文的上句或下句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老骥伏枥，志在千里。　　　　　，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几处早莺争暖树，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子曰：“学而时习之，　　　　　　　　？有朋自远方来，　　　　　　　　？人不知而不愠，　　　　　　　　　　　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月亮自古就是被人们吟咏的对象，请默写四句写月的诗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②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④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要想表达“不光你能干，我也能干”的意思，下面句子应该用的标点符号是什么？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你是能干（</w:t>
      </w:r>
      <w:r>
        <w:rPr>
          <w:rFonts w:eastAsia="Times New Roman"/>
        </w:rPr>
        <w:t xml:space="preserve"> </w:t>
      </w:r>
      <w:r>
        <w:rPr/>
        <w:t>）我不能干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按下列要求听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崔灿正在阳台上浇花，楼下的刘阿姨说：“小崔，你真爱美，我刚晾的被单也锦上添花了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①你听出刘阿姨的言外之意是　　　　　　　　　　　　　　　（</w:t>
      </w:r>
      <w:r>
        <w:rPr/>
        <w:t>10</w:t>
      </w:r>
      <w:r>
        <w:rPr/>
        <w:t>字内）②如果你是崔灿，应该这样回答刘阿姨“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”（</w:t>
      </w:r>
      <w:r>
        <w:rPr/>
        <w:t>15</w:t>
      </w:r>
      <w:r>
        <w:rPr/>
        <w:t>字内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8</w:t>
      </w:r>
      <w:r>
        <w:rPr/>
        <w:t>、按下列句子的句式，仿写一个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例句：他既不关心自己的军队，也不喜欢去看戏，也不喜欢乘着马车去游公园――除非为了去炫耀一下他的新衣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9</w:t>
      </w:r>
      <w:r>
        <w:rPr/>
        <w:t>、根据下列诗句的意境，围绕“环保”问题写一句广告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西塞山前白露飞，桃花流水鳜鱼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千里茑啼绿映红，水村山郭酒旗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竹外桃花三两枝，春江水暖鸭先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广告语：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请概括迎春花说话的要点（不</w:t>
      </w:r>
      <w:r>
        <w:rPr/>
        <w:t>10</w:t>
      </w:r>
      <w:r>
        <w:rPr/>
        <w:t>个超过字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迎春花连忙插话道：“论美丽，实在没法可比。有人喜欢这个，有人喜欢那个，难说，难说。倒是从有用来讲，整个花园，只有我和芍药姐姐能做药材，治病养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阅读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呼，一阵冷风肆无忌惮地吹进来，直刺骨髓。不用抬头也知道。哪位又进来了。唉，个子小真倒霉，不但上课得在老师眼皮底下，冬天还得“练练三九”。我懊恼地想。听着那位伴着嚓嚓脚步声从身边经过，向后走去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咦，怎么还这么难受？噢，没关门！我拍案而起，直追过去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怎么这么尾巴长？存心把人冷死吗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这是怎么说话呢？礼貌点行不行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嘿，不关门还有理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礼貌点！你积点德行不行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对方当然也不甘示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于是唇枪舌剑，互不相让。教室里立刻热闹进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当双方吵得不可开交、面红耳赤的时候，没察觉班主任就出现在身后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们在争执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气温和，面带微笑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老师，他不关门，还发横！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感到大“理”在握，又碰上了最正直的法官，只等对他的裁处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老师下意识地去看那扇门，门正开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哎呀，真对不起，我也忘记关门了。”老师说着转身去关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愣一下，突然感到脸上一热。看看对方，也已成了“红脸关公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文中的“我”说“个子小真倒霉”，“倒霉”的具体体现是什么？（用原文语句回答）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“我”和“那位”发生争吵，各有什么“理由”？请作简要归纳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我”的理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那位”的理由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果朗读老师说的“哎呀，真对不起，我也忘记关了”这句话，语气重音应该放在哪个字上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短文的最后说，“我愣一下，突然感到脸上一热，看看对方，也已成了‘红脸关公’”。“我”脸上“热”和对方成了“红脸关公”的原因是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下面是对这篇短文中心的归纳，其中最准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赞扬老师对自己严格要求，对同学宽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、赞扬老师以身垂范的高超教育艺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、批评那些为小事情而争吵不休的同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、批评那些得“理”不让人的人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曰，一个非官方、非盈利、定期、定址的国际会议的组织――“亚洲论坛”正式永久定址在博鳌。这是在中国落户的第一个国际组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博鳌，是中国最大的经济特区海南省琼海市东部的一个海边小镇，面积</w:t>
      </w:r>
      <w:r>
        <w:rPr/>
        <w:t>86</w:t>
      </w:r>
      <w:r>
        <w:rPr/>
        <w:t>平方公里，地处亚热带边缘，北纬</w:t>
      </w:r>
      <w:r>
        <w:rPr/>
        <w:t>19</w:t>
      </w:r>
      <w:r>
        <w:rPr/>
        <w:t>度，东经</w:t>
      </w:r>
      <w:r>
        <w:rPr/>
        <w:t>110.5</w:t>
      </w:r>
      <w:r>
        <w:rPr/>
        <w:t>度，西与琼海市嘉集镇相距</w:t>
      </w:r>
      <w:r>
        <w:rPr/>
        <w:t>8</w:t>
      </w:r>
      <w:r>
        <w:rPr/>
        <w:t>公里，距海口</w:t>
      </w:r>
      <w:r>
        <w:rPr/>
        <w:t>105</w:t>
      </w:r>
      <w:r>
        <w:rPr/>
        <w:t>公里，南与三亚相距</w:t>
      </w:r>
      <w:r>
        <w:rPr/>
        <w:t>200</w:t>
      </w:r>
      <w:r>
        <w:rPr/>
        <w:t>公里。博鳌之名的来源在于该镇的中心――东屿岛，它远看很像一头游向南海的巨鳌，具有“博览天下，独占鳌头”的气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博鳌是世界河流出海口自然景观保存最完美的地方之一。它具备了优美的景观：万泉河、九曲江、龙滚河三江交汇直奔南海；河海交汇在山岭、沙滩、田园的环拥下，生态保存完美；东屿、沙波、鸳鸯三岛相望。被列为吉尼斯纪录中“分隔河、海最狭窄的半岛沙滩”的玉带滩，将河水、海水分割，一边是烟波浩淼的南海，一边是平静如镜的万泉河。站在博鳌的高处，俨然一个世外桃源。外国专家称她为世界河流入海口中自然环境保存得最完美的处女地，宛如人间仙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④</w:t>
      </w:r>
      <w:r>
        <w:rPr/>
        <w:t>博鳌优越的地埋条件，加上海南开放的政治环境，将为国际会议及国际交流提供一个广阔的、具有民间色彩的空间和舞台。亚洲选择博鳌，也许是机缘。从此以后，三江汇流入海的澎湃声，应和的将是更雄浑、更豪迈的亚洲的声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根据文意进行归纳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第②自然段介绍了博鳌的　　　　　　和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第③自然段描绘博鳌最主要的地埋特征是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读完全文，你认为“亚洲论坛”定址在博鳌地基本原因是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“亚洲论坛”定址在博鳌，迎来了四海宾朋，给博鳌开发乃至海南的发展带来了新的契机。此时你最想对博鳌的开发建设者、博鳌人民（或海南人民）说一句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对博鳌的开发建设者们说：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对博鳌人民（海南人民）说：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玉带滩风景优美。请依据文中第③自然段对“玉带滩”的简要描述，发挥想像，对玉带滩及周边景致作具体描写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　　　　　　　　　　　　　　　　　　　　　　　　　　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据你的了解与分析，“亚洲论坛”定址在海南有何意义和价值。（</w:t>
      </w:r>
      <w:r>
        <w:rPr/>
        <w:t>80</w:t>
      </w:r>
      <w:r>
        <w:rPr/>
        <w:t>字内）。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又是绿色稠密的季节，我按捺不住激动的心，沉浸在绿色的遐思之中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爱绿色，我爱这有着无限生命力，充溢着旺盛的青春气息的滴翠色彩。这四季的绿就像人的一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春天的绿□，夏天的绿□，秋天的绿□，冬天的绿□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独步于夏天的绿阴中，任凭清风轻吻我的秀发，欣赏柳枝摇曳的飘动。绿色草地，两只白蝴蝶飞旋着，带给我神思缥缈的遐想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金风送爽的秋天，绿叶凋零，万般地依依不舍，打着旋，悠悠地，缓缓地，逐渐萧疏，秋林显示了它们的秀逸，那是一份不需要任何点缀的洒脱与不在意世俗繁华的孤傲。它饱经了春之蓬勃，夏之繁盛，是眷恋眨眼即逝的生命么？不，每每在生命的最后一息，也要不余遗力地描绘金秋丰收的喜悦，装点大自然迷人的画卷，这是最后瞬间的绿，仍是美丽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，我也爱冬天的松树，无数的细小的针状绿叶在北风呼啸中奏响春雷般的松涛。白雪飘落，亲吻在松树上，一种心灵的纯洁之情油然而生。每每此刻我就会披一件绿的披风和松树媲美。争宠着雪的爱抚，好惬意，好洒脱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最爱的还是初春的绿。好似少女的初恋，如一抹柔情般稚嫩。霏霏细雨的清晨，那如云如烟的绿，似一位披着柔纱的仙子，飘飘地，柔柔地，似一杯浓浓的醇酒，一封爱情的信笺，一张温柔含着泪水的少女面孔，给人间带来了许多温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喜欢绿，绿的可靠，绿的谦虚，绿的宽容，绿的博大和永恒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解释下列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不遗余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油然而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文中□处应填写的词语，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纯真</w:t>
      </w:r>
      <w:r>
        <w:rPr>
          <w:rFonts w:eastAsia="Times New Roman"/>
        </w:rPr>
        <w:t xml:space="preserve"> </w:t>
      </w:r>
      <w:r>
        <w:rPr/>
        <w:t>凝重</w:t>
      </w:r>
      <w:r>
        <w:rPr>
          <w:rFonts w:eastAsia="Times New Roman"/>
        </w:rPr>
        <w:t xml:space="preserve"> 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深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深沉</w:t>
      </w:r>
      <w:r>
        <w:rPr>
          <w:rFonts w:eastAsia="Times New Roman"/>
        </w:rPr>
        <w:t xml:space="preserve"> 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凝重</w:t>
      </w:r>
      <w:r>
        <w:rPr>
          <w:rFonts w:eastAsia="Times New Roman"/>
        </w:rPr>
        <w:t xml:space="preserve"> </w:t>
      </w:r>
      <w:r>
        <w:rPr/>
        <w:t>纯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纯真</w:t>
      </w:r>
      <w:r>
        <w:rPr>
          <w:rFonts w:eastAsia="Times New Roman"/>
        </w:rPr>
        <w:t xml:space="preserve"> </w:t>
      </w:r>
      <w:r>
        <w:rPr/>
        <w:t>深沉</w:t>
      </w:r>
      <w:r>
        <w:rPr>
          <w:rFonts w:eastAsia="Times New Roman"/>
        </w:rPr>
        <w:t xml:space="preserve"> </w:t>
      </w:r>
      <w:r>
        <w:rPr/>
        <w:t>凝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纯真</w:t>
      </w:r>
      <w:r>
        <w:rPr>
          <w:rFonts w:eastAsia="Times New Roman"/>
        </w:rPr>
        <w:t xml:space="preserve"> </w:t>
      </w:r>
      <w:r>
        <w:rPr/>
        <w:t>活泼</w:t>
      </w:r>
      <w:r>
        <w:rPr>
          <w:rFonts w:eastAsia="Times New Roman"/>
        </w:rPr>
        <w:t xml:space="preserve"> </w:t>
      </w:r>
      <w:r>
        <w:rPr/>
        <w:t>凝重</w:t>
      </w:r>
      <w:r>
        <w:rPr>
          <w:rFonts w:eastAsia="Times New Roman"/>
        </w:rPr>
        <w:t xml:space="preserve"> </w:t>
      </w:r>
      <w:r>
        <w:rPr/>
        <w:t>深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本文写了四季的绿，其中略写的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春季的绿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夏季的绿</w:t>
      </w:r>
      <w:r>
        <w:rPr>
          <w:rFonts w:eastAsia="Times New Roman"/>
        </w:rPr>
        <w:t xml:space="preserve"> </w:t>
      </w:r>
      <w:r>
        <w:rPr/>
        <w:t>C</w:t>
      </w:r>
      <w:r>
        <w:rPr/>
        <w:t>、秋季的绿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冬季的绿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在主体部分中，为什么把春季的绿放在最后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综观全文，本文采用的结构方式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总分式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总分总式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分总式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层递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选择最后一段中的词语，分别填写在下列各句的括号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独步于夏天的绿阴中，欣赏着绿色草地上白蝴蝶飞旋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绿叶凋零，秋林装点大自然迷人的画卷，这是最后瞬间的绿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松树无数的细小的针状绿叶在北风呼啸中奏响春雷般的松涛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那如云如烟的绿……给人间带来了许多温馨。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绿的含义有哪些？请用文中的词语回答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用简明语言概括这段文章的中心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谢太傅寒雪曰内集，与儿女讲论文义。俄而雪骤，公欣然曰：“白雪纷纷何所似？”兄子胡儿曰：“撒盐空中差可拟。”兄女曰：“若柳絮因风起。”公欣然大笑乐。即公大兄无奕女，左将军王凝之妻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上面的文言短文出自我国六朝时候著名的志人小说《　　　　　　　　》，编撰者是南朝宋彭城人　　　　　　　　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对“左将军王凝之妻也”一句的朗读，语气停顿正确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左／将军／王凝／之妻也</w:t>
      </w:r>
      <w:r>
        <w:rPr>
          <w:rFonts w:eastAsia="Times New Roman"/>
        </w:rPr>
        <w:t xml:space="preserve"> </w:t>
      </w:r>
      <w:r>
        <w:rPr/>
        <w:t>B</w:t>
      </w:r>
      <w:r>
        <w:rPr/>
        <w:t>左将军／王凝／之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左／将军／王凝之／妻也</w:t>
      </w:r>
      <w:r>
        <w:rPr>
          <w:rFonts w:eastAsia="Times New Roman"/>
        </w:rPr>
        <w:t xml:space="preserve"> </w:t>
      </w:r>
      <w:r>
        <w:rPr/>
        <w:t>D</w:t>
      </w:r>
      <w:r>
        <w:rPr/>
        <w:t>左将军／王凝之／妻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解释下列句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⑴</w:t>
      </w:r>
      <w:r>
        <w:rPr/>
        <w:t>谢太傅寒雪曰内集</w:t>
      </w:r>
      <w:r>
        <w:rPr>
          <w:rFonts w:eastAsia="Times New Roman"/>
        </w:rPr>
        <w:t xml:space="preserve"> </w:t>
      </w:r>
      <w:r>
        <w:rPr/>
        <w:t>内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⑵</w:t>
      </w:r>
      <w:r>
        <w:rPr/>
        <w:t>与儿女讲论文义</w:t>
      </w:r>
      <w:r>
        <w:rPr>
          <w:rFonts w:eastAsia="Times New Roman"/>
        </w:rPr>
        <w:t xml:space="preserve"> </w:t>
      </w:r>
      <w:r>
        <w:rPr/>
        <w:t>儿女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⑶</w:t>
      </w:r>
      <w:r>
        <w:rPr/>
        <w:t>撒盐空中差可拟</w:t>
      </w:r>
      <w:r>
        <w:rPr>
          <w:rFonts w:eastAsia="Times New Roman"/>
        </w:rPr>
        <w:t xml:space="preserve"> </w:t>
      </w:r>
      <w:r>
        <w:rPr/>
        <w:t>拟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⑷</w:t>
      </w:r>
      <w:r>
        <w:rPr/>
        <w:t>未若柳絮因风起</w:t>
      </w:r>
      <w:r>
        <w:rPr>
          <w:rFonts w:eastAsia="Times New Roman"/>
        </w:rPr>
        <w:t xml:space="preserve"> </w:t>
      </w:r>
      <w:r>
        <w:rPr/>
        <w:t>未若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把“俄而雪骤，公欣然曰：‘白雪纷纷何所似’”一句翻译为现代汉语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文中“兄子胡儿”和“兄女”两人都用了比喻来描述“大雪纷纷”，你认为哪个比喻更好？为什么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请你模仿“兄子胡儿”和“兄女”所说的话，也写一个形容飞雪的比喻。要求：要用“</w:t>
      </w:r>
      <w:r>
        <w:rPr/>
        <w:t>××××</w:t>
      </w:r>
      <w:r>
        <w:rPr/>
        <w:t>差可拟”或“未若</w:t>
      </w:r>
      <w:r>
        <w:rPr/>
        <w:t>×××××</w:t>
      </w:r>
      <w:r>
        <w:rPr>
          <w:rFonts w:cs="宋体;SimSun" w:ascii="宋体;SimSun" w:hAnsi="宋体;SimSun"/>
        </w:rPr>
        <w:t>”</w:t>
      </w:r>
      <w:r>
        <w:rPr/>
        <w:t>的句式，不能超过</w:t>
      </w:r>
      <w:r>
        <w:rPr/>
        <w:t>7</w:t>
      </w:r>
      <w:r>
        <w:rPr/>
        <w:t>个字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同学们进入初中已近一期了，一定接触了不少的新同学和新老师吧？请以“我新认识的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为题（“</w:t>
      </w:r>
      <w:r>
        <w:rPr/>
        <w:t>×××</w:t>
      </w:r>
      <w:r>
        <w:rPr>
          <w:rFonts w:cs="宋体;SimSun" w:ascii="宋体;SimSun" w:hAnsi="宋体;SimSun"/>
        </w:rPr>
        <w:t>”</w:t>
      </w:r>
      <w:r>
        <w:rPr/>
        <w:t>可以是同学，也可以是老师），写一篇</w:t>
      </w:r>
      <w:r>
        <w:rPr/>
        <w:t>600</w:t>
      </w:r>
      <w:r>
        <w:rPr/>
        <w:t>字左右的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意：文中不能出现真实的校名和人名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</w:t>
      </w:r>
      <w:r>
        <w:rPr>
          <w:rFonts w:eastAsia="Times New Roman"/>
        </w:rPr>
        <w:t xml:space="preserve"> </w:t>
      </w:r>
      <w:r>
        <w:rPr/>
        <w:t>积累与运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伫</w:t>
      </w:r>
      <w:r>
        <w:rPr>
          <w:rFonts w:eastAsia="Times New Roman"/>
        </w:rPr>
        <w:t xml:space="preserve"> </w:t>
      </w:r>
      <w:r>
        <w:rPr/>
        <w:t>嶙</w:t>
      </w:r>
      <w:r>
        <w:rPr>
          <w:rFonts w:eastAsia="Times New Roman"/>
        </w:rPr>
        <w:t xml:space="preserve"> </w:t>
      </w:r>
      <w:r>
        <w:rPr/>
        <w:t>眩</w:t>
      </w:r>
      <w:r>
        <w:rPr>
          <w:rFonts w:eastAsia="Times New Roman"/>
        </w:rPr>
        <w:t xml:space="preserve"> </w:t>
      </w:r>
      <w:r>
        <w:rPr/>
        <w:t>撼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⑴怡</w:t>
      </w:r>
      <w:r>
        <w:rPr>
          <w:rFonts w:eastAsia="Times New Roman"/>
        </w:rPr>
        <w:t xml:space="preserve"> </w:t>
      </w:r>
      <w:r>
        <w:rPr/>
        <w:t>愉快　⑵举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⑶道</w:t>
      </w:r>
      <w:r>
        <w:rPr>
          <w:rFonts w:eastAsia="Times New Roman"/>
        </w:rPr>
        <w:t xml:space="preserve"> </w:t>
      </w:r>
      <w:r>
        <w:rPr/>
        <w:t>谈论</w:t>
      </w:r>
      <w:r>
        <w:rPr>
          <w:rFonts w:eastAsia="Times New Roman"/>
        </w:rPr>
        <w:t xml:space="preserve"> </w:t>
      </w:r>
      <w:r>
        <w:rPr/>
        <w:t>⑷即</w:t>
      </w:r>
      <w:r>
        <w:rPr>
          <w:rFonts w:eastAsia="Times New Roman"/>
        </w:rPr>
        <w:t xml:space="preserve"> </w:t>
      </w:r>
      <w:r>
        <w:rPr/>
        <w:t>靠近、接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⑴烈士暮年，壮心不已⑵谁家新燕啄春泥⑶不亦说乎</w:t>
      </w:r>
      <w:r>
        <w:rPr>
          <w:rFonts w:eastAsia="Times New Roman"/>
        </w:rPr>
        <w:t xml:space="preserve"> </w:t>
      </w:r>
      <w:r>
        <w:rPr/>
        <w:t>不亦乐乎</w:t>
      </w:r>
      <w:r>
        <w:rPr>
          <w:rFonts w:eastAsia="Times New Roman"/>
        </w:rPr>
        <w:t xml:space="preserve"> </w:t>
      </w:r>
      <w:r>
        <w:rPr/>
        <w:t>不亦君子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你把我的被单弄脏了②对不起，阿姨，我不是故意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</w:t>
      </w:r>
      <w:r>
        <w:rPr>
          <w:rFonts w:eastAsia="Times New Roman"/>
        </w:rPr>
        <w:t xml:space="preserve"> </w:t>
      </w:r>
      <w:r>
        <w:rPr/>
        <w:t>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：把文学意境还原成大自然吧！或别让我们的子孙后代只在诗歌中去想像景色的美好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/>
        <w:t>论美，要看它的药用价值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>
          <w:rFonts w:eastAsia="Times New Roman"/>
        </w:rPr>
        <w:t xml:space="preserve"> </w:t>
      </w:r>
      <w:r>
        <w:rPr/>
        <w:t>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不但上课得在老师眼皮底下，冬天还得“练练三九”。（找对即可得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我”的理由：认为“那位”进来没有关门。“那位”的理由：认为“我”说话不讲礼貌。（只要意思如此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应该放在“也”字上。（如果答在关字上也正确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被老师的行为所感动，对自己为小事而与同学争吵感到惭愧。（答对意思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⑴地理位置</w:t>
      </w:r>
      <w:r>
        <w:rPr>
          <w:rFonts w:eastAsia="Times New Roman"/>
        </w:rPr>
        <w:t xml:space="preserve"> </w:t>
      </w:r>
      <w:r>
        <w:rPr/>
        <w:t>命名由来</w:t>
      </w:r>
      <w:r>
        <w:rPr>
          <w:rFonts w:eastAsia="Times New Roman"/>
        </w:rPr>
        <w:t xml:space="preserve"> </w:t>
      </w:r>
      <w:r>
        <w:rPr/>
        <w:t>⑵三江交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优越的地埋条件，加上海南开放的政治环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⑴你们的业绩将与三江同在</w:t>
      </w:r>
      <w:r>
        <w:rPr>
          <w:rFonts w:eastAsia="Times New Roman"/>
        </w:rPr>
        <w:t xml:space="preserve"> </w:t>
      </w:r>
      <w:r>
        <w:rPr/>
        <w:t>⑵为博鳌增光，为海南添彩！爱护博鳌，如同爱护我们的眼睛。（言之有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略（描写要兼顾玉带滩及周边景两个方面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可以改善海南投资环境，促进生态省的建设，促进海南旅游的进一步发展等。（言之有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⑴用出全部，一点儿也不保留</w:t>
      </w:r>
      <w:r>
        <w:rPr>
          <w:rFonts w:eastAsia="Times New Roman"/>
        </w:rPr>
        <w:t xml:space="preserve"> </w:t>
      </w:r>
      <w:r>
        <w:rPr/>
        <w:t>⑵形容好的感情自然而然地产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为了突出春天的绿给人间带来了许多温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、</w:t>
      </w:r>
      <w:r>
        <w:rPr/>
        <w:t>B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⑴绿的谦虚</w:t>
      </w:r>
      <w:r>
        <w:rPr>
          <w:rFonts w:eastAsia="Times New Roman"/>
        </w:rPr>
        <w:t xml:space="preserve"> </w:t>
      </w:r>
      <w:r>
        <w:rPr/>
        <w:t>⑵绿的宽容</w:t>
      </w:r>
      <w:r>
        <w:rPr>
          <w:rFonts w:eastAsia="Times New Roman"/>
        </w:rPr>
        <w:t xml:space="preserve"> </w:t>
      </w:r>
      <w:r>
        <w:rPr/>
        <w:t>⑶绿的博大和永恒</w:t>
      </w:r>
      <w:r>
        <w:rPr>
          <w:rFonts w:eastAsia="Times New Roman"/>
        </w:rPr>
        <w:t xml:space="preserve"> </w:t>
      </w:r>
      <w:r>
        <w:rPr/>
        <w:t>⑷绿的可靠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、可靠</w:t>
      </w:r>
      <w:r>
        <w:rPr>
          <w:rFonts w:eastAsia="Times New Roman"/>
        </w:rPr>
        <w:t xml:space="preserve"> </w:t>
      </w:r>
      <w:r>
        <w:rPr/>
        <w:t>谦虚</w:t>
      </w:r>
      <w:r>
        <w:rPr>
          <w:rFonts w:eastAsia="Times New Roman"/>
        </w:rPr>
        <w:t xml:space="preserve"> </w:t>
      </w:r>
      <w:r>
        <w:rPr/>
        <w:t>宽容</w:t>
      </w:r>
      <w:r>
        <w:rPr>
          <w:rFonts w:eastAsia="Times New Roman"/>
        </w:rPr>
        <w:t xml:space="preserve"> </w:t>
      </w:r>
      <w:r>
        <w:rPr/>
        <w:t>博大</w:t>
      </w:r>
      <w:r>
        <w:rPr>
          <w:rFonts w:eastAsia="Times New Roman"/>
        </w:rPr>
        <w:t xml:space="preserve"> </w:t>
      </w:r>
      <w:r>
        <w:rPr/>
        <w:t>永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、通过对四季的绿的描写，抒发了作者对生活的热爱和赞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1</w:t>
      </w:r>
      <w:r>
        <w:rPr/>
        <w:t>、世说新语</w:t>
      </w:r>
      <w:r>
        <w:rPr>
          <w:rFonts w:eastAsia="Times New Roman"/>
        </w:rPr>
        <w:t xml:space="preserve"> </w:t>
      </w:r>
      <w:r>
        <w:rPr/>
        <w:t>刘义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2</w:t>
      </w:r>
      <w:r>
        <w:rPr/>
        <w:t>、</w:t>
      </w:r>
      <w:r>
        <w:rPr/>
        <w:t>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3</w:t>
      </w:r>
      <w:r>
        <w:rPr/>
        <w:t>、⑴家庭聚会</w:t>
      </w:r>
      <w:r>
        <w:rPr>
          <w:rFonts w:eastAsia="Times New Roman"/>
        </w:rPr>
        <w:t xml:space="preserve"> </w:t>
      </w:r>
      <w:r>
        <w:rPr/>
        <w:t>⑵子侄辈</w:t>
      </w:r>
      <w:r>
        <w:rPr>
          <w:rFonts w:eastAsia="Times New Roman"/>
        </w:rPr>
        <w:t xml:space="preserve"> </w:t>
      </w:r>
      <w:r>
        <w:rPr/>
        <w:t>⑶相比</w:t>
      </w:r>
      <w:r>
        <w:rPr>
          <w:rFonts w:eastAsia="Times New Roman"/>
        </w:rPr>
        <w:t xml:space="preserve"> </w:t>
      </w:r>
      <w:r>
        <w:rPr/>
        <w:t>⑷比不上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4</w:t>
      </w:r>
      <w:r>
        <w:rPr/>
        <w:t>、不一会儿，雪下得更大了，谢太傅高兴地说：“这纷纷扬扬的大雪像什么呢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5</w:t>
      </w:r>
      <w:r>
        <w:rPr/>
        <w:t>、略（言之有理即可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、略（言之有理即可）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0440" w:h="14740"/>
      <w:pgMar w:left="1440" w:right="1440" w:gutter="0" w:header="0" w:top="1440" w:footer="9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5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18:00Z</dcterms:created>
  <dc:creator>user</dc:creator>
  <dc:description/>
  <dc:language>en-US</dc:language>
  <cp:lastModifiedBy>user</cp:lastModifiedBy>
  <dcterms:modified xsi:type="dcterms:W3CDTF">2006-12-17T14:11:00Z</dcterms:modified>
  <cp:revision>68</cp:revision>
  <dc:subject/>
  <dc:title>李将军列传</dc:title>
</cp:coreProperties>
</file>