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FF0000"/>
          <w:sz w:val="28"/>
          <w:szCs w:val="28"/>
        </w:rPr>
      </w:pPr>
      <w:r>
        <w:rPr>
          <w:rFonts w:ascii="楷体_GB2312" w:hAnsi="楷体_GB2312" w:cs="华文中宋" w:eastAsia="楷体_GB2312"/>
          <w:b/>
          <w:color w:val="FF0000"/>
          <w:sz w:val="24"/>
        </w:rPr>
        <w:t>（语文版）</w:t>
      </w:r>
      <w:r>
        <w:rPr>
          <w:rFonts w:ascii="黑体;SimHei" w:hAnsi="黑体;SimHei" w:cs="华文中宋" w:eastAsia="黑体;SimHei"/>
          <w:b/>
          <w:color w:val="FF0000"/>
          <w:sz w:val="28"/>
          <w:szCs w:val="28"/>
        </w:rPr>
        <w:t>七年级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（上册）</w:t>
      </w:r>
      <w:r>
        <w:rPr>
          <w:rFonts w:ascii="黑体;SimHei" w:hAnsi="黑体;SimHei" w:cs="华文中宋" w:eastAsia="黑体;SimHei"/>
          <w:b/>
          <w:color w:val="FF0000"/>
          <w:sz w:val="28"/>
          <w:szCs w:val="28"/>
        </w:rPr>
        <w:t>期末总复习备考训练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（</w:t>
      </w:r>
      <w:r>
        <w:rPr>
          <w:rFonts w:eastAsia="黑体;SimHei" w:cs="华文中宋" w:ascii="黑体;SimHei" w:hAnsi="黑体;SimHei"/>
          <w:b/>
          <w:color w:val="FF0000"/>
          <w:szCs w:val="21"/>
        </w:rPr>
        <w:t>3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color w:val="0000FF"/>
          <w:sz w:val="28"/>
          <w:szCs w:val="28"/>
        </w:rPr>
      </w:pPr>
      <w:r>
        <w:rPr>
          <w:rFonts w:ascii="楷体_GB2312" w:hAnsi="楷体_GB2312" w:cs="华文中宋" w:eastAsia="楷体_GB2312"/>
          <w:b/>
          <w:color w:val="0000FF"/>
          <w:sz w:val="28"/>
          <w:szCs w:val="28"/>
        </w:rPr>
        <w:t>现代文阅读部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FF0000"/>
          <w:sz w:val="24"/>
        </w:rPr>
      </w:pPr>
      <w:r>
        <w:rPr>
          <w:rFonts w:ascii="仿宋_GB2312" w:hAnsi="仿宋_GB2312" w:cs="华文中宋" w:eastAsia="仿宋_GB2312"/>
          <w:b/>
          <w:color w:val="FF0000"/>
          <w:sz w:val="24"/>
        </w:rPr>
        <w:t>福建省晋江市陈埭镇高登中学    胡 超     （肇基工作室原创资源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color w:val="0000FF"/>
          <w:sz w:val="28"/>
          <w:szCs w:val="28"/>
        </w:rPr>
      </w:pPr>
      <w:r>
        <w:rPr>
          <w:rFonts w:eastAsia="楷体_GB2312" w:cs="华文中宋" w:ascii="楷体_GB2312" w:hAnsi="楷体_GB2312"/>
          <w:b/>
          <w:color w:val="0000FF"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ascii="黑体;SimHei" w:hAnsi="黑体;SimHei" w:eastAsia="黑体;SimHei"/>
          <w:color w:val="0000FF"/>
          <w:sz w:val="24"/>
        </w:rPr>
        <w:t>（一）尊严的含金量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多年前的一个冬天，美国南加州沃尔逊小镇上来了一群逃难的流亡者。长途的辗转流离，使他们每个人都面呈菜色，疲惫不堪。善良而朴实的沃尔逊人，家家都燃炊煮粥，友善地款待这群流亡者。镇长杰克逊大叔给一批又一批的流亡者送去粥食。这些流亡者，显然已经好多天没有吃到这么好的食物了，他们接到东西，连一句感谢的话语也来不及说，就个个狼吞虎咽，大口大口地吃起来。</w:t>
      </w:r>
    </w:p>
    <w:p>
      <w:pPr>
        <w:pStyle w:val="Normal"/>
        <w:spacing w:lineRule="auto" w:line="300"/>
        <w:ind w:firstLine="447"/>
        <w:rPr>
          <w:szCs w:val="21"/>
        </w:rPr>
      </w:pPr>
      <w:r>
        <w:rPr>
          <w:szCs w:val="21"/>
        </w:rPr>
        <w:t>只有一个人例外。当杰克逊大叔将食物送到他的面前时，这个脸色苍白，骨瘦如柴的年轻人问：“先生，吃您这么多东西，您有什么活儿需要我做吗？”杰克逊大叔想，给一个流亡者一顿果腹的饭食，每一个善良的人都会这么做。于是他就说：“不，我没有什么活儿需要您来做。”</w:t>
      </w:r>
    </w:p>
    <w:p>
      <w:pPr>
        <w:pStyle w:val="Normal"/>
        <w:spacing w:lineRule="auto" w:line="300"/>
        <w:ind w:firstLine="447"/>
        <w:rPr>
          <w:szCs w:val="21"/>
        </w:rPr>
      </w:pPr>
      <w:r>
        <w:rPr>
          <w:szCs w:val="21"/>
        </w:rPr>
        <w:t>那个流亡者的目光顿时灰黯下去了，他硕大的喉结剧烈的上下动了动说：“先生，那我便不能随便吃您你的东西，我不能没有经过劳动，便平白得到这些东西！”杰克逊大叔想了想又说：“我想起来了，我家确实有些活儿需要您的帮忙。不过，等您吃过饭，我就跟您派活儿。”</w:t>
      </w:r>
    </w:p>
    <w:p>
      <w:pPr>
        <w:pStyle w:val="Normal"/>
        <w:spacing w:lineRule="auto" w:line="300"/>
        <w:ind w:firstLine="447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，我现在就做活儿，等做完您的活儿，我再吃这些东西！”那个年轻人站起来说。杰克逊大叔十分赞赏地望着这个年轻人，但他知道这个年轻人已经两天没吃东西了，又走了这么远的路，可是不给他做些活儿，他是不会吃这些东西的。杰克逊大叔思量片刻说：“小伙子，您愿意为我捶捶背吗？”说着就蹲在那个年轻人的面前。年轻人也只好蹲下来，十分认真而又细致地给杰克逊大叔轻轻地捶背。</w:t>
      </w:r>
    </w:p>
    <w:p>
      <w:pPr>
        <w:pStyle w:val="Normal"/>
        <w:spacing w:lineRule="auto" w:line="300"/>
        <w:ind w:firstLine="447"/>
        <w:rPr>
          <w:szCs w:val="21"/>
        </w:rPr>
      </w:pPr>
      <w:r>
        <w:rPr>
          <w:szCs w:val="21"/>
        </w:rPr>
        <w:t>捶了几分钟，杰克逊大叔十分惬意地站起来说：“好了，小伙子，您捶得棒极了，刚才我的腰直犯困，可现在，它舒服极了。“杰克逊大叔说完，将食物递给那个年轻人，年轻人立刻狼吞虎咽地吃起来。杰克逊大叔微笑着注视着那个年轻人说：“小伙子，我的庄园现在太需要人手了，如果您愿意留下的话，那我就太高兴了。”</w:t>
      </w:r>
    </w:p>
    <w:p>
      <w:pPr>
        <w:pStyle w:val="Normal"/>
        <w:spacing w:lineRule="auto" w:line="300"/>
        <w:ind w:firstLine="447"/>
        <w:rPr>
          <w:szCs w:val="21"/>
        </w:rPr>
      </w:pPr>
      <w:r>
        <w:rPr>
          <w:szCs w:val="21"/>
        </w:rPr>
        <w:t>那个年轻人就留下来，并很快成了杰克逊大叔庄园里的一把好手。过了两年，杰克逊大叔还把自己的女儿玛格珍妮许配给了他，杰克逊大叔告诉女儿说：“别看他现在什么都没有，可他百分之百是个富翁，因为他有尊严！”</w:t>
      </w:r>
    </w:p>
    <w:p>
      <w:pPr>
        <w:pStyle w:val="Normal"/>
        <w:spacing w:lineRule="auto" w:line="300"/>
        <w:ind w:firstLine="447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多年后，那个年轻人果然拥有了一笔令整个美国人都羡慕的财富。这个年轻人就是美国的石油大王哈默。</w:t>
      </w:r>
    </w:p>
    <w:p>
      <w:pPr>
        <w:pStyle w:val="Normal"/>
        <w:spacing w:lineRule="auto" w:line="360"/>
        <w:ind w:firstLine="447"/>
        <w:rPr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年轻人的尊严表现在哪两件事上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47"/>
        <w:rPr/>
      </w:pPr>
      <w:r>
        <w:rPr>
          <w:szCs w:val="21"/>
        </w:rPr>
        <w:t>答：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86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由于尊严，这个年轻人获得了哪些成功？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谈谈你对下面这句话的理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别看他现在什么都没有，可他百分之百是个富翁，因为他有尊严！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、写其他流浪者有什么作用？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请你列举一下你曾经保住尊严的一件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谈谈你读了这则故事后所得到的感受和启发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rPr>
          <w:rFonts w:eastAsia="创艺简魏碑;方正舒体"/>
          <w:b/>
          <w:b/>
          <w:bCs/>
          <w:szCs w:val="21"/>
          <w:u w:val="single"/>
        </w:rPr>
      </w:pPr>
      <w:r>
        <w:rPr>
          <w:rFonts w:eastAsia="创艺简魏碑;方正舒体"/>
          <w:b/>
          <w:bCs/>
          <w:szCs w:val="21"/>
          <w:u w:val="single"/>
        </w:rPr>
      </w:r>
    </w:p>
    <w:p>
      <w:pPr>
        <w:pStyle w:val="Normal"/>
        <w:spacing w:lineRule="auto" w:line="300"/>
        <w:rPr>
          <w:b/>
          <w:b/>
          <w:color w:val="0000FF"/>
          <w:szCs w:val="21"/>
        </w:rPr>
      </w:pPr>
      <w:r>
        <w:rPr>
          <w:rFonts w:ascii="黑体;SimHei" w:hAnsi="黑体;SimHei" w:eastAsia="黑体;SimHei"/>
          <w:color w:val="0000FF"/>
          <w:sz w:val="24"/>
        </w:rPr>
        <w:t>（二）对比阅读，回答文后问题</w:t>
      </w:r>
    </w:p>
    <w:p>
      <w:pPr>
        <w:pStyle w:val="Normal"/>
        <w:widowControl/>
        <w:spacing w:lineRule="auto" w:line="300"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甲文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领导干部的楷模——孔繁森       一位山东籍的汉族干部，两次告别白发苍苍的老母亲和妻子儿女，来到世界屋脊支援西藏建设。十年中，他为这片土地的发展与兴旺而呕心沥血勤奋工作；十年中，他同这里的藏族同胞结下了生死想依的鱼水深情，他就是山东省援藏干部孔繁森。</w:t>
      </w:r>
    </w:p>
    <w:p>
      <w:pPr>
        <w:pStyle w:val="Normal"/>
        <w:widowControl/>
        <w:spacing w:lineRule="auto" w:line="300"/>
        <w:ind w:firstLine="46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，孔繁森带领工作组在新疆考察途中，不幸因车祸遇难，殉职在阿里地委书记的岗位上，时年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岁。消息传出后，人们满怀痛惜之情悼念这位党的好干部。</w:t>
      </w:r>
    </w:p>
    <w:p>
      <w:pPr>
        <w:pStyle w:val="Normal"/>
        <w:widowControl/>
        <w:spacing w:lineRule="auto" w:line="300"/>
        <w:ind w:firstLine="46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繁森是山东聊城人，</w:t>
      </w:r>
      <w:r>
        <w:rPr>
          <w:rFonts w:cs="宋体;SimSun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;SimSun"/>
          <w:color w:val="000000"/>
          <w:szCs w:val="21"/>
        </w:rPr>
        <w:t>年国家需要选派一批年富力强的干部赴西藏工作，当时，任聊城地篓宣传副部长的孔繁森响应号召，主动申请赴藏，到海拔</w:t>
      </w:r>
      <w:r>
        <w:rPr>
          <w:rFonts w:cs="宋体;SimSun" w:ascii="宋体;SimSun" w:hAnsi="宋体;SimSun"/>
          <w:color w:val="000000"/>
          <w:szCs w:val="21"/>
        </w:rPr>
        <w:t>4700</w:t>
      </w:r>
      <w:r>
        <w:rPr>
          <w:rFonts w:ascii="宋体;SimSun" w:hAnsi="宋体;SimSun" w:cs="宋体;SimSun"/>
          <w:color w:val="000000"/>
          <w:szCs w:val="21"/>
        </w:rPr>
        <w:t>多米，坐落在喜马拉雅山肪上的岗巴县担任县委副书记，历时三年，圆满完成了援藏任务。</w:t>
      </w:r>
    </w:p>
    <w:p>
      <w:pPr>
        <w:pStyle w:val="Normal"/>
        <w:widowControl/>
        <w:spacing w:lineRule="auto" w:line="300"/>
        <w:ind w:firstLine="46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88</w:t>
      </w:r>
      <w:r>
        <w:rPr>
          <w:rFonts w:ascii="宋体;SimSun" w:hAnsi="宋体;SimSun" w:cs="宋体;SimSun"/>
          <w:color w:val="000000"/>
          <w:szCs w:val="21"/>
        </w:rPr>
        <w:t>年，孔繁森在母亲年近九旬瘫痪在床，妻子刚动过手术，三个孩子都在上学尚不能自立的情况下，瞒着老人说服妻子儿女再次进藏，担任拉萨市副市长。</w:t>
      </w:r>
    </w:p>
    <w:p>
      <w:pPr>
        <w:pStyle w:val="Normal"/>
        <w:widowControl/>
        <w:spacing w:lineRule="auto" w:line="300"/>
        <w:ind w:firstLine="46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3</w:t>
      </w:r>
      <w:r>
        <w:rPr>
          <w:rFonts w:ascii="宋体;SimSun" w:hAnsi="宋体;SimSun" w:cs="宋体;SimSun"/>
          <w:color w:val="000000"/>
          <w:szCs w:val="21"/>
        </w:rPr>
        <w:t>年，孔繁森第二次援藏期满，组织上又决定让他到环境更为艰苦的阿里地区担任地委书记，他又愉快地接受了组织的安排，直到以身殉职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……</w:t>
      </w:r>
    </w:p>
    <w:p>
      <w:pPr>
        <w:pStyle w:val="Normal"/>
        <w:widowControl/>
        <w:spacing w:lineRule="auto" w:line="300"/>
        <w:ind w:firstLine="46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国务院授予他“全国民族团结先进模范”的光荣称号。</w:t>
      </w:r>
    </w:p>
    <w:p>
      <w:pPr>
        <w:pStyle w:val="Normal"/>
        <w:widowControl/>
        <w:spacing w:lineRule="auto" w:line="300"/>
        <w:ind w:firstLine="46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繁森遇难后，记者追寻他生前工作的足迹，先后到岗巴、拉萨、阿里等地实地采访。草原上、泉水边，记者随时随地都可以听到藏族农牧民对他亲切而自然的呼唤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00"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乙文</w:t>
      </w:r>
      <w:r>
        <w:rPr>
          <w:rFonts w:cs="宋体;SimSun" w:ascii="宋体;SimSun" w:hAnsi="宋体;SimSun"/>
          <w:b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领导干部的楷模——孔繁森      也许岁月能改变山河，但历史将不断证明，有一种精神永远不会失落。崇高、忠诚和无私，将超越时空，成为人类永恒的追求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许时间会冲淡记忆，但人们决不会忘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有这样一位共产党员，他的理想，他的信念，他的人格，他的情操，使千万人的心灵为之震憾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，就是原中共阿里地委书记孔繁森。他把自己的一腔热血洒在西藏高原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次进藏，历时十载。在党的召唤面前，在人生的选择中，他的精神境界一次次得到升华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，孔繁森告别拉萨赴阿里上任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越野车载着他，向西急驰而去，车窗外，油画般的高原景色一幕幕掠过：清澈的拉萨河，奔腾的雅鲁藏布江，高耸的雪山，明镜般的湖水……孔繁森热爱西藏的山山水水，但此时却顾不上欣赏这高原美景。伸向远方的莽莽苍苍的路，多么像人生之路。回顾过去的路，思谋未来的路，他的心早已飞向了阿里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繁森先后两次进西藏，这时已在高原工作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。他现在应该东进返乡。然而，他却接受了一项更艰巨的任务，驱车向西，奔赴自然条件更恶劣的地区，挑起阿里地委书记的重担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两篇文章在内容方面各有侧重。甲文侧重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乙文侧重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甲文以时间为顺序安排表明了什么？乙文前面两段抒情性的议论有什么作用？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假如你是一位记者，到过孔繁森工作过的地方，听到当地农牧民的亲切而自然的呼唤，你感受最深的是什么？用简要语句概括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假如你面临的处境与孔繁森一样，你会作出怎样的选择？试作简要的论述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color w:val="0000FF"/>
          <w:sz w:val="24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（三）济南的秋天</w:t>
      </w:r>
      <w:r>
        <w:rPr>
          <w:rFonts w:ascii="黑体;SimHei" w:hAnsi="黑体;SimHei" w:eastAsia="黑体;SimHei"/>
          <w:sz w:val="24"/>
        </w:rPr>
        <w:t xml:space="preserve">   </w:t>
      </w:r>
    </w:p>
    <w:p>
      <w:pPr>
        <w:pStyle w:val="Normal"/>
        <w:spacing w:lineRule="auto" w:line="30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设若你的幻想中有个中古的老城，有睡着了的大红楼，有狭窄的古石路，有宽厚的石城墙，环城流着一道清溪，倒映着山影，岸上蹲着红袍绿裤的小妞儿。你的幻想中要是这么个境界，那便是济南。设若你幻想不出——许多人是不会幻想的——请到济南来看看吧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你在秋天来。那城、那河、那古路、那山影，是终年给预备着的。可是，加上济南的秋色，济南便由古朴的画境转入静美的诗境中了。这个诗意秋光秋色是济南独有的。上帝把夏天的艺术赐给瑞士，把春天的赐给西湖，秋和冬则全赐给了济南。秋和冬是不好分开的。秋睡熟了一点便是冬，上帝不愿意把它忽然唤醒，所以做了个整人情，连秋带冬全部给了济南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诗的境界中必须有山有水。请看济南吧。那颜色不同，方向不同，高矮不同的山在秋色中便越发的不同了。以颜色说吧，山腰中的松树是青黑的，加上秋阳的斜射，那些青黑便多出些比灰色深，比黑色浅的颜色，把旁边的黄草盖成一层灰中透黄的阴影。山影是镶着各色绦子的，一层层的，有的黄，有的灰，有的绿，有的似乎是藕荷色儿。山顶的颜色也随着太阳的转移而不同。山顶的颜色不同还不重要，山腰中颜色不同才真叫人想作几句诗。山腰的颜色是永远在那儿变化，特别是在秋天，那阳光能够忽然清凉一会儿，忽然又温暖一会儿，这个变化并不激烈，可是山上的颜色也觉得出这个变化，而立刻随着变换。忽然黄色更真了一些，忽然暗了些，忽然像有层看不见的薄雾在那儿滚动，忽然像有股细风替“自然”调和着彩色，轻轻的抹上一层各色俱全而全是淡美的色道儿。有这样的山，再配上那蓝色，睛暖的阳光；蓝得像要由蓝变绿了，可又没完全绿了，睛暖得像要发燥了，可是有点凉风，正像诗一样的温柔；这便是济南的秋，况且因为颜色的不同，那山的高低也更显然了。高的更高了些，低的更低了些，少的棱角曲线在晴空中更真了，更分明了，更瘦硬了。看山顶上那个塔！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再看水。以量说，以质说，哪儿的水能比济南？有泉——到处是泉。有河，有湖，这是由形式上分。不管是泉是河是湖，全是那么清，全是那么甜，哎呀，济南是“自然”的情人吧？大明湖夏日的莲花，城河的绿柳，自然是好美的了。可是看水，是要看秋的。济南有秋山，又有秋水，这个秋才算个秋，因为秋神是在济南住家的。先不说别的，只说水中的绿藻吧，那份儿绿色，除了上帝心中的绿色，恐怕没有别的东西能比拟的，这种鲜绿全凭着水的清澄显露出来，好像美人借着镜子鉴赏自己的美。是的，这些绿藻是自己享受那水的甜美呢，不是为谁看的，它们知道它们那点绿的心事，它们终年在那浮着水波，做绿色的香梦。淘气的鸭子，用黄金的脚掌碰它们一两下，浣女的影儿，吻它们的绿叶一两下。只有这个，是它们香甜的烦恼，羡慕死诗人呀！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在秋天，水和蓝天一样的清凉。天上微微有些白云，水上微微有些波皱。天水之间，全是清明，温暖的空气，带着一点桂花的香味。山影儿也更真了。秋山秋水虚幻的吻着，山儿不动，水儿微响。那中古的老城，带着这片秋色秋声，是济南，是诗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第①自然段写作者幻想中的济南的特征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第②自然段中画线的句子要表达的意思是什么？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第③、④自然段，作者从不同角度展开对济南秋山、秋水具体景象的描摹，山是从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的不同来写的；水是从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来写的，给人留下深刻的印象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、第③自然段写秋山的颜色，没有按由低到高或由高到低的顺序，而是先写“山腰”，再写“山脚”和“山项”，这样写的原因是什么？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、第③自然段写山腰颜色的变化，连用了三个“忽然”，其作用是什么？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 xml:space="preserve">、第③自然段最后一句的感叹句，它具体赞美了什么？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720"/>
        <w:jc w:val="left"/>
        <w:rPr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从全文看，作者是抓住景物的特征和变化来写的。济南秋天的景物特征是具有诗意的。写景物的变化，则融合了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和客观景物的变化。全文着力写景，但又在描绘景物中渗透了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的丰富感情，诗情画意融为一体。</w:t>
      </w:r>
    </w:p>
    <w:p>
      <w:pPr>
        <w:pStyle w:val="Normal"/>
        <w:spacing w:lineRule="auto" w:line="300"/>
        <w:ind w:first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（四）《天上的星星》节选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有个小女孩，想够着天上的星星。她透过窗子的玻璃望着星星在晴朗的夜间闪闪发光。她想，要是她拿得着星星，那该多么快乐啊。她问父母，他们能不能把星星摘下来给她。他们只是叫她别发傻。尽管如此，她要入睡时还在想，她是多么希望得到星星啊！</w:t>
      </w:r>
    </w:p>
    <w:p>
      <w:pPr>
        <w:pStyle w:val="Normal"/>
        <w:spacing w:lineRule="auto" w:line="30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有一天，她独自去找星星。她先到发动水车的贮水池边的旧磨坊去，对贮水池说：“请问，你看见过天上的星星吗？”</w:t>
      </w:r>
    </w:p>
    <w:p>
      <w:pPr>
        <w:pStyle w:val="Normal"/>
        <w:spacing w:lineRule="auto" w:line="30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szCs w:val="21"/>
        </w:rPr>
        <w:t>啊，看见过，”贮水池说，“星星经常到我的水里来玩。你跳进来游泳吧，也许会找到它们。”</w:t>
      </w:r>
    </w:p>
    <w:p>
      <w:pPr>
        <w:pStyle w:val="Normal"/>
        <w:spacing w:lineRule="auto" w:line="30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小女孩跳进贮水池，游呀，游呀，但还是找不到星星，只找到一条小溪。她问小溪：“看见过天上的星星吗？我非常想拿到星星。”</w:t>
      </w:r>
    </w:p>
    <w:p>
      <w:pPr>
        <w:pStyle w:val="Normal"/>
        <w:spacing w:lineRule="auto" w:line="30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⑸“</w:t>
      </w:r>
      <w:r>
        <w:rPr>
          <w:szCs w:val="21"/>
        </w:rPr>
        <w:t>啊，看见过，”小溪回答说，“星星常常下来，在我的岸上于。你涉水走吧，也许能找到星星。”</w:t>
      </w:r>
    </w:p>
    <w:p>
      <w:pPr>
        <w:pStyle w:val="Normal"/>
        <w:spacing w:lineRule="auto" w:line="30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于是她涉水走去。走呀，走呀，走得累了，还是没有找到天上的星星。她来到一块草地上，仙女们正在那儿玩呢。</w:t>
      </w:r>
    </w:p>
    <w:p>
      <w:pPr>
        <w:pStyle w:val="Normal"/>
        <w:spacing w:lineRule="auto" w:line="30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⑺“</w:t>
      </w:r>
      <w:r>
        <w:rPr>
          <w:szCs w:val="21"/>
        </w:rPr>
        <w:t>请问，”小女孩问仙女们，“你们看见过天上的星星吗？我很想知道什么地方可以找到星星。”</w:t>
      </w:r>
    </w:p>
    <w:p>
      <w:pPr>
        <w:pStyle w:val="Normal"/>
        <w:spacing w:lineRule="auto" w:line="300"/>
        <w:ind w:firstLine="567"/>
        <w:rPr/>
      </w:pPr>
      <w:r>
        <w:rPr>
          <w:rFonts w:cs="宋体;SimSun" w:ascii="宋体;SimSun" w:hAnsi="宋体;SimSun"/>
          <w:szCs w:val="21"/>
        </w:rPr>
        <w:t>⑻“</w:t>
      </w:r>
      <w:r>
        <w:rPr>
          <w:szCs w:val="21"/>
        </w:rPr>
        <w:t>噢，看见过，”仙女们说，“星星常在我们脚边的草丛里闪光。和我们一起跳舞吧，也许你会找到星星。”</w:t>
      </w:r>
    </w:p>
    <w:p>
      <w:pPr>
        <w:pStyle w:val="Normal"/>
        <w:spacing w:lineRule="auto" w:line="30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于是，小女孩就翩翩起舞，跳呀，跳呀，但还是没有找到星星。这时，她非常累了，便坐下来哭起来。</w:t>
      </w:r>
    </w:p>
    <w:p>
      <w:pPr>
        <w:pStyle w:val="Normal"/>
        <w:spacing w:lineRule="auto" w:line="30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⑽“</w:t>
      </w:r>
      <w:r>
        <w:rPr>
          <w:szCs w:val="21"/>
        </w:rPr>
        <w:t>我游泳，我涉水，我跳舞，”她说，“还是没有找到星星。”</w:t>
      </w:r>
    </w:p>
    <w:p>
      <w:pPr>
        <w:pStyle w:val="Normal"/>
        <w:spacing w:lineRule="auto" w:line="300"/>
        <w:ind w:firstLine="567"/>
        <w:jc w:val="right"/>
        <w:rPr/>
      </w:pPr>
      <w:r>
        <w:rPr>
          <w:szCs w:val="21"/>
        </w:rPr>
        <w:tab/>
        <w:tab/>
        <w:tab/>
      </w:r>
      <w:r>
        <w:rPr>
          <w:rFonts w:ascii="仿宋_GB2312" w:hAnsi="仿宋_GB2312" w:eastAsia="仿宋_GB2312"/>
          <w:b/>
          <w:szCs w:val="21"/>
        </w:rPr>
        <w:t>（选自英国童话《天上的星星》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选出对文段层次划分正确的一项（　　）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、⑴‖⑵⑶⑷⑸⑹⑺⑻⑼⑽　　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⑴⑵⑶⑷⑸⑹⑺⑻⑼‖⑽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⑴‖⑵⑶⑷⑸⑹⑺⑻⑼‖⑽　　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⑴‖⑵⑶⑷⑸⑹⑺⑻‖⑼⑽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第一自然段在故事情节发展中属于（　　）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开端　　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发展　　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高潮　　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结局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“尽管如此，她要入眼时还在想，她是多么希望得到星星啊。”这句在行文结构上起什么作用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文段刻画小女孩的主要方法是（　　）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语言描写、动作描写　　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心理刻画、语言描写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动作描写、神情描写　　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神态描写、语言描写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第十自然段写出了小女孩</w:t>
      </w:r>
      <w:r>
        <w:rPr>
          <w:szCs w:val="21"/>
          <w:u w:val="single"/>
        </w:rPr>
        <w:t>　　　　　　</w:t>
      </w:r>
      <w:r>
        <w:rPr>
          <w:szCs w:val="21"/>
        </w:rPr>
        <w:t>的心情，对第</w:t>
      </w:r>
      <w:r>
        <w:rPr>
          <w:szCs w:val="21"/>
          <w:u w:val="single"/>
        </w:rPr>
        <w:t>　　</w:t>
      </w:r>
      <w:r>
        <w:rPr>
          <w:szCs w:val="21"/>
        </w:rPr>
        <w:t>到第九自然段起总结概括的作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用“文段通过对……记叙，表达了……”这一格式概括选文的主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文中的小女孩给人一个什么印象？分析正确的是（　　）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天真单纯　　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沉着勇敢　　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理想远大　　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幼稚无知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4725" w:leader="none"/>
        </w:tabs>
        <w:spacing w:lineRule="auto" w:line="300"/>
        <w:rPr/>
      </w:pPr>
      <w:r>
        <w:rPr>
          <w:rFonts w:eastAsia="黑体;SimHei" w:ascii="黑体;SimHei" w:hAnsi="黑体;SimHei"/>
          <w:color w:val="0000FF"/>
          <w:sz w:val="24"/>
        </w:rPr>
        <w:t>(</w:t>
      </w:r>
      <w:r>
        <w:rPr>
          <w:rFonts w:ascii="黑体;SimHei" w:hAnsi="黑体;SimHei" w:eastAsia="黑体;SimHei"/>
          <w:color w:val="0000FF"/>
          <w:sz w:val="24"/>
        </w:rPr>
        <w:t>五</w:t>
      </w:r>
      <w:r>
        <w:rPr>
          <w:rFonts w:eastAsia="黑体;SimHei" w:ascii="黑体;SimHei" w:hAnsi="黑体;SimHei"/>
          <w:color w:val="0000FF"/>
          <w:sz w:val="24"/>
        </w:rPr>
        <w:t>)</w:t>
      </w:r>
      <w:r>
        <w:rPr>
          <w:rFonts w:ascii="黑体;SimHei" w:hAnsi="黑体;SimHei" w:eastAsia="黑体;SimHei"/>
          <w:color w:val="0000FF"/>
          <w:sz w:val="24"/>
        </w:rPr>
        <w:t>、阅读下面的小小说《陆游》，完成后面题目。</w:t>
      </w:r>
    </w:p>
    <w:p>
      <w:pPr>
        <w:pStyle w:val="Normal"/>
        <w:spacing w:lineRule="auto" w:line="300"/>
        <w:ind w:firstLine="462"/>
        <w:rPr/>
      </w:pPr>
      <w:r>
        <w:rPr/>
        <w:t>陆游已气息奄奄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儿子要为他请郎中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陆游摇头止住，说，没用了。陆游的眼里有泪。陆游说，思念能用药治好吗？儿子不懂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陆游的眼睛投向北方的天空，久久地，不愿回来。儿子懂了，很小的时候，父亲就告诉他，故乡在遥远的北方。父亲已经用眼睛、手和语言告诉他千遍万遍了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陆游继续写他的诗，他已经提不动笔，他一个字一个字地吐，让儿子一个字一个字地记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儿子哭着劝，父亲别写了！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儿子很想问父亲，诗歌能够上阵杀敌吗？诗歌能够收复北方的大好河山吗？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还有一个冷酷的现实儿子没敢告诉父亲，国人早已不读诗歌，国人喜欢的是杭州西子湖畔的歌舞、暖风和醉醺醺的酒意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陆游仍写。陆游说他靠诗歌滋养生命和思念，思念故乡的时候，就抓一把诗解馋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陆游说，诗歌能让他的眼睛还亮着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陆游要儿子听。陆游的脸一派紧张肃穆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陆游吼，是地动山摇金戈铁马的杀伐之声啊！是金人攻我大宋城池啊！金人打过长江了！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儿子知道父亲已是回光返照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哪儿有什么杀伐之声啊！山外青山楼外楼，西湖那边传来的歌舞声、管弦丝竹声正一阵阵地漫溢过来，暖风、歌舞和酒肉已经把大宋的江山浸泡得酥软软、醉醺醺的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但儿子不敢说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陆游大吼，叫儿子赶快操家伙，金人杀来了。一句句的诗歌，如一支支复仇的箭，从陆游的嘴中飞射而出。陆游说，诗歌也能抗敌杀敌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儿子让父亲静一静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一记响亮的巴掌掼在儿子的脸上，陆游吼，十万火急的军情你还能静？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儿子不知所措。突然，陆游猛然跃起。随着一声巨吼，一道箭柱从陆游的嘴里冲出，刺破茅屋直射北方的天空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那是父亲的鲜血已经飞向北方的天空。它们慢慢地组合成一首</w:t>
      </w:r>
      <w:r>
        <w:rPr/>
        <w:t>28</w:t>
      </w:r>
      <w:r>
        <w:rPr/>
        <w:t>字的绝句，在汴梁的上空久久徘徊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写诗怎么会把人写死呢，儿子胆战心惊。</w:t>
      </w:r>
    </w:p>
    <w:p>
      <w:pPr>
        <w:pStyle w:val="Normal"/>
        <w:spacing w:lineRule="auto" w:line="300"/>
        <w:ind w:firstLine="462"/>
        <w:rPr/>
      </w:pPr>
      <w:r>
        <w:rPr>
          <w:rFonts w:eastAsia="Times New Roman"/>
        </w:rPr>
        <w:t xml:space="preserve">    </w:t>
      </w:r>
      <w:r>
        <w:rPr/>
        <w:t>西湖那边的歌舞仍然绵绵不断。能有好消息在家祭的时候告诉父亲吗？捧着那首带血的绝句，儿子一片茫然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思念故乡的时候，就抓一把诗解馋”中的“抓一把诗解馋”应如何理解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⑴ 如何理解“暖风、歌舞和酒肉已经把大宋的江山浸泡得酥软软、醉醺醺的”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⑵ </w:t>
      </w:r>
      <w:r>
        <w:rPr>
          <w:rFonts w:ascii="宋体;SimSun" w:hAnsi="宋体;SimSun" w:cs="宋体;SimSun"/>
        </w:rPr>
        <w:t>小说一再写到西湖的歌舞，这对表现陆游的形象有何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什么说“诗歌也能抗敌杀敌”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捧着那首带血的绝句，儿子一片茫然。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你能写出这首绝句吗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儿子为什么感到一片茫然？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00"/>
        <w:ind w:firstLine="2091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widowControl/>
        <w:spacing w:lineRule="auto" w:line="300"/>
        <w:ind w:firstLine="2091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widowControl/>
        <w:spacing w:lineRule="auto" w:line="300"/>
        <w:ind w:firstLine="2310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现代文阅读训练参考答案</w:t>
      </w:r>
    </w:p>
    <w:p>
      <w:pPr>
        <w:pStyle w:val="Normal"/>
        <w:spacing w:lineRule="auto" w:line="300"/>
        <w:ind w:hanging="1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尊严的含金量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有活干才肯接受东西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做完活才肯吃东西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找到了工作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娶到了媳妇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获得人生的成功，拥有巨额财富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他虽说目前身无分文，但他拥有尊严和智慧，有尊严的人就会勤劳、顽强，因此他迟早会变成百万富翁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反衬哈默与其他流浪者不同，他活得有尊严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略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left="-2" w:hanging="7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对比阅读，回答文后问题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对孔繁森在西藏十年的事件的概述；对孔繁森崇高精神的歌颂。 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他在短时间里两次进西藏，一切听从党的召唤，以事实说明了他崇高的精神境界。（意思相近即可）以抒情性的议论引起读者感情的共鸣，同时点明文章的主题。                  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略（关键是要说出自己的真情实感 ，可结合现实来谈）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略（鼓励有创造性的见解）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" w:hanging="7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济南的秋天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古朴、安静、秀丽（写出其中一个或意思相同的词语就可给满分）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作者用春天西湖的景色和夏天瑞士的风光与济南的秋天作比，反衬出济南秋天之美；用上帝馈赠秋冬两季，衬托济南好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颜色、方向、高矮；量、质、形式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既符合人们日常观察习惯，又为下文重点写山腰作准备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突出颜色变化莫测，给人以动感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赞美塔在蓝天映衬和阳光照耀下，更高了些，棱角曲线更真、更分明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作者的主观想象；作者热爱祖国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《天上的星星》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　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　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承上启下，为下文情节作伏笔。　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焦急忧伤；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小姑娘不畏艰险寻找星星；人们对美好事物、美好理想的向往与追求。（意近即可）　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（五）小小说《陆游》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写诗抒发自己思乡爱国的情怀，借此缓解自己不平静的心情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宋朝统治者贪图享乐，不思收复失地，毫无斗志可言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反衬，突出了陆游忧国爱国至死不变的高大形象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爱国诗歌能激励民心，鼓舞士气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死去元知万事空，但悲不见九州同。王师北定中原日，家祭无忘告乃翁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宋朝统治者只知享乐，儿子觉得收复失地非常渺茫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footerReference w:type="default" r:id="rId2"/>
      <w:type w:val="nextPage"/>
      <w:pgSz w:w="10440" w:h="14740"/>
      <w:pgMar w:left="513" w:right="533" w:gutter="567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2:13:00Z</dcterms:created>
  <dc:creator>福建晋江高登中学肇基工作室   胡超</dc:creator>
  <dc:description/>
  <cp:keywords>期末总复习备考训练</cp:keywords>
  <dc:language>en-US</dc:language>
  <cp:lastModifiedBy>user</cp:lastModifiedBy>
  <dcterms:modified xsi:type="dcterms:W3CDTF">2006-12-03T04:22:00Z</dcterms:modified>
  <cp:revision>5</cp:revision>
  <dc:subject>现代文阅读部分</dc:subject>
  <dc:title>（语文版）七年级（上册）期末总复习备考训练（3）</dc:title>
</cp:coreProperties>
</file>