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合川市南屏中学七年级上册</w:t>
      </w:r>
      <w:r>
        <w:rPr>
          <w:rFonts w:ascii="宋体;SimSun" w:hAnsi="宋体;SimSun" w:cs="宋体;SimSun"/>
          <w:bCs/>
          <w:szCs w:val="48"/>
        </w:rPr>
        <w:t>语文</w:t>
      </w:r>
      <w:r>
        <w:rPr>
          <w:rFonts w:ascii="宋体;SimSun" w:hAnsi="宋体;SimSun" w:cs="宋体;SimSun"/>
          <w:bCs/>
          <w:szCs w:val="36"/>
        </w:rPr>
        <w:t>期末</w:t>
      </w:r>
      <w:r>
        <w:rPr>
          <w:rFonts w:ascii="宋体;SimSun" w:hAnsi="宋体;SimSun" w:cs="宋体;SimSun"/>
          <w:bCs/>
          <w:szCs w:val="48"/>
        </w:rPr>
        <w:t>测试题</w:t>
      </w:r>
    </w:p>
    <w:p>
      <w:pPr>
        <w:pStyle w:val="Normal"/>
        <w:tabs>
          <w:tab w:val="clear" w:pos="420"/>
          <w:tab w:val="left" w:pos="330" w:leader="none"/>
        </w:tabs>
        <w:spacing w:lineRule="auto" w:line="360"/>
        <w:ind w:firstLine="42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全卷共四大题，满分</w:t>
      </w:r>
      <w:r>
        <w:rPr>
          <w:rFonts w:cs="宋体;SimSun" w:ascii="宋体;SimSun" w:hAnsi="宋体;SimSun"/>
          <w:bCs/>
          <w:szCs w:val="28"/>
        </w:rPr>
        <w:t>150</w:t>
      </w:r>
      <w:r>
        <w:rPr>
          <w:rFonts w:ascii="宋体;SimSun" w:hAnsi="宋体;SimSun" w:cs="宋体;SimSun"/>
          <w:bCs/>
          <w:szCs w:val="28"/>
        </w:rPr>
        <w:t>分，考试时间</w:t>
      </w:r>
      <w:r>
        <w:rPr>
          <w:rFonts w:cs="宋体;SimSun" w:ascii="宋体;SimSun" w:hAnsi="宋体;SimSun"/>
          <w:bCs/>
          <w:szCs w:val="28"/>
        </w:rPr>
        <w:t>120</w:t>
      </w:r>
      <w:r>
        <w:rPr>
          <w:rFonts w:ascii="宋体;SimSun" w:hAnsi="宋体;SimSun" w:cs="宋体;SimSun"/>
          <w:bCs/>
          <w:szCs w:val="28"/>
        </w:rPr>
        <w:t>分钟）</w:t>
      </w:r>
    </w:p>
    <w:p>
      <w:pPr>
        <w:pStyle w:val="Normal"/>
        <w:tabs>
          <w:tab w:val="clear" w:pos="420"/>
          <w:tab w:val="left" w:pos="330" w:leader="none"/>
        </w:tabs>
        <w:spacing w:lineRule="auto" w:line="360"/>
        <w:ind w:firstLine="2835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张书权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297680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846"/>
                              <w:gridCol w:w="846"/>
                              <w:gridCol w:w="846"/>
                              <w:gridCol w:w="680"/>
                              <w:gridCol w:w="680"/>
                              <w:gridCol w:w="83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1.45pt;mso-wrap-distance-left:9pt;mso-wrap-distance-right:9pt;mso-wrap-distance-top:0pt;mso-wrap-distance-bottom:0pt;margin-top:15.7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846"/>
                        <w:gridCol w:w="846"/>
                        <w:gridCol w:w="846"/>
                        <w:gridCol w:w="680"/>
                        <w:gridCol w:w="680"/>
                        <w:gridCol w:w="83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语言的积累表达和运用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下面句子中的多音字注音有错误的一项是（   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汤</w:t>
      </w:r>
      <w:r>
        <w:rPr>
          <w:rFonts w:ascii="宋体;SimSun" w:hAnsi="宋体;SimSun" w:cs="宋体;SimSun"/>
          <w:bCs/>
          <w:em w:val="underDot"/>
        </w:rPr>
        <w:t>匙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hí</w:t>
      </w:r>
      <w:r>
        <w:rPr>
          <w:rFonts w:ascii="宋体;SimSun" w:hAnsi="宋体;SimSun" w:cs="宋体;SimSun"/>
          <w:bCs/>
        </w:rPr>
        <w:t>）是汤匙，钥</w:t>
      </w:r>
      <w:r>
        <w:rPr>
          <w:rFonts w:ascii="宋体;SimSun" w:hAnsi="宋体;SimSun" w:cs="宋体;SimSun"/>
          <w:bCs/>
          <w:em w:val="underDot"/>
        </w:rPr>
        <w:t>匙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 xml:space="preserve">shi </w:t>
      </w:r>
      <w:r>
        <w:rPr>
          <w:rFonts w:ascii="宋体;SimSun" w:hAnsi="宋体;SimSun" w:cs="宋体;SimSun"/>
          <w:bCs/>
        </w:rPr>
        <w:t>）是钥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它是无色无</w:t>
      </w:r>
      <w:r>
        <w:rPr>
          <w:rFonts w:ascii="宋体;SimSun" w:hAnsi="宋体;SimSun" w:cs="宋体;SimSun"/>
          <w:bCs/>
          <w:em w:val="underDot"/>
        </w:rPr>
        <w:t>臭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hòu</w:t>
      </w:r>
      <w:r>
        <w:rPr>
          <w:rFonts w:ascii="宋体;SimSun" w:hAnsi="宋体;SimSun" w:cs="宋体;SimSun"/>
          <w:bCs/>
        </w:rPr>
        <w:t>）的液体，你怎么会闻出有</w:t>
      </w:r>
      <w:r>
        <w:rPr>
          <w:rFonts w:ascii="宋体;SimSun" w:hAnsi="宋体;SimSun" w:cs="宋体;SimSun"/>
          <w:bCs/>
          <w:em w:val="underDot"/>
        </w:rPr>
        <w:t>臭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hòu</w:t>
      </w:r>
      <w:r>
        <w:rPr>
          <w:rFonts w:ascii="宋体;SimSun" w:hAnsi="宋体;SimSun" w:cs="宋体;SimSun"/>
          <w:bCs/>
        </w:rPr>
        <w:t>）味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德育</w:t>
      </w:r>
      <w:r>
        <w:rPr>
          <w:rFonts w:ascii="宋体;SimSun" w:hAnsi="宋体;SimSun" w:cs="宋体;SimSun"/>
          <w:bCs/>
          <w:em w:val="underDot"/>
        </w:rPr>
        <w:t>处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 xml:space="preserve">chù </w:t>
      </w:r>
      <w:r>
        <w:rPr>
          <w:rFonts w:ascii="宋体;SimSun" w:hAnsi="宋体;SimSun" w:cs="宋体;SimSun"/>
          <w:bCs/>
        </w:rPr>
        <w:t>）给他以严肃的</w:t>
      </w:r>
      <w:r>
        <w:rPr>
          <w:rFonts w:ascii="宋体;SimSun" w:hAnsi="宋体;SimSun" w:cs="宋体;SimSun"/>
          <w:bCs/>
          <w:em w:val="underDot"/>
        </w:rPr>
        <w:t>处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hǔ</w:t>
      </w:r>
      <w:r>
        <w:rPr>
          <w:rFonts w:ascii="宋体;SimSun" w:hAnsi="宋体;SimSun" w:cs="宋体;SimSun"/>
          <w:bCs/>
        </w:rPr>
        <w:t>）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em w:val="underDot"/>
        </w:rPr>
        <w:t>传</w:t>
      </w:r>
      <w:r>
        <w:rPr>
          <w:rFonts w:cs="宋体;SimSun" w:ascii="宋体;SimSun" w:hAnsi="宋体;SimSun"/>
          <w:bCs/>
        </w:rPr>
        <w:t>(chuàn)</w:t>
      </w:r>
      <w:r>
        <w:rPr>
          <w:rFonts w:ascii="宋体;SimSun" w:hAnsi="宋体;SimSun" w:cs="宋体;SimSun"/>
          <w:bCs/>
        </w:rPr>
        <w:t>记和</w:t>
      </w:r>
      <w:r>
        <w:rPr>
          <w:rFonts w:ascii="宋体;SimSun" w:hAnsi="宋体;SimSun" w:cs="宋体;SimSun"/>
          <w:bCs/>
          <w:em w:val="underDot"/>
        </w:rPr>
        <w:t>传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huán</w:t>
      </w:r>
      <w:r>
        <w:rPr>
          <w:rFonts w:ascii="宋体;SimSun" w:hAnsi="宋体;SimSun" w:cs="宋体;SimSun"/>
          <w:bCs/>
        </w:rPr>
        <w:t>）奇是两种不同的文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 下列词语书写完全正确的一项是（  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、 鲜为人知   锲而不舍   玲珑剔透　 津津乐道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、 当知无愧   九曲连环   锋芒必露   沥尽心血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、 扑塑迷离   杂乱无章   热血殷红   义愤填鹰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、 鞠躬尽瘁   截然不同   妇儒皆知   来势凶凶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下面语段横线上依次填入关联词语，最准确的一项是（   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设立“世界图书日”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日）的基本宗旨是让各国政府与公众更加重视图书这一传播知识、表达观念、交流信息的形式，（   ）传播媒体日益复杂先进，（     ） 图书依然是积极教育与批判思考的基础。这绝（   ）专家学者的一孔之见，（ ）经历史实践证明的真理，（    ）应是我们努力的方向和学习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如果    而    不是    就是    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即使    但是   非     而是    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因为    所以   不是   却是    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尽管    但是   不是   而是    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４</w:t>
      </w:r>
      <w:r>
        <w:rPr>
          <w:rFonts w:ascii="宋体;SimSun" w:hAnsi="宋体;SimSun" w:cs="宋体;SimSun"/>
          <w:bCs/>
        </w:rPr>
        <w:t>、探究，判断厂商做这则广告的真正意图是什么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西安无线电厂研制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生产的速效自动止痛器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>“东方魔针”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曾荣获比利时第</w:t>
      </w: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届尤里卡世界发明博览会金奖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产品远销全国各地及世界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多个国家和地区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> 该产品适用于高血压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 急慢性胃炎及头痛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 牙痛等多种疾病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止痛效果明显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能在数分钟内有明显疗效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迎广大顾客踊跃购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</w:rPr>
        <w:t> 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５、</w:t>
      </w:r>
      <w:r>
        <w:rPr>
          <w:rFonts w:ascii="宋体;SimSun" w:hAnsi="宋体;SimSun" w:cs="宋体;SimSun"/>
          <w:bCs/>
        </w:rPr>
        <w:t xml:space="preserve"> 作家、作品、时代（国别）对应不完全正确的一项是（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 列夫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托尔斯泰——《战争与和平》——俄国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 郭沫若——《女神》——现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杨万里</w:t>
      </w:r>
      <w:r>
        <w:rPr>
          <w:rFonts w:ascii="宋体;SimSun" w:hAnsi="宋体;SimSun" w:cs="宋体;SimSun"/>
          <w:bCs/>
        </w:rPr>
        <w:t>——《</w:t>
      </w:r>
      <w:r>
        <w:rPr>
          <w:rFonts w:ascii="宋体;SimSun" w:hAnsi="宋体;SimSun" w:cs="宋体;SimSun"/>
          <w:bCs/>
        </w:rPr>
        <w:t>诚斋</w:t>
      </w:r>
      <w:r>
        <w:rPr>
          <w:rFonts w:ascii="宋体;SimSun" w:hAnsi="宋体;SimSun" w:cs="宋体;SimSun"/>
          <w:bCs/>
        </w:rPr>
        <w:t>集》——</w:t>
      </w:r>
      <w:r>
        <w:rPr>
          <w:rFonts w:ascii="宋体;SimSun" w:hAnsi="宋体;SimSun" w:cs="宋体;SimSun"/>
          <w:bCs/>
        </w:rPr>
        <w:t>宋</w:t>
      </w:r>
      <w:r>
        <w:rPr>
          <w:rFonts w:ascii="宋体;SimSun" w:hAnsi="宋体;SimSun" w:cs="宋体;SimSun"/>
          <w:bCs/>
        </w:rPr>
        <w:t>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 屠格涅夫——《皇帝的新装》——丹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６．将语段后的四个句子依次填入横线处，恰当的一组是（  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，你尽可流动明眸，欣赏白云蓝天，飞流激湍；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cs="宋体;SimSun" w:ascii="宋体;SimSun" w:hAnsi="宋体;SimSun"/>
          <w:bCs/>
          <w:u w:val="single"/>
        </w:rPr>
        <w:tab/>
        <w:t xml:space="preserve">  </w:t>
      </w:r>
      <w:r>
        <w:rPr>
          <w:rFonts w:ascii="宋体;SimSun" w:hAnsi="宋体;SimSun" w:cs="宋体;SimSun"/>
          <w:bCs/>
        </w:rPr>
        <w:t>你尽可闭目凝神，倾听莺歌燕语，春水潺潺；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 xml:space="preserve">你尽可翕动鼻翼，呼吸牡丹的浓香，黄菊的清爽；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cs="宋体;SimSun" w:ascii="宋体;SimSun" w:hAnsi="宋体;SimSun"/>
          <w:bCs/>
          <w:u w:val="single"/>
        </w:rPr>
        <w:tab/>
        <w:tab/>
        <w:tab/>
      </w:r>
      <w:r>
        <w:rPr>
          <w:rFonts w:ascii="宋体;SimSun" w:hAnsi="宋体;SimSun" w:cs="宋体;SimSun"/>
          <w:bCs/>
        </w:rPr>
        <w:t>你尽可品味自娱，深尝陶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文学是一座姹紫嫣红的百花园</w:t>
      </w:r>
      <w:r>
        <w:rPr>
          <w:rFonts w:cs="宋体;SimSun" w:ascii="宋体;SimSun" w:hAnsi="宋体;SimSun"/>
          <w:bCs/>
        </w:rPr>
        <w:tab/>
        <w:tab/>
        <w:t>②</w:t>
      </w:r>
      <w:r>
        <w:rPr>
          <w:rFonts w:ascii="宋体;SimSun" w:hAnsi="宋体;SimSun" w:cs="宋体;SimSun"/>
          <w:bCs/>
        </w:rPr>
        <w:t>文学是一杯回味无穷的香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文学是一幅意境高远的中国画</w:t>
      </w:r>
      <w:r>
        <w:rPr>
          <w:rFonts w:cs="宋体;SimSun" w:ascii="宋体;SimSun" w:hAnsi="宋体;SimSun"/>
          <w:bCs/>
        </w:rPr>
        <w:tab/>
        <w:tab/>
        <w:t>④</w:t>
      </w:r>
      <w:r>
        <w:rPr>
          <w:rFonts w:ascii="宋体;SimSun" w:hAnsi="宋体;SimSun" w:cs="宋体;SimSun"/>
          <w:bCs/>
        </w:rPr>
        <w:t>文学是一首清脆圆润的古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①③④②    </w:t>
      </w:r>
      <w:r>
        <w:rPr>
          <w:rFonts w:cs="宋体;SimSun" w:ascii="宋体;SimSun" w:hAnsi="宋体;SimSun"/>
          <w:bCs/>
        </w:rPr>
        <w:t>B.④③②①    C.③④①②    D.②①③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７、</w:t>
      </w:r>
      <w:r>
        <w:rPr>
          <w:rFonts w:ascii="宋体;SimSun" w:hAnsi="宋体;SimSun" w:cs="宋体;SimSun"/>
          <w:bCs/>
        </w:rPr>
        <w:t xml:space="preserve"> 某学校的一位老师，接到一份请他参加学术讨论会的通知，但他因病不能出席。如果他给大会秘书处写信说明情况，比较得体的一句话是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 </w:t>
      </w:r>
      <w:r>
        <w:rPr>
          <w:rFonts w:ascii="宋体;SimSun" w:hAnsi="宋体;SimSun" w:cs="宋体;SimSun"/>
          <w:bCs/>
        </w:rPr>
        <w:t>我因病不能参加这次大会，失去了一次学习良机，对此，深感内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B </w:t>
      </w:r>
      <w:r>
        <w:rPr>
          <w:rFonts w:ascii="宋体;SimSun" w:hAnsi="宋体;SimSun" w:cs="宋体;SimSun"/>
          <w:bCs/>
        </w:rPr>
        <w:t>我因病无法前去参加大会，失去了一次与同行切磋学问的良机，对此深感遗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C </w:t>
      </w:r>
      <w:r>
        <w:rPr>
          <w:rFonts w:ascii="宋体;SimSun" w:hAnsi="宋体;SimSun" w:cs="宋体;SimSun"/>
          <w:bCs/>
        </w:rPr>
        <w:t>我因病不能到会，失去了一次学习的绝好机会，对此深感不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D </w:t>
      </w:r>
      <w:r>
        <w:rPr>
          <w:rFonts w:ascii="宋体;SimSun" w:hAnsi="宋体;SimSun" w:cs="宋体;SimSun"/>
          <w:bCs/>
        </w:rPr>
        <w:t>我因病无法参加这次会议，辜负了你们的美意，对此深感惭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模仿例句，以“人们都爱”开头写一个句子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句：人们都爱秋天，爱她的天高气爽，爱她的云淡日丽，爱她的浓香四野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仿写：人们都爱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“不经历风雨，怎能见到彩虹。”这句话不仅说明了一种自然现象，更蕴藏着一个深刻的道理，请根据下面的要求答题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说出这句话中蕴含的道理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请举一个现实生活中的实例来证明这个道理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目前，发送手机短信已成为人们喜爱的一是种交流方式。手机短信的特点是简明、得体，好的还要富有文采。我们很快就要放假了，春节即将来临，请给你在外地的亲戚朋友发一条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字内的短信，用一组排比句把你的温馨祝福提前送给他（她）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古诗文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bCs/>
        </w:rPr>
        <w:t>，禅房花木深。（常建《题破山寺后禅院》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left="-178"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开轩面场圃，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（孟浩然《过故人庄》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乱花渐欲迷人眼，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 xml:space="preserve">     </w:t>
      </w:r>
      <w:r>
        <w:rPr>
          <w:rFonts w:ascii="宋体;SimSun" w:hAnsi="宋体;SimSun" w:cs="宋体;SimSun"/>
          <w:bCs/>
        </w:rPr>
        <w:t>。（白居易《钱塘湖春行》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孔子的弟子曾参继承了孔子的衣钵，以“仁”为核心，提出有抱负的志士应该一生为实现理想而奋斗，这句话是：“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 xml:space="preserve">                  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 xml:space="preserve">       </w:t>
      </w:r>
      <w:r>
        <w:rPr>
          <w:rFonts w:ascii="宋体;SimSun" w:hAnsi="宋体;SimSun" w:cs="宋体;SimSun"/>
          <w:bCs/>
        </w:rPr>
        <w:t>？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？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《观沧海》中，最能体现作者博大的胸怀的诗句是：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 xml:space="preserve">      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在所学的古诗词中有许多表达思乡之情的句子，举出一句并注明作者、朝代、题目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诗句：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作者</w:t>
      </w:r>
      <w:r>
        <w:rPr>
          <w:rFonts w:cs="宋体;SimSun" w:ascii="宋体;SimSun" w:hAnsi="宋体;SimSun"/>
          <w:bCs/>
          <w:u w:val="single"/>
        </w:rPr>
        <w:tab/>
        <w:tab/>
        <w:tab/>
      </w:r>
      <w:r>
        <w:rPr>
          <w:rFonts w:ascii="宋体;SimSun" w:hAnsi="宋体;SimSun" w:cs="宋体;SimSun"/>
          <w:bCs/>
        </w:rPr>
        <w:t>，朝代</w:t>
      </w:r>
      <w:r>
        <w:rPr>
          <w:rFonts w:cs="宋体;SimSun" w:ascii="宋体;SimSun" w:hAnsi="宋体;SimSun"/>
          <w:bCs/>
          <w:u w:val="single"/>
        </w:rPr>
        <w:tab/>
        <w:tab/>
        <w:tab/>
      </w:r>
      <w:r>
        <w:rPr>
          <w:rFonts w:ascii="宋体;SimSun" w:hAnsi="宋体;SimSun" w:cs="宋体;SimSun"/>
          <w:bCs/>
        </w:rPr>
        <w:t>，诗词题目：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文言文阅读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选文，回答文后</w:t>
      </w:r>
      <w:r>
        <w:rPr>
          <w:rFonts w:cs="宋体;SimSun" w:ascii="宋体;SimSun" w:hAnsi="宋体;SimSun"/>
          <w:bCs/>
        </w:rPr>
        <w:t>12—16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陈太丘与友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陈太丘与友期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解释下面加点的词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太丘舍去，去后</w:t>
      </w:r>
      <w:r>
        <w:rPr>
          <w:rFonts w:ascii="宋体;SimSun" w:hAnsi="宋体;SimSun" w:cs="宋体;SimSun"/>
          <w:bCs/>
          <w:em w:val="underDot"/>
        </w:rPr>
        <w:t>乃</w:t>
      </w:r>
      <w:r>
        <w:rPr>
          <w:rFonts w:ascii="宋体;SimSun" w:hAnsi="宋体;SimSun" w:cs="宋体;SimSun"/>
          <w:bCs/>
        </w:rPr>
        <w:t>至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尊君在</w:t>
      </w:r>
      <w:r>
        <w:rPr>
          <w:rFonts w:ascii="宋体;SimSun" w:hAnsi="宋体;SimSun" w:cs="宋体;SimSun"/>
          <w:bCs/>
          <w:em w:val="underDot"/>
        </w:rPr>
        <w:t>不</w:t>
      </w:r>
      <w:r>
        <w:rPr>
          <w:rFonts w:cs="宋体;SimSun" w:ascii="宋体;SimSun" w:hAnsi="宋体;SimSun"/>
          <w:bCs/>
          <w:u w:val="single"/>
          <w:em w:val="underDot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与人期行，相</w:t>
      </w:r>
      <w:r>
        <w:rPr>
          <w:rFonts w:ascii="宋体;SimSun" w:hAnsi="宋体;SimSun" w:cs="宋体;SimSun"/>
          <w:bCs/>
          <w:em w:val="underDot"/>
        </w:rPr>
        <w:t>委</w:t>
      </w:r>
      <w:r>
        <w:rPr>
          <w:rFonts w:ascii="宋体;SimSun" w:hAnsi="宋体;SimSun" w:cs="宋体;SimSun"/>
          <w:bCs/>
        </w:rPr>
        <w:t>而去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在下面句子括号内补充省略成分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陈太丘与友期，（     ）期日中， （    ）过中不至，太丘舍（   ）去，（   ）去后（    ）乃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用现代汉语翻译下面的句子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非人哉！与人期行，相委而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友人惭，下车引之，元方入门不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下列各句意思相同的一项是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485900" cy="48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B </w:t>
      </w:r>
      <w:r>
        <w:rPr>
          <w:rFonts w:ascii="宋体;SimSun" w:hAnsi="宋体;SimSun" w:cs="宋体;SimSun"/>
          <w:bCs/>
        </w:rPr>
        <w:t xml:space="preserve">、 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76300" cy="48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43100" cy="48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0</wp:posOffset>
                </wp:positionH>
                <wp:positionV relativeFrom="paragraph">
                  <wp:posOffset>64770</wp:posOffset>
                </wp:positionV>
                <wp:extent cx="2971800" cy="855980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56080"/>
                          <a:chOff x="0" y="0"/>
                          <a:chExt cx="2971800" cy="85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236160"/>
                            <a:ext cx="6858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游其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5872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，捉虾蟆，鞭数十，驱之别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5.1pt;width:234pt;height:67.4pt" coordorigin="400,102" coordsize="4680,1348">
                <v:rect id="shape_0" stroked="f" o:allowincell="f" style="position:absolute;left:400;top:102;width:4679;height:13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941;top:570;width:179;height:623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1;top:474;width:107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游其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120;top:982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，捉虾蟆，鞭数十，驱之别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81;top:72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友人已惭愧，元方却“入门不顾”，是否失礼？说说你的看法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现代文阅读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文，完成</w:t>
      </w:r>
      <w:r>
        <w:rPr>
          <w:rFonts w:cs="宋体;SimSun" w:ascii="宋体;SimSun" w:hAnsi="宋体;SimSun"/>
          <w:bCs/>
        </w:rPr>
        <w:t>17—21</w:t>
      </w:r>
      <w:r>
        <w:rPr>
          <w:rFonts w:ascii="宋体;SimSun" w:hAnsi="宋体;SimSun" w:cs="宋体;SimSun"/>
          <w:bCs/>
        </w:rPr>
        <w:t>题（１３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感谢贫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贫穷这个字眼，似乎总与我结缘，一直陪伴我度过了二十多个春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时候，贫困的家庭温饱都不能解决。到了七岁，我瘦得风能吹倒，决不是夸张。面对一学期两元钱的费用，父亲锁紧了眉头。无奈，我只得“发扬风格”推迟入学。要想兄妹五人同时读书，这简直是天方夜潭。等到第二年兴致勃勃地去报名，老师说啥也不愿收下瘦小的我。我的哀求感动了父亲，父亲的请求感动了老师。就这样，每天十多里的山路往返，风雨无阻地跋涉，成为我平生最大的乐趣。小学毕业之际，我以优异成绩准备跨进离家更远的学校去住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人有旦夕祸福”。此时，母亲的去世给家人的心中蒙上了一层阴影，昔日的欢笑从此在大家庭中消失，我也面临辍学的危险。瘦小的我能干点什么呢？父亲只得在叹息声中送我进校。因为交不起住宿费，我的床铺只能拿教室的桌椅代替。北风呼号的冬季，也是我最难熬的不眠夜，趁着蜡烛快要熄灭的最后几点蓝色火焰，我以最快的速度铺好“床铺”。没有垫絮，一床半新半旧的棉被折成两半——一半垫底，一半做盖，偶尔山顶几只猫头鹰发出恐怖的怪声，我不禁颤抖着赶紧蒙上被子。毕竟是一个十几岁的少年呀！就这样，我一天天地盼望着冬季的结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天道酬勤。在我做完勤杂工挣回高中最后一笔学费的几个月后，大学录取通知书也如期飞至家中。面对这份我苦苦耕耘的收获，贫穷的山村沸腾了。父亲面对乡亲们的祝贺，既高兴又忧愁。高兴的是我要“飞”走了，忧愁的是要有一笔对于我们来讲类似天文数字的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元学费。为了这笔学费，一家人东拼西凑一个多月后还差一半。起程的日子到了，一向坚强的父亲流了泪，我咬着牙含着泪离开了家乡。我说我要用双手和大脑来养活自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穷人的孩子早当家”。当我做家教、打工挣来了一份又一份血汗钱时，我的同龄人正三天两头地写着家书寻求“经济支援”。我的父亲很惊奇我的经济来源。舞厅不敢进，录像厅与我无缘，我仿佛超出了那个热闹喧嚣的世界。当然，图书馆中又多了一个一坐就是五六个小时的我。读书、写作、打工，这就是我大学的全部生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我接过那张本科学位的证书时，我的眼圈湿了。我很庆幸在大学四年里，我用辛勤战胜了贫穷，取得了一个又一个让人羡慕的成绩。菁菁校园中，掌声时常为一个贫穷的大学生响起，我生活在光环之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我穿着用稿费买来的球鞋寻觅工作时，我敲响了一家家条件苛刻的用人单位的大门。进门时一身自信，出门时满身轻松，我就这样潇洒地战胜了一个个“包装”潇洒的同龄人。当我毅然决定投身教育事业时，他们都觉得不可理解。我说我喜欢那份清贫中的个人追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仔细回想过去的路，我时常被莫名的感激包围着。寒夜里灯光下独坐读书，夜里搓着手拿起笔来狂舞一通后，我的心里很坦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今生活发生了极大变化，我已经脱离了贫困。时常有读者要我谈生活的感受，我只能用四个字——“感谢贫穷”来概括。在我看来，贫穷并不可怕，可怕的是我们时常被它吓倒，没有力量去超越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感谢贫穷这所最好的学校，它让我在人生道路上尝遍艰辛的同时并没有忘记前方的路——跨过一道道山，追求应该追求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 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段在全文中所起到的作用是什么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 最能突出作者家庭贫穷的语句是哪几句？（２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 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段“毕竟是一个十几岁的少年呀”一句，言外之意是什么？（３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“我要用双手和大脑来养活自己”，从这句话能看出作者是一个具有什么性格的人？（３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 本文作者向人们展示了怎样的人生哲理？（３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阅读下文，完成文后</w:t>
      </w:r>
      <w:r>
        <w:rPr>
          <w:rFonts w:cs="宋体;SimSun" w:ascii="宋体;SimSun" w:hAnsi="宋体;SimSun"/>
          <w:bCs/>
        </w:rPr>
        <w:t>22—27</w:t>
      </w:r>
      <w:r>
        <w:rPr>
          <w:rFonts w:ascii="宋体;SimSun" w:hAnsi="宋体;SimSun" w:cs="宋体;SimSun"/>
          <w:bCs/>
        </w:rPr>
        <w:t>题（１５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会飞的蒲公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童年的我，在初夏，常常和妈妈去小木屋后面的山坡。山坡上盛开着一丛丛火红的杜鹃、鹅黄的迎春、淡紫的牵牛……我快活地拍着小手，蹦蹦跳跳采摘这些五颜六色的花儿，可妈妈却总是轻轻地挽着我走到山坡的另一侧，那里开满了一朵朵白色的小花。花儿怪逗人的：圆圆的脑袋，白白的茸毛，风一吹，就轻 （</w:t>
      </w:r>
      <w:r>
        <w:rPr>
          <w:rFonts w:cs="宋体;SimSun" w:ascii="宋体;SimSun" w:hAnsi="宋体;SimSun"/>
          <w:bCs/>
        </w:rPr>
        <w:t>yíng</w:t>
      </w:r>
      <w:r>
        <w:rPr>
          <w:rFonts w:ascii="宋体;SimSun" w:hAnsi="宋体;SimSun" w:cs="宋体;SimSun"/>
          <w:bCs/>
        </w:rPr>
        <w:t>）地飞了起来，飞呀飞，飞得老高老高的，我费了好大的劲，才抓住一朵飞在空中的小白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妈妈说：“这是蒲公英，它从不满足于呆在偏僻的角落，最喜欢到外面的世界去闯荡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妈妈的话，在我幼小的心灵里留下了很深的印象。晚上，我常常梦见自己变成了一朵白色的蒲公英，在广阔的世界上空飘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久，我上小学了，妈妈缝了个花书包给我，书包上绣着几朵白色的蒲公英，花旁还歪歪斜斜地绣着几个字——会飞的蒲公英。每天，我就像一朵快乐的蒲公英，在小木屋到学校的山路上飞来飞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个有风的黄昏，我从学校跑回家，高兴地拉着妈妈来到开满蒲公英的山坡。我把老师刚刚教的儿歌《蒲公英的种子》唱给妈妈听。我一边唱一边在蒲公英丛中跳来跳去，一朵朵白色的小花在我的歌声中轻轻飘上了天空。妈妈的神情有些激动，目光亮亮的，深情地追随着那一朵朵飘飞远去的小白花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</w:rPr>
        <w:t>从妈妈的目光里我仿佛看到了晚上常常做的那个梦：一朵白色的蒲公英，在轻风的吹送下，飞呀飞，飞过一间间古旧的小木屋，飞过一片片茂密的山林，飞进金色的阳光中</w:t>
      </w:r>
      <w:r>
        <w:rPr>
          <w:rFonts w:ascii="宋体;SimSun" w:hAnsi="宋体;SimSun" w:cs="宋体;SimSun"/>
          <w:bCs/>
        </w:rPr>
        <w:t>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带着这个白色的梦，我考上了中学。那个绣着蒲公英的花书包旧了破了，有几个深夜，妈妈把花书包放在桌子上，望了好久好久。后来，妈妈又守着小油灯，为我做了一件蓝色连衣裙，裙上绣着一朵白色的蒲公英。每天，我穿着蓝色的连衣裙，在学校和山村的大马路上飞来飞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几年之后，一张从遥远的地方飞来的大学录取通知书，使我那关于蒲公英的梦更真切了。临别前的一个黄昏，风很大，妈妈和我不知不觉来到了小木屋后的山坡，山坡上一朵朵蒲公英飞得比以往更高了。我惊讶地睁大了双眼，妈妈站在离我不远的地方，眼睛里含着泪花。暮色渐浓，我和妈妈默默地往回走，快到小木屋时，妈妈拉了拉我的手，轻轻地说：“孩子，你算是一朵会飞的蒲公英了，但你还要飞得更高一些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从此，我牢牢记住了妈妈的话，开始尽情地在大学的林阴小道上飞来飞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年后，我把从林阴小道上飞进报纸和杂志的诗行寄给了山里的妈妈，并写了一段话：“妈妈，从你身边飞出的那朵娇 （</w:t>
      </w:r>
      <w:r>
        <w:rPr>
          <w:rFonts w:cs="宋体;SimSun" w:ascii="宋体;SimSun" w:hAnsi="宋体;SimSun"/>
          <w:bCs/>
        </w:rPr>
        <w:t>nèn</w:t>
      </w:r>
      <w:r>
        <w:rPr>
          <w:rFonts w:ascii="宋体;SimSun" w:hAnsi="宋体;SimSun" w:cs="宋体;SimSun"/>
          <w:bCs/>
        </w:rPr>
        <w:t>）的蒲公英，不仅学会了飞，而且还懂得怎样才能飞得更高了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很快，妈妈回信了，信里夹了一幅水彩画：一片蓝色的天空下，有一座开满了白色蒲公英的小山坡。画上题有一行字：山里的孩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从这幅画里，我读出了妈妈心中那片诚挚的向往——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</w:rPr>
        <w:t>蓝天下，一群群孩子，明亮的双眸，痴痴地凝望着山坡上一朵朵的白色蒲公英，口里欢快地唱着：我是一颗蒲公英的种子</w:t>
      </w:r>
      <w:r>
        <w:rPr>
          <w:rFonts w:ascii="宋体;SimSun" w:hAnsi="宋体;SimSun" w:cs="宋体;SimSun"/>
          <w:bCs/>
        </w:rPr>
        <w:t>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不正是每一个山里母亲期待的吗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根据注音写出汉字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</w:rPr>
        <w:t xml:space="preserve">　　轻 </w:t>
      </w:r>
      <w:r>
        <w:rPr>
          <w:rFonts w:cs="宋体;SimSun" w:ascii="宋体;SimSun" w:hAnsi="宋体;SimSun"/>
          <w:bCs/>
        </w:rPr>
        <w:t>yíng</w:t>
      </w:r>
      <w:r>
        <w:rPr>
          <w:rFonts w:ascii="宋体;SimSun" w:hAnsi="宋体;SimSun" w:cs="宋体;SimSun"/>
          <w:bCs/>
        </w:rPr>
        <w:t>（    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            </w:t>
      </w:r>
      <w:r>
        <w:rPr>
          <w:rFonts w:ascii="宋体;SimSun" w:hAnsi="宋体;SimSun" w:cs="宋体;SimSun"/>
          <w:bCs/>
        </w:rPr>
        <w:t xml:space="preserve">娇 </w:t>
      </w:r>
      <w:r>
        <w:rPr>
          <w:rFonts w:cs="宋体;SimSun" w:ascii="宋体;SimSun" w:hAnsi="宋体;SimSun"/>
          <w:bCs/>
        </w:rPr>
        <w:t>nèn</w:t>
      </w:r>
      <w:r>
        <w:rPr>
          <w:rFonts w:ascii="宋体;SimSun" w:hAnsi="宋体;SimSun" w:cs="宋体;SimSun"/>
          <w:bCs/>
        </w:rPr>
        <w:t>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文章第一段中写“火红的杜鹃、鹅黄的迎春、淡紫的牵牛</w:t>
      </w:r>
      <w:r>
        <w:rPr>
          <w:rFonts w:ascii="宋体;SimSun" w:hAnsi="宋体;SimSun" w:cs="宋体;SimSun"/>
          <w:bCs/>
        </w:rPr>
        <w:t>……</w:t>
      </w:r>
      <w:r>
        <w:rPr>
          <w:rFonts w:ascii="宋体;SimSun" w:hAnsi="宋体;SimSun" w:cs="宋体;SimSun"/>
          <w:bCs/>
        </w:rPr>
        <w:t>”有什么作用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 文章中最能体现蒲公英性格特点的一句话是</w:t>
      </w:r>
      <w:r>
        <w:rPr>
          <w:rFonts w:ascii="宋体;SimSun" w:hAnsi="宋体;SimSun" w:cs="宋体;SimSun"/>
          <w:bCs/>
        </w:rPr>
        <w:t>：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用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 在文中标出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25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在我成长的不同时期，妈妈为我做的事都和蒲公英有关。妈妈这样做的用意是：（</w:t>
      </w:r>
      <w:r>
        <w:rPr>
          <w:rFonts w:ascii="宋体;SimSun" w:hAnsi="宋体;SimSun" w:cs="宋体;SimSun"/>
          <w:bCs/>
        </w:rPr>
        <w:t>３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　　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文章中三次运用了“飞来飞去”这个词语，这样写的作用是什么？（</w:t>
      </w:r>
      <w:r>
        <w:rPr>
          <w:rFonts w:ascii="宋体;SimSun" w:hAnsi="宋体;SimSun" w:cs="宋体;SimSun"/>
          <w:bCs/>
        </w:rPr>
        <w:t>３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 最后一段中“每一个山里母亲期待的”是什么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阅读下文，完成</w:t>
      </w:r>
      <w:r>
        <w:rPr>
          <w:rFonts w:cs="宋体;SimSun" w:ascii="宋体;SimSun" w:hAnsi="宋体;SimSun"/>
          <w:bCs/>
        </w:rPr>
        <w:t>28—31</w:t>
      </w:r>
      <w:r>
        <w:rPr>
          <w:rFonts w:ascii="宋体;SimSun" w:hAnsi="宋体;SimSun" w:cs="宋体;SimSun"/>
          <w:bCs/>
        </w:rPr>
        <w:t>题。（１２分）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钓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垂钓的乐趣在于一个静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林雨堂先生谈纽约长岛的钓鱼，谓“百数十条船同在海面，灯火辉煌，环顾三五里内，尽是渔船”，则是洋式的钓鱼，和中国的渔樵之乐比较，则未免显得热闹而又俗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中国文人画家笔下的渔樵之乐，是象征着中国人对出世隐逸生活的一种向往。正如欧阳修所说“醉翁之意不在酒，在乎山水之间也”，垂钓的目的不在垂钓，而在远离尘寰的嚣嚷争夺，是亦在“山水之间”也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我最喜欢元朝白仁甫的名句：“点秋江白鹭沙鸥，傲杀人间万户侯，不识字烟波钓叟。”那境界何等淡薄，何等旷逸！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紧张忙乱的现代生活，常使人沉迷名利，忘了自己。能抽空到山崖海滨，放一丝钓线在浩淼迷茫的烟波，体会一下简素安闲的渔父生涯，会觉得心胸开朗宁静，“渔父之意”固也不必在“鱼”也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谈渔樵之乐，就不能不想到郑板桥的道情。那“老渔父，一钓竿，靠山崖，傍水湾，扁舟来往无牵绊，沙鸥点点轻波远，荻港萧萧白画寒……”的画面，正是哲人文士们所全心向往的旷达隐逸，与世无争的人生最高境界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而张志和的名句“青箬笠，绿蓑衣，斜风细雨不须归”，又是多么潇洒！能够领略在斜风细雨中垂钓之乐的人，他的胸襟是多么飘逸！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垂钓的画面，应是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</w:rPr>
        <w:t xml:space="preserve">；如朱希真词中所谓“天与一轮钓线，领烟波千亿”，在意境上才能给人以“人生如蜉蝣，繁华似春梦”的感受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百数十只渔船，灯火辉煌”的美式垂钓，是以人和物质为主体的拥挤的垂钓，离不开尘间扰嚷。我国古人的垂钓则是以宇宙和精神为主体的清幽的垂钓，能给人一种超脱的力量，抛却俗世名利，带回淡泊豁达的胸襟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中国的哲学，从垂钓一事，可见全豹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 注释：① 出世：超脱人生。    ② 蜉蝣（</w:t>
      </w:r>
      <w:r>
        <w:rPr>
          <w:rFonts w:cs="宋体;SimSun" w:ascii="宋体;SimSun" w:hAnsi="宋体;SimSun"/>
          <w:bCs/>
        </w:rPr>
        <w:t>fú yóu</w:t>
      </w:r>
      <w:r>
        <w:rPr>
          <w:rFonts w:ascii="宋体;SimSun" w:hAnsi="宋体;SimSun" w:cs="宋体;SimSun"/>
          <w:bCs/>
        </w:rPr>
        <w:t xml:space="preserve">）：昆虫的一科，寿命很短。】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、文中所提到的“渔樵之乐”反映了古人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 xml:space="preserve">     </w:t>
      </w:r>
      <w:r>
        <w:rPr>
          <w:rFonts w:ascii="宋体;SimSun" w:hAnsi="宋体;SimSun" w:cs="宋体;SimSun"/>
          <w:bCs/>
        </w:rPr>
        <w:t>的人生最高境界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用文中的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个字回答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 xml:space="preserve">。（３分）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 xml:space="preserve">、根据你对文章的理解，发挥想象，在第⑧段的横线上补上一段充满诗情画意的文字。垂钓的画面，应是 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 xml:space="preserve">、作者在文章中对“中式垂钓”和“美式垂钓”进行了比较，请简要概括二者的区别。（３分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1</w:t>
      </w:r>
      <w:r>
        <w:rPr>
          <w:rFonts w:ascii="宋体;SimSun" w:hAnsi="宋体;SimSun" w:cs="宋体;SimSun"/>
          <w:bCs/>
        </w:rPr>
        <w:t xml:space="preserve">、对事物的认识，由于角度不同，往往仁者见仁，智者见智。对“垂钓”，作者鲜明地表达了自己的观点，你是否赞同呢？请就“垂钓”谈谈你的看法。（４分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四、作文（</w:t>
      </w:r>
      <w:r>
        <w:rPr>
          <w:rFonts w:cs="宋体;SimSun" w:ascii="宋体;SimSun" w:hAnsi="宋体;SimSun"/>
          <w:bCs/>
        </w:rPr>
        <w:t>5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句“慢慢走，欣赏啊”，道出了行走在路上的富于诗意的姿态与心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上学的路上，在回家的路上，在求知的路上，在成长的路上，你或许会遇见某个特别的人、经历一些难忘的事，或许会由此产生一份别样的感触与心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以“在路上”为话题，写一篇文章，让我们一道分享你的经历与感悟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自拟题目，自选文体。行文既可叙述亲身经历，也可展开想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字迹清楚工整，字数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32305</wp:posOffset>
                </wp:positionH>
                <wp:positionV relativeFrom="page">
                  <wp:posOffset>891540</wp:posOffset>
                </wp:positionV>
                <wp:extent cx="4800600" cy="72421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70.25pt;mso-wrap-distance-left:9pt;mso-wrap-distance-right:9pt;mso-wrap-distance-top:0pt;mso-wrap-distance-bottom:0pt;margin-top:70.2pt;mso-position-vertical-relative:page;margin-left:152.1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891540</wp:posOffset>
                </wp:positionV>
                <wp:extent cx="4800600" cy="7242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70.25pt;mso-wrap-distance-left:9pt;mso-wrap-distance-right:0pt;mso-wrap-distance-top:0pt;mso-wrap-distance-bottom:0pt;margin-top:70.2pt;mso-position-vertical-relative:page;margin-left:6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参考答 案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语言的积累表达和运用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    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    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     4</w:t>
      </w:r>
      <w:r>
        <w:rPr>
          <w:rFonts w:ascii="宋体;SimSun" w:hAnsi="宋体;SimSun" w:cs="宋体;SimSun"/>
          <w:bCs/>
        </w:rPr>
        <w:t xml:space="preserve">、厂商通过这则广告意在说明本厂研制的东方魔针，效果明显，有特殊疗效，以促进产品的销售。    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     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    7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     8</w:t>
      </w:r>
      <w:r>
        <w:rPr>
          <w:rFonts w:ascii="宋体;SimSun" w:hAnsi="宋体;SimSun" w:cs="宋体;SimSun"/>
          <w:bCs/>
        </w:rPr>
        <w:t xml:space="preserve">、仿句要符合例句句式、结构，言之有理即可。      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只有历经艰辛，才能取得成功。（意思相近也可）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示例：在学习中刻苦努力，多次考试成绩仍不理想，经过自己反复认真细致地总结，终于取得了优异的成绩，考上了理想中的学校。   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 xml:space="preserve">、略       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古诗文默写：   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曲径通幽处。 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把酒话桑麻。   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浅草才能没马蹄。   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士不可不弘毅，任重而道远。仁以为己任，不亦重乎？死而后已，不亦远乎？     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日月之行，若出其中；星汉灿烂，若出其里。    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示例：乡书何处达？归雁洛阳边。   王湾    唐朝   《次北固山下》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文言文阅读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乃：才   不：通“否”   委：丢下，舍弃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陈太丘    友人     友人     陈太丘     友人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不是人哪！与人约了时间出游，却不辞而别。 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友人（听了很）惭愧，走下车想逗元方，元方转身进门不再回头看他一眼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    16</w:t>
      </w:r>
      <w:r>
        <w:rPr>
          <w:rFonts w:ascii="宋体;SimSun" w:hAnsi="宋体;SimSun" w:cs="宋体;SimSun"/>
          <w:bCs/>
        </w:rPr>
        <w:t>、回答“失礼”或“不失礼”均可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；  理由要充分，使看法言之有理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。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现代文阅读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《感谢贫穷》（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总领全文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，将“贫穷”作为全文故事的线索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分）。 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 xml:space="preserve">、面对一学期两元钱的费用，父亲紧锁了眉头。无奈，我只得“发扬风格”推迟入学。每天十多里的山路往返，风雨无阻地跋涉。  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 xml:space="preserve">、因年龄小而产生恐惧感，突出求学的艰难。    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是一个面对贫穷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毫无畏惧，对前途充满信心的人。    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 xml:space="preserve">、贫穷并不可怕，可怕的是我们时常被它吓倒，没有力量去超越。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《会飞的蒲公英》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 xml:space="preserve">、盈   嫩         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 xml:space="preserve">、衬托出蒲公英白色小花的淡雅；        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 xml:space="preserve">、它从不满足于呆在偏僻的角落，最喜欢到外面的世界去闯荡；       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 xml:space="preserve">、教育“我”像蒲公英那样，不满足现状，积极进取，不断取得新的成就；         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 xml:space="preserve">、生动传神地写出了“我”在妈妈的教育下求知、成长、努力进取的情景。       </w:t>
      </w: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每一个山里的母亲都期待孩子像蒲公英那样飞出大山，飞向更广阔的天地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《钓》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 xml:space="preserve">、旷达隐逸，与世无争；            </w:t>
      </w: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 xml:space="preserve">、示例：夕阳照着水面，投放一根钓竿，领略独钓一江秋水的美景。（不限于此答案，言之有物即可）       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 xml:space="preserve">、中式垂钓是以宇宙和额精神为主的清幽的垂钓，美式垂钓是以人和物质为主体的拥挤的垂钓。     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、开放性题，言之有理即可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作文（</w:t>
      </w:r>
      <w:r>
        <w:rPr>
          <w:rFonts w:cs="宋体;SimSun" w:ascii="宋体;SimSun" w:hAnsi="宋体;SimSun"/>
          <w:bCs/>
        </w:rPr>
        <w:t>5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  <w:lang w:val="en-US" w:eastAsia="en-US"/>
        </w:rPr>
      </w:pPr>
      <w:r>
        <w:rPr>
          <w:rFonts w:cs="宋体;SimSun" w:ascii="宋体;SimSun" w:hAnsi="宋体;SimSun"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82455</wp:posOffset>
                </wp:positionH>
                <wp:positionV relativeFrom="paragraph">
                  <wp:posOffset>330835</wp:posOffset>
                </wp:positionV>
                <wp:extent cx="694690" cy="170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×20=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3.45pt;mso-wrap-distance-left:9.05pt;mso-wrap-distance-right:9.05pt;mso-wrap-distance-top:0pt;mso-wrap-distance-bottom:0pt;margin-top:26.05pt;mso-position-vertical-relative:text;margin-left:74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×20=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合川市南屏中学初中七年级上期期末考试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语 文 测 试 题 答 题 试 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31595</wp:posOffset>
                </wp:positionH>
                <wp:positionV relativeFrom="paragraph">
                  <wp:posOffset>-8890</wp:posOffset>
                </wp:positionV>
                <wp:extent cx="4978400" cy="9074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317"/>
                              <w:gridCol w:w="900"/>
                              <w:gridCol w:w="895"/>
                              <w:gridCol w:w="846"/>
                              <w:gridCol w:w="846"/>
                              <w:gridCol w:w="74"/>
                              <w:gridCol w:w="772"/>
                              <w:gridCol w:w="680"/>
                              <w:gridCol w:w="680"/>
                              <w:gridCol w:w="67"/>
                              <w:gridCol w:w="76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ind w:left="-57" w:firstLine="57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71.45pt;mso-wrap-distance-left:9pt;mso-wrap-distance-right:9pt;mso-wrap-distance-top:0pt;mso-wrap-distance-bottom:0pt;margin-top:-0.7pt;mso-position-vertical-relative:text;margin-left:104.85pt;mso-position-horizontal-relative:page">
                <v:fill opacity="0f"/>
                <v:textbox inset="0in,0in,0in,0in">
                  <w:txbxContent>
                    <w:tbl>
                      <w:tblPr>
                        <w:tblW w:w="784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317"/>
                        <w:gridCol w:w="900"/>
                        <w:gridCol w:w="895"/>
                        <w:gridCol w:w="846"/>
                        <w:gridCol w:w="846"/>
                        <w:gridCol w:w="74"/>
                        <w:gridCol w:w="772"/>
                        <w:gridCol w:w="680"/>
                        <w:gridCol w:w="680"/>
                        <w:gridCol w:w="67"/>
                        <w:gridCol w:w="76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ind w:left="-57" w:firstLine="57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语言的积累表达和运用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</w:r>
      <w:r>
        <w:rPr>
          <w:rFonts w:ascii="宋体;SimSun" w:hAnsi="宋体;SimSun" w:cs="宋体;SimSun"/>
          <w:bCs/>
        </w:rPr>
        <w:t xml:space="preserve">；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人们都爱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ab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古诗文默写</w:t>
      </w:r>
    </w:p>
    <w:p>
      <w:pPr>
        <w:pStyle w:val="Normal"/>
        <w:spacing w:lineRule="auto" w:line="360"/>
        <w:ind w:left="418" w:firstLine="4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    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 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 xml:space="preserve"> 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？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？</w:t>
      </w:r>
      <w:r>
        <w:rPr>
          <w:rFonts w:cs="宋体;SimSun" w:ascii="宋体;SimSun" w:hAnsi="宋体;SimSun"/>
          <w:bCs/>
        </w:rPr>
        <w:tab/>
        <w:tab/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  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 xml:space="preserve">。    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</w:r>
      <w:r>
        <w:rPr>
          <w:rFonts w:ascii="宋体;SimSun" w:hAnsi="宋体;SimSun" w:cs="宋体;SimSun"/>
          <w:bCs/>
        </w:rPr>
        <w:t xml:space="preserve">；  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文言文阅读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bCs/>
        </w:rPr>
        <w:t>；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 xml:space="preserve">；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</w:r>
      <w:r>
        <w:rPr>
          <w:rFonts w:cs="宋体;SimSun" w:ascii="宋体;SimSun" w:hAnsi="宋体;SimSun"/>
          <w:bCs/>
        </w:rPr>
        <w:t xml:space="preserve">        </w:t>
      </w:r>
      <w:r>
        <w:rPr>
          <w:rFonts w:cs="宋体;SimSun" w:ascii="宋体;SimSun" w:hAnsi="宋体;SimSun"/>
          <w:bCs/>
          <w:u w:val="single"/>
        </w:rPr>
        <w:tab/>
        <w:tab/>
        <w:tab/>
      </w: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</w: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`</w:t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</w:r>
      <w:r>
        <w:rPr>
          <w:rFonts w:ascii="宋体;SimSun" w:hAnsi="宋体;SimSun" w:cs="宋体;SimSun"/>
          <w:bCs/>
        </w:rPr>
        <w:t xml:space="preserve">。     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 xml:space="preserve">、  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三、现代文阅读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《感谢贫穷》（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《会飞的蒲公英》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</w:r>
      <w:r>
        <w:rPr>
          <w:rFonts w:ascii="宋体;SimSun" w:hAnsi="宋体;SimSun" w:cs="宋体;SimSun"/>
          <w:bCs/>
        </w:rPr>
        <w:t xml:space="preserve">；   </w:t>
      </w:r>
      <w:r>
        <w:rPr>
          <w:rFonts w:cs="宋体;SimSun" w:ascii="宋体;SimSun" w:hAnsi="宋体;SimSun"/>
          <w:bCs/>
          <w:u w:val="single"/>
        </w:rPr>
        <w:tab/>
        <w:tab/>
        <w:tab/>
      </w:r>
      <w:r>
        <w:rPr>
          <w:rFonts w:ascii="宋体;SimSun" w:hAnsi="宋体;SimSun" w:cs="宋体;SimSun"/>
          <w:bCs/>
        </w:rPr>
        <w:t xml:space="preserve">。  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 xml:space="preserve">。   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 xml:space="preserve">。     </w:t>
      </w: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《钓》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 xml:space="preserve">（限八字）；    </w:t>
      </w: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 xml:space="preserve">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 xml:space="preserve">31 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891540</wp:posOffset>
                </wp:positionV>
                <wp:extent cx="4800600" cy="72421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5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70.25pt;mso-wrap-distance-left:9pt;mso-wrap-distance-right:0pt;mso-wrap-distance-top:0pt;mso-wrap-distance-bottom:0pt;margin-top:70.2pt;mso-position-vertical-relative:page;margin-left:6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5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5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5T05:21:00Z</dcterms:modified>
  <cp:revision>115</cp:revision>
  <dc:subject/>
  <dc:title>镇龙一中06－07学年九年级(上)语文第一次月考试卷</dc:title>
</cp:coreProperties>
</file>