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年级上学期期末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考试时间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，总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及应用（</w:t>
      </w:r>
      <w:r>
        <w:rPr>
          <w:rFonts w:cs="宋体;SimSun" w:ascii="宋体;SimSun" w:hAnsi="宋体;SimSun"/>
          <w:b/>
          <w:bCs/>
        </w:rPr>
        <w:t>26+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课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青山郭外斜。（孟浩然《过故人庄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小桥流水人家。（马致远《天净沙•秋思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观沧海》中最能反映诗人博大襟怀的诗句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钱塘湖春行》的颔联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次北固山下》刻画破晓日出，江上春早，抒发诗人情怀的诗句是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春》中运用联想，由春花写到秋实的一句话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下列成语补充完整，并写出与下列成语有关的人物或作者。本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小题为附加题，学生可做可不做，做对加分。（</w:t>
      </w:r>
      <w:r>
        <w:rPr>
          <w:rFonts w:cs="宋体;SimSun" w:ascii="宋体;SimSun" w:hAnsi="宋体;SimSun"/>
        </w:rPr>
        <w:t>4+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 xml:space="preserve">温故（   ）新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⑵老骥伏（   ）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（      ）安知非福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⑷明（   ）秋毫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 xml:space="preserve">卧（   ）尝胆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⑹负（   ）请罪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三顾（   ）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⑻完（   ）归赵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下列各题选择正确的选项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选出下列加点的字词注音完全正确的一项：  （   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嫌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  匿笑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   妥当（</w:t>
      </w:r>
      <w:r>
        <w:rPr>
          <w:rFonts w:cs="宋体;SimSun" w:ascii="宋体;SimSun" w:hAnsi="宋体;SimSun"/>
        </w:rPr>
        <w:t>tuǒ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炫耀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丫杈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    寒颤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  骸骨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>）       匀称（</w:t>
      </w:r>
      <w:r>
        <w:rPr>
          <w:rFonts w:cs="宋体;SimSun" w:ascii="宋体;SimSun" w:hAnsi="宋体;SimSun"/>
        </w:rPr>
        <w:t>yú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42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陛下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  澄澈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  分歧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 xml:space="preserve">）        静谧 </w:t>
      </w:r>
      <w:r>
        <w:rPr>
          <w:rFonts w:cs="宋体;SimSun" w:ascii="宋体;SimSun" w:hAnsi="宋体;SimSun"/>
        </w:rPr>
        <w:t>(mì)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瑟缩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     霎时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）    踉跄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     女娲（</w:t>
      </w:r>
      <w:r>
        <w:rPr>
          <w:rFonts w:cs="宋体;SimSun" w:ascii="宋体;SimSun" w:hAnsi="宋体;SimSun"/>
        </w:rPr>
        <w:t>wō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选出下列字形完全正确的一项：  （      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苦心孤诣  绝别  宛转  绵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豪不犹豫  喧嚣  妄弃  嬉戏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津津有味  葱茏  弥漫  攥着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更胜一筹  花瓣  潦亮  爱慕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选出下列句子使用的修辞说法错误的一项：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每一天每一点钟都要换一套衣服。（夸张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信，请看那朵流星，是他们提着灯笼在走。（比喻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布是华丽的、精致的、无双的。（反复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要悄悄的开放花瓣儿，看着你工作。（拟人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选出作家作品常识有误的一项： （     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辛弃疾——宋朝著名爱国词人——《西江月》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老舍——著名作家——《济南的冬天》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安徒生——丹麦童话作家——《盲孩子和他的影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沈复——清代文学家——《浮生六记 闲情记趣》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选出与原文不一致的一项：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花下成千成百的蜜蜂嗡嗡地闹着，大小的蝴蝶飞来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山郎润起来了，水涨起来了，太阳的脸红起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信，请看那朵流星，是他们提着灯笼在走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稻花香里说丰年，听取蛙声一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⑹</w:t>
      </w:r>
      <w:r>
        <w:rPr>
          <w:rFonts w:ascii="宋体;SimSun" w:hAnsi="宋体;SimSun" w:cs="宋体;SimSun"/>
        </w:rPr>
        <w:t>选出下列加点字词在句中解释有误的一项：  （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听见有人在啜泣，正在</w:t>
      </w:r>
      <w:r>
        <w:rPr>
          <w:rFonts w:ascii="宋体;SimSun" w:hAnsi="宋体;SimSun" w:cs="宋体;SimSun"/>
          <w:em w:val="underDot"/>
        </w:rPr>
        <w:t>纳罕</w:t>
      </w:r>
      <w:r>
        <w:rPr>
          <w:rFonts w:ascii="宋体;SimSun" w:hAnsi="宋体;SimSun" w:cs="宋体;SimSun"/>
        </w:rPr>
        <w:t>那是谁，结果发现原来是我自己。（纳罕：惊奇，诧异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</w:t>
      </w:r>
      <w:r>
        <w:rPr>
          <w:rFonts w:ascii="宋体;SimSun" w:hAnsi="宋体;SimSun" w:cs="宋体;SimSun"/>
          <w:em w:val="underDot"/>
        </w:rPr>
        <w:t>小心翼翼</w:t>
      </w:r>
      <w:r>
        <w:rPr>
          <w:rFonts w:ascii="宋体;SimSun" w:hAnsi="宋体;SimSun" w:cs="宋体;SimSun"/>
        </w:rPr>
        <w:t>地伸出左脚去探那块岩石，而且踩到了它。（小心翼翼：谨慎小心，丝毫不敢疏忽的样子。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你好，溪流妹妹！你吟着一首小诗，是邀请我与你</w:t>
      </w:r>
      <w:r>
        <w:rPr>
          <w:rFonts w:ascii="宋体;SimSun" w:hAnsi="宋体;SimSun" w:cs="宋体;SimSun"/>
          <w:em w:val="underDot"/>
        </w:rPr>
        <w:t>唱和</w:t>
      </w:r>
      <w:r>
        <w:rPr>
          <w:rFonts w:ascii="宋体;SimSun" w:hAnsi="宋体;SimSun" w:cs="宋体;SimSun"/>
        </w:rPr>
        <w:t>吗？（唱和：歌唱时此唱彼和，互相呼应。）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风里带来些新翻泥土的气息，混着青草味儿，还有各种花的香，都在微微湿润的空气里</w:t>
      </w:r>
      <w:r>
        <w:rPr>
          <w:rFonts w:ascii="宋体;SimSun" w:hAnsi="宋体;SimSun" w:cs="宋体;SimSun"/>
          <w:em w:val="underDot"/>
        </w:rPr>
        <w:t>酝酿</w:t>
      </w:r>
      <w:r>
        <w:rPr>
          <w:rFonts w:ascii="宋体;SimSun" w:hAnsi="宋体;SimSun" w:cs="宋体;SimSun"/>
        </w:rPr>
        <w:t>。（酝酿：指造酒的发酵过程。）</w:t>
      </w:r>
    </w:p>
    <w:p>
      <w:pPr>
        <w:pStyle w:val="Normal"/>
        <w:ind w:left="420" w:firstLine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7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下面文言文语段，完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子曰：“学而时习之，不亦说乎？有朋自远方来，不亦乐乎？人不知而不愠，不亦君子乎？”（《学而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曾子曰：“吾日三省吾身：为人谋而不忠乎？与朋友交而不信乎？传不习乎？”（《学而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子曰：“温故而知新，可以为师矣。”（《为政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子曰：“学而不思则罔，思而不学则殆。”（《为政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子曰：“由，诲女知之乎！知之为知之，不知为不知，是知也。”（《为政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子曰：“三人行，必有我师焉。择其善者而从之，其不善者而改之。”（《述而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曾子曰：“士不可以不弘毅，任重而道远。仁以为己任，不亦重乎？死而后已，不亦远乎？”（《泰伯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子曰：“岁寒，然后知松柏之后凋也。”（《子罕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子贡问曰：“有一言而可以终身行之者乎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子曰：“其恕乎！己所不欲，勿施于人。”（《卫灵公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中没有通假字的一项是：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亦说乎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诲女知之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思而不学则殆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是知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中而字的解释与其它三项不一致的一组是：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择其善者而从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而时习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任重而道远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而不思则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加点字解释正确的一项是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学而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习之（按时）              为人</w:t>
      </w:r>
      <w:r>
        <w:rPr>
          <w:rFonts w:ascii="宋体;SimSun" w:hAnsi="宋体;SimSun" w:cs="宋体;SimSun"/>
          <w:em w:val="underDot"/>
        </w:rPr>
        <w:t>谋</w:t>
      </w:r>
      <w:r>
        <w:rPr>
          <w:rFonts w:ascii="宋体;SimSun" w:hAnsi="宋体;SimSun" w:cs="宋体;SimSun"/>
        </w:rPr>
        <w:t>而不忠乎？（计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而不思则</w:t>
      </w:r>
      <w:r>
        <w:rPr>
          <w:rFonts w:ascii="宋体;SimSun" w:hAnsi="宋体;SimSun" w:cs="宋体;SimSun"/>
          <w:em w:val="underDot"/>
        </w:rPr>
        <w:t>罔</w:t>
      </w:r>
      <w:r>
        <w:rPr>
          <w:rFonts w:ascii="宋体;SimSun" w:hAnsi="宋体;SimSun" w:cs="宋体;SimSun"/>
        </w:rPr>
        <w:t>（迷惑而无所得）     人不知而不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（怨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</w:t>
      </w:r>
      <w:r>
        <w:rPr>
          <w:rFonts w:ascii="宋体;SimSun" w:hAnsi="宋体;SimSun" w:cs="宋体;SimSun"/>
          <w:em w:val="underDot"/>
        </w:rPr>
        <w:t>亦</w:t>
      </w:r>
      <w:r>
        <w:rPr>
          <w:rFonts w:ascii="宋体;SimSun" w:hAnsi="宋体;SimSun" w:cs="宋体;SimSun"/>
        </w:rPr>
        <w:t>说乎（也，也是）             死而后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已经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恕乎（大概，也许）             三人行，必有我师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（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句翻译有误的一项是：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岁寒，然后知松柏之后凋也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天气寒冷，然后才知道松柏是最后凋零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朋自远方来，不亦乐乎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有志同道合的朋友从远方来，不也是一件快乐的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三人行，必有我师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三个人一起行走，一定有可以当我的老师的人在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己所不欲，勿施于人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自己所讨厌的事不要施加在别人身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按要求用原文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课文中谈学习方法的一个句子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写出课文中谈学习态度的一个句子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写出课文中谈个人修养的一个句子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下面文言语段，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邹</w:t>
      </w:r>
      <w:r>
        <w:rPr>
          <w:rFonts w:ascii="宋体;SimSun" w:hAnsi="宋体;SimSun" w:cs="宋体;SimSun"/>
          <w:em w:val="underDot"/>
        </w:rPr>
        <w:t>孟轲</w:t>
      </w:r>
      <w:r>
        <w:rPr>
          <w:rFonts w:ascii="宋体;SimSun" w:hAnsi="宋体;SimSun" w:cs="宋体;SimSun"/>
        </w:rPr>
        <w:t>（战国思想家孟子）之母也，号孟母。其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（房舍）近墓，孟子之少也，嬉游为墓间之事，踊跃筑埋。孟母曰：“此非吾所以居</w:t>
      </w:r>
      <w:r>
        <w:rPr>
          <w:rFonts w:ascii="宋体;SimSun" w:hAnsi="宋体;SimSun" w:cs="宋体;SimSun"/>
          <w:em w:val="underDot"/>
        </w:rPr>
        <w:t>处子</w:t>
      </w:r>
      <w:r>
        <w:rPr>
          <w:rFonts w:ascii="宋体;SimSun" w:hAnsi="宋体;SimSun" w:cs="宋体;SimSun"/>
        </w:rPr>
        <w:t>（安顿你）也。”乃去，舍市旁，其嬉戏为贾人</w:t>
      </w:r>
      <w:r>
        <w:rPr>
          <w:rFonts w:ascii="宋体;SimSun" w:hAnsi="宋体;SimSun" w:cs="宋体;SimSun"/>
          <w:em w:val="underDot"/>
        </w:rPr>
        <w:t>衒卖</w:t>
      </w:r>
      <w:r>
        <w:rPr>
          <w:rFonts w:ascii="宋体;SimSun" w:hAnsi="宋体;SimSun" w:cs="宋体;SimSun"/>
        </w:rPr>
        <w:t>（沿街叫卖）之事。孟母又曰：“此非吾所以居处子也。”复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（搬迁）</w:t>
      </w:r>
      <w:r>
        <w:rPr>
          <w:rFonts w:ascii="宋体;SimSun" w:hAnsi="宋体;SimSun" w:cs="宋体;SimSun"/>
          <w:em w:val="underDot"/>
        </w:rPr>
        <w:t>学宫</w:t>
      </w:r>
      <w:r>
        <w:rPr>
          <w:rFonts w:ascii="宋体;SimSun" w:hAnsi="宋体;SimSun" w:cs="宋体;SimSun"/>
        </w:rPr>
        <w:t>（学舍）之旁，其嬉游乃设</w:t>
      </w:r>
      <w:r>
        <w:rPr>
          <w:rFonts w:ascii="宋体;SimSun" w:hAnsi="宋体;SimSun" w:cs="宋体;SimSun"/>
          <w:em w:val="underDot"/>
        </w:rPr>
        <w:t>俎豆</w:t>
      </w:r>
      <w:r>
        <w:rPr>
          <w:rFonts w:ascii="宋体;SimSun" w:hAnsi="宋体;SimSun" w:cs="宋体;SimSun"/>
        </w:rPr>
        <w:t>（古代祭祀用的两种盛器，此处借指祭祀仪式）</w:t>
      </w:r>
      <w:r>
        <w:rPr>
          <w:rFonts w:ascii="宋体;SimSun" w:hAnsi="宋体;SimSun" w:cs="宋体;SimSun"/>
          <w:em w:val="underDot"/>
        </w:rPr>
        <w:t>揖让进退</w:t>
      </w:r>
      <w:r>
        <w:rPr>
          <w:rFonts w:ascii="宋体;SimSun" w:hAnsi="宋体;SimSun" w:cs="宋体;SimSun"/>
        </w:rPr>
        <w:t>（打拱作揖）。孟母曰：“此可以居吾子矣。”遂居之。及孟子长，学六艺，卒成大儒之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加点的字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（      ）舍</w:t>
      </w:r>
      <w:r>
        <w:rPr>
          <w:rFonts w:ascii="宋体;SimSun" w:hAnsi="宋体;SimSun" w:cs="宋体;SimSun"/>
          <w:em w:val="underDot"/>
        </w:rPr>
        <w:t>近</w:t>
      </w:r>
      <w:r>
        <w:rPr>
          <w:rFonts w:ascii="宋体;SimSun" w:hAnsi="宋体;SimSun" w:cs="宋体;SimSun"/>
        </w:rPr>
        <w:t>（      ）墓        孟子之</w:t>
      </w:r>
      <w:r>
        <w:rPr>
          <w:rFonts w:ascii="宋体;SimSun" w:hAnsi="宋体;SimSun" w:cs="宋体;SimSun"/>
          <w:em w:val="underDot"/>
        </w:rPr>
        <w:t>少</w:t>
      </w:r>
      <w:r>
        <w:rPr>
          <w:rFonts w:ascii="宋体;SimSun" w:hAnsi="宋体;SimSun" w:cs="宋体;SimSun"/>
        </w:rPr>
        <w:t>（      ）也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 xml:space="preserve">（      ）居之         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（      ）成大儒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      ）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文中画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⑴</w:t>
      </w:r>
      <w:r>
        <w:rPr>
          <w:rFonts w:ascii="宋体;SimSun" w:hAnsi="宋体;SimSun" w:cs="宋体;SimSun"/>
        </w:rPr>
        <w:t>嬉游为墓间之事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此可以居吾子矣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的</w:t>
      </w:r>
      <w:r>
        <w:rPr>
          <w:rFonts w:ascii="宋体;SimSun" w:hAnsi="宋体;SimSun" w:cs="宋体;SimSun"/>
          <w:em w:val="underDot"/>
        </w:rPr>
        <w:t>六艺</w:t>
      </w:r>
      <w:r>
        <w:rPr>
          <w:rFonts w:ascii="宋体;SimSun" w:hAnsi="宋体;SimSun" w:cs="宋体;SimSun"/>
        </w:rPr>
        <w:t>具体指哪六种经书？请写出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与这则故事相应的成语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这则故事告诉我们这样一个道理：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三）、阅读下面语段，完成</w:t>
      </w:r>
      <w:r>
        <w:rPr/>
        <w:t>13</w:t>
      </w:r>
      <w:r>
        <w:rPr/>
        <w:t>--</w:t>
      </w:r>
      <w:r>
        <w:rPr/>
        <w:t>17</w:t>
      </w:r>
      <w:r>
        <w:rPr/>
        <w:t>题</w:t>
      </w:r>
      <w:r>
        <w:rPr>
          <w:rFonts w:eastAsia="Times New Roman"/>
        </w:rPr>
        <w:t xml:space="preserve"> </w:t>
      </w:r>
      <w:r>
        <w:rPr/>
        <w:t>(</w:t>
      </w:r>
      <w:r>
        <w:rPr/>
        <w:t>13</w:t>
      </w:r>
      <w:r>
        <w:rPr/>
        <w:t>分</w:t>
      </w:r>
      <w:r>
        <w:rPr/>
        <w:t xml:space="preserve">)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手里攥着万芳送给我的小刀一路走一路想，叫我怎么说呢？她还会像以前一样和我要好么？一定不会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我轻轻地敲了敲门。门开了，万芳伸出头来，一把拉了我进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“</w:t>
      </w:r>
      <w:r>
        <w:rPr/>
        <w:t>万芳……”我站在过道里不肯再往前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⑷“</w:t>
      </w:r>
      <w:r>
        <w:rPr/>
        <w:t>你怎么啦？也不打伞，是不是挨揍了？”万芳奇怪地看着我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⑸“</w:t>
      </w:r>
      <w:r>
        <w:rPr/>
        <w:t>没有……”我慢慢从口袋里掏出小刀，“你能不能把羚羊还给我……”我几乎听不见自己的声音。</w:t>
      </w:r>
    </w:p>
    <w:p>
      <w:pPr>
        <w:pStyle w:val="Normal"/>
        <w:ind w:left="855" w:hanging="420"/>
        <w:rPr/>
      </w:pPr>
      <w:r>
        <w:rPr>
          <w:rFonts w:cs="宋体;SimSun" w:ascii="宋体;SimSun" w:hAnsi="宋体;SimSun"/>
        </w:rPr>
        <w:t>⑹</w:t>
      </w:r>
      <w:r>
        <w:rPr/>
        <w:t>万芳愣了一下，没有接小刀，只是咬着嘴唇看着我，我垂下眼睛不敢看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“</w:t>
      </w:r>
      <w:r>
        <w:rPr/>
        <w:t>昨天不是说得好好的，你怎么能这样呢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万芳看了我一眼，跑进屋去。过了一会，她拿着那只羚羊出来了。她妈妈接过来一看说：“哎呀你怎么能拿人家这么贵重的东西呢？”她把羚羊递到我的手上，“好好拿着，别难过，看我呆会儿揍她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我把小刀递到她的手上说：“阿姨！羚羊是我送她的，都怪我……”</w:t>
      </w:r>
      <w:r>
        <w:rPr>
          <w:color w:val="FF0000"/>
        </w:rPr>
        <w:t>当我抬起头来的时候</w:t>
      </w:r>
      <w:r>
        <w:rPr/>
        <w:t>，万芳已经不见了．她不会再跟我好了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我一个人慢慢地走在路上。</w:t>
      </w:r>
      <w:r>
        <w:rPr>
          <w:color w:val="FF0000"/>
        </w:rPr>
        <w:t>月亮出来了，冷冷的</w:t>
      </w:r>
      <w:r>
        <w:rPr/>
        <w:t>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我呆呆地望着她，止不住流下了眼泪。我觉得我是世界上最伤心的人！因为我对朋友反悔了。我做了一件多么不光彩的事呀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可是，</w:t>
      </w:r>
      <w:r>
        <w:rPr>
          <w:color w:val="FF0000"/>
        </w:rPr>
        <w:t>这能全怪我吗</w:t>
      </w:r>
      <w:r>
        <w:rPr/>
        <w:t>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第</w:t>
      </w:r>
      <w:r>
        <w:rPr>
          <w:rFonts w:ascii="宋体;SimSun" w:hAnsi="宋体;SimSun" w:cs="宋体;SimSun"/>
        </w:rPr>
        <w:t>⑴</w:t>
      </w:r>
      <w:r>
        <w:rPr/>
        <w:t>段描写了“我”什么样的心理？请用一两个词语加以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文中与“当我抬起头来的时候”相照应的一个句子是：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这段文字采用了哪些方法来写人？请列举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“月亮出来了，冷冷的”一句在文中有什么表达效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“可是，这能全怪我吗？”结合全文，谈谈你对这句话的理解。（</w:t>
      </w:r>
      <w:r>
        <w:rPr/>
        <w:t>4</w:t>
      </w:r>
      <w:r>
        <w:rPr/>
        <w:t>分）</w:t>
      </w:r>
    </w:p>
    <w:p>
      <w:pPr>
        <w:pStyle w:val="Normal"/>
        <w:ind w:firstLine="64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645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、阅读下面语段，完成</w:t>
      </w:r>
      <w:r>
        <w:rPr>
          <w:rFonts w:cs="宋体;SimSun" w:ascii="宋体;SimSun" w:hAnsi="宋体;SimSun"/>
        </w:rPr>
        <w:t>18--24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880" w:leader="none"/>
          <w:tab w:val="left" w:pos="3600" w:leader="none"/>
        </w:tabs>
        <w:ind w:firstLine="5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零点降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</w:t>
      </w:r>
      <w:r>
        <w:rPr>
          <w:rFonts w:ascii="宋体;SimSun" w:hAnsi="宋体;SimSun" w:cs="宋体;SimSun"/>
          <w:em w:val="underDot"/>
        </w:rPr>
        <w:t>无所事事</w:t>
      </w:r>
      <w:r>
        <w:rPr>
          <w:rFonts w:ascii="宋体;SimSun" w:hAnsi="宋体;SimSun" w:cs="宋体;SimSun"/>
        </w:rPr>
        <w:t>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母亲怔住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哭了。我开始后悔自己以前的自暴自弃。那一夜，我没有睡。我在心里暗暗发誓：今后决不吝惜自己的</w:t>
      </w:r>
      <w:r>
        <w:rPr/>
        <w:t>心血与汗水，决不辜负自己零点降生的这份幸运。</w:t>
      </w:r>
      <w:r>
        <w:rPr/>
        <w:t>6</w:t>
      </w:r>
      <w:r>
        <w:rPr/>
        <w:t>）</w:t>
      </w:r>
      <w:r>
        <w:rPr/>
        <w:t>8</w:t>
      </w:r>
      <w:r>
        <w:rPr/>
        <w:t>年以后，我考上了大学。我是村里第一个正式大学生——一这时我已经完全相信自己是命运的宠儿了。临走的那一天，恰好是我的</w:t>
      </w:r>
      <w:r>
        <w:rPr/>
        <w:t>20</w:t>
      </w:r>
      <w:r>
        <w:rPr/>
        <w:t>岁生日，母亲给我做了一顿丰盛的午餐，郑重地告诉我：“妞妞，其实你不是零点生的。”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“我不过是为了给你鼓鼓劲儿才那样说的。”母亲解释的神态像一个犯了错误</w:t>
      </w:r>
      <w:r>
        <w:rPr>
          <w:rFonts w:eastAsia="Times New Roman"/>
        </w:rPr>
        <w:t xml:space="preserve"> </w:t>
      </w:r>
      <w:r>
        <w:rPr/>
        <w:t>的小孩子，愧疚而不安。我的眼前忽然浮现出</w:t>
      </w:r>
      <w:r>
        <w:rPr/>
        <w:t>8</w:t>
      </w:r>
      <w:r>
        <w:rPr/>
        <w:t>年前的那个夜晚，耳边也一字字地响起了母亲当初的话语。我忍不住泪如泉涌。其实愧疚不安的应当是我，不是吗？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ind w:firstLine="420"/>
        <w:rPr/>
      </w:pPr>
      <w:r>
        <w:rPr/>
        <w:t>18</w:t>
      </w:r>
      <w:r>
        <w:rPr/>
        <w:t>、文中加点的“无所事事”是什么意思？请加以解释并写出三个同义成语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>解释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同义成语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从文中看，“母亲”有两个方面的特点，请用自己的话加以概括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left="840" w:hanging="420"/>
        <w:rPr/>
      </w:pPr>
      <w:r>
        <w:rPr/>
        <w:t>20</w:t>
      </w:r>
      <w:r>
        <w:rPr/>
        <w:t>、作者写作本文的用意是什么？请根据原文词句作答。（不超过规定的空格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□□□□□□□□□□□□□□□□□□□□□□□□□□□□□□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为什么说愧疚不安的应该是我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母亲怔住了为什么怔住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试着根据故事的主旨写出有关的名言警句（自编的警示性的语言也可以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有人说，上帝如果给你关上了一扇门，那他一定会在另一个地方为你打开一扇窗。对这句话你是怎样理解的？结合本文谈谈你的感受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285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/>
        <w:t>，我明白了</w:t>
      </w:r>
    </w:p>
    <w:p>
      <w:pPr>
        <w:pStyle w:val="Normal"/>
        <w:ind w:firstLine="420"/>
        <w:rPr/>
      </w:pPr>
      <w:r>
        <w:rPr/>
        <w:t>还记得临出门时被妈妈拦住“逼”你喝牛奶吗？</w:t>
      </w:r>
      <w:r>
        <w:rPr>
          <w:rFonts w:eastAsia="Times New Roman"/>
        </w:rPr>
        <w:t xml:space="preserve"> </w:t>
      </w:r>
      <w:r>
        <w:rPr/>
        <w:t>还记得坐在电脑桌前被爸爸强行关机“押”回书桌吗？还记得你在大嚼田园汉堡时妈妈喝着红茶微笑地注视着你的神态吗？还记得你做错事时老师严厉的目光吗？……爱是絮絮叨叨，琐琐碎碎，爱是细微未节，鸡毛蒜皮。请在横线上填上妈妈或爸爸或老师，使题目完整，然后作文，注意要写出真情实感，字数在</w:t>
      </w:r>
      <w:r>
        <w:rPr/>
        <w:t>500</w:t>
      </w:r>
      <w:r>
        <w:rPr/>
        <w:t>字以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期末考卷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绿树村边合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枯藤老树昏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日月之行，若出其中；星汉灿烂，若出其里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几处早莺争暖树，谁家新燕啄春泥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海日生残夜，江春入旧年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闭了眼，树上仿佛已经满是桃儿、杏儿、梨儿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  孔丘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枥  曹操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塞翁失马  刘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察  沈复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薪  勾践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荆  廉颇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茅  刘备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璧  蔺相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</w:rPr>
        <w:t xml:space="preserve">、略，符合要求即可。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无可奈何（被逼无奈）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我垂下眼睛不敢看她。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语言描写、行动描写、心理描写（神态描写）。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这是环境描写，衬托出“我”当时的悲伤、失望的心情。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答案略，言之成理即可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什么事也不干。  饱食终日、无所用心、游手好闲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①关爱子女；②善于引导、教育子女。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、不能听天由命，要用自己的双手开掘出幸运之泉。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自己不努力，整天无所事事，却还要埋怨母亲，埋怨命运，让母亲承受这么大的精神压力。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母亲对我的种种表现感到吃惊，感到迷惑不解。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命运把握在每个人自己的手中。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略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hd w:fill="D8D8D8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cs="宋体;SimSun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宋体;SimSun" w:hAnsi="宋体;SimSun" w:cs="宋体;SimSu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宋体;SimSu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45:00Z</dcterms:created>
  <dc:creator>lang</dc:creator>
  <dc:description/>
  <dc:language>en-US</dc:language>
  <cp:lastModifiedBy>lang</cp:lastModifiedBy>
  <dcterms:modified xsi:type="dcterms:W3CDTF">2003-10-29T03:09:00Z</dcterms:modified>
  <cp:revision>2</cp:revision>
  <dc:subject/>
  <dc:title>                   </dc:title>
</cp:coreProperties>
</file>