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北师大版七年级上册语文期末试卷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积累与运用（本题共</w:t>
      </w:r>
      <w:r>
        <w:rPr/>
        <w:t>3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请在下面的加点字中任意选四个，将其正确的注音写在相应的括号里。（不能多选）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魁</w:t>
      </w:r>
      <w:r>
        <w:rPr>
          <w:u w:val="single"/>
        </w:rPr>
        <w:t>梧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潜</w:t>
      </w:r>
      <w:r>
        <w:rPr/>
        <w:t>滋暗长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勉</w:t>
      </w:r>
      <w:r>
        <w:rPr>
          <w:u w:val="single"/>
        </w:rPr>
        <w:t>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违</w:t>
      </w:r>
      <w:r>
        <w:rPr/>
        <w:t>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湍</w:t>
      </w:r>
      <w:r>
        <w:rPr/>
        <w:t>急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耸</w:t>
      </w:r>
      <w:r>
        <w:rPr/>
        <w:t>人听闻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褴</w:t>
      </w:r>
      <w:r>
        <w:rPr/>
        <w:t>褛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伫</w:t>
      </w:r>
      <w:r>
        <w:rPr/>
        <w:t>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请在下面的注音中任选四个，在对应的括号内写出汉字。（不能多选）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drawing>
          <wp:inline distT="0" distB="0" distL="0" distR="0">
            <wp:extent cx="481139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下列各句中加点的词语使用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绿萌场上，足球健儿们</w:t>
      </w:r>
      <w:r>
        <w:rPr>
          <w:u w:val="single"/>
        </w:rPr>
        <w:t>精神矍铄</w:t>
      </w:r>
      <w:r>
        <w:rPr/>
        <w:t>，斗志昂扬，精湛的球艺迷倒了上万球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绿树、鲜花，都是大自然给我们的</w:t>
      </w:r>
      <w:r>
        <w:rPr>
          <w:u w:val="single"/>
        </w:rPr>
        <w:t>馈赠</w:t>
      </w:r>
      <w:r>
        <w:rPr/>
        <w:t>，请珍惜吧</w:t>
      </w:r>
      <w:r>
        <w:rPr/>
        <w:t>!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为了参加这次航模比赛，同学们</w:t>
      </w:r>
      <w:r>
        <w:rPr>
          <w:u w:val="single"/>
        </w:rPr>
        <w:t>别出心裁</w:t>
      </w:r>
      <w:r>
        <w:rPr/>
        <w:t>，制作了许多新颖的航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冰雕比赛中，同学们精心雕琢的海豚、蜗牛、报晓的雄鸡等，各具情态，</w:t>
      </w:r>
      <w:r>
        <w:rPr>
          <w:u w:val="single"/>
        </w:rPr>
        <w:t>栩栩如生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将下列词语填入文中合适的位置。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挺直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展翅飞翔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活泼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朝气蓬勃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做河里的一条最</w:t>
      </w:r>
      <w:r>
        <w:rPr>
          <w:rFonts w:eastAsia="Times New Roman"/>
          <w:u w:val="single"/>
        </w:rPr>
        <w:t xml:space="preserve">     </w:t>
      </w:r>
      <w:r>
        <w:rPr/>
        <w:t>的小鱼，做林中一棵最</w:t>
      </w:r>
      <w:r>
        <w:rPr>
          <w:rFonts w:eastAsia="Times New Roman"/>
          <w:u w:val="single"/>
        </w:rPr>
        <w:t xml:space="preserve">     </w:t>
      </w:r>
      <w:r>
        <w:rPr/>
        <w:t>的小树，做草地上一朵</w:t>
      </w:r>
      <w:r>
        <w:rPr>
          <w:rFonts w:eastAsia="Times New Roman"/>
          <w:u w:val="single"/>
        </w:rPr>
        <w:t xml:space="preserve">      </w:t>
      </w:r>
      <w:r>
        <w:rPr/>
        <w:t>的小花，做天上一只</w:t>
      </w:r>
      <w:r>
        <w:rPr>
          <w:rFonts w:eastAsia="Times New Roman"/>
          <w:u w:val="single"/>
        </w:rPr>
        <w:t xml:space="preserve">        </w:t>
      </w:r>
      <w:r>
        <w:rPr/>
        <w:t>的小鸟</w:t>
      </w:r>
      <w:r>
        <w:rPr/>
        <w:t>——</w:t>
      </w:r>
      <w:r>
        <w:rPr/>
        <w:t>决定成败的不是你尺寸的大小，而是要做一个最好的你</w:t>
      </w:r>
      <w:r>
        <w:rPr/>
        <w:t>!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读诗</w:t>
      </w:r>
      <w:r>
        <w:rPr/>
        <w:t>·</w:t>
      </w:r>
      <w:r>
        <w:rPr/>
        <w:t>体会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出</w:t>
      </w:r>
      <w:r>
        <w:rPr>
          <w:rFonts w:eastAsia="Times New Roman"/>
        </w:rPr>
        <w:t xml:space="preserve">  </w:t>
      </w:r>
      <w:r>
        <w:rPr/>
        <w:t>塞（王昌龄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秦时明月汉时关，万里长征人未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但使龙城飞将在，不教胡马度阴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首诗表达了作者怎样的情感</w:t>
      </w:r>
      <w:r>
        <w:rPr/>
        <w:t>?</w:t>
      </w:r>
      <w:r>
        <w:rPr/>
        <w:t>用简洁的语言说说你的理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读书是一种心灵的享受，也是做人作文的基础。相信你一定读过很多书。那么，就请</w:t>
      </w:r>
    </w:p>
    <w:p>
      <w:pPr>
        <w:pStyle w:val="Normal"/>
        <w:spacing w:lineRule="atLeast" w:line="312"/>
        <w:rPr>
          <w:szCs w:val="20"/>
        </w:rPr>
      </w:pPr>
      <w:r>
        <w:rPr/>
        <w:t>你把你最喜欢的一本课外书或一篇文章介绍给同学们，并说说你喜欢的理由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493458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读下面一段话，然后回答问题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一天，住在同一幢楼里的许阿姨见到小林的姐姐说：“你家小林真刻苦，每天晚上</w:t>
      </w:r>
      <w:r>
        <w:rPr/>
        <w:t>12</w:t>
      </w:r>
      <w:r>
        <w:rPr/>
        <w:t>点多钟了，我们都睡觉了，还听见她在练琴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许阿姨的言外之意是</w:t>
      </w:r>
      <w:r>
        <w:rPr/>
        <w:t>_______________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亲爱的同学，我的朋友，一个学期的中学生活很快就过去了，此刻你一定很思念与你一起生活、学习了</w:t>
      </w:r>
      <w:r>
        <w:rPr/>
        <w:t>1800</w:t>
      </w:r>
      <w:r>
        <w:rPr/>
        <w:t>多个日日夜夜的小学同学和老师吧。那么就让我们组织一次小学同学的聚会，邀请我们的老师参加。在聚会上，你一定有千言万语要对大家表达，或思念，或感激，或欣喜，或祝愿。那么就请你选择感受最深的那一点，用一句简洁的语言表达出来（写在下面）。（友情提示：语言要尽量展示你的文采</w:t>
      </w:r>
      <w:r>
        <w:rPr/>
        <w:t>!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请在下面的横线上，按课文原文填写出相应的诗句。（</w:t>
      </w:r>
      <w:r>
        <w:rPr/>
        <w:t>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今直上银河去，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  <w:r>
        <w:rPr/>
        <w:t>，春风不度玉门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九曲黄河万里沙，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___________________</w:t>
      </w:r>
      <w:r>
        <w:rPr/>
        <w:t>，井上生旅葵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但使龙城飞将在，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理解与感悟（</w:t>
      </w:r>
      <w:r>
        <w:rPr/>
        <w:t>38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（一）阅读《学弈》，回答</w:t>
      </w:r>
      <w:r>
        <w:rPr/>
        <w:t>10—12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弈秋，通国之善弈者也。使弈秋诲二人弈，其一人专心致志，惟弈秋之为听。一人虽听之，一心以为鸿鹄将至，思援弓缴而射之，虽与之俱学，弗若之矣。为是其智弗若与</w:t>
      </w:r>
      <w:r>
        <w:rPr/>
        <w:t>?</w:t>
      </w:r>
      <w:r>
        <w:rPr/>
        <w:t>曰：非然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下面有四个加点词，请你任选两个，解释其含义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通国之</w:t>
      </w:r>
      <w:r>
        <w:rPr>
          <w:u w:val="single"/>
        </w:rPr>
        <w:t>善</w:t>
      </w:r>
      <w:r>
        <w:rPr/>
        <w:t>弈者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使弈秋</w:t>
      </w:r>
      <w:r>
        <w:rPr>
          <w:u w:val="single"/>
        </w:rPr>
        <w:t>诲</w:t>
      </w:r>
      <w:r>
        <w:rPr/>
        <w:t>二人弈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思</w:t>
      </w:r>
      <w:r>
        <w:rPr>
          <w:u w:val="single"/>
        </w:rPr>
        <w:t>援</w:t>
      </w:r>
      <w:r>
        <w:rPr/>
        <w:t>弓缴而射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非</w:t>
      </w:r>
      <w:r>
        <w:rPr>
          <w:u w:val="single"/>
        </w:rPr>
        <w:t>然</w:t>
      </w:r>
      <w:r>
        <w:rPr/>
        <w:t>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请你用现代汉语说出下面这个句子的意思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其一人专心致志，惟弈秋之为听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从这个故事中你悟出了什么道理</w:t>
      </w:r>
      <w:r>
        <w:rPr/>
        <w:t>?</w:t>
      </w:r>
      <w:r>
        <w:rPr/>
        <w:t>把你的感想写在下面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color w:val="FF0000"/>
        </w:rPr>
        <w:t xml:space="preserve">    </w:t>
      </w:r>
      <w:r>
        <w:rPr/>
        <w:t>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二）阅读《企盼世界和平的孩子》，回答</w:t>
      </w:r>
      <w:r>
        <w:rPr/>
        <w:t>13</w:t>
      </w:r>
      <w:r>
        <w:rPr/>
        <w:t>～</w:t>
      </w:r>
      <w:r>
        <w:rPr/>
        <w:t>16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个孩子叫雷棣，他的父亲雷润民，作为联合国维和部队的一名军事观察员，两年前在中东执行任务时牺牲了。当时，妈妈没有敢把这个消息告诉他，直到一年以后的一天，妈妈递给他一份英文报纸，指着一篇报道说：“把这篇文章看看……”文章刚读一半，雷棣放声大哭</w:t>
      </w:r>
      <w:r>
        <w:rPr/>
        <w:t>——</w:t>
      </w:r>
      <w:r>
        <w:rPr/>
        <w:t>那上面登着一年前爸爸殉难的消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从此，雷棣好像一下子长大了。像许多孩子一样，雷棣原来也很淘气。上小学时，有一天他把西瓜皮涂了泥扔在马路上，想让过路人不留神滑一跤。妈妈看到了，让他写检查。雷棣写道：“我不应该把西瓜皮扔在马路上，要是把人摔坏了，就麻烦了，还得带他们去医院。”妈妈一看心头火起</w:t>
      </w:r>
      <w:r>
        <w:rPr/>
        <w:t>——</w:t>
      </w:r>
      <w:r>
        <w:rPr/>
        <w:t>伤害了别人，还嫌人家麻烦自己。为此，妈妈狠狠地教训了他一顿。现在爸爸不在了，雷棣却变得懂事了。晚上，他会悄悄为妈妈掖被角，看到妈妈不舒服，会再三叮嘱妈妈去医院。他非常关心国际政治，注意中央电视台播发的国际新闻，特别是看到那些在战乱中妇女儿童受伤害的情景，情绪十分激动。他知道爸爸是为了保护这些妇女儿童牺牲的，他知道世界上还有许多地方的人民在饱受战争的苦难。他还知道，要继承爸爸的事业，必须有丰富的知识，为此他发奋读书学习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概括选文的主要内容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选文的第二段主要写雷棣懂事的种种表现，可为什么要穿插雷棣从前不懂事的事例呢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选文从三个方面写了雷棣在爸爸的精神感召下成长起来的表现。请用简洁的语言概括这三方面的内容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读了此文，你对和平、对学习、对成长等等很多方面都一定有了新的认识，那么请你将自己最深的那一点感受，用精彩又简洁的语言表达出来。老师期待着看到你深刻的见解和飞扬的文采。（不超过</w:t>
      </w:r>
      <w:r>
        <w:rPr/>
        <w:t>3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三）阅读《谁赶走了鸟类》，回答</w:t>
      </w:r>
      <w:r>
        <w:rPr/>
        <w:t>17—20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谁赶走了鸟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我已经久没有听到鸟声了。有几次我</w:t>
      </w:r>
      <w:r>
        <w:rPr>
          <w:u w:val="single"/>
        </w:rPr>
        <w:t>竖着耳朵谛听</w:t>
      </w:r>
      <w:r>
        <w:rPr/>
        <w:t>，只有车辆超标的喇叭声和工地上机器的轰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我还知道是谁驱赶了鸟类。我常看见一些理直气壮的人信手折下青枝嫩叶后又信手丢下，让它们绝望地挺着身子露宿街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终于听到鸟鸣，是只引亢高歌的麻雀。可仅仅是试了嗓子，歌声便戛然而止。正疑惑着，我看到一个举着气枪的兴高采烈的男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我的愤怒忽地涌到脸上，也只是涌到脸上而已。我想喊却没喊一声，想吼也没吼一下，想骂也没骂一句。我连盯着他看一眼的勇气都没有，若无其事地从那个男人身边走过去，像见了猫的小老鼠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真该感激多年训练出来的“冷静”。“冷静”告诉我：别理他，他会骂你神经疯子。再做一次于事无补的神经病、疯子有什么好处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冷静”还安慰我：骂他一个人有什么用？回头你可以写文章骂，告诉更多的人爱护鸟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可是我无法不怀念鸟声，就像怀念因为我疏忽而远走他乡的最亲密的朋友。一处浓荫，三五只鸟，曾把我和喧闹的世界隔开。那清丽的歌声沁人心脾，一洗心上尘埃和身上的疲惫，任何人类的语言都无法代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在喧闹的人的世界中，我重新寻找我们口口声声的“人类朋友”</w:t>
      </w:r>
      <w:r>
        <w:rPr/>
        <w:t>——</w:t>
      </w:r>
      <w:r>
        <w:rPr/>
        <w:t>鸟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“我们的朋友”在鸟市上被明码标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“我们的朋友”被搬上各式各样的餐桌，塞进各式各样的嘴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我们这样待“朋友”太久了。不用多久，我们这些“好人”的后代只能到鸟市上去认识“我们的朋友”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鸟声渐远。而渐远的又何止是鸟声呢</w:t>
      </w:r>
      <w:r>
        <w:rPr/>
        <w:t>?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第（</w:t>
      </w:r>
      <w:r>
        <w:rPr/>
        <w:t>1</w:t>
      </w:r>
      <w:r>
        <w:rPr/>
        <w:t>）段中加点的“竖着耳朵”和“谛听”，作者想用这两个词语突出强调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作者看到有人举着气枪打鸟，却没有阻止。选文的第（</w:t>
      </w:r>
      <w:r>
        <w:rPr/>
        <w:t>4</w:t>
      </w:r>
      <w:r>
        <w:rPr/>
        <w:t>）、（</w:t>
      </w:r>
      <w:r>
        <w:rPr/>
        <w:t>5</w:t>
      </w:r>
      <w:r>
        <w:rPr/>
        <w:t>）两段，作者表面上是在描写自己此时的行动和心理，实际上有更深的用意。你知道作者的真正用意是什么吗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文章末段说“鸟声渐远。而渐远的又何止是鸟声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根据你的理解，你认为，“渐远的”除了“鸟声”还有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一篇短文很快读完了，但是文中那个对准生灵的罪恶枪口，那张面对罪恶却若无其事的脸，还有戛然而止的鸟鸣，却永久地留在了我们的头脑中，挥之不去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亲爱的同学们，快拿起手中的笔，为维护生态平衡，保护地球家园，尽一点微薄之力吧。请发挥你的才智，设计一个公益广告，让那些至今尚未觉醒的人们，因你的设计而受到心灵的启迪和震撼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友情提示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要有画面设计。注意：不必将画面画出来，要用语言将画面描述出来，让我们读到你的描述，就像真的看到了画面一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设计中要有警示性的语言。注意：警示性的语言要尽量简洁并展示你的文采。（</w:t>
      </w:r>
      <w:r>
        <w:rPr/>
        <w:t>8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下列两题中任选一题作文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刚升入初中，相信同学们一定结交了许多新朋友，遇到许多新鲜的事。请你以初中新结识的朋友或初中所遇到的事为内容，自拟题目，写一篇文章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以《我懂得了</w:t>
      </w:r>
      <w:r>
        <w:rPr>
          <w:rFonts w:eastAsia="Times New Roman"/>
          <w:u w:val="single"/>
        </w:rPr>
        <w:t xml:space="preserve">          </w:t>
      </w:r>
      <w:r>
        <w:rPr/>
        <w:t>》为题，写一篇文章。（帮你解难：请将题目补充完整，横线上可填“珍惜时间”、“生命”、“理解”、“宽容”……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要求与提示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可以大胆选择你最能驾驭的文体，写你最熟悉的内容，表达你的真情实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无论选择哪个题目，字数都不要少于</w:t>
      </w:r>
      <w:r>
        <w:rPr/>
        <w:t>500</w:t>
      </w:r>
      <w:r>
        <w:rPr/>
        <w:t>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注意书写工整，卷面整洁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>
          <w:b/>
          <w:sz w:val="24"/>
        </w:rPr>
        <w:t>答案</w:t>
      </w:r>
      <w:r>
        <w:rPr>
          <w:b/>
          <w:sz w:val="24"/>
        </w:rPr>
        <w:t>: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一</w:t>
      </w:r>
      <w:r>
        <w:rPr>
          <w:color w:val="000000"/>
        </w:rPr>
        <w:t xml:space="preserve">. </w:t>
      </w:r>
      <w:r>
        <w:rPr>
          <w:color w:val="000000"/>
        </w:rPr>
        <w:t>（</w:t>
      </w:r>
      <w:r>
        <w:rPr>
          <w:color w:val="000000"/>
        </w:rPr>
        <w:t>32</w:t>
      </w:r>
      <w:r>
        <w:rPr>
          <w:color w:val="000000"/>
        </w:rPr>
        <w:t>分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，每个注音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54469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，每字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伦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A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CADB</w:t>
      </w:r>
      <w:r>
        <w:rPr>
          <w:color w:val="000000"/>
        </w:rPr>
        <w:t>（或活泼、挺直、朝气蓬勃、展翅飞翔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巩固边防的愿望；保卫国家的壮志；爱国激情；民族自豪感。（答出其中一点即可得分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6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写出书名或文章题目</w:t>
      </w:r>
      <w:r>
        <w:rPr>
          <w:color w:val="000000"/>
        </w:rPr>
        <w:t>1</w:t>
      </w:r>
      <w:r>
        <w:rPr>
          <w:color w:val="000000"/>
        </w:rPr>
        <w:t>分，喜欢的理由</w:t>
      </w:r>
      <w:r>
        <w:rPr>
          <w:color w:val="000000"/>
        </w:rPr>
        <w:t>2</w:t>
      </w:r>
      <w:r>
        <w:rPr>
          <w:color w:val="000000"/>
        </w:rPr>
        <w:t>分。答案略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7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时间太晚了，弹琴会影响别人休息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8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答案略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9.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，每句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同到牵牛织女家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羌笛何须怨杨柳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浪淘风簸自天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中庭生杂树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不教胡马度阴山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二</w:t>
      </w:r>
      <w:r>
        <w:rPr>
          <w:color w:val="000000"/>
        </w:rPr>
        <w:t xml:space="preserve">. </w:t>
      </w:r>
      <w:r>
        <w:rPr>
          <w:color w:val="000000"/>
        </w:rPr>
        <w:t>（</w:t>
      </w:r>
      <w:r>
        <w:rPr>
          <w:color w:val="000000"/>
        </w:rPr>
        <w:t>38</w:t>
      </w:r>
      <w:r>
        <w:rPr>
          <w:color w:val="000000"/>
        </w:rPr>
        <w:t>分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（一）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0.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擅长，善于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教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持，取，拿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样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1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其中一人一心一意，聚精会神，只听弈秋一个人的教导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2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学习必须专心致志，不可三心二意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（二）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3.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雷棣得知爸爸牺牲的消息，并在爸爸精神的感召下迅速成长起来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4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这样写能够与后文雷棣的成长形成对比，说明雷棣也和其他孩子一样，是一个顽皮的孩子，是爸爸的行动和精神促使他成长。突出爸爸为维护世界和平捐躯的事迹是雷棣自强不息的动力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5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</w:t>
      </w:r>
      <w:r>
        <w:rPr>
          <w:color w:val="000000"/>
        </w:rPr>
        <w:t>关心妈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color w:val="000000"/>
        </w:rPr>
        <w:t>关心国际政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发奋学习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6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认识深刻或有独到见解，语言简洁、流畅、有文采，</w:t>
      </w:r>
      <w:r>
        <w:rPr>
          <w:color w:val="000000"/>
        </w:rPr>
        <w:t>3</w:t>
      </w:r>
      <w:r>
        <w:rPr>
          <w:color w:val="000000"/>
        </w:rPr>
        <w:t>分；认识比较深刻，语言通顺，</w:t>
      </w:r>
      <w:r>
        <w:rPr>
          <w:color w:val="000000"/>
        </w:rPr>
        <w:t>2</w:t>
      </w:r>
      <w:r>
        <w:rPr>
          <w:color w:val="000000"/>
        </w:rPr>
        <w:t>分；有自己的理解，但语言欠通顺，</w:t>
      </w:r>
      <w:r>
        <w:rPr>
          <w:color w:val="000000"/>
        </w:rPr>
        <w:t>1</w:t>
      </w:r>
      <w:r>
        <w:rPr>
          <w:color w:val="000000"/>
        </w:rPr>
        <w:t>分。答案略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（三）（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7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“竖着耳朵”、“谛听”，旨在极言鸟鸣声之少，突出强调的是在繁华的都市，人与自然的不和谐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8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这样写是为了解剖、批评像“我”一样的人</w:t>
      </w:r>
      <w:r>
        <w:rPr>
          <w:color w:val="000000"/>
        </w:rPr>
        <w:t>——</w:t>
      </w:r>
      <w:r>
        <w:rPr>
          <w:color w:val="000000"/>
        </w:rPr>
        <w:t>他们既是环境保护（爱鸟运动）的鼓吹者、宣传者、“环保卫士”，却又对形形色色的“凶残者”听之任之。提示人们要爱护鸟类，不要伤害鸟类，同时要敢于向伤害鸟类的不良现象做斗争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9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还有兽语、虫鸣、鱼游等；还有成片的树林、天然的草场；还有人们善待生灵，善待自然的爱心等。只要学生的回答能够体现出对“我”的情感的理解即可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0.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等：有画面，创意好，语言流畅优美。广告语有启示，且言简意赅，（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等：有画面，语言通顺，有广告语；或无画面，但广告语有启示，有创意，且言简意赅。（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等：有画面，有广告语，但语言欠通顺。（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四等：无画面，语言也不通顺。（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exact" w:line="360"/>
        <w:rPr>
          <w:color w:val="000000"/>
          <w:szCs w:val="20"/>
        </w:rPr>
      </w:pPr>
      <w:r>
        <w:rPr>
          <w:color w:val="000000"/>
        </w:rPr>
        <w:t>三、（</w:t>
      </w:r>
      <w:r>
        <w:rPr>
          <w:color w:val="000000"/>
        </w:rPr>
        <w:t>50</w:t>
      </w:r>
      <w:r>
        <w:rPr>
          <w:color w:val="000000"/>
        </w:rPr>
        <w:t>分）答案略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40:00Z</dcterms:created>
  <dc:creator>fkl</dc:creator>
  <dc:description/>
  <dc:language>en-US</dc:language>
  <cp:lastModifiedBy>fkl</cp:lastModifiedBy>
  <dcterms:modified xsi:type="dcterms:W3CDTF">2006-02-15T12:55:00Z</dcterms:modified>
  <cp:revision>12</cp:revision>
  <dc:subject/>
  <dc:title>寒假专题——语法与修改病句</dc:title>
</cp:coreProperties>
</file>