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苏教版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七年级上册语文期末试卷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学们：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祝贺你顺利地度过了升入中学以来的第一个学期。在这个学期里，你在语文方面又取得了哪些进步呢？下面的题目为你尽情地展示自己的才华提供了很好的平台，好好答吧，祝你成功！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部分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积累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运用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掌握汉语拼音能够帮助我们识字、阅读、学习普通话、进行电脑录入。下面都是一些常用词，请你给其中加点的字注音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u w:val="single"/>
        </w:rPr>
        <w:t>倔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强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干</w:t>
      </w:r>
      <w:r>
        <w:rPr>
          <w:rFonts w:ascii="宋体;SimSun" w:hAnsi="宋体;SimSun" w:cs="宋体;SimSun"/>
          <w:szCs w:val="21"/>
          <w:u w:val="single"/>
        </w:rPr>
        <w:t>涸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  <w:szCs w:val="21"/>
          <w:u w:val="single"/>
        </w:rPr>
        <w:t>锲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而不舍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  <w:u w:val="single"/>
        </w:rPr>
        <w:t>灼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热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磅</w:t>
      </w:r>
      <w:r>
        <w:rPr>
          <w:rFonts w:ascii="宋体;SimSun" w:hAnsi="宋体;SimSun" w:cs="宋体;SimSun"/>
          <w:szCs w:val="21"/>
          <w:u w:val="single"/>
        </w:rPr>
        <w:t>礴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近在</w:t>
      </w:r>
      <w:r>
        <w:rPr>
          <w:rFonts w:ascii="宋体;SimSun" w:hAnsi="宋体;SimSun" w:cs="宋体;SimSun"/>
          <w:szCs w:val="21"/>
          <w:u w:val="single"/>
        </w:rPr>
        <w:t>咫</w:t>
      </w: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尺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规范、端正、整洁地书写汉字是有效进行书面交流的基本保证，你能做到这一点吗？请你根据拼音在田字格内写出汉字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412432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107" t="11591" r="23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3. </w:t>
      </w:r>
      <w:r>
        <w:rPr>
          <w:rFonts w:ascii="宋体;SimSun" w:hAnsi="宋体;SimSun" w:cs="宋体;SimSun"/>
        </w:rPr>
        <w:t>《宇宙里有些什么》入选教材后面横线处修改得很精彩。下面的两个选项中，你认为哪一项是修改后的句子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这颗星星到那颗星星的距离，每秒钟能飞十六点七公里的宇宙飞船得走几万年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得走几万年，多么辽阔的宇宙空间啊！尽管恒星都很大，差不多每一颗都能装下几百万个地球（只有极少数比地球小），可是在辽阔的宇宙空间里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，也许还要小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这些恒星只不过像大海里的砂砾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这些恒星不过像大海里的水滴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</w:rPr>
        <w:t>理由是：</w:t>
      </w:r>
      <w:r>
        <w:rPr>
          <w:rFonts w:cs="宋体;SimSun" w:ascii="宋体;SimSun" w:hAnsi="宋体;SimSun"/>
        </w:rPr>
        <w:t>__________________________________________________________________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4. </w:t>
      </w:r>
      <w:r>
        <w:rPr>
          <w:rFonts w:ascii="宋体;SimSun" w:hAnsi="宋体;SimSun" w:cs="宋体;SimSun"/>
        </w:rPr>
        <w:t>请你从下面给出的两组著名作家中任意选择一组，按要求完成下表。（不能两组都选，中国古代作家需注明朝代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：鲁迅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沈括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：老舍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蒲松龄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屠格涅夫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藉（朝代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作品（至少一部或一篇）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 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背诵优秀的古诗文可以丰富语言积累，提高语文素养。请你从下面的题目中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个默写出上句或下句。（不能多选）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子曰：“□□□□□，可以为师矣。”（《论语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我寄愁心与明月，□□□□□□□。（李白《闻王昌龄左迁龙标遥有此寄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海日生残夜，□□□□□。（王湾《次北固山下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□□□□□□□，铜雀春深锁二乔。（杜牧《赤壁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天街小雨润如酥，□□□□□□□。（韩愈《早春呈水部张十八员外》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自古逢秋悲寂寥，□□□□□□□。（刘禹锡《秋词》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□□□□□□□，听取蛙声一片。（辛弃疾《西江月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夜行黄沙道中》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□□□□□，脉脉不得语。（《古诗十九首》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学习了《皇帝的新装》后，有同学提出文中的骗子也有值得肯定的地方，你同意这种观点吗？为什么？请简述你的理由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我们学过的课文中有些语句，包含着深刻的道理。请你从下面给出的三句话中任选两句，默读一遍，用简练的语言表达你从中得到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三人行，必有我师焉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一年之计在于春”，刚起头儿，有的是工夫，有的是希望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他（伽利略）发现真理的道路，不是靠背诵亚里士多德的著作，而是通过学习“大自然这本宝书”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</w:rPr>
        <w:t>启示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____</w:t>
      </w:r>
      <w:r>
        <w:rPr>
          <w:rFonts w:ascii="宋体;SimSun" w:hAnsi="宋体;SimSun" w:cs="宋体;SimSun"/>
        </w:rPr>
        <w:t>句</w:t>
      </w:r>
    </w:p>
    <w:p>
      <w:pPr>
        <w:pStyle w:val="Normal"/>
        <w:snapToGrid w:val="false"/>
        <w:ind w:firstLine="435"/>
        <w:rPr/>
      </w:pPr>
      <w:r>
        <w:rPr>
          <w:rFonts w:ascii="宋体;SimSun" w:hAnsi="宋体;SimSun" w:cs="宋体;SimSun"/>
        </w:rPr>
        <w:t>启示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部分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理解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感悟（</w:t>
      </w:r>
      <w:r>
        <w:rPr>
          <w:rFonts w:cs="宋体;SimSun" w:ascii="宋体;SimSun" w:hAnsi="宋体;SimSun"/>
          <w:szCs w:val="28"/>
        </w:rPr>
        <w:t>3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。绝山</w:t>
      </w:r>
      <w:r>
        <w:rPr>
          <w:rFonts w:ascii="宋体;SimSun" w:hAnsi="宋体;SimSun" w:cs="宋体;SimSun"/>
        </w:rPr>
        <w:drawing>
          <wp:inline distT="0" distB="0" distL="0" distR="0">
            <wp:extent cx="172720" cy="14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8" t="-252" r="-1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下面有两组文言语句，请你任选其一，解释加点词的含义。（不能两组都选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组：</w:t>
      </w:r>
      <w:r>
        <w:rPr>
          <w:rFonts w:ascii="宋体;SimSun" w:hAnsi="宋体;SimSun" w:cs="宋体;SimSun"/>
          <w:szCs w:val="21"/>
          <w:u w:val="single"/>
        </w:rPr>
        <w:t>属</w:t>
      </w:r>
      <w:r>
        <w:rPr>
          <w:rFonts w:ascii="宋体;SimSun" w:hAnsi="宋体;SimSun" w:cs="宋体;SimSun"/>
        </w:rPr>
        <w:t>引凄异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    B</w:t>
      </w:r>
      <w:r>
        <w:rPr>
          <w:rFonts w:ascii="宋体;SimSun" w:hAnsi="宋体;SimSun" w:cs="宋体;SimSun"/>
        </w:rPr>
        <w:t>组：略无</w:t>
      </w:r>
      <w:r>
        <w:rPr>
          <w:rFonts w:ascii="宋体;SimSun" w:hAnsi="宋体;SimSun" w:cs="宋体;SimSun"/>
          <w:szCs w:val="21"/>
          <w:u w:val="single"/>
        </w:rPr>
        <w:t>阙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</w:t>
      </w:r>
    </w:p>
    <w:p>
      <w:pPr>
        <w:pStyle w:val="Normal"/>
        <w:snapToGrid w:val="false"/>
        <w:ind w:firstLine="435"/>
        <w:rPr/>
      </w:pPr>
      <w:r>
        <w:rPr>
          <w:rFonts w:cs="宋体;SimSun" w:ascii="宋体;SimSun" w:hAnsi="宋体;SimSun"/>
        </w:rPr>
        <w:t xml:space="preserve">      </w:t>
      </w:r>
      <w:r>
        <w:rPr>
          <w:rFonts w:ascii="宋体;SimSun" w:hAnsi="宋体;SimSun" w:cs="宋体;SimSun"/>
        </w:rPr>
        <w:t>沿</w:t>
      </w:r>
      <w:r>
        <w:rPr>
          <w:rFonts w:ascii="宋体;SimSun" w:hAnsi="宋体;SimSun" w:cs="宋体;SimSun"/>
          <w:szCs w:val="21"/>
          <w:u w:val="single"/>
        </w:rPr>
        <w:t>溯</w:t>
      </w:r>
      <w:r>
        <w:rPr>
          <w:rFonts w:ascii="宋体;SimSun" w:hAnsi="宋体;SimSun" w:cs="宋体;SimSun"/>
        </w:rPr>
        <w:t>阻绝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 xml:space="preserve">________          </w:t>
      </w:r>
      <w:r>
        <w:rPr>
          <w:rFonts w:ascii="宋体;SimSun" w:hAnsi="宋体;SimSun" w:cs="宋体;SimSun"/>
        </w:rPr>
        <w:t>晴初霜</w:t>
      </w:r>
      <w:r>
        <w:rPr>
          <w:rFonts w:ascii="宋体;SimSun" w:hAnsi="宋体;SimSun" w:cs="宋体;SimSun"/>
          <w:szCs w:val="21"/>
          <w:u w:val="single"/>
        </w:rPr>
        <w:t>旦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你知道下面这个句子的意思吗？请把它翻译成现代汉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虽乘奔御风，不以疾也。</w:t>
      </w:r>
    </w:p>
    <w:p>
      <w:pPr>
        <w:pStyle w:val="Normal"/>
        <w:snapToGrid w:val="false"/>
        <w:ind w:firstLine="420"/>
        <w:rPr/>
      </w:pPr>
      <w:r>
        <w:rPr>
          <w:rFonts w:ascii="宋体;SimSun" w:hAnsi="宋体;SimSun" w:cs="宋体;SimSun"/>
        </w:rPr>
        <w:t>译文：</w:t>
      </w:r>
      <w:r>
        <w:rPr>
          <w:rFonts w:cs="宋体;SimSun" w:ascii="宋体;SimSun" w:hAnsi="宋体;SimSun"/>
        </w:rPr>
        <w:t>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选文中描写三峡春季和冬季景色的语句是什么？用横线在原文中标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从全文看，作者在文末引用渔歌作结的作用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“</w:t>
      </w:r>
      <w:r>
        <w:rPr>
          <w:rFonts w:ascii="宋体;SimSun" w:hAnsi="宋体;SimSun" w:cs="宋体;SimSun"/>
        </w:rPr>
        <w:t>正确答案只有一个”这种思维模式，在我们头脑中已不知不觉地根深蒂固。事实上，若是某种数学问题的话，说正确答案只有一个对的。麻烦的是，生活中大部分事物并不像某种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然而，寻求第二种答案，或是解决问题的其他路径和新的方法，有赖于创造性的思维。那么，创造性的思维又有哪些必需的要素呢？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有人是这样回答的：“富有创造性的人总有孜孜不倦地汲取知识，使自己学识渊博。从古代史到现代技术，从数学到插花，不精通各种知识就一事无成……”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我对此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⑤</w:t>
      </w:r>
      <w:r>
        <w:rPr>
          <w:rFonts w:ascii="宋体;SimSun" w:hAnsi="宋体;SimSun" w:cs="宋体;SimSun"/>
        </w:rPr>
        <w:t>区分一个人是否拥有创造力，主要根据之一是，拥有创造力的人留意自己细小的想法。即使他们不知道将来会产生怎样的结果，但他们很清楚，小的创意会打开大的突破口，并坚信自己一定能使之变为现实。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从选文第①段看，作者认为解决生活中多种多样问题的正确态度是什么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作者认为创造性的思维必须具备哪些要素？请根据选文③④两段的内容概括作答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如果要为上面的选文补充一则恰当的事例，你认为下面这则材料合适吗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21</w:t>
      </w:r>
      <w:r>
        <w:rPr>
          <w:rFonts w:ascii="宋体;SimSun" w:hAnsi="宋体;SimSun" w:cs="宋体;SimSun"/>
        </w:rPr>
        <w:t>年的一天，德国有个农家女孩拿着妈妈的木梳在家门口玩耍。玩腻了，她想出个新花样：找来两张纸片，一上一下贴在木梳上，把它放在嘴边，谁知竟“呜哩呜哩”吹出声了。恰巧一个叫希希曼的音乐家路过这里，他被这奇妙的声音吸引住了。他仔细观看了小女孩的“杰作”，回家后，综合女孩的木梳、中国古笛和罗马笛的发音原理，经过多次尝试，制成了世界上第一把口琴。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5. </w:t>
      </w:r>
      <w:r>
        <w:rPr>
          <w:rFonts w:ascii="宋体;SimSun" w:hAnsi="宋体;SimSun" w:cs="宋体;SimSun"/>
        </w:rPr>
        <w:t>下面诗句与“事物的正确答案不止一个”表达意思相同的一项（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 </w:t>
      </w:r>
      <w:r>
        <w:rPr>
          <w:rFonts w:ascii="宋体;SimSun" w:hAnsi="宋体;SimSun" w:cs="宋体;SimSun"/>
        </w:rPr>
        <w:t>曲径通幽处，禅房花木深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B. </w:t>
      </w:r>
      <w:r>
        <w:rPr>
          <w:rFonts w:ascii="宋体;SimSun" w:hAnsi="宋体;SimSun" w:cs="宋体;SimSun"/>
        </w:rPr>
        <w:t>横看成岭侧成峰，远近高低各不同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C. </w:t>
      </w:r>
      <w:r>
        <w:rPr>
          <w:rFonts w:ascii="宋体;SimSun" w:hAnsi="宋体;SimSun" w:cs="宋体;SimSun"/>
        </w:rPr>
        <w:t>山重水复疑无路，柳暗花明又一村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D. </w:t>
      </w:r>
      <w:r>
        <w:rPr>
          <w:rFonts w:ascii="宋体;SimSun" w:hAnsi="宋体;SimSun" w:cs="宋体;SimSun"/>
        </w:rPr>
        <w:t>不识庐山真面目，只缘身在此山中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野狼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大漠，一派荒凉辽阔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帐篷一搭，即是安身之家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实在太疲劳了，躺下就入睡，且整夜无梦。一觉醒来，伸手一抓就是一大把阳光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挑起帐篷门帘，啊？我不禁倒吸一口冷气。惊惧突如其来，像一枚钉子，把我定格在那里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狼。一只野狼。在百米外沙丘上的一块大黑石头旁，与我对视。只是那目光，没有想像的那样凶残、贪婪，充满机警和好奇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只狼，四个蹄子，雪样发白，仿佛穿了四只白色网球鞋。苍黄的毛色，光滑油亮。个头不算大，却显得矫健英俊。在沙漠运动场上，它准是百兽群里的百米运动员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愣了一阵子，我才想起防卫，想到猎枪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端着猎枪走出帐篷时，野狼已经不见了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下午，我打开录音机，放起贝多芬的《命运交响曲》。突然，从帐篷的缝隙里，我看见那只野狼正卧在早晨看到的那个沙丘上，仄着耳朵，一副聚精会神的样子。狼在听音乐吗？狼也懂音乐吗？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忽地来了情绪，把警惕、人与狼的差别，与猎枪一起，扔在一边，顺手抓几块罐头里的肉，钻出帐篷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狼看见我，吃了一惊，本能地跳起来，退却几步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使劲朝它甩去手里的肉，它却以为是向它攻击，拔腿就跑，但一定是闻到了肉味，又猛地刹住，回过头来一步一步向肉走去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走到肉前，狼敏捷地叼起肉，转身跑了一段路，这才掉过头来，一边谨慎地嚼着，一边摆动尾巴，就像一只狗在感谢它的主人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觉得不再寂寞和孤独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，这以后，一连几天，再没有见着狼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次见到狼，是在一个傍晚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点了堆篝火，特地放着有《北方的狼》曲子的磁带，随着跳起霹雳舞来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蓦然，我感觉不是独舞，身边还有伴舞者。那便是那只可爱的狼。我想到了美国西部影片《与狼共舞》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火光照耀下，野狼踩着音乐节拍，来回走着，那样认真，那样有趣。只是我发现，野狼的一条前腿瘸着，深一脚，浅一脚，减了几分先前的精神。同类咬的？猎人干的？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只野狼为什么总是跟着我？是为了排遣心中的孤寂？是把我当成异类中的朋友？是把我想成一顿美餐？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带着快乐和疑惑进入了梦境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突然，一阵狼的嚎叫，把我惊醒。我本能地跳起来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从帐篷的窗子惶然张望，啊，月照中天，一片煞白，把整个大漠照得森然可怖。月光下，沙丘上那只野狼后腿支撑，身子直立，雕塑一般，对月长哭，那哭声凄惨，苍凉，我听得毛骨悚然，寒战不已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猛地，野狼前腿收回落地，朝我的帐篷一瘸一拐而来，并环绕我的帐篷嗥叫不息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狼！毕竟是狼！兽性不泯，狼性难改！穷凶极恶的家伙！我一直友好待你，你却饿疯了，向朋友发难了。我想到柳宗元的《黔之驴》那贵州小老虎，不就是采用这样的手段，把那头蠢驴吃掉的吗？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蠢驴。我一边骂着自己，一边操起猎枪，从窗口伸出去，却说不清楚为什么，只是朝天开了一枪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然而无济于事，野狼真的疯了，竟然撕破我的帐篷，钻进来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叭——”野狼被击中了。它挣扎着，向外面爬去……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追出来时，狼已经死在沙丘上那块大黑石头旁边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时，惨白的月亮变得暗淡起来，天地呈现一片混沌。继而，一阵大风铺天盖地，不知从何处席卷而来，凶猛的风浪，像谁抡起的大锤，猛地把我砸倒在地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我醒来时，大风已经无声无息。太阳依旧鲜红地照耀着一望无际的沙漠。我发现我的双手紧紧抱着那块大黑石头，身边是那只死去的野狼，而我的帐篷，散了架子似的倒在远处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惨白的月亮。野狼的啼哭。枪声。风暴。昨夜惊心动魄的一幕，在我眼前翻腾，闪回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狼拜月神”。我想到了当地古老的传说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只善良可爱的野狼，拯救了我的生命。不，是一只野兽用自己的生命换回一个人的生命。不，是一个人残酷地杀了一只自己的救命恩兽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低头看一看野狼，它被黄沙埋了一半，那眼睛沉重地闭着。但我知道，无论怎样努力，我都无法抹去我在野狼眼睛里沉重的投影。</w:t>
      </w:r>
    </w:p>
    <w:p>
      <w:pPr>
        <w:pStyle w:val="Normal"/>
        <w:snapToGrid w:val="false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自《山西文学》</w:t>
      </w:r>
      <w:r>
        <w:rPr>
          <w:rFonts w:cs="宋体;SimSun" w:ascii="宋体;SimSun" w:hAnsi="宋体;SimSun"/>
        </w:rPr>
        <w:t>1999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期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作者：聂还贵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选文写了“我”和狼的四次交往，在这一过程中，“我”的心理感受也在发生着变化。请你认真阅读文章，参考下面的提示填空。（每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我”与狼的交往：</w:t>
      </w:r>
      <w:r>
        <w:rPr>
          <w:rFonts w:ascii="宋体;SimSun" w:hAnsi="宋体;SimSun" w:cs="宋体;SimSun"/>
        </w:rPr>
        <w:drawing>
          <wp:inline distT="0" distB="0" distL="0" distR="0">
            <wp:extent cx="542290" cy="161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→接近野狼→</w:t>
      </w:r>
      <w:r>
        <w:rPr>
          <w:rFonts w:ascii="宋体;SimSun" w:hAnsi="宋体;SimSun" w:cs="宋体;SimSun"/>
        </w:rPr>
        <w:drawing>
          <wp:inline distT="0" distB="0" distL="0" distR="0">
            <wp:extent cx="542290" cy="161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→狼拜月神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我”的心理感受：惊惧好奇→</w:t>
      </w:r>
      <w:r>
        <w:rPr>
          <w:rFonts w:ascii="宋体;SimSun" w:hAnsi="宋体;SimSun" w:cs="宋体;SimSun"/>
        </w:rPr>
        <w:drawing>
          <wp:inline distT="0" distB="0" distL="0" distR="0">
            <wp:extent cx="542290" cy="1612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</w:rPr>
        <w:drawing>
          <wp:inline distT="0" distB="0" distL="0" distR="0">
            <wp:extent cx="542290" cy="1612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18" r="-34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→恐惧恼怒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在人们的印象中，狼是凶残、贪婪的，从选文看，作者笔下的野狼具有怎样的品格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当野狼被“我”击中后，“它挣扎着，向外面爬去……”，请根据上下文，发挥你的想像，设想一下当时的情景，用形象、生动的语言加以描述。（不超过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□□□□□□□□□□□□□□□□□□□□□□□□□□□□□□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文章结尾说：“一只善良可爱的野狼，拯救了我的生命。不，是一只野兽用自己的生命换回一个人的生命。不，是一个人残酷地杀了一只自己的救命恩兽。”作者为什么两次否定了自己的说法？请结合这段话的内容和作者的思想感情加以说明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/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结合上面的选文和以下四则材料，谈谈你对狼的认识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一：狼，犬科，耳竖立，尾下垂，性凶残，往往结群伤害禽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二：在许多情况下，狼如果不是被逼得走投无路或者饥饿，生病，它是不会主动攻击人类的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三：</w:t>
      </w:r>
      <w:r>
        <w:rPr>
          <w:rFonts w:cs="宋体;SimSun" w:ascii="宋体;SimSun" w:hAnsi="宋体;SimSun"/>
        </w:rPr>
        <w:t>1907</w:t>
      </w:r>
      <w:r>
        <w:rPr>
          <w:rFonts w:ascii="宋体;SimSun" w:hAnsi="宋体;SimSun" w:cs="宋体;SimSun"/>
        </w:rPr>
        <w:t>年美国开巴高原一片葱笼，美丽的鹿在林间嬉戏，可常常被贪婪的狼暗算。当地人恨透了狼，用了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年的时间，消灭了狼和一切鹿的天敌，开巴高原成了鹿的“自由王国”，鹿大量繁殖。不久，鹿吃光了所有能吃的绿色植物。整个高原，绿色消退，枯黄蔓延……后来美国很多地区开始了“请回狼先生”的工程。</w:t>
      </w:r>
    </w:p>
    <w:p>
      <w:pPr>
        <w:pStyle w:val="Normal"/>
        <w:snapToGrid w:val="false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材料四：由于人类的滥捕滥杀，</w:t>
      </w:r>
      <w:r>
        <w:rPr>
          <w:rFonts w:cs="宋体;SimSun" w:ascii="宋体;SimSun" w:hAnsi="宋体;SimSun"/>
        </w:rPr>
        <w:t>1875</w:t>
      </w:r>
      <w:r>
        <w:rPr>
          <w:rFonts w:ascii="宋体;SimSun" w:hAnsi="宋体;SimSun" w:cs="宋体;SimSun"/>
        </w:rPr>
        <w:t>年南极狼在福克兰群岛灭绝，</w:t>
      </w:r>
      <w:r>
        <w:rPr>
          <w:rFonts w:cs="宋体;SimSun" w:ascii="宋体;SimSun" w:hAnsi="宋体;SimSun"/>
        </w:rPr>
        <w:t>1911</w:t>
      </w:r>
      <w:r>
        <w:rPr>
          <w:rFonts w:ascii="宋体;SimSun" w:hAnsi="宋体;SimSun" w:cs="宋体;SimSun"/>
        </w:rPr>
        <w:t>年白狼在纽芬兰岛灭绝，</w:t>
      </w:r>
      <w:r>
        <w:rPr>
          <w:rFonts w:cs="宋体;SimSun" w:ascii="宋体;SimSun" w:hAnsi="宋体;SimSun"/>
        </w:rPr>
        <w:t>1917</w:t>
      </w:r>
      <w:r>
        <w:rPr>
          <w:rFonts w:ascii="宋体;SimSun" w:hAnsi="宋体;SimSun" w:cs="宋体;SimSun"/>
        </w:rPr>
        <w:t>年佛罗里达狼在北美灭绝，</w:t>
      </w:r>
      <w:r>
        <w:rPr>
          <w:rFonts w:cs="宋体;SimSun" w:ascii="宋体;SimSun" w:hAnsi="宋体;SimSun"/>
        </w:rPr>
        <w:t>1920</w:t>
      </w:r>
      <w:r>
        <w:rPr>
          <w:rFonts w:ascii="宋体;SimSun" w:hAnsi="宋体;SimSun" w:cs="宋体;SimSun"/>
        </w:rPr>
        <w:t>年新墨西哥狼灭绝，</w:t>
      </w:r>
      <w:r>
        <w:rPr>
          <w:rFonts w:cs="宋体;SimSun" w:ascii="宋体;SimSun" w:hAnsi="宋体;SimSun"/>
        </w:rPr>
        <w:t>1948</w:t>
      </w:r>
      <w:r>
        <w:rPr>
          <w:rFonts w:ascii="宋体;SimSun" w:hAnsi="宋体;SimSun" w:cs="宋体;SimSun"/>
        </w:rPr>
        <w:t>年袋狼在大洋洲灭绝，</w:t>
      </w:r>
      <w:r>
        <w:rPr>
          <w:rFonts w:cs="宋体;SimSun" w:ascii="宋体;SimSun" w:hAnsi="宋体;SimSun"/>
        </w:rPr>
        <w:t>1950</w:t>
      </w:r>
      <w:r>
        <w:rPr>
          <w:rFonts w:ascii="宋体;SimSun" w:hAnsi="宋体;SimSun" w:cs="宋体;SimSun"/>
        </w:rPr>
        <w:t>年喀斯喀特棕狼在北美灭绝……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们每个人都有自己的乐园，请你以“我的乐园”为题，写一篇不少于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我的乐园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_____________________________________________________________________________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ind w:firstLine="43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w:br w:type="page"/>
      </w:r>
    </w:p>
    <w:p>
      <w:pPr>
        <w:pStyle w:val="Normal"/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答案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一部分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积累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运用（</w:t>
      </w:r>
      <w:r>
        <w:rPr>
          <w:rFonts w:cs="宋体;SimSun" w:ascii="宋体;SimSun" w:hAnsi="宋体;SimSun"/>
          <w:szCs w:val="28"/>
        </w:rPr>
        <w:t>2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. </w:t>
      </w:r>
      <w:r>
        <w:rPr>
          <w:rFonts w:cs="宋体;SimSun" w:ascii="宋体;SimSun" w:hAnsi="宋体;SimSun"/>
          <w:szCs w:val="21"/>
        </w:rPr>
        <w:t>ju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h</w:t>
      </w:r>
      <w:r>
        <w:rPr>
          <w:rFonts w:cs="宋体;SimSun" w:ascii="宋体;SimSun" w:hAnsi="宋体;SimSun"/>
          <w:szCs w:val="21"/>
        </w:rPr>
        <w:t>é</w:t>
      </w:r>
      <w:r>
        <w:rPr>
          <w:rFonts w:cs="宋体;SimSun" w:ascii="宋体;SimSun" w:hAnsi="宋体;SimSun"/>
          <w:szCs w:val="21"/>
        </w:rPr>
        <w:t xml:space="preserve">  qi</w:t>
      </w:r>
      <w:r>
        <w:rPr>
          <w:rFonts w:cs="宋体;SimSun" w:ascii="宋体;SimSun" w:hAnsi="宋体;SimSun"/>
          <w:szCs w:val="21"/>
        </w:rPr>
        <w:t>è</w:t>
      </w:r>
      <w:r>
        <w:rPr>
          <w:rFonts w:cs="宋体;SimSun" w:ascii="宋体;SimSun" w:hAnsi="宋体;SimSun"/>
          <w:szCs w:val="21"/>
        </w:rPr>
        <w:t xml:space="preserve">  zhu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 b</w:t>
      </w:r>
      <w:r>
        <w:rPr>
          <w:rFonts w:cs="宋体;SimSun" w:ascii="宋体;SimSun" w:hAnsi="宋体;SimSun"/>
          <w:szCs w:val="21"/>
        </w:rPr>
        <w:t>ó</w:t>
      </w:r>
      <w:r>
        <w:rPr>
          <w:rFonts w:cs="宋体;SimSun" w:ascii="宋体;SimSun" w:hAnsi="宋体;SimSun"/>
          <w:szCs w:val="21"/>
        </w:rPr>
        <w:t xml:space="preserve">  zh</w:t>
      </w:r>
      <w:r>
        <w:rPr>
          <w:rFonts w:cs="宋体;SimSun" w:ascii="宋体;SimSun" w:hAnsi="宋体;SimSun"/>
          <w:szCs w:val="21"/>
        </w:rPr>
        <w:t>ǐ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酝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澄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救</w:t>
      </w:r>
      <w:r>
        <w:rPr>
          <w:rFonts w:ascii="宋体;SimSun" w:hAnsi="宋体;SimSun" w:cs="宋体;SimSun"/>
        </w:rPr>
        <w:t xml:space="preserve">   </w:t>
      </w:r>
      <w:r>
        <w:rPr>
          <w:rFonts w:ascii="宋体;SimSun" w:hAnsi="宋体;SimSun" w:cs="宋体;SimSun"/>
        </w:rPr>
        <w:t>妥</w:t>
      </w:r>
      <w:r>
        <w:rPr>
          <w:rFonts w:ascii="宋体;SimSun" w:hAnsi="宋体;SimSun" w:cs="宋体;SimSun"/>
        </w:rPr>
        <w:t xml:space="preserve">    </w:t>
      </w:r>
      <w:r>
        <w:rPr>
          <w:rFonts w:ascii="宋体;SimSun" w:hAnsi="宋体;SimSun" w:cs="宋体;SimSun"/>
        </w:rPr>
        <w:t>狭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耸</w:t>
      </w:r>
      <w:r>
        <w:rPr>
          <w:rFonts w:ascii="宋体;SimSun" w:hAnsi="宋体;SimSun" w:cs="宋体;SimSun"/>
        </w:rPr>
        <w:t xml:space="preserve">      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个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 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理由：“沙砾”，能够与“大海”相照应，表达更准确、严密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A</w:t>
      </w:r>
      <w:r>
        <w:rPr>
          <w:rFonts w:ascii="宋体;SimSun" w:hAnsi="宋体;SimSun" w:cs="宋体;SimSun"/>
        </w:rPr>
        <w:t>组：鲁迅——中国（现代）——《社戏》（或其他作品）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沈括——宋朝——《梦溪笔谈》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列夫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托尔斯泰——俄国——《战争与和平》（或其他作品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组：老舍——中国（现代）——《济南的冬天》（或其他作品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</w:rPr>
        <w:t>蒲松龄——清朝——《聊斋志异》（或其他作品）</w:t>
      </w:r>
    </w:p>
    <w:p>
      <w:pPr>
        <w:pStyle w:val="Normal"/>
        <w:snapToGrid w:val="false"/>
        <w:ind w:firstLine="105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屠格涅夫——俄国——《蔚蓝的王国》（或其他作品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“作家”栏不计分，其他两栏每项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温故而知新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随风直到夜郎西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江春入旧年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东风不与周郎便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草色遥看近却无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我言秋日胜春朝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稻花香里说丰年（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）盈盈一水间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，任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作答即可，每句一分，有错别字不得分。若多写，以前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计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6. </w:t>
      </w:r>
      <w:r>
        <w:rPr>
          <w:rFonts w:ascii="宋体;SimSun" w:hAnsi="宋体;SimSun" w:cs="宋体;SimSun"/>
        </w:rPr>
        <w:t>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同意。因为骗子针对皇帝的贪图享乐不理朝政设下骗局，最终让昏庸的皇帝当众出丑，大快人心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同意。因为骗子就是骗子，他们骗皇帝纯粹是为了个人捞取钱财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能回答出同意或者不同意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能从文章意思出发说出理由，且言之成理、语言通顺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①每个人都有自己的优点和不足，如果善于向别人学习，会让我们进步得更快。②肯定会有人在某一方面比你有优势，因此当一个人遇到难题的时候，向别人请教是明智的选择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①春是一年的开始，一切都还来得及，我们应该做好计划，把握时机，奋发向上。②我们正值青春年少，应该抓住这充满活力、充满希望的生命的春天，努力学习，辛勤工作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示例：①伽利略不轻易相信权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他认为实践是检验真理、发现真理的唯一道路，他的这种科学精神是值得我们学习的。②不迷信权威，将每一个事物都置于自己的感官、思索和实践的考察之下，养成实事求是、尊重自然规律的科学态度是非常重要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任选两句作答即可。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写出所选的句子，得</w:t>
      </w:r>
      <w:r>
        <w:rPr>
          <w:rFonts w:cs="宋体;SimSun" w:ascii="宋体;SimSun" w:hAnsi="宋体;SimSun"/>
        </w:rPr>
        <w:t>0.5</w:t>
      </w:r>
      <w:r>
        <w:rPr>
          <w:rFonts w:ascii="宋体;SimSun" w:hAnsi="宋体;SimSun" w:cs="宋体;SimSun"/>
        </w:rPr>
        <w:t>分；能答出给予自己的启示，且从句意出发，言之成理，得</w:t>
      </w:r>
      <w:r>
        <w:rPr>
          <w:rFonts w:cs="宋体;SimSun" w:ascii="宋体;SimSun" w:hAnsi="宋体;SimSun"/>
        </w:rPr>
        <w:t>1.5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第二部分</w:t>
      </w:r>
      <w:r>
        <w:rPr>
          <w:rFonts w:ascii="宋体;SimSun" w:hAnsi="宋体;SimSun" w:cs="宋体;SimSun"/>
          <w:szCs w:val="28"/>
        </w:rPr>
        <w:t xml:space="preserve">  </w:t>
      </w:r>
      <w:r>
        <w:rPr>
          <w:rFonts w:ascii="宋体;SimSun" w:hAnsi="宋体;SimSun" w:cs="宋体;SimSun"/>
          <w:szCs w:val="28"/>
        </w:rPr>
        <w:t>理解</w:t>
      </w:r>
      <w:r>
        <w:rPr>
          <w:rFonts w:cs="宋体;SimSun" w:ascii="宋体;SimSun" w:hAnsi="宋体;SimSun"/>
          <w:szCs w:val="28"/>
        </w:rPr>
        <w:t>·</w:t>
      </w:r>
      <w:r>
        <w:rPr>
          <w:rFonts w:ascii="宋体;SimSun" w:hAnsi="宋体;SimSun" w:cs="宋体;SimSun"/>
          <w:szCs w:val="28"/>
        </w:rPr>
        <w:t>感悟（</w:t>
      </w:r>
      <w:r>
        <w:rPr>
          <w:rFonts w:cs="宋体;SimSun" w:ascii="宋体;SimSun" w:hAnsi="宋体;SimSun"/>
          <w:szCs w:val="28"/>
        </w:rPr>
        <w:t>35</w:t>
      </w:r>
      <w:r>
        <w:rPr>
          <w:rFonts w:ascii="宋体;SimSun" w:hAnsi="宋体;SimSun" w:cs="宋体;SimSun"/>
          <w:szCs w:val="28"/>
        </w:rPr>
        <w:t>分）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8. A</w:t>
      </w:r>
      <w:r>
        <w:rPr>
          <w:rFonts w:ascii="宋体;SimSun" w:hAnsi="宋体;SimSun" w:cs="宋体;SimSun"/>
        </w:rPr>
        <w:t>：属：连续</w:t>
      </w:r>
      <w:r>
        <w:rPr>
          <w:rFonts w:ascii="宋体;SimSun" w:hAnsi="宋体;SimSun" w:cs="宋体;SimSun"/>
        </w:rPr>
        <w:t xml:space="preserve">         </w:t>
      </w:r>
      <w:r>
        <w:rPr>
          <w:rFonts w:ascii="宋体;SimSun" w:hAnsi="宋体;SimSun" w:cs="宋体;SimSun"/>
        </w:rPr>
        <w:t>溯：逆流而上</w:t>
      </w:r>
      <w:r>
        <w:rPr>
          <w:rFonts w:cs="宋体;SimSun" w:ascii="宋体;SimSun" w:hAnsi="宋体;SimSun"/>
        </w:rPr>
        <w:tab/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：阙：同“缺”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旦：早晨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每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任选一组即可。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译文：即使骑着奔驰的骏马，驾着长风，也不如船行得快呀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（春冬之时，则）素湍绿潭，回清倒影。绝</w:t>
      </w:r>
      <w:r>
        <w:rPr>
          <w:rFonts w:ascii="宋体;SimSun" w:hAnsi="宋体;SimSun" w:cs="宋体;SimSun"/>
        </w:rPr>
        <w:drawing>
          <wp:inline distT="0" distB="0" distL="0" distR="0">
            <wp:extent cx="172720" cy="142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8" t="-252" r="-158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多生怪柏，悬泉瀑布，飞漱其间，清荣峻茂，良多趣味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1. </w:t>
      </w:r>
      <w:r>
        <w:rPr>
          <w:rFonts w:ascii="宋体;SimSun" w:hAnsi="宋体;SimSun" w:cs="宋体;SimSun"/>
        </w:rPr>
        <w:t>要点：①突出三峡山高水长的特点；②渲染三峡秋天萧瑟凄清的气氛；③侧面表现了三峡渔民船夫的悲惨生活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出其中一个要点即可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2. </w:t>
      </w:r>
      <w:r>
        <w:rPr>
          <w:rFonts w:ascii="宋体;SimSun" w:hAnsi="宋体;SimSun" w:cs="宋体;SimSun"/>
        </w:rPr>
        <w:t>不满足一个答案，不放弃探求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3. </w:t>
      </w:r>
      <w:r>
        <w:rPr>
          <w:rFonts w:ascii="宋体;SimSun" w:hAnsi="宋体;SimSun" w:cs="宋体;SimSun"/>
        </w:rPr>
        <w:t>要点：①应拥有丰富的知识；②有探索新事物，并为此而活用知识的态度和意识（或：灵活运用知识）；③持之以恒地进行各种尝试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每个要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4. </w:t>
      </w:r>
      <w:r>
        <w:rPr>
          <w:rFonts w:ascii="宋体;SimSun" w:hAnsi="宋体;SimSun" w:cs="宋体;SimSun"/>
        </w:rPr>
        <w:t>示例：合适，这段表明了希希曼独到的观察能力，并又利用自己的知识判断，经过多次尝试成功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能答出“合适”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能结合选文第④段、第⑤段或④⑤两段的内容，从事例能够证明作者的看法、观点的角度阐释理由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 B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</w:rPr>
        <w:t xml:space="preserve">16.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示例：与狼对视（或：不期而遇）与狼共舞（或：人狼共舞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示例：不再孤寂（或：放下戒心）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快乐疑惑（或：以狼为友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7. </w:t>
      </w:r>
      <w:r>
        <w:rPr>
          <w:rFonts w:ascii="宋体;SimSun" w:hAnsi="宋体;SimSun" w:cs="宋体;SimSun"/>
        </w:rPr>
        <w:t>充满机警与好奇，知恩图报，与善良的人性有某些共通之处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大概意思对即可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8. 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能根据上下文合理想像当时的情景，用较生动的语言加以描述，语言通顺即可。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因为作者认为前两种说法不足表达他此时此刻的心情，第一种说法只是交待了一个事实，强调狼的“善良可爱”和“拯救了我的生命”；第二种说法强调野狼的知恩图报，强调它所做出的牺牲。而最后一种说法，在交待了狼是“我”的救命恩人的同时，更强调了“我”内心的极度的悔恨、自责，从而点明了作品的主题：呼唤人与其他生灵真正意义上的和谐共处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思对即可）</w:t>
      </w:r>
    </w:p>
    <w:p>
      <w:pPr>
        <w:pStyle w:val="Normal"/>
        <w:snapToGrid w:val="false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0. </w:t>
      </w:r>
      <w:r>
        <w:rPr>
          <w:rFonts w:ascii="宋体;SimSun" w:hAnsi="宋体;SimSun" w:cs="宋体;SimSun"/>
        </w:rPr>
        <w:t>示例：狼的特点凶残，食肉，它是食物链中重要的一环；如果不是因为饥饿生病被逼无奈，一般不会主动攻击人。如果没有狼，食物链必然裂断，目前许多地方的狼已经灭绝，这个现象应该引起人们特别的关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本题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仅罗列所给的材料，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能组织材料并提出观点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能恰当利用材料形成自己的观点，得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 </w:t>
      </w:r>
    </w:p>
    <w:p>
      <w:pPr>
        <w:pStyle w:val="Normal"/>
        <w:snapToGrid w:val="false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三部分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表达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交流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2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4:28:00Z</dcterms:created>
  <dc:creator>fkl</dc:creator>
  <dc:description/>
  <dc:language>en-US</dc:language>
  <cp:lastModifiedBy>fkl</cp:lastModifiedBy>
  <dcterms:modified xsi:type="dcterms:W3CDTF">2006-01-30T14:33:00Z</dcterms:modified>
  <cp:revision>19</cp:revision>
  <dc:subject/>
  <dc:title>寒假专题——口语交际综合训练</dc:title>
</cp:coreProperties>
</file>