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水县</w:t>
      </w:r>
      <w:r>
        <w:rPr>
          <w:rFonts w:cs="宋体;SimSun" w:ascii="宋体;SimSun" w:hAnsi="宋体;SimSun"/>
          <w:sz w:val="24"/>
        </w:rPr>
        <w:t>2004——2005</w:t>
      </w:r>
      <w:r>
        <w:rPr>
          <w:rFonts w:ascii="宋体;SimSun" w:hAnsi="宋体;SimSun" w:cs="宋体;SimSun"/>
          <w:sz w:val="24"/>
        </w:rPr>
        <w:t>学年度第一学期期末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年级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泗水县教育局     翟胜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zhaism@tom.co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祝贺你顺利地度过了升入中学以来的第一个学期。在这个学期里，你的语文学得怎么样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《语文》课本“写在前面”说：“在旅行中，你将走进一片神奇的天地……”，通过“旅行”，你是否发现语文学习的广阔天地？今天，让我们一起检查一下旅行的收获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你能在完成下面题目的同时尽情地展示自己的才能，并预祝你取得优异的成绩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30861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668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2pt;mso-wrap-distance-left:0pt;mso-wrap-distance-right:9pt;mso-wrap-distance-top:0pt;mso-wrap-distance-bottom:0pt;margin-top:0.05pt;mso-position-vertical-relative:text;margin-left:80.3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668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27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 w:type="textWrapping" w:clear="all"/>
      </w:r>
      <w:r>
        <w:rPr>
          <w:rFonts w:ascii="宋体;SimSun" w:hAnsi="宋体;SimSun" w:cs="宋体;SimSun"/>
        </w:rPr>
        <w:t>一．聪明在于积累，天才在于勤奋，相信自己，你是最好的。  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胸有诗书气自宏，一笔好字闯天下。请将下面一句话用正楷或行楷抄写在方格里。（此题根据抄写文字和全卷书写水平综合评分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如  逆   水   行    舟  ，   不    进   则 退  。</w:t>
      </w:r>
    </w:p>
    <w:tbl>
      <w:tblPr>
        <w:tblW w:w="594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"/>
        <w:gridCol w:w="488"/>
        <w:gridCol w:w="540"/>
        <w:gridCol w:w="54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汉语拼音能够帮助我们识字、阅读、学习普通话、进行电脑录入。下面都是一些常用词，请你给其中加点的字注音，写在横线上。（做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可得满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 xml:space="preserve">（     ）骨       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（      ）杀        缥</w:t>
      </w:r>
      <w:r>
        <w:rPr>
          <w:rFonts w:ascii="宋体;SimSun" w:hAnsi="宋体;SimSun" w:cs="宋体;SimSun"/>
          <w:em w:val="underDot"/>
        </w:rPr>
        <w:t>缈</w:t>
      </w:r>
      <w:r>
        <w:rPr>
          <w:rFonts w:ascii="宋体;SimSun" w:hAnsi="宋体;SimSun" w:cs="宋体;SimSun"/>
        </w:rPr>
        <w:t xml:space="preserve">（      ）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孪</w:t>
      </w:r>
      <w:r>
        <w:rPr>
          <w:rFonts w:ascii="宋体;SimSun" w:hAnsi="宋体;SimSun" w:cs="宋体;SimSun"/>
        </w:rPr>
        <w:t xml:space="preserve">（     ）生       </w:t>
      </w:r>
      <w:r>
        <w:rPr>
          <w:rFonts w:ascii="宋体;SimSun" w:hAnsi="宋体;SimSun" w:cs="宋体;SimSun"/>
          <w:em w:val="underDot"/>
        </w:rPr>
        <w:t xml:space="preserve"> 泯</w:t>
      </w:r>
      <w:r>
        <w:rPr>
          <w:rFonts w:ascii="宋体;SimSun" w:hAnsi="宋体;SimSun" w:cs="宋体;SimSun"/>
        </w:rPr>
        <w:t>（    ）灭         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 xml:space="preserve">（      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规范、端正、整洁地书写汉字是有效进行书面交流的基本保证，你能做到这一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根据拼音在田字格内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酝</w:t>
      </w:r>
      <w:r>
        <w:rPr>
          <w:rFonts w:cs="宋体;SimSun" w:ascii="宋体;SimSun" w:hAnsi="宋体;SimSun"/>
        </w:rPr>
        <w:t>niàng  xiá</w:t>
      </w:r>
      <w:r>
        <w:rPr>
          <w:rFonts w:ascii="宋体;SimSun" w:hAnsi="宋体;SimSun" w:cs="宋体;SimSun"/>
        </w:rPr>
        <w:t>窄  遗</w:t>
      </w:r>
      <w:r>
        <w:rPr>
          <w:rFonts w:cs="宋体;SimSun" w:ascii="宋体;SimSun" w:hAnsi="宋体;SimSun"/>
        </w:rPr>
        <w:t>hàn  jí</w:t>
      </w:r>
      <w:r>
        <w:rPr>
          <w:rFonts w:ascii="宋体;SimSun" w:hAnsi="宋体;SimSun" w:cs="宋体;SimSun"/>
        </w:rPr>
        <w:t>取  抖</w:t>
      </w:r>
      <w:r>
        <w:rPr>
          <w:rFonts w:cs="宋体;SimSun" w:ascii="宋体;SimSun" w:hAnsi="宋体;SimSun"/>
        </w:rPr>
        <w:t>sǒu  màn</w:t>
      </w:r>
      <w:r>
        <w:rPr>
          <w:rFonts w:ascii="宋体;SimSun" w:hAnsi="宋体;SimSun" w:cs="宋体;SimSun"/>
        </w:rPr>
        <w:t xml:space="preserve">不经心  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人听闻  近在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66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40.5pt" filled="f" o:ole="">
            <v:imagedata r:id="rId3" o:title=""/>
          </v:shape>
          <o:OLEObject Type="Embed" ProgID="" ShapeID="ole_rId2" DrawAspect="Content" ObjectID="_1606263585" r:id="rId2"/>
        </w:objec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你写出儒家经典著作《论语》中出现的两个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我们已经学完的《语文》七年级上册的课文作者中，曾经获得诺贝尔奖的有（写出一位即可）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；《皇帝的新装》作者是丹麦著名作家安徒生，他还写了童话（写出一部即可）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仿照例句，再写出两个你对“语文”理解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语文是滋味甘醇的美酒，让人回味无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背诵优秀的古诗文可以丰富语言积累，提高语文素养。请你从下面的题目中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默写。（不能多选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请你写出两句中国古代诗人描写春天景色的名句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40"/>
        <w:ind w:firstLine="480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0"/>
        </w:rPr>
        <w:t xml:space="preserve">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0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次北固山下》描写时序交替中的景物，暗示时光流逝，蕴含自然理趣的诗句是：</w:t>
      </w:r>
      <w:r>
        <w:rPr>
          <w:rFonts w:cs="宋体;SimSun" w:ascii="宋体;SimSun" w:hAnsi="宋体;SimSun"/>
        </w:rPr>
        <w:t xml:space="preserve">______________________ ,  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观沧海》一诗中，借助奇特想象来表现大海吞吐日、月、星辰的气概的诗句是</w:t>
      </w:r>
      <w:r>
        <w:rPr>
          <w:rFonts w:cs="宋体;SimSun" w:ascii="宋体;SimSun" w:hAnsi="宋体;SimSun"/>
        </w:rPr>
        <w:t>: ______________,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_____________,_____________ </w:t>
      </w:r>
      <w:r>
        <w:rPr>
          <w:rFonts w:ascii="宋体;SimSun" w:hAnsi="宋体;SimSun" w:cs="宋体;SimSun"/>
        </w:rPr>
        <w:t xml:space="preserve">。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西江月》中，能反映丰收的大好时节的两句诗是</w:t>
      </w:r>
      <w:r>
        <w:rPr>
          <w:rFonts w:cs="宋体;SimSun" w:ascii="宋体;SimSun" w:hAnsi="宋体;SimSun"/>
        </w:rPr>
        <w:t>:__________________,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曹操在《龟虽寿》中抒发了老当益壮、积极进取、建功立业豪情的诗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常建在《题破山寺后禅院》中借写景来抒发隐逸之情的诗句是：　　　　　　　　　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李白的《闻王昌龄左迁龙标遥有此寄》中表现诗人对友人无限关切之情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古人读书很注意学与思结合，二千多年前孔子就曾教导弟子　　　　　　　　　　，　　　　　　　　　　。（用《论语十则》中的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待君久不至，已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友人便怒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元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君与家君期日中。日中不至，则是无信；对子骂父，则是无礼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友人惭，下车引之，元方入门不顾。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340"/>
        <w:ind w:firstLine="6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陈太丘与友期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划出下面句子朗读停顿的地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（</w:t>
      </w:r>
      <w:r>
        <w:rPr>
          <w:rFonts w:ascii="宋体;SimSun" w:hAnsi="宋体;SimSun" w:cs="宋体;SimSun"/>
          <w:em w:val="underDot"/>
        </w:rPr>
        <w:t xml:space="preserve">             </w:t>
      </w:r>
      <w:r>
        <w:rPr>
          <w:rFonts w:ascii="宋体;SimSun" w:hAnsi="宋体;SimSun" w:cs="宋体;SimSun"/>
        </w:rPr>
        <w:t>）        ②太丘舍去，去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至 （      ）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尊君在</w:t>
      </w:r>
      <w:r>
        <w:rPr>
          <w:rFonts w:ascii="宋体;SimSun" w:hAnsi="宋体;SimSun" w:cs="宋体;SimSun"/>
          <w:em w:val="underDot"/>
        </w:rPr>
        <w:t xml:space="preserve">不  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 xml:space="preserve">                 ④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      （ 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  （      ）                   ⑥元方入门不</w:t>
      </w:r>
      <w:r>
        <w:rPr>
          <w:rFonts w:ascii="宋体;SimSun" w:hAnsi="宋体;SimSun" w:cs="宋体;SimSun"/>
          <w:em w:val="underDot"/>
        </w:rPr>
        <w:t xml:space="preserve">顾   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中不至，太丘舍去，去后乃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何理解“友人惭，下车引之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尾写元方“入门不顾”是否失礼，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锦绣文章意绵绵，仔细推敲是关键。现代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两段文字，完成</w:t>
      </w:r>
      <w:r>
        <w:rPr>
          <w:rFonts w:cs="宋体;SimSun" w:ascii="宋体;SimSun" w:hAnsi="宋体;SimSun"/>
        </w:rPr>
        <w:t>13——2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还可以根据云上的光彩现象，推测天气的情况。（在太阳和月亮的周围，有时会出现一种美丽的七彩光圈，里层是红色的，外层是紫色的。）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谚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，能够帮助我们识别阴晴风雨，预知天气变化，这对工农业生产有着重要意义。我们要学会看云识天气，就要虚心向有经验的人学习，留心观察云的变化，在反复的观察中掌握规律。但是，天气变化异常复杂，看云识天气毕竟有一定的限度。要准确掌握天气变化的情况，还得依靠天气预报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3.</w:t>
      </w:r>
      <w:r>
        <w:rPr>
          <w:rFonts w:ascii="宋体;SimSun" w:hAnsi="宋体;SimSun" w:cs="宋体;SimSun"/>
        </w:rPr>
        <w:t>这个语段阐释了什么事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4</w:t>
      </w:r>
      <w:r>
        <w:rPr>
          <w:rFonts w:ascii="宋体;SimSun" w:hAnsi="宋体;SimSun" w:cs="宋体;SimSun"/>
        </w:rPr>
        <w:t>．这个语段的中心句是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5</w:t>
      </w:r>
      <w:r>
        <w:rPr>
          <w:rFonts w:ascii="宋体;SimSun" w:hAnsi="宋体;SimSun" w:cs="宋体;SimSun"/>
        </w:rPr>
        <w:t>．上文在说明每种光彩及与天气的关系时都采用了什么说明顺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6</w:t>
      </w:r>
      <w:r>
        <w:rPr>
          <w:rFonts w:ascii="宋体;SimSun" w:hAnsi="宋体;SimSun" w:cs="宋体;SimSun"/>
        </w:rPr>
        <w:t>．这个语段突出的特点是用了引用谚语的说明方法，说说采用这种方法的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7</w:t>
      </w:r>
      <w:r>
        <w:rPr>
          <w:rFonts w:ascii="宋体;SimSun" w:hAnsi="宋体;SimSun" w:cs="宋体;SimSun"/>
        </w:rPr>
        <w:t>．在句中的横线上填上一句谚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填谚语是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中的父与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发生在美国洛杉矶一带的大地震，在不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的时间里，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受到伤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混乱和废墟中，一个年轻的父亲安顿好受伤的妻子，便冲向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儿子上学的学校。他眼前，那个昔日充满孩子们欢声笑语的漂亮的二层教学楼，已变成一片废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顿时感到眼前一片漆黑，大喊：“阿曼达，我的儿子！”跪在地上大哭一阵之后，他猛地想起自己常对儿子说的一句话：“不论发生什么，我总会跟你在一起！”他坚定的站起身，向那片废墟走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知道儿子的教室在楼的一层左后角处，他疾步走向那里开始动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救火队长挡住他：“太危险了，随时可能起火爆炸，请你离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位父亲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是不是来帮助我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警察走过来：“你很难过，难以控制自己，可这样不但不利于你自己，对他人也有危险，马上回家去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你是不是来帮助我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们都摇头叹息地走开了，都认为这位父亲因失去孩子而精神失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位父亲心中只有一个念头：“儿子在等着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挖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时。他满脸灰尘、双眼布满血丝，浑身上下破烂不堪，到处是血迹。在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小时，他忽然听见底下传出孩子的声音：“爸爸，是你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儿子的声音！父亲大喊：“阿曼达，我的儿子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爸爸，真的是你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是我，是爸爸！我的儿子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告诉同学们不要害怕，说只要我爸爸活着就一定来救我，也就能救出大家，因为你说过不论发生什么，你总会跟我在一起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你现在怎么样？有几个孩子活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们这里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同学，都活着，我们都在教室的墙角，房顶塌下来架了个大三角形，我们没被砸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父亲大声向四周呼喊：“这里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孩子，都活着！快来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路的几个人赶紧上前来帮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后，一个安全的小出口开辟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父亲声音颤抖地说：“出来吧，阿曼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！爸爸，先让别的同学出去吧！我知道你会跟我在一起的，我不怕。不论发生什么，我知道你总会跟我在一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对了不起的父子在经历了巨大灾难的磨难后，无比幸福地紧紧拥抱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父亲赶到学校时，“顿时感到眼前一片漆黑”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父亲请求帮助时，为什么人们都“摇头叹息”，没人帮他挖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地震灾难中，父子俩都想起了“不论发生什么，我（你）总会跟你（我）在一起”，这句话除了体现父子间的深挚的爱，还体现了父亲对儿子的＿＿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儿子对父亲的＿＿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画线句子对描写父亲起什么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除了表现父子之爱，还表现了那些人之间的关爱？由此，你对人世间的爱有什么深切的认识（用一两句话概括）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．纸上得来终是浅，心中能悟方是深。愿你笔下生花，妙语连珠。  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礼物，可以传达情感；可以奖赏成功；可以纪念物事；也可以表达特殊的意味……我们每个人都会在生活中收到或送出礼物，并在其中体会到各种人生滋味。请围绕“礼物”这一话题写一篇文章，表达你的真情实感。题目自拟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题根据抄写和卷面书写水平综合评分，楷字、行楷字均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ái   nuè    miǎo   luán      mǐn     h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酿  狭  憾  汲  擞  漫  骇  咫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温故知新、见贤思齐、任重道远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泰戈尔、居里夫人；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仿写题，首先要分析句式的特点，比如例句采用了比喻的修辞手法，抓住了事物的特点，写出了生活哲理，因此仿写句子也要符合这些要求。示例：色彩缤纷的花园，流连忘返；意境深邃的油画，惊叹不已；旋律优美的音乐，听之动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吹面不寒杨柳风、春眠不觉晓……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海日生残夜，江春入旧年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日月之行，若出其中；星汉灿烂，若出其里。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稻花香里说丰年，听取蛙声一片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老骥伏枥，志在千里；烈士暮年，壮心不已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山光悦鸟性，潭影空人心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我寄愁心与明月，随风直到夜郎西。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学而不思则罔，思而不学则殆。（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做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空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二．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约定   ②才  ③通“否”   ④丢下   ⑤拉    ⑥回头看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过了中午还没有来，太丘就不再等候走了，离开后那朋友才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知道自己错了想表示歉意（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开放性试题。只要能说出理由，答“失礼”与“不失礼”都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三．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阐明了云的光彩现象和天气变化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一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都是先说云的光彩现象，然后说与天气变化的关系，是由现象到本质的逻辑顺序。（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谚语是群众通过观察和实践总结经验的结晶，它读起来朗朗上口，用谚语来说明知识既有科学性，又有趣味性，通俗、生动、浅显易懂。（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朝霞不出门，晚霞行千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为他看到儿子上学的小楼已变成废墟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认为儿子一定死了，感到绝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就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人们认为这位父亲因失去孩子而精神失常，对他深表同情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但断定孩子绝无生还的可能，继续挖下去还会有危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就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责任感　　信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突出父亲挖的时间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父亲的执著（坚毅、坚韧、顽强），对孩子的深挚的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就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父亲安顿好受伤的妻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救火队长关心父亲的生命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警察劝父亲控制情绪，并关心群众的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好心人劝慰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过路人帮助父亲救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儿子鼓舞同学。遇救时先让同学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此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就得满分。意思对就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识（示例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爱能够创造奇迹。　　②爱能够激发人的潜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爱使人高尚。　　　　④爱是精神的支柱，能够使人绝处逢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爱使人坚毅。　　　　⑥爱是驱散黑暗的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此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案不限以上所列，只要切合文章思想内容、语言精炼就可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按中考标准评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01:00Z</dcterms:created>
  <dc:creator>zsm</dc:creator>
  <dc:description/>
  <dc:language>en-US</dc:language>
  <cp:lastModifiedBy>sjzz</cp:lastModifiedBy>
  <dcterms:modified xsi:type="dcterms:W3CDTF">2005-04-19T14:36:00Z</dcterms:modified>
  <cp:revision>27</cp:revision>
  <dc:subject/>
  <dc:title>泗水县2004——2005学年度第一学期期末考试</dc:title>
</cp:coreProperties>
</file>