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鄂教版七年级上册语文期末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一、积累与运用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、给下列加点字注音，或根据拼音写出相应的汉字：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洗濯（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　诅（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咒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面相觑（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慷慨（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　</w:t>
      </w:r>
      <w:r>
        <w:rPr>
          <w:sz w:val="20"/>
          <w:szCs w:val="20"/>
        </w:rPr>
        <w:br/>
        <w:t>   yíng</w:t>
      </w:r>
      <w:r>
        <w:rPr>
          <w:sz w:val="20"/>
          <w:szCs w:val="20"/>
        </w:rPr>
        <w:t>（　　）绕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阴</w:t>
      </w:r>
      <w:r>
        <w:rPr>
          <w:sz w:val="20"/>
          <w:szCs w:val="20"/>
        </w:rPr>
        <w:t>mái</w:t>
      </w:r>
      <w:r>
        <w:rPr>
          <w:sz w:val="20"/>
          <w:szCs w:val="20"/>
        </w:rPr>
        <w:t>（　　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晨</w:t>
      </w:r>
      <w:r>
        <w:rPr>
          <w:sz w:val="20"/>
          <w:szCs w:val="20"/>
        </w:rPr>
        <w:t>xī</w:t>
      </w:r>
      <w:r>
        <w:rPr>
          <w:sz w:val="20"/>
          <w:szCs w:val="20"/>
        </w:rPr>
        <w:t>（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</w:t>
      </w:r>
      <w:r>
        <w:rPr>
          <w:sz w:val="20"/>
          <w:szCs w:val="20"/>
        </w:rPr>
        <w:t xml:space="preserve">tuò </w:t>
      </w:r>
      <w:r>
        <w:rPr>
          <w:sz w:val="20"/>
          <w:szCs w:val="20"/>
        </w:rPr>
        <w:t>（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朗读要注意重音和停顿。读下面一段文字，标出重音和停顿。（用“</w:t>
      </w:r>
      <w:r>
        <w:rPr>
          <w:sz w:val="20"/>
          <w:szCs w:val="20"/>
        </w:rPr>
        <w:t>/”</w:t>
      </w:r>
      <w:r>
        <w:rPr>
          <w:sz w:val="20"/>
          <w:szCs w:val="20"/>
        </w:rPr>
        <w:t>划分诗句的节奏，用“</w:t>
      </w:r>
      <w:r>
        <w:rPr>
          <w:sz w:val="20"/>
          <w:szCs w:val="20"/>
        </w:rPr>
        <w:t>·”</w:t>
      </w:r>
      <w:r>
        <w:rPr>
          <w:sz w:val="20"/>
          <w:szCs w:val="20"/>
        </w:rPr>
        <w:t>标示出朗读重音。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从不肯妄弃了一张纸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总是留着－－留着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叠成一只一只很小的船儿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从舟上抛下在海里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原文填空：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⑴</w:t>
      </w:r>
      <w:r>
        <w:rPr>
          <w:sz w:val="20"/>
          <w:szCs w:val="20"/>
        </w:rPr>
        <w:t>旧时王谢堂前燕，</w:t>
      </w:r>
      <w:r>
        <w:rPr>
          <w:sz w:val="20"/>
          <w:szCs w:val="20"/>
        </w:rPr>
        <w:t>______________________</w:t>
      </w:r>
      <w:r>
        <w:rPr>
          <w:sz w:val="20"/>
          <w:szCs w:val="20"/>
        </w:rPr>
        <w:t>。（刘禹锡《乌衣巷》）</w:t>
      </w:r>
      <w:r>
        <w:rPr>
          <w:sz w:val="20"/>
          <w:szCs w:val="20"/>
        </w:rPr>
        <w:br/>
        <w:t>   ⑵_____________________</w:t>
      </w:r>
      <w:r>
        <w:rPr>
          <w:sz w:val="20"/>
          <w:szCs w:val="20"/>
        </w:rPr>
        <w:t>，铜雀春深锁二乔。（杜牧《赤壁》）</w:t>
      </w:r>
      <w:r>
        <w:rPr>
          <w:sz w:val="20"/>
          <w:szCs w:val="20"/>
        </w:rPr>
        <w:br/>
        <w:t>   ⑶</w:t>
      </w:r>
      <w:r>
        <w:rPr>
          <w:sz w:val="20"/>
          <w:szCs w:val="20"/>
        </w:rPr>
        <w:t>一儿曰：“</w:t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______</w:t>
      </w:r>
      <w:r>
        <w:rPr>
          <w:sz w:val="20"/>
          <w:szCs w:val="20"/>
        </w:rPr>
        <w:t>，此不为近者热而远者凉乎？”（《两小儿辩日》）</w:t>
      </w:r>
      <w:r>
        <w:rPr>
          <w:sz w:val="20"/>
          <w:szCs w:val="20"/>
        </w:rPr>
        <w:br/>
        <w:t>   ⑷</w:t>
      </w:r>
      <w:r>
        <w:rPr>
          <w:sz w:val="20"/>
          <w:szCs w:val="20"/>
        </w:rPr>
        <w:t>出门看火伴，火伴皆惊惶，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（《木兰诗》）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、用准确的语言对下列算式作出表述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超过</w:t>
      </w:r>
      <w:r>
        <w:rPr>
          <w:sz w:val="20"/>
          <w:szCs w:val="20"/>
        </w:rPr>
        <w:t>15</w:t>
      </w:r>
      <w:r>
        <w:rPr>
          <w:sz w:val="20"/>
          <w:szCs w:val="20"/>
        </w:rPr>
        <w:t>字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9—6÷3</w:t>
      </w:r>
      <w:r>
        <w:rPr>
          <w:sz w:val="20"/>
          <w:szCs w:val="20"/>
        </w:rPr>
        <w:t>＝</w:t>
      </w:r>
      <w:r>
        <w:rPr>
          <w:sz w:val="20"/>
          <w:szCs w:val="20"/>
        </w:rPr>
        <w:t>?</w:t>
        <w:br/>
        <w:t>   _____________________________________________________________________</w:t>
        <w:br/>
        <w:t>   5</w:t>
      </w:r>
      <w:r>
        <w:rPr>
          <w:sz w:val="20"/>
          <w:szCs w:val="20"/>
        </w:rPr>
        <w:t>、你知道阴历二月是什么时节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下面是对阴历二月的描写，请续写两个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太阳在二月升高，柳条在二月长垂。白雪在二月消融，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、选出下列企业、商场、茶楼、书屋楹联对偶不太工整的一项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创建名牌企业，铸造精品工程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百货百样百拿不烦，千客千意千言送暖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善待东西南北客，畅谈兄弟姐妹情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黑发不知勤学早，白首方悔读书迟。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、某同学在与同桌互评作文时，做了如下评改，选出评改不正确的一项是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原文：花园里的石凳上、田埂上，坐着几个捧着书埋头苦读的莘莘学子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评改：“莘莘”是众多的意思，“学子”属于书面语。应删去“莘莘”，改“学子”为“学生”。</w:t>
      </w:r>
      <w:r>
        <w:rPr>
          <w:sz w:val="20"/>
          <w:szCs w:val="20"/>
        </w:rPr>
        <w:t>)</w:t>
        <w:br/>
        <w:t>   B</w:t>
      </w:r>
      <w:r>
        <w:rPr>
          <w:sz w:val="20"/>
          <w:szCs w:val="20"/>
        </w:rPr>
        <w:t>．原文：木工房里传来阵阵敲击声，那是木匠张师傅在修理课桌，他是一个心灵手巧、匠心独运的人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评改：“匠心”指精巧的构思，“匠心独运”形容巧妙而独具一格的艺术构思，应删去。</w:t>
      </w:r>
      <w:r>
        <w:rPr>
          <w:sz w:val="20"/>
          <w:szCs w:val="20"/>
        </w:rPr>
        <w:t>)</w:t>
        <w:br/>
        <w:t>   C</w:t>
      </w:r>
      <w:r>
        <w:rPr>
          <w:sz w:val="20"/>
          <w:szCs w:val="20"/>
        </w:rPr>
        <w:t>．原文：看到有几个小孩嬉笑着摘下花来，随手扔在地下，我怒不可遏地冲上去，奋不顾身地呵斥了他们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评改：“怒不可遏”、“奋不顾身”词义太重，应修改或删去。</w:t>
      </w:r>
      <w:r>
        <w:rPr>
          <w:sz w:val="20"/>
          <w:szCs w:val="20"/>
        </w:rPr>
        <w:t>)</w:t>
        <w:br/>
        <w:t>   D</w:t>
      </w:r>
      <w:r>
        <w:rPr>
          <w:sz w:val="20"/>
          <w:szCs w:val="20"/>
        </w:rPr>
        <w:t>．原文：那几个小淘气手拉着手，蹒跚地走了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评改：“蹒跚”形容走路缓慢摇摆，应改为“迤逦而行”，更能表现他们认错后的愧疚心情。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二、阅读理解（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天下事有难易乎？为之，则难者亦易矣；不为，则易者亦难矣。人之为学有难易乎？学之，则难者亦易矣；不学，则易者亦难矣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蜀之鄙有二僧，其一贫，其一富。贫者语于富者曰：“吾欲之南海，何如？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富者曰：“子何恃而往？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曰：“吾一瓶一钵足矣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富者曰：“吾数年来欲买舟而下，犹未能也。子何恃而往！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越明年，贫者自南海还，以告富者。富者有惭色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西蜀之去南海，不知几千里也，僧富者不能至而贫者至焉。人之立志，顾不如蜀鄙之僧哉？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、选出下面加点的词解释不正确的一项（　　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贫者语（告诉）于富者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吾数年（多年）来欲买舟而下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吾欲之（往）南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越明年，贫者自（从）南海还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西蜀之去南海（距离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何恃（凭借、倚仗）而往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顾不如蜀鄙之僧哉（看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越（过了）明年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、翻译句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蜀之鄙有二僧，其一贫，其一富。</w:t>
      </w:r>
      <w:r>
        <w:rPr>
          <w:sz w:val="20"/>
          <w:szCs w:val="20"/>
        </w:rPr>
        <w:br/>
        <w:t>   _________________________________________________________________</w:t>
        <w:br/>
        <w:t>   10</w:t>
      </w:r>
      <w:r>
        <w:rPr>
          <w:sz w:val="20"/>
          <w:szCs w:val="20"/>
        </w:rPr>
        <w:t>、“以告富者”是一个省略句，完整的句子应是</w:t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、请指出下列句中加点词表示的语气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反问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感叹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疑问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肯定　　</w:t>
      </w:r>
      <w:r>
        <w:rPr>
          <w:sz w:val="20"/>
          <w:szCs w:val="20"/>
        </w:rPr>
        <w:t>E</w:t>
      </w:r>
      <w:r>
        <w:rPr>
          <w:sz w:val="20"/>
          <w:szCs w:val="20"/>
        </w:rPr>
        <w:t>．强调</w:t>
      </w:r>
      <w:r>
        <w:rPr>
          <w:sz w:val="20"/>
          <w:szCs w:val="20"/>
        </w:rPr>
        <w:br/>
        <w:t>   ①</w:t>
      </w:r>
      <w:r>
        <w:rPr>
          <w:sz w:val="20"/>
          <w:szCs w:val="20"/>
        </w:rPr>
        <w:t>天下事有难易乎（　　　）</w:t>
      </w:r>
      <w:r>
        <w:rPr>
          <w:sz w:val="20"/>
          <w:szCs w:val="20"/>
        </w:rPr>
        <w:br/>
        <w:t>   ②</w:t>
      </w:r>
      <w:r>
        <w:rPr>
          <w:sz w:val="20"/>
          <w:szCs w:val="20"/>
        </w:rPr>
        <w:t>为之，则难者亦易矣（　　　）</w:t>
      </w:r>
      <w:r>
        <w:rPr>
          <w:sz w:val="20"/>
          <w:szCs w:val="20"/>
        </w:rPr>
        <w:br/>
        <w:t>   ③</w:t>
      </w:r>
      <w:r>
        <w:rPr>
          <w:sz w:val="20"/>
          <w:szCs w:val="20"/>
        </w:rPr>
        <w:t>僧富者不能至而贫者至焉（　　　）</w:t>
      </w:r>
      <w:r>
        <w:rPr>
          <w:sz w:val="20"/>
          <w:szCs w:val="20"/>
        </w:rPr>
        <w:br/>
        <w:t>   ④</w:t>
      </w:r>
      <w:r>
        <w:rPr>
          <w:sz w:val="20"/>
          <w:szCs w:val="20"/>
        </w:rPr>
        <w:t>人之立志，顾不如蜀鄙之僧哉（　　　）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、对“吾一瓶一钵足矣”理解不正确的一项是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贫僧的怯懦，畏惧困难的神态，充分表现在句中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表明了贫僧的决心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证明了“世上无难事，只怕有心人”的道理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表明贫僧有信心，不畏困难的精神。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、文中有两处“子何恃而往”，为什么第一处用的是问号，而第二处用的是叹号？所表达的意思和语气是否完全相同</w:t>
      </w:r>
      <w:r>
        <w:rPr>
          <w:sz w:val="20"/>
          <w:szCs w:val="20"/>
        </w:rPr>
        <w:t>?</w:t>
      </w:r>
      <w:r>
        <w:rPr>
          <w:sz w:val="20"/>
          <w:szCs w:val="20"/>
        </w:rPr>
        <w:t>请作简要分析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__</w:t>
        <w:br/>
        <w:t>   14</w:t>
      </w:r>
      <w:r>
        <w:rPr>
          <w:sz w:val="20"/>
          <w:szCs w:val="20"/>
        </w:rPr>
        <w:t>、选文写了一个怎样的故事？作者意在说明什么道理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___</w:t>
        <w:br/>
        <w:t>   15</w:t>
      </w:r>
      <w:r>
        <w:rPr>
          <w:sz w:val="20"/>
          <w:szCs w:val="20"/>
        </w:rPr>
        <w:t>、对比鲜明是选文写法上的一大特点，说说文章是如何运用对比手法的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___</w:t>
        <w:br/>
        <w:t xml:space="preserve">   </w:t>
        <w:br/>
        <w:t xml:space="preserve">   </w:t>
      </w:r>
      <w:r>
        <w:rPr>
          <w:sz w:val="20"/>
          <w:szCs w:val="20"/>
        </w:rPr>
        <w:t>（二）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从</w:t>
      </w:r>
      <w:r>
        <w:rPr>
          <w:sz w:val="20"/>
          <w:szCs w:val="20"/>
        </w:rPr>
        <w:t>1976</w:t>
      </w:r>
      <w:r>
        <w:rPr>
          <w:sz w:val="20"/>
          <w:szCs w:val="20"/>
        </w:rPr>
        <w:t>年至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，我国累计推广种植杂交水稻</w:t>
      </w:r>
      <w:r>
        <w:rPr>
          <w:sz w:val="20"/>
          <w:szCs w:val="20"/>
        </w:rPr>
        <w:t>35</w:t>
      </w:r>
      <w:r>
        <w:rPr>
          <w:sz w:val="20"/>
          <w:szCs w:val="20"/>
        </w:rPr>
        <w:t>亿多亩，增产稻谷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亿公斤，相当于每年解决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万人的吃饭问题，确保了我国以仅占世界</w:t>
      </w:r>
      <w:r>
        <w:rPr>
          <w:sz w:val="20"/>
          <w:szCs w:val="20"/>
        </w:rPr>
        <w:t>7%</w:t>
      </w:r>
      <w:r>
        <w:rPr>
          <w:sz w:val="20"/>
          <w:szCs w:val="20"/>
        </w:rPr>
        <w:t>的耕地，养活占世界</w:t>
      </w:r>
      <w:r>
        <w:rPr>
          <w:sz w:val="20"/>
          <w:szCs w:val="20"/>
        </w:rPr>
        <w:t>22%</w:t>
      </w:r>
      <w:r>
        <w:rPr>
          <w:sz w:val="20"/>
          <w:szCs w:val="20"/>
        </w:rPr>
        <w:t>的人口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对一个几千年未曾真正解决吃饭问题的大国，这是多么巨大而深远的贡献！难怪一些地区的农民称他为当代“神农”，而国际同行称他的研究是“带给全人类的福音”。袁隆平先后获得了国内国际多项顶尖大奖，身兼数十个学术和社会职务。浩瀚宇宙中，以他名字命名的小行星闪烁翱翔；风云市场上，以他名字上市的股票亮丽登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已经功成名就的袁隆平仍驱赶着自己不断前进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我在有生之年还有两大心愿，一是要把超级杂交水稻培育成功，这样，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纪谁来养活中国人的问题就解决了；再一个是把杂交水稻推向世界，造福全人类。”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我做过一个好梦，我们种的水稻，像高粱那么高，穗子像扫把那么长，颗粒像花生那么大。几个朋友就坐在稻穗下面乘凉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古稀之年的科学家之梦，已经没有了园艺场的五彩缤纷，但那种淳美的境界却依依相随，如幻如真。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、选文第一段中使用了很多的数字，这些数字说明了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</w:t>
        <w:br/>
        <w:t>   17</w:t>
      </w:r>
      <w:r>
        <w:rPr>
          <w:sz w:val="20"/>
          <w:szCs w:val="20"/>
        </w:rPr>
        <w:t>、指出下列引号的作用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⑴</w:t>
      </w:r>
      <w:r>
        <w:rPr>
          <w:sz w:val="20"/>
          <w:szCs w:val="20"/>
        </w:rPr>
        <w:t>一些地区的农民称他为当代“神农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⑵</w:t>
      </w:r>
      <w:r>
        <w:rPr>
          <w:sz w:val="20"/>
          <w:szCs w:val="20"/>
        </w:rPr>
        <w:t>国际同行称他的研究是“带给全人类的福音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、“对一个几千年未曾真正解决吃饭问题的大国，这是多么巨大而深远的贡献！”中“这”指代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__</w:t>
        <w:br/>
        <w:t>   19</w:t>
      </w:r>
      <w:r>
        <w:rPr>
          <w:sz w:val="20"/>
          <w:szCs w:val="20"/>
        </w:rPr>
        <w:t>、理解加点词的含义及作用。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⑴</w:t>
      </w:r>
      <w:r>
        <w:rPr>
          <w:sz w:val="20"/>
          <w:szCs w:val="20"/>
        </w:rPr>
        <w:t>对一个几千年未曾真正解决吃饭问题的大国，这是多么巨大而深远的贡献！</w:t>
      </w:r>
      <w:r>
        <w:rPr>
          <w:sz w:val="20"/>
          <w:szCs w:val="20"/>
        </w:rPr>
        <w:br/>
        <w:t>   _______________________________________________________________________________</w:t>
        <w:br/>
        <w:t>   ⑵</w:t>
      </w:r>
      <w:r>
        <w:rPr>
          <w:sz w:val="20"/>
          <w:szCs w:val="20"/>
        </w:rPr>
        <w:t>已经功成名就的袁隆平仍驱赶着自己不断前进。</w:t>
      </w:r>
      <w:r>
        <w:rPr>
          <w:sz w:val="20"/>
          <w:szCs w:val="20"/>
        </w:rPr>
        <w:br/>
        <w:t>   _______________________________________________________________________________</w:t>
        <w:br/>
        <w:t>   20</w:t>
      </w:r>
      <w:r>
        <w:rPr>
          <w:sz w:val="20"/>
          <w:szCs w:val="20"/>
        </w:rPr>
        <w:t>、“古稀之年”出自杜甫《曲江》，“古稀之年”指多少岁？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__</w:t>
        <w:br/>
        <w:t>   21</w:t>
      </w:r>
      <w:r>
        <w:rPr>
          <w:sz w:val="20"/>
          <w:szCs w:val="20"/>
        </w:rPr>
        <w:t>、古稀之年的袁隆平还有什么心愿？从中可以看出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</w:t>
        <w:br/>
        <w:t>   22</w:t>
      </w:r>
      <w:r>
        <w:rPr>
          <w:sz w:val="20"/>
          <w:szCs w:val="20"/>
        </w:rPr>
        <w:t>、袁隆平曾做过一个好梦“我们种的水稻，……几个朋友就坐在稻穗下面乘凉。”稻穗会有这么大吗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</w:t>
        <w:br/>
        <w:t xml:space="preserve">   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三）读不完的大书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七十多年前的农村，不像今天小朋友的家里有许多自动或机动的玩具，没有开发儿童智力的新式玩具。我在幼年时，家里什么玩具都没有，大人们不关心孩子玩耍的事。我在五六岁时就自己到大自然去找可以玩的东西。农村的特点是接近大自然。辽阔的天空，广阔的大地，浩瀚的河流，繁茂的花草和树木，空中的浮云和飞鸟，地上的走兽和昆虫，水中的游鱼等等，有说不完的好玩的东西，能够引起孩子的遐想和实验的兴趣。例如小麻雀的蹦蹦跳跳、快乐活泼的样子，叫你高兴。老鹰在高空中盘旋时，展翅飞腾或流荡滑翔，有时猛扑而下，像在捕捉小鸡或什么东西，给人以雄健勇猛的感觉。花草树木的生长、开花、结子，暑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荣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都有各种不同的趣味。草的叶子不一样，有长有短，有的还带刺；开的花有红的、黄的、紫的、蓝的，形状也有单瓣、重瓣的，有四瓣、五瓣的等等。树木的千姿百态，更有给人乐趣的东西。昆虫的动作也很好玩，例如蚂蚁搬家，那么长的队伍，那么井井有条的阵营，个个尽自己的力量，把货物全部搬迁。这种组织性很强的小动物的行动，真叫人佩服。当它们两军对垒时，更是好看，队伍整齐；正式打仗时，打得你死我活，直至尸体堆积如山，勇敢忠贞的精神，真令人敬佩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家房子的前后左右都有余地，栽有各种果树，有梨树、桃树、橘子树、柚子树、酸橙树，它们在不同的季节开不同的花，结不同的果实。从树上直接摘下的果子，格外鲜美。我家后面还有两丛竹林和一株棕榈，是我最爱的。竹子长得快，雨后春笋，一天长几寸，出土几天就长得和我一样高了。笋子炒咸菜，味道鲜美无比。更可爱的是它们那耸入高空的青翠茎叶，亭亭玉立，显得那么纯洁</w:t>
      </w:r>
      <w:r>
        <w:rPr>
          <w:sz w:val="20"/>
          <w:szCs w:val="20"/>
        </w:rPr>
        <w:t>!</w:t>
      </w:r>
      <w:r>
        <w:rPr>
          <w:sz w:val="20"/>
          <w:szCs w:val="20"/>
        </w:rPr>
        <w:t>微风吹来，一片沙沙声，是那么温柔细腻。但当大风袭来时，竹林总是最先发出萧萧的喧声，不平静的调子，奏出我幼小心灵的怅惘情绪。池塘边的棕榈树坚毅地独立着，大蒲扇似的叶子显得很高洁，在秋高气爽的日子，倒映池水中，小鱼在池水的倒影中间游玩，是另一种境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大自然是一部看不完的大画册，读不完的大书，里面有无穷的奥秘，极大的学问，有欣赏不完的乐趣。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、文章为什么把大自然比作“读不完的大书”</w:t>
      </w:r>
      <w:r>
        <w:rPr>
          <w:sz w:val="20"/>
          <w:szCs w:val="20"/>
        </w:rPr>
        <w:t>?(</w:t>
      </w:r>
      <w:r>
        <w:rPr>
          <w:sz w:val="20"/>
          <w:szCs w:val="20"/>
        </w:rPr>
        <w:t>用文中的语言回答</w:t>
      </w:r>
      <w:r>
        <w:rPr>
          <w:sz w:val="20"/>
          <w:szCs w:val="20"/>
        </w:rPr>
        <w:t>,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_______________________________________________________________________________</w:t>
        <w:br/>
        <w:t>   24</w:t>
      </w:r>
      <w:r>
        <w:rPr>
          <w:sz w:val="20"/>
          <w:szCs w:val="20"/>
        </w:rPr>
        <w:t>、对大自然这本书作者是分哪三部分来描写的</w:t>
      </w:r>
      <w:r>
        <w:rPr>
          <w:sz w:val="20"/>
          <w:szCs w:val="20"/>
        </w:rPr>
        <w:t>?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____________</w:t>
        <w:br/>
        <w:t>   25</w:t>
      </w:r>
      <w:r>
        <w:rPr>
          <w:sz w:val="20"/>
          <w:szCs w:val="20"/>
        </w:rPr>
        <w:t>、如果在文中的括号内填入两个与前面的词意思相反的词，应该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和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，组成的词语是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、加点的“雨后春笋”是一个成语，我们现在常用它的比喻义，意思是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7</w:t>
      </w:r>
      <w:r>
        <w:rPr>
          <w:sz w:val="20"/>
          <w:szCs w:val="20"/>
        </w:rPr>
        <w:t>、文章对大自然中万物的描写有详有略，看一看第一、二段详细描写的各是什么</w:t>
      </w:r>
      <w:r>
        <w:rPr>
          <w:sz w:val="20"/>
          <w:szCs w:val="20"/>
        </w:rPr>
        <w:t>?</w:t>
      </w:r>
      <w:r>
        <w:rPr>
          <w:sz w:val="20"/>
          <w:szCs w:val="20"/>
        </w:rPr>
        <w:t>突出了事物哪方面的特点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一段：</w:t>
      </w:r>
      <w:r>
        <w:rPr>
          <w:sz w:val="20"/>
          <w:szCs w:val="20"/>
        </w:rPr>
        <w:t>____________________________________________________________________</w:t>
        <w:br/>
        <w:t xml:space="preserve">   </w:t>
      </w:r>
      <w:r>
        <w:rPr>
          <w:sz w:val="20"/>
          <w:szCs w:val="20"/>
        </w:rPr>
        <w:t>第二段</w:t>
      </w:r>
      <w:r>
        <w:rPr>
          <w:sz w:val="20"/>
          <w:szCs w:val="20"/>
        </w:rPr>
        <w:t>:____________________________________________________________________</w:t>
        <w:br/>
        <w:t xml:space="preserve">   </w:t>
        <w:br/>
        <w:t xml:space="preserve">   </w:t>
      </w:r>
      <w:r>
        <w:rPr>
          <w:sz w:val="20"/>
          <w:szCs w:val="20"/>
        </w:rPr>
        <w:t>三、写作（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8</w:t>
      </w:r>
      <w:r>
        <w:rPr>
          <w:sz w:val="20"/>
          <w:szCs w:val="20"/>
        </w:rPr>
        <w:t>、从下列题目中任选一题，写一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以上的记叙文。</w:t>
      </w:r>
      <w:r>
        <w:rPr>
          <w:sz w:val="20"/>
          <w:szCs w:val="20"/>
        </w:rPr>
        <w:br/>
        <w:t>   ⑴</w:t>
      </w:r>
      <w:r>
        <w:rPr>
          <w:sz w:val="20"/>
          <w:szCs w:val="20"/>
        </w:rPr>
        <w:t>故事发生在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（集市、乡场、大街……）上</w:t>
      </w:r>
      <w:r>
        <w:rPr>
          <w:sz w:val="20"/>
          <w:szCs w:val="20"/>
        </w:rPr>
        <w:br/>
        <w:t>   ⑵</w:t>
      </w:r>
      <w:r>
        <w:rPr>
          <w:sz w:val="20"/>
          <w:szCs w:val="20"/>
        </w:rPr>
        <w:t>一天又一天，透过某一个窗口，我们发现景物在变，人物在变，事情在变，请以“变”为题写一篇作文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【参考答案】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、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我</w:t>
      </w:r>
      <w:r>
        <w:rPr>
          <w:sz w:val="20"/>
          <w:szCs w:val="20"/>
        </w:rPr>
        <w:t>/</w:t>
      </w:r>
      <w:r>
        <w:rPr>
          <w:sz w:val="20"/>
          <w:szCs w:val="20"/>
        </w:rPr>
        <w:t>从不肯</w:t>
      </w:r>
      <w:r>
        <w:rPr>
          <w:sz w:val="20"/>
          <w:szCs w:val="20"/>
        </w:rPr>
        <w:t>/</w:t>
      </w:r>
      <w:r>
        <w:rPr>
          <w:sz w:val="20"/>
          <w:szCs w:val="20"/>
        </w:rPr>
        <w:t>妄弃了</w:t>
      </w:r>
      <w:r>
        <w:rPr>
          <w:sz w:val="20"/>
          <w:szCs w:val="20"/>
        </w:rPr>
        <w:t>/</w:t>
      </w:r>
      <w:r>
        <w:rPr>
          <w:sz w:val="20"/>
          <w:szCs w:val="20"/>
        </w:rPr>
        <w:t>一张纸，总是</w:t>
      </w:r>
      <w:r>
        <w:rPr>
          <w:sz w:val="20"/>
          <w:szCs w:val="20"/>
        </w:rPr>
        <w:t>/</w:t>
      </w:r>
      <w:r>
        <w:rPr>
          <w:sz w:val="20"/>
          <w:szCs w:val="20"/>
        </w:rPr>
        <w:t>留着－－留着，叠成</w:t>
      </w:r>
      <w:r>
        <w:rPr>
          <w:sz w:val="20"/>
          <w:szCs w:val="20"/>
        </w:rPr>
        <w:t>/</w:t>
      </w:r>
      <w:r>
        <w:rPr>
          <w:sz w:val="20"/>
          <w:szCs w:val="20"/>
        </w:rPr>
        <w:t>一只一只</w:t>
      </w:r>
      <w:r>
        <w:rPr>
          <w:sz w:val="20"/>
          <w:szCs w:val="20"/>
        </w:rPr>
        <w:t>/</w:t>
      </w:r>
      <w:r>
        <w:rPr>
          <w:sz w:val="20"/>
          <w:szCs w:val="20"/>
        </w:rPr>
        <w:t>很小的船儿，从舟上</w:t>
      </w:r>
      <w:r>
        <w:rPr>
          <w:sz w:val="20"/>
          <w:szCs w:val="20"/>
        </w:rPr>
        <w:t>/</w:t>
      </w:r>
      <w:r>
        <w:rPr>
          <w:sz w:val="20"/>
          <w:szCs w:val="20"/>
        </w:rPr>
        <w:t>抛下</w:t>
      </w:r>
      <w:r>
        <w:rPr>
          <w:sz w:val="20"/>
          <w:szCs w:val="20"/>
        </w:rPr>
        <w:t>/</w:t>
      </w:r>
      <w:r>
        <w:rPr>
          <w:sz w:val="20"/>
          <w:szCs w:val="20"/>
        </w:rPr>
        <w:t>在海里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⑴飞入寻常百姓家⑵东风不与周郎便⑶日初出沧沧凉凉，及其日中如探汤⑷同行十二年，不知木兰是女郎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减去</w:t>
      </w:r>
      <w:r>
        <w:rPr>
          <w:sz w:val="20"/>
          <w:szCs w:val="20"/>
        </w:rPr>
        <w:t>6</w:t>
      </w:r>
      <w:r>
        <w:rPr>
          <w:sz w:val="20"/>
          <w:szCs w:val="20"/>
        </w:rPr>
        <w:t>除以</w:t>
      </w:r>
      <w:r>
        <w:rPr>
          <w:sz w:val="20"/>
          <w:szCs w:val="20"/>
        </w:rPr>
        <w:t>3</w:t>
      </w:r>
      <w:r>
        <w:rPr>
          <w:sz w:val="20"/>
          <w:szCs w:val="20"/>
        </w:rPr>
        <w:t>的商，差是几？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如：小草在二月发芽；迎春花在二月开放。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9</w:t>
      </w:r>
      <w:r>
        <w:rPr>
          <w:sz w:val="20"/>
          <w:szCs w:val="20"/>
        </w:rPr>
        <w:t>、四川的边境有两位和尚，其中一人很穷，另一人很有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以之告富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①</w:t>
      </w:r>
      <w:r>
        <w:rPr>
          <w:sz w:val="20"/>
          <w:szCs w:val="20"/>
        </w:rPr>
        <w:t>C ②B ③E ④A 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13</w:t>
      </w:r>
      <w:r>
        <w:rPr>
          <w:sz w:val="20"/>
          <w:szCs w:val="20"/>
        </w:rPr>
        <w:t>、第一次表示一般疑问，意在询问了解情况，第二次表感叹，表示不屑一顾，意在指出毫无可能；表达的意思和语气不完全一样，第一次表示探询语气，第二次表示轻蔑语气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蜀鄙二僧去南海的故事，告诉我们树立远大志向对于学习的重要性，说明了事在人为的道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贫和尚认为去南海一瓶一钵就够了，富和尚认为应雇船去南海（或第二年，贫和尚从南海回来了，富和尚还没有成行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这些数字说明了袁隆平为祖国作出了巨大的贡献。　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⑴表特定称谓⑵表引用　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指选文第一自然段　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⑴强调了袁隆平的贡献之大。⑵强调了袁隆平不懈的努力。　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七十岁　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还有两大心愿，一是要把超级杂交水稻培育成功……造福全人类。从中可以看出袁隆平无私奉献、不断攀登的精神。　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略　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里面有无穷的奥秘，极大的学问，有欣赏不完的乐趣。　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从空中的飞鸟、地上的花草和树木、地上的昆虫三个方面来写的。　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寒、枯、暑寒荣枯　</w:t>
      </w:r>
      <w:r>
        <w:rPr>
          <w:sz w:val="20"/>
          <w:szCs w:val="20"/>
        </w:rPr>
        <w:t>26</w:t>
      </w:r>
      <w:r>
        <w:rPr>
          <w:sz w:val="20"/>
          <w:szCs w:val="20"/>
        </w:rPr>
        <w:t>、大量涌现的新生事物。　</w:t>
      </w:r>
      <w:r>
        <w:rPr>
          <w:sz w:val="20"/>
          <w:szCs w:val="20"/>
        </w:rPr>
        <w:t>27</w:t>
      </w:r>
      <w:r>
        <w:rPr>
          <w:sz w:val="20"/>
          <w:szCs w:val="20"/>
        </w:rPr>
        <w:t>、第一段详细描写的是蚂蚁，突出了蚂蚁虽小，但却有严密的组织性和高度的团结性；第二段详写的是竹林，突出了竹子成长快，竹笋味鲜美，以及竹子美的外形和风中撩动人心的响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</w:rPr>
        <w:t>、略</w:t>
      </w:r>
    </w:p>
    <w:sectPr>
      <w:footerReference w:type="default" r:id="rId2"/>
      <w:type w:val="nextPage"/>
      <w:pgSz w:w="11906" w:h="16838"/>
      <w:pgMar w:left="1588" w:right="1588" w:gutter="0" w:header="0" w:top="1247" w:footer="1985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12:00Z</dcterms:created>
  <dc:creator>胡代勇</dc:creator>
  <dc:description/>
  <dc:language>en-US</dc:language>
  <cp:lastModifiedBy>jrd</cp:lastModifiedBy>
  <dcterms:modified xsi:type="dcterms:W3CDTF">2005-03-26T06:27:00Z</dcterms:modified>
  <cp:revision>4</cp:revision>
  <dc:subject/>
  <dc:title>初中课堂阅读教学中学生探究动因剖析</dc:title>
</cp:coreProperties>
</file>