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浚县</w:t>
      </w:r>
      <w:r>
        <w:rPr>
          <w:rFonts w:cs="宋体;SimSun" w:ascii="宋体;SimSun" w:hAnsi="宋体;SimSun"/>
          <w:sz w:val="52"/>
        </w:rPr>
        <w:t>2004-2005</w:t>
      </w:r>
      <w:r>
        <w:rPr>
          <w:rFonts w:ascii="宋体;SimSun" w:hAnsi="宋体;SimSun" w:cs="宋体;SimSun"/>
          <w:sz w:val="52"/>
        </w:rPr>
        <w:t>上七年级语文试卷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语文知识积累与运用（</w:t>
      </w:r>
      <w:r>
        <w:rPr>
          <w:rFonts w:cs="宋体;SimSun" w:ascii="宋体;SimSun" w:hAnsi="宋体;SimSun"/>
          <w:b/>
          <w:bCs/>
        </w:rPr>
        <w:t>2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漂亮的书写能给人以美的享受，请抄写下列内容，你会写得准确、美观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 xml:space="preserve">充满信心       敢于实践      勇于创新 </w:t>
      </w:r>
    </w:p>
    <w:tbl>
      <w:tblPr>
        <w:tblW w:w="6804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给加点的字注音，根据拼音写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①</w:t>
      </w:r>
      <w:r>
        <w:rPr>
          <w:rFonts w:ascii="宋体;SimSun" w:hAnsi="宋体;SimSun" w:cs="宋体;SimSun"/>
        </w:rPr>
        <w:t>跌</w:t>
      </w:r>
      <w:r>
        <w:rPr>
          <w:rFonts w:ascii="宋体;SimSun" w:hAnsi="宋体;SimSun" w:cs="宋体;SimSun"/>
          <w:em w:val="underDot"/>
        </w:rPr>
        <w:t>宕</w:t>
      </w:r>
      <w:r>
        <w:rPr>
          <w:rFonts w:ascii="宋体;SimSun" w:hAnsi="宋体;SimSun" w:cs="宋体;SimSun"/>
        </w:rPr>
        <w:t>（　）②浩</w:t>
      </w:r>
      <w:r>
        <w:rPr>
          <w:rFonts w:ascii="宋体;SimSun" w:hAnsi="宋体;SimSun" w:cs="宋体;SimSun"/>
          <w:em w:val="underDot"/>
        </w:rPr>
        <w:t>淼</w:t>
      </w:r>
      <w:r>
        <w:rPr>
          <w:rFonts w:ascii="宋体;SimSun" w:hAnsi="宋体;SimSun" w:cs="宋体;SimSun"/>
        </w:rPr>
        <w:t>（）    ③积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（）④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）发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学期教材给我们推荐了一部美国作家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写的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这部作品自</w:t>
      </w:r>
      <w:r>
        <w:rPr>
          <w:rFonts w:cs="宋体;SimSun" w:ascii="宋体;SimSun" w:hAnsi="宋体;SimSun"/>
        </w:rPr>
        <w:t>1876</w:t>
      </w:r>
      <w:r>
        <w:rPr>
          <w:rFonts w:ascii="宋体;SimSun" w:hAnsi="宋体;SimSun" w:cs="宋体;SimSun"/>
        </w:rPr>
        <w:t>年问世以来，一直受到人们的青睐，它多次被改编成影视和动画作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修改病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但我信任他，而且信任他的朋友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你只要有双聪明能干的手，就能创造财富。</w:t>
      </w:r>
      <w:r>
        <w:rPr>
          <w:rFonts w:cs="宋体;SimSun" w:ascii="宋体;SimSun" w:hAnsi="宋体;SimSun"/>
        </w:rPr>
        <w:br/>
        <w:t>5</w:t>
      </w:r>
      <w:r>
        <w:rPr>
          <w:rFonts w:ascii="宋体;SimSun" w:hAnsi="宋体;SimSun" w:cs="宋体;SimSun"/>
        </w:rPr>
        <w:t>、仿写。要求句式相同，语意连贯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体谅是友情中的清风一缕，微笑是交往中的礼物一份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>·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口语交际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金娜匆匆走进教室，习惯地用卫生纸把自己的座位擦干净，随手将纸团扔在地上。同学张敏看见后说：“你很讲究个人卫生的哩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金娜不好意思地笑了笑说：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”随即将纸团拾起来，扔进了教室外面的垃圾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张敏的话言外之意是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金娜该怎样说才得体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根据课文内容默写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在欢迎会上，主持人说：“孔子说过：“</w:t>
      </w:r>
      <w:r>
        <w:rPr>
          <w:rFonts w:ascii="宋体;SimSun" w:hAnsi="宋体;SimSun" w:cs="宋体;SimSun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szCs w:val="20"/>
        </w:rPr>
        <w:t xml:space="preserve"> ，</w:t>
      </w:r>
      <w:r>
        <w:rPr>
          <w:rFonts w:ascii="宋体;SimSun" w:hAnsi="宋体;SimSun" w:cs="宋体;SimSun"/>
          <w:szCs w:val="20"/>
          <w:u w:val="single"/>
        </w:rPr>
        <w:t xml:space="preserve">                  </w:t>
      </w:r>
      <w:r>
        <w:rPr>
          <w:rFonts w:ascii="宋体;SimSun" w:hAnsi="宋体;SimSun" w:cs="宋体;SimSun"/>
          <w:szCs w:val="20"/>
        </w:rPr>
        <w:t xml:space="preserve"> ？”欢迎大家来到我校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东风不与周郎便，</w:t>
      </w:r>
      <w:r>
        <w:rPr>
          <w:rFonts w:ascii="宋体;SimSun" w:hAnsi="宋体;SimSun" w:cs="宋体;SimSun"/>
          <w:szCs w:val="20"/>
          <w:u w:val="single"/>
        </w:rPr>
        <w:t xml:space="preserve">                    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③</w:t>
      </w:r>
      <w:r>
        <w:rPr>
          <w:rFonts w:cs="宋体;SimSun" w:ascii="宋体;SimSun" w:hAnsi="宋体;SimSun"/>
          <w:szCs w:val="20"/>
          <w:u w:val="single"/>
        </w:rPr>
        <w:t xml:space="preserve">                   </w:t>
      </w:r>
      <w:r>
        <w:rPr>
          <w:rFonts w:ascii="宋体;SimSun" w:hAnsi="宋体;SimSun" w:cs="宋体;SimSun"/>
          <w:szCs w:val="20"/>
        </w:rPr>
        <w:t>，两三点雨山前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④</w:t>
      </w:r>
      <w:r>
        <w:rPr>
          <w:rFonts w:cs="宋体;SimSun" w:ascii="宋体;SimSun" w:hAnsi="宋体;SimSun"/>
          <w:szCs w:val="20"/>
          <w:u w:val="single"/>
        </w:rPr>
        <w:t xml:space="preserve">                   </w:t>
      </w:r>
      <w:r>
        <w:rPr>
          <w:rFonts w:ascii="宋体;SimSun" w:hAnsi="宋体;SimSun" w:cs="宋体;SimSun"/>
          <w:szCs w:val="20"/>
        </w:rPr>
        <w:t>，我言秋日胜春朝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⑤</w:t>
      </w:r>
      <w:r>
        <w:rPr>
          <w:rFonts w:ascii="宋体;SimSun" w:hAnsi="宋体;SimSun" w:cs="宋体;SimSun"/>
          <w:szCs w:val="20"/>
        </w:rPr>
        <w:t>我寄愁心与明月，</w:t>
      </w:r>
      <w:r>
        <w:rPr>
          <w:rFonts w:ascii="宋体;SimSun" w:hAnsi="宋体;SimSun" w:cs="宋体;SimSun"/>
          <w:szCs w:val="20"/>
          <w:u w:val="single"/>
        </w:rPr>
        <w:t xml:space="preserve">                    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⑥</w:t>
      </w:r>
      <w:r>
        <w:rPr>
          <w:rFonts w:ascii="宋体;SimSun" w:hAnsi="宋体;SimSun" w:cs="宋体;SimSun"/>
          <w:szCs w:val="20"/>
        </w:rPr>
        <w:t>郑人有欲买履者，先自度其足，</w:t>
      </w:r>
      <w:r>
        <w:rPr>
          <w:rFonts w:ascii="宋体;SimSun" w:hAnsi="宋体;SimSun" w:cs="宋体;SimSun"/>
          <w:szCs w:val="20"/>
          <w:u w:val="single"/>
        </w:rPr>
        <w:t xml:space="preserve">                   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⑦</w:t>
      </w:r>
      <w:r>
        <w:rPr>
          <w:rFonts w:cs="宋体;SimSun" w:ascii="宋体;SimSun" w:hAnsi="宋体;SimSun"/>
          <w:szCs w:val="20"/>
          <w:u w:val="single"/>
        </w:rPr>
        <w:t xml:space="preserve">                   </w:t>
      </w:r>
      <w:r>
        <w:rPr>
          <w:rFonts w:ascii="宋体;SimSun" w:hAnsi="宋体;SimSun" w:cs="宋体;SimSun"/>
          <w:szCs w:val="20"/>
        </w:rPr>
        <w:t>，又恐琼楼玉宇，高处不胜寒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⑧“</w:t>
      </w:r>
      <w:r>
        <w:rPr>
          <w:rFonts w:cs="宋体;SimSun" w:ascii="宋体;SimSun" w:hAnsi="宋体;SimSun"/>
          <w:szCs w:val="20"/>
          <w:u w:val="single"/>
        </w:rPr>
        <w:t xml:space="preserve">                   </w:t>
      </w:r>
      <w:r>
        <w:rPr>
          <w:rFonts w:cs="宋体;SimSun" w:ascii="宋体;SimSun" w:hAnsi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，不错的，像母亲的手抚摸着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阅读上文内容和下面的三段资料，从中你有什么发现？写出你探究的结果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cs="宋体;SimSun" w:ascii="宋体;SimSun" w:hAnsi="宋体;SimSun"/>
          <w:color w:val="000000"/>
          <w:szCs w:val="20"/>
        </w:rPr>
        <w:t>1999</w:t>
      </w:r>
      <w:r>
        <w:rPr>
          <w:rFonts w:ascii="宋体;SimSun" w:hAnsi="宋体;SimSun" w:cs="宋体;SimSun"/>
          <w:color w:val="000000"/>
          <w:szCs w:val="20"/>
        </w:rPr>
        <w:t>年，人们开始注意到克隆羊“多莉”出现早衰现象，并对动物克隆的前景表示担忧。不过，随后进行的克隆牛研究发现更多的早亡现象。日本科学家获得</w:t>
      </w:r>
      <w:r>
        <w:rPr>
          <w:rFonts w:cs="宋体;SimSun" w:ascii="宋体;SimSun" w:hAnsi="宋体;SimSun"/>
          <w:color w:val="000000"/>
          <w:szCs w:val="20"/>
        </w:rPr>
        <w:t>8</w:t>
      </w:r>
      <w:r>
        <w:rPr>
          <w:rFonts w:ascii="宋体;SimSun" w:hAnsi="宋体;SimSun" w:cs="宋体;SimSun"/>
          <w:color w:val="000000"/>
          <w:szCs w:val="20"/>
        </w:rPr>
        <w:t>头克隆牛，其中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头不久后死亡。同时，美国、加拿大等国的克隆牛研究中均出现克隆牛流产率高、胎儿死亡率高、胎儿过重及胎盘异常等现象。</w:t>
      </w:r>
      <w:r>
        <w:rPr>
          <w:rFonts w:cs="宋体;SimSun" w:ascii="宋体;SimSun" w:hAnsi="宋体;SimSun"/>
          <w:color w:val="000000"/>
          <w:szCs w:val="20"/>
        </w:rPr>
        <w:br/>
      </w:r>
      <w:r>
        <w:rPr>
          <w:rFonts w:cs="宋体;SimSun" w:ascii="宋体;SimSun" w:hAnsi="宋体;SimSun"/>
          <w:color w:val="000000"/>
          <w:szCs w:val="20"/>
        </w:rPr>
        <w:t xml:space="preserve">   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）胚胎干细胞克隆是目前最容易培育克隆动物的一种方法。研究人员发现，由于胚胎干细胞不稳定，可能在发育过程中失去控制基因开关的能力，使克隆动物发育不正常。正是这个原因造成现在有</w:t>
      </w:r>
      <w:r>
        <w:rPr>
          <w:rFonts w:cs="宋体;SimSun" w:ascii="宋体;SimSun" w:hAnsi="宋体;SimSun"/>
          <w:color w:val="000000"/>
          <w:szCs w:val="20"/>
        </w:rPr>
        <w:t>98</w:t>
      </w:r>
      <w:r>
        <w:rPr>
          <w:rFonts w:ascii="宋体;SimSun" w:hAnsi="宋体;SimSun" w:cs="宋体;SimSun"/>
          <w:color w:val="000000"/>
          <w:szCs w:val="20"/>
        </w:rPr>
        <w:t>％的克隆动物实验失败，而顺利降生的克隆动物也经常会出现体重超重等异常现象。</w:t>
      </w:r>
      <w:r>
        <w:rPr>
          <w:rFonts w:cs="宋体;SimSun" w:ascii="宋体;SimSun" w:hAnsi="宋体;SimSun"/>
          <w:color w:val="000000"/>
          <w:szCs w:val="20"/>
        </w:rPr>
        <w:br/>
      </w:r>
      <w:r>
        <w:rPr>
          <w:rFonts w:cs="宋体;SimSun" w:ascii="宋体;SimSun" w:hAnsi="宋体;SimSun"/>
          <w:color w:val="000000"/>
          <w:szCs w:val="20"/>
        </w:rPr>
        <w:t xml:space="preserve">   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</w:rPr>
        <w:t>尽管克隆动物体内有正常的基因，但是一些基因在胚胎的发育过程中却无法正确表达，这很可能影响了这些动物的生长发育。如果将此技术用于克隆人类，基因表达的缺陷则会对人的人格、智力等产生影响。得克萨斯大学克隆专家马克</w:t>
      </w:r>
      <w:r>
        <w:rPr>
          <w:rFonts w:cs="宋体;SimSun" w:ascii="宋体;SimSun" w:hAnsi="宋体;SimSun"/>
          <w:color w:val="000000"/>
          <w:szCs w:val="20"/>
        </w:rPr>
        <w:t>.</w:t>
      </w:r>
      <w:r>
        <w:rPr>
          <w:rFonts w:ascii="宋体;SimSun" w:hAnsi="宋体;SimSun" w:cs="宋体;SimSun"/>
          <w:color w:val="000000"/>
          <w:szCs w:val="20"/>
        </w:rPr>
        <w:t>魏萨森指出，基因表达问题难于被发现，</w:t>
      </w:r>
      <w:r>
        <w:rPr>
          <w:rFonts w:ascii="宋体;SimSun" w:hAnsi="宋体;SimSun" w:cs="宋体;SimSun"/>
          <w:color w:val="000000"/>
          <w:szCs w:val="20"/>
        </w:rPr>
        <w:t>此次发现显示，从患者细胞培育出的新组织一样会存在缺陷。因此尝试用克隆技术治疗疾病比原先认为的要艰难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二、现代文阅读。（</w:t>
      </w:r>
      <w:r>
        <w:rPr>
          <w:rFonts w:cs="宋体;SimSun" w:ascii="宋体;SimSun" w:hAnsi="宋体;SimSun"/>
          <w:szCs w:val="20"/>
        </w:rPr>
        <w:t>40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㈠阅读下面语段，完成</w:t>
      </w:r>
      <w:r>
        <w:rPr>
          <w:rFonts w:cs="宋体;SimSun" w:ascii="宋体;SimSun" w:hAnsi="宋体;SimSun"/>
          <w:szCs w:val="20"/>
        </w:rPr>
        <w:t>9——13</w:t>
      </w:r>
      <w:r>
        <w:rPr>
          <w:rFonts w:ascii="宋体;SimSun" w:hAnsi="宋体;SimSun" w:cs="宋体;SimSun"/>
          <w:szCs w:val="20"/>
        </w:rPr>
        <w:t>题。</w:t>
      </w: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分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① </w:t>
      </w:r>
      <w:r>
        <w:rPr>
          <w:rFonts w:ascii="宋体;SimSun" w:hAnsi="宋体;SimSun" w:cs="宋体;SimSun"/>
          <w:szCs w:val="20"/>
        </w:rPr>
        <w:t>船员赶紧揭开救生艇的绳索。大家一窝蜂拥了上去，这股你推我搡的势头，险些儿把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小艇都弄翻了。奥克勒福大副和三名工头拼命想维持秩序，但整个人群因为猝然而至的变故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简直都像疯了似的，乱得不可开交。几秒钟前大家还在酣睡，蓦地，立时立刻，就要丧命，这怎么能不叫人失魂落魄</w:t>
      </w:r>
      <w:r>
        <w:rPr>
          <w:rFonts w:cs="宋体;SimSun" w:ascii="宋体;SimSun" w:hAnsi="宋体;SimSun"/>
          <w:szCs w:val="20"/>
        </w:rPr>
        <w:t>!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②“</w:t>
      </w:r>
      <w:r>
        <w:rPr>
          <w:rFonts w:ascii="宋体;SimSun" w:hAnsi="宋体;SimSun" w:cs="宋体;SimSun"/>
          <w:szCs w:val="20"/>
        </w:rPr>
        <w:t>洛克机械师在哪儿？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“</w:t>
      </w:r>
      <w:r>
        <w:rPr>
          <w:rFonts w:ascii="宋体;SimSun" w:hAnsi="宋体;SimSun" w:cs="宋体;SimSun"/>
          <w:szCs w:val="20"/>
        </w:rPr>
        <w:t>船长叫我吗？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炉子怎么样了？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海水淹了。</w:t>
      </w:r>
      <w:r>
        <w:rPr>
          <w:rFonts w:cs="宋体;SimSun" w:ascii="宋体;SimSun" w:hAnsi="宋体;SimSun"/>
          <w:szCs w:val="20"/>
        </w:rPr>
        <w:t>"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“</w:t>
      </w:r>
      <w:r>
        <w:rPr>
          <w:rFonts w:ascii="宋体;SimSun" w:hAnsi="宋体;SimSun" w:cs="宋体;SimSun"/>
          <w:szCs w:val="20"/>
        </w:rPr>
        <w:t>火呢？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灭了。</w:t>
      </w:r>
      <w:r>
        <w:rPr>
          <w:rFonts w:cs="宋体;SimSun" w:ascii="宋体;SimSun" w:hAnsi="宋体;SimSun"/>
          <w:szCs w:val="20"/>
        </w:rPr>
        <w:t>"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“</w:t>
      </w:r>
      <w:r>
        <w:rPr>
          <w:rFonts w:ascii="宋体;SimSun" w:hAnsi="宋体;SimSun" w:cs="宋体;SimSun"/>
          <w:szCs w:val="20"/>
        </w:rPr>
        <w:t>机器怎样？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停了。</w:t>
      </w:r>
      <w:r>
        <w:rPr>
          <w:rFonts w:cs="宋体;SimSun" w:ascii="宋体;SimSun" w:hAnsi="宋体;SimSun"/>
          <w:szCs w:val="20"/>
        </w:rPr>
        <w:t>"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船长喊了一声</w:t>
      </w:r>
      <w:r>
        <w:rPr>
          <w:rFonts w:cs="宋体;SimSun" w:ascii="宋体;SimSun" w:hAnsi="宋体;SimSun"/>
          <w:szCs w:val="20"/>
        </w:rPr>
        <w:t>: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“</w:t>
      </w:r>
      <w:r>
        <w:rPr>
          <w:rFonts w:ascii="宋体;SimSun" w:hAnsi="宋体;SimSun" w:cs="宋体;SimSun"/>
          <w:szCs w:val="20"/>
        </w:rPr>
        <w:t>奥克勒福大副？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大副回答</w:t>
      </w:r>
      <w:r>
        <w:rPr>
          <w:rFonts w:cs="宋体;SimSun" w:ascii="宋体;SimSun" w:hAnsi="宋体;SimSun"/>
          <w:szCs w:val="20"/>
        </w:rPr>
        <w:t>: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到</w:t>
      </w:r>
      <w:r>
        <w:rPr>
          <w:rFonts w:cs="宋体;SimSun" w:ascii="宋体;SimSun" w:hAnsi="宋体;SimSun"/>
          <w:szCs w:val="20"/>
        </w:rPr>
        <w:t>!"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船长问道</w:t>
      </w:r>
      <w:r>
        <w:rPr>
          <w:rFonts w:cs="宋体;SimSun" w:ascii="宋体;SimSun" w:hAnsi="宋体;SimSun"/>
          <w:szCs w:val="20"/>
        </w:rPr>
        <w:t>: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“</w:t>
      </w:r>
      <w:r>
        <w:rPr>
          <w:rFonts w:ascii="宋体;SimSun" w:hAnsi="宋体;SimSun" w:cs="宋体;SimSun"/>
          <w:szCs w:val="20"/>
        </w:rPr>
        <w:t>还有多少分钟？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"20</w:t>
      </w:r>
      <w:r>
        <w:rPr>
          <w:rFonts w:ascii="宋体;SimSun" w:hAnsi="宋体;SimSun" w:cs="宋体;SimSun"/>
          <w:szCs w:val="20"/>
        </w:rPr>
        <w:t>分钟。</w:t>
      </w:r>
      <w:r>
        <w:rPr>
          <w:rFonts w:cs="宋体;SimSun" w:ascii="宋体;SimSun" w:hAnsi="宋体;SimSun"/>
          <w:szCs w:val="20"/>
        </w:rPr>
        <w:t>"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“</w:t>
      </w:r>
      <w:r>
        <w:rPr>
          <w:rFonts w:ascii="宋体;SimSun" w:hAnsi="宋体;SimSun" w:cs="宋体;SimSun"/>
          <w:szCs w:val="20"/>
        </w:rPr>
        <w:t>够了，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船长说，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让每个人都下到小艇上去。奥克勒福大副，你的手枪在吗？”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在，船长“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哪个男人胆敢在女人前面，你就开枪打死他。”</w:t>
      </w:r>
    </w:p>
    <w:p>
      <w:pPr>
        <w:pStyle w:val="Normal"/>
        <w:ind w:firstLine="21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……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哈尔威船长，他屹立在舰桥上，一个手势也没有做，一句话也没有说，犹如铁铸，纹丝动，随着轮船一起入深渊。人们透过阴惨的薄雾，凝视着这尊黑色的雕像徐徐沉进大海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、解释下列句子中加点词语的含义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但整个人群因为</w:t>
      </w:r>
      <w:r>
        <w:rPr>
          <w:rFonts w:ascii="宋体;SimSun" w:hAnsi="宋体;SimSun" w:cs="宋体;SimSun"/>
          <w:szCs w:val="20"/>
          <w:em w:val="underDot"/>
        </w:rPr>
        <w:t>猝然而至</w:t>
      </w:r>
      <w:r>
        <w:rPr>
          <w:rFonts w:ascii="宋体;SimSun" w:hAnsi="宋体;SimSun" w:cs="宋体;SimSun"/>
          <w:szCs w:val="20"/>
        </w:rPr>
        <w:t>的变故简直都像疯了似的。</w:t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几秒钟前大家还在酣睡，蓦地，立时立刻，就要丧命，这怎么能不叫人</w:t>
      </w:r>
      <w:r>
        <w:rPr>
          <w:rFonts w:ascii="宋体;SimSun" w:hAnsi="宋体;SimSun" w:cs="宋体;SimSun"/>
          <w:szCs w:val="20"/>
          <w:em w:val="underDot"/>
        </w:rPr>
        <w:t>失魂落魄</w:t>
      </w:r>
      <w:r>
        <w:rPr>
          <w:rFonts w:cs="宋体;SimSun" w:ascii="宋体;SimSun" w:hAnsi="宋体;SimSun"/>
          <w:szCs w:val="20"/>
        </w:rPr>
        <w:t>!</w:t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、第①、③两 段文字分别描写了怎样的场面？表现了乘客和船长怎样的精神面貌？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0"/>
        </w:rPr>
        <w:t>第①段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0"/>
        </w:rPr>
        <w:t xml:space="preserve">第③段 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、文中哪几个词语写出了哈尔威船长像一尊雕像？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、本文塑造了哈尔威船长英雄形象，请你联系全文归纳一下哈尔威船长作为英雄所表现出来的优秀品质。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</w:t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、第段的对话描写有什么特点，这样写有什么好处？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</w:r>
    </w:p>
    <w:p>
      <w:pPr>
        <w:pStyle w:val="Normal"/>
        <w:ind w:left="422" w:hanging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㈡阅读下面文章，完成</w:t>
      </w:r>
      <w:r>
        <w:rPr>
          <w:rFonts w:cs="宋体;SimSun" w:ascii="宋体;SimSun" w:hAnsi="宋体;SimSun"/>
          <w:b/>
          <w:bCs/>
        </w:rPr>
        <w:t>14——19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left="422" w:hanging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冬天过去了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坎坷中的记忆最难忘却。那年冬天，弟弟患了急性肾炎。于是，父亲东拼西凑弄了些钱，每日背着弟弟去乡卫生院治疗。数九寒天，风雪交加，空着手走路尚且艰难，更何况父亲要背着十来岁的弟弟翻山越岭走上二十余里路。有几次，一不小心陷进雪坑，父亲是背着弟弟慢慢爬上来的；寒风袭来，怕弟弟冻着，父亲又脱下自己的棉袄，裹在弟弟身上。有一天，我跟在父亲后面当帮手。回来时，父亲放下背上的弟弟，坐在路边的石头上歇息，望着积雪逐渐消融而变得花白了的山野，他喃喃地说：</w:t>
      </w:r>
      <w:r>
        <w:rPr>
          <w:rFonts w:ascii="宋体;SimSun" w:hAnsi="宋体;SimSun" w:cs="宋体;SimSun"/>
          <w:u w:val="single"/>
        </w:rPr>
        <w:t>“冬天快过去了。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已经懂事的我，此时，仿佛忽然走进了父亲的内心。是的，冰雪遍地的冬天对于贫弱的家庭是严酷的，孩子御寒的冬衣、屋内取暖的柴火、全家人充饥的饭食，哪一样都操碎了父母的心。这个季节，他们就把自己像柴火一样点燃，让我们围着取暖。我多渴望冬天快过去啊。望着疲惫地坐在冰凉的山石上的父亲，正值壮年的他已经生出了许多白发。此情此景永久地刻在了我的脑海里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还是一个冬季。有天早上，我磨蹭着没去上学。饭票前天就用完了，家里无米让我背到学校换饭票；借给我饭票的同学家里同样拮据。因此，今天去学校，不仅自己肚皮打发不了，也无法面对帮助过我的同学。父亲得知，喉头蠕动一下，手抚在我的头上，说“你先去上学，我不会让你挨饿的。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果然，中午时父亲扛着一袋米赶到学校来了。他脚步沉重地走在冬天的残雪里，老远就听到他的喘息声。我跟在他后面，几次要帮他一把，都被他拒绝了：“不用不用，你人还小，扛不动。”望着父亲被压得弯弯的腰，我鼻子突然一阵发酸。后来知道，这袋米是父亲向好几个亲威家借来的，他天蒙蒙亮就出门了。到食堂称过米，父亲把换得的饭票交给我：“快去吃饭，饿坏了吧。”我要父亲一起吃，他无论怎样都不同意，说要赶回去，到家三十里的路呢。走几走，他又回过头来，伸出手将我松开的粒纽扣扣好，对我说：“熬一熬，</w:t>
      </w:r>
      <w:r>
        <w:rPr>
          <w:rFonts w:ascii="宋体;SimSun" w:hAnsi="宋体;SimSun" w:cs="宋体;SimSun"/>
          <w:u w:val="single"/>
        </w:rPr>
        <w:t>冬天快过去了。”</w:t>
      </w:r>
      <w:r>
        <w:rPr>
          <w:rFonts w:ascii="宋体;SimSun" w:hAnsi="宋体;SimSun" w:cs="宋体;SimSun"/>
        </w:rPr>
        <w:t>我看到，父亲帮我扣纽扣的手在微微发抖，我的鼻子一酸，不知该说什么，朝他点点头。目送着父亲朝校门口走去，我忽然看到，他肩上有一声白渍渍的印迹，那是刚才扛米袋子时留下的灰。我张张嘴想喊住他帮他拍掉，他已走远了……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父亲不是个文化人，说不出什么思想深刻的话语。但那句“冬天快过去了”的喃喃自语　，胜过我读过的任何诗句，给我以鼓舞，让我对未来充满期望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去年春节期间回故乡，又逢大雪。中午，屋檐在阳光下滴答落水。父亲望着屋外，对铙膝的满堂孙辈吆喝着：“出太阳啦，出去玩吧。冬天过去了。”父亲的话一下了生出万千感慨。今天的生活已经彻底告别了“冬天”，与年少时相比，即使用四季如春来形容也不过分，但父亲教给我们的“熬过冬天”的体验使我终身难忘。有了这样的体验，其实就是拥有了一种力量啊。感谢你，父亲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　　　　　　（选自《中学生阅读》</w:t>
      </w:r>
      <w:r>
        <w:rPr>
          <w:rFonts w:cs="宋体;SimSun" w:ascii="宋体;SimSun" w:hAnsi="宋体;SimSun"/>
        </w:rPr>
        <w:t>2003.8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全文详细写了哪两件事？请用简练的语言概括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联系上下文，分析文中画线句子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______________________________________________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___________________________________________________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善于发问是有效读书的重要一步，查异质疑是读书发问的常用方法。请你结合本文提出一个问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质疑：</w:t>
      </w: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古人说：“不动笔墨不读书”。读书动笔是我国传统有效的读书法。请按要求勾画圈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选文⑤⑥段中找出一处概括父亲对我影响至深的句子，写在下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第③段中，找出表现“我”欲给父亲要钱时矛盾心情的一个词语。写在下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请从课文中摘录你感悟最深的词语或句子并简要赏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根据你对课文主旨的理解，依照下面的句式，续写句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爱如山，造就我一种坚韧刚毅的性格；父爱如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；父爱如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㈢阅读下面的短文，完成题</w:t>
      </w:r>
      <w:r>
        <w:rPr>
          <w:rFonts w:cs="宋体;SimSun" w:ascii="宋体;SimSun" w:hAnsi="宋体;SimSun"/>
        </w:rPr>
        <w:t>20——23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 xml:space="preserve">阅读《母亲 </w:t>
      </w:r>
      <w:r>
        <w:rPr>
          <w:rFonts w:cs="宋体;SimSun" w:ascii="宋体;SimSun" w:hAnsi="宋体;SimSun"/>
          <w:b/>
          <w:bCs/>
        </w:rPr>
        <w:t xml:space="preserve">· </w:t>
      </w:r>
      <w:r>
        <w:rPr>
          <w:rFonts w:ascii="宋体;SimSun" w:hAnsi="宋体;SimSun" w:cs="宋体;SimSun"/>
          <w:b/>
          <w:bCs/>
        </w:rPr>
        <w:t xml:space="preserve">我 </w:t>
      </w:r>
      <w:r>
        <w:rPr>
          <w:rFonts w:cs="宋体;SimSun" w:ascii="宋体;SimSun" w:hAnsi="宋体;SimSun"/>
          <w:b/>
          <w:bCs/>
        </w:rPr>
        <w:t xml:space="preserve">· </w:t>
      </w:r>
      <w:r>
        <w:rPr>
          <w:rFonts w:ascii="宋体;SimSun" w:hAnsi="宋体;SimSun" w:cs="宋体;SimSun"/>
          <w:b/>
          <w:bCs/>
        </w:rPr>
        <w:t>狗 》（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小时侯我极怕狗。现在想来，虽称不上是“谈狗色变”，也确有些“说狗心寒”，对狗的怕简直甚于想像中的鬼怪。每到夜间，远处的几声狗叫都能把我的心吊起来，好长时间才在母亲的细语柔抚下慢慢落下去。到小学三年级的时候，学校要求上早自息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可整个村子上三年级的就我一个，另有几个四五年级的学生在校住宿。我作难了：学校和我们村子之间正好有一个“恶狗云集”的大庄子，白天和别人一起倒还不怎么怕；这早上起来，黑咕隆咚的……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邻居大婶也来劝母亲：“别让洪水上了吧，就弟兄一个，他爹又不在家，万一有个好歹咋向他爹交代呢？”母亲笑着谢了大婶，摸摸我的头说：“我送他，学不能不上啊。”大婶瞪了母亲一眼：“你，能行吗？”母亲顿了一下，点点头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二天早上，我一觉醒来，发现母亲已点着灯在忙碌了。“五点半了，起来吧。”母亲见我醒了，转身为我打来洗脸水。待我洗好脸，她到院里找了一根木棒拿在手中，夹上我的书包，然后拉上我：“走吧。”摸了摸母亲手中的棍子，拉着母亲的手我顿时觉得安全多了。</w:t>
      </w:r>
    </w:p>
    <w:p>
      <w:pPr>
        <w:pStyle w:val="TextBodyInden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到了那个村子，我的心也不再那么恐惧了，只是紧紧地攥着母亲的手。母亲紧张地盯着周围，像是怕狗突然从暗处扑上来似的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忽然，我感到母亲的手湿漉漉的，有些发抖，我抬头看着母亲，母亲赶忙俯下身拍拍我的头：“洪水，别怕！有妈在，狗不敢来的。”我便像置身于一把保护伞下似的，心慢慢的安稳下来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以后，母亲每天早晨起床后总是先把我送到学校，然后再回去做饭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几年过去了，有一次同大婶闲谈，一句话说得我心猛的一颤：母亲对狗的怕其实一点也不亚于我！她小时候曾被狗咬得差点丢了命。母亲那湿漉漉的颤抖的手在眼前一闪，我真想跑到正忙碌的母亲身边，抱住她大哭一场</w:t>
      </w:r>
      <w:r>
        <w:rPr>
          <w:rFonts w:cs="宋体;SimSun" w:ascii="宋体;SimSun" w:hAnsi="宋体;SimSun"/>
          <w:bCs/>
        </w:rPr>
        <w:t>----</w:t>
      </w:r>
      <w:r>
        <w:rPr>
          <w:rFonts w:ascii="宋体;SimSun" w:hAnsi="宋体;SimSun" w:cs="宋体;SimSun"/>
          <w:bCs/>
        </w:rPr>
        <w:t>为她那颗受苦受累还经常受着惊吓的羸弱的心！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如今我已不再是那个怕狗的小孩子了，而母亲依然很怕狗。于是每次外出，我总细心的守护在母亲的身旁</w:t>
      </w:r>
      <w:r>
        <w:rPr>
          <w:rFonts w:cs="宋体;SimSun" w:ascii="宋体;SimSun" w:hAnsi="宋体;SimSun"/>
          <w:bCs/>
        </w:rPr>
        <w:t>----</w:t>
      </w:r>
      <w:r>
        <w:rPr>
          <w:rFonts w:ascii="宋体;SimSun" w:hAnsi="宋体;SimSun" w:cs="宋体;SimSun"/>
          <w:bCs/>
        </w:rPr>
        <w:t>因为，我忘不了那个怕狗的童年；忘不了母亲那只手，湿漉漉的，有些发抖……</w:t>
      </w:r>
    </w:p>
    <w:p>
      <w:pPr>
        <w:pStyle w:val="Normal"/>
        <w:ind w:firstLine="46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听雨轩——精短美文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用简要的语言概述文章的主要内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文章从两个不同角度告诉我们母亲其实是很怕狗的，试借用文中的语句进行说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文章多次写到母亲湿漉漉的手，结合文章内容谈谈这样写有什么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母亲到底是胆大还是胆小？结合文章内容，谈谈你的看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文言文文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梵天寺木塔》，完成</w:t>
      </w:r>
      <w:r>
        <w:rPr>
          <w:rFonts w:cs="宋体;SimSun" w:ascii="宋体;SimSun" w:hAnsi="宋体;SimSun"/>
        </w:rPr>
        <w:t>15—18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钱氏</w:t>
      </w:r>
      <w:r>
        <w:rPr>
          <w:rFonts w:ascii="宋体;SimSun" w:hAnsi="宋体;SimSun" w:cs="宋体;SimSun"/>
          <w:em w:val="underDot"/>
        </w:rPr>
        <w:t>据</w:t>
      </w:r>
      <w:r>
        <w:rPr>
          <w:rFonts w:ascii="宋体;SimSun" w:hAnsi="宋体;SimSun" w:cs="宋体;SimSun"/>
        </w:rPr>
        <w:t>两浙时，于杭州梵天寺建一木塔，方两三级，钱帅登之，患其塔动。匠师云：“未布瓦，上轻，故如此。”乃以瓦布之，而动如</w:t>
      </w:r>
      <w:r>
        <w:rPr>
          <w:rFonts w:ascii="宋体;SimSun" w:hAnsi="宋体;SimSun" w:cs="宋体;SimSun"/>
          <w:em w:val="underDot"/>
        </w:rPr>
        <w:t>初</w:t>
      </w:r>
      <w:r>
        <w:rPr>
          <w:rFonts w:ascii="宋体;SimSun" w:hAnsi="宋体;SimSun" w:cs="宋体;SimSun"/>
        </w:rPr>
        <w:t>。无可奈何，密</w:t>
      </w:r>
      <w:r>
        <w:rPr>
          <w:rFonts w:ascii="宋体;SimSun" w:hAnsi="宋体;SimSun" w:cs="宋体;SimSun"/>
          <w:em w:val="underDot"/>
        </w:rPr>
        <w:t>使</w:t>
      </w:r>
      <w:r>
        <w:rPr>
          <w:rFonts w:ascii="宋体;SimSun" w:hAnsi="宋体;SimSun" w:cs="宋体;SimSun"/>
        </w:rPr>
        <w:t>其妻见喻皓之妻，贻以金钗，问塔动之因。皓笑曰：“此易耳，但逐层布板</w:t>
      </w:r>
      <w:r>
        <w:rPr>
          <w:rFonts w:ascii="宋体;SimSun" w:hAnsi="宋体;SimSun" w:cs="宋体;SimSun"/>
          <w:em w:val="underDot"/>
        </w:rPr>
        <w:t>讫</w:t>
      </w:r>
      <w:r>
        <w:rPr>
          <w:rFonts w:ascii="宋体;SimSun" w:hAnsi="宋体;SimSun" w:cs="宋体;SimSun"/>
        </w:rPr>
        <w:t>，便实钉之，则不动矣。” 匠师如其言，塔遂定。盖钉板上下弥束，六幕相联如 月去箧，人履其板，六幕相持，自不能动。人皆伏其精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文选自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作者是北宋时的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释下列句中加点的词在文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密</w:t>
      </w:r>
      <w:r>
        <w:rPr>
          <w:rFonts w:ascii="宋体;SimSun" w:hAnsi="宋体;SimSun" w:cs="宋体;SimSun"/>
          <w:em w:val="underDot"/>
        </w:rPr>
        <w:t>使</w:t>
      </w:r>
      <w:r>
        <w:rPr>
          <w:rFonts w:ascii="宋体;SimSun" w:hAnsi="宋体;SimSun" w:cs="宋体;SimSun"/>
        </w:rPr>
        <w:t>其妻见喻皓之妻（       ）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但逐层布板</w:t>
      </w:r>
      <w:r>
        <w:rPr>
          <w:rFonts w:ascii="宋体;SimSun" w:hAnsi="宋体;SimSun" w:cs="宋体;SimSun"/>
          <w:em w:val="underDot"/>
        </w:rPr>
        <w:t>讫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现代汉语翻译下列句子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匠师如其言，塔遂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皆伏其精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师和喻皓对塔动原因的分析有什么不同？从中你得到什么启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你对文中匠师的表现，作一个全面客观的评价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四、作文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题目：《多彩的校园生活》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要求：①择校园生活写一篇记叙文。</w:t>
      </w:r>
    </w:p>
    <w:p>
      <w:pPr>
        <w:pStyle w:val="Normal"/>
        <w:ind w:firstLine="58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中不得出现真实的校名、人名、地名。</w:t>
      </w:r>
    </w:p>
    <w:p>
      <w:pPr>
        <w:pStyle w:val="Normal"/>
        <w:ind w:firstLine="58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字数</w:t>
      </w:r>
      <w:r>
        <w:rPr>
          <w:rFonts w:cs="宋体;SimSun" w:ascii="宋体;SimSun" w:hAnsi="宋体;SimSun"/>
          <w:szCs w:val="20"/>
        </w:rPr>
        <w:t>600</w:t>
      </w:r>
      <w:r>
        <w:rPr>
          <w:rFonts w:ascii="宋体;SimSun" w:hAnsi="宋体;SimSun" w:cs="宋体;SimSun"/>
          <w:szCs w:val="20"/>
        </w:rPr>
        <w:t>字左右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 xml:space="preserve">　   </w:t>
      </w:r>
      <w:r>
        <w:rPr>
          <w:rFonts w:cs="宋体;SimSun" w:ascii="宋体;SimSun" w:hAnsi="宋体;SimSun"/>
        </w:rPr>
        <w:t>m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攒    迸</w:t>
      </w:r>
    </w:p>
    <w:p>
      <w:pPr>
        <w:pStyle w:val="Normal"/>
        <w:ind w:firstLine="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马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吐温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《汤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索亚历险记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两个分句的主语都是“我”，“不但”应在主语“我”后边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聪明”与“手”不能搭配　，应删去“聪明”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例：①理解是友谊中的桥梁一座。②赞赏是鼓励中的鲜花一束。等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金娜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只讲究个人卫生，而不讲究公共卫生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例：①谢谢你的提醒。②真不好意思。等等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8</w:t>
      </w:r>
      <w:r>
        <w:rPr>
          <w:rFonts w:ascii="宋体;SimSun" w:hAnsi="宋体;SimSun" w:cs="宋体;SimSun"/>
          <w:color w:val="000000"/>
          <w:szCs w:val="22"/>
        </w:rPr>
        <w:t>到目前为止，人类运用克隆技术还存在诸多困难，还有许多需要解决的问题；克隆技术研究是比较艰难的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二、阅读</w:t>
      </w:r>
    </w:p>
    <w:p>
      <w:pPr>
        <w:pStyle w:val="Normal"/>
        <w:rPr/>
      </w:pPr>
      <w:r>
        <w:rPr>
          <w:rFonts w:ascii="宋体;SimSun" w:hAnsi="宋体;SimSun" w:cs="宋体;SimSun"/>
          <w:szCs w:val="20"/>
        </w:rPr>
        <w:t>㈠</w:t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</w:rPr>
        <w:t>①危险突然出现在面前。②形容当时人们心神不定惊慌的样子，表现出对死亡的极度恐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第段描写出了乘客们在灾难突然降临时的慌乱场面，表现出对死亡的极度恐惧。第段船长与船一起沉入大海，以身殉职的悲壮场面，表现他视死如归的英雄气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犹如铁铸，纹丝不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临危不惧、指挥若定、舍已为人、忠于职守（沉着应变、以身殉职等词也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对话极为简短，有的句子仅是一个词。好处是：与当时发生海难时的紧急情况相应，符合客观实际有助于表现哈尔威船长的沉着果敢、指挥若定（有利于表现人物形象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㈡ </w:t>
      </w:r>
      <w:r>
        <w:rPr>
          <w:rFonts w:cs="宋体;SimSun" w:ascii="宋体;SimSun" w:hAnsi="宋体;SimSun"/>
        </w:rPr>
        <w:t>(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父亲背弟弟去看病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父亲为我送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触景生情而引起的自言自语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对我的告诫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答成“自我安慰、自我激励”或“藐视困难、憧憬未来”等，应给分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：能就文章中不同寻常、不依常规的内容和写法发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例如：①“但那句……充满期望”②“父亲的话一下子让我生出万千感慨”③“但父亲教给……一种力量啊。”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磨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摘录正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赏析合情合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二个句子内容紧扣父爱且运用比喻和排比修辞方法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“我”因怕狗而在更怕狗的母亲的护送下能够顺利上学。（意对即可。）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  <w:t>我感到母亲的手湿漉漉的，有些发抖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有一次同大婶闲谈，一句话说得我心猛的一颤：母亲对狗的怕其实一点也不亚于我！她小时侯曾被狗咬得差点丢了命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不仅写出了母亲怕狗，更衬托了母亲对“我”的关爱。（意思对即可。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母亲怕狗，是胆小的；但为了孩子，在爱心的驱使下，能够战胜自我，又是胆大的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 xml:space="preserve">、《梦溪笔谈》、沈括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派、叫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匠师按照他说的话去做，塔就不动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们都佩服他技术熟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匠师认为塔动的原因是塔顶没有盖上瓦，喻皓认为塔动的原因是塔内结构不稳定，塔身与楼板没有形成一个整体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启示：看问题要善于透过现象看本质；一个人的知识水平和认识能力高低决定着他对事物判断的正确与否。（其它分析只要恰当也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、匠师能虚心好学是值得肯定的，但是他要面子，不敢亲自去请教这是他欠缺的地方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作文略       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474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4:22:00Z</dcterms:created>
  <dc:creator>jys</dc:creator>
  <dc:description/>
  <dc:language>en-US</dc:language>
  <cp:lastModifiedBy>wlw</cp:lastModifiedBy>
  <dcterms:modified xsi:type="dcterms:W3CDTF">2005-01-23T04:22:00Z</dcterms:modified>
  <cp:revision>2</cp:revision>
  <dc:subject/>
  <dc:title>七年级语文试卷</dc:title>
</cp:coreProperties>
</file>