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上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语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测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试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一</w:t>
      </w:r>
    </w:p>
    <w:p>
      <w:pPr>
        <w:pStyle w:val="Normal"/>
        <w:spacing w:lineRule="atLeast" w:line="24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座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TextBodyIndent"/>
        <w:rPr/>
      </w:pPr>
      <w:r>
        <w:rPr/>
        <w:t>同学，祝贺你顺利地进入了中学阶段！我们希望通过以下题目的测试，了解一下你的学习成果。请认真做题，相信自己：能行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内阅读题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作答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纸出版了。我万万没有料到，这样一件小事，竟像我的那些戏谑琐闻一样，受到人们刮目相看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期《汉尼巴尔周报》大大畅销，</w:t>
      </w:r>
      <w:r>
        <w:rPr>
          <w:rFonts w:ascii="宋体;SimSun" w:hAnsi="宋体;SimSun" w:cs="宋体;SimSun"/>
          <w:u w:val="single"/>
        </w:rPr>
        <w:t>因为在这以前还没有遇到过这样的新鲜事儿</w:t>
      </w:r>
      <w:r>
        <w:rPr>
          <w:rFonts w:ascii="宋体;SimSun" w:hAnsi="宋体;SimSun" w:cs="宋体;SimSun"/>
        </w:rPr>
        <w:t>。整个小镇都轰动起来。午前，希金斯背着双管猎枪来访。当他看到要找的竟是个乳臭未干的小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这样叫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感到有失尊严，只揪了揪我的耳朵便走开了。那天晚上，他辞去工作，永远离开了这个小镇。那位裁缝来时，带着一只鹅和一把剪刀；可是，他也看不起我，当晚动身到南方去了，这两个被嘲讽的人，盛气凌人而来，又被我那微不足道的小玩笑激怒而去。次日，当地报纸编辑昂首阔步，高声喊叫，趾高气扬，欣喜若狂，他终于诚心诚意地体谅我，邀我到药房去，在亲切的气氛中，干一杯“法涅斯托克驱虫剂”，以便洗刷掉一切怨恨。这是他开的小小玩笑。叔父回来后，非常生气。我想，如果他考虑到我对报纸作出的贡献，同时也考虑到，我这样做，是出于感激他对我的爱护——他心里应该明白这是最主要的方面——他就不该如此大动肝火。由于他离家外出，他碰巧避免了查究、苛责与诽谤，逃脱了对他的攻击。不过，当他查看了账单，看到我真的登记了从未有过的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个新订户，还有摆在那里的成捆的木柴、卷心菜；豆子以及卖不出去的萝卜，他变得温和了，因为这些东西足够一家人食用两年！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句子中的加点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一期《汉尼巴尔周报》大大</w:t>
      </w:r>
      <w:r>
        <w:rPr>
          <w:rFonts w:ascii="宋体;SimSun" w:hAnsi="宋体;SimSun" w:cs="宋体;SimSun"/>
          <w:em w:val="underDot"/>
        </w:rPr>
        <w:t>畅销</w:t>
      </w:r>
      <w:r>
        <w:rPr>
          <w:rFonts w:ascii="宋体;SimSun" w:hAnsi="宋体;SimSun" w:cs="宋体;SimSun"/>
        </w:rPr>
        <w:t>，因为在这以前还没有遇到过这样的新鲜事儿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畅销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他看到要找的竟是个</w:t>
      </w:r>
      <w:r>
        <w:rPr>
          <w:rFonts w:ascii="宋体;SimSun" w:hAnsi="宋体;SimSun" w:cs="宋体;SimSun"/>
          <w:em w:val="underDot"/>
        </w:rPr>
        <w:t>乳臭未干</w:t>
      </w:r>
      <w:r>
        <w:rPr>
          <w:rFonts w:ascii="宋体;SimSun" w:hAnsi="宋体;SimSun" w:cs="宋体;SimSun"/>
        </w:rPr>
        <w:t>的小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这样叫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感到有失尊严，只揪揪我的耳朵便走开了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乳臭未干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想，如果他考虑到我对报纸作出的贡献”。这句话中的“贡献”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全文来看，订户交给报社代替订报费的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划线句中“这样的新鲜事儿”具体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我的惩罚终于轮到了，在我们离别很久之后，我已经是中年。我不幸偶尔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文段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是我国伟大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杀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下去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的惩罚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对于精神的虐杀”该怎么理解？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杀死了弟弟的精神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的行为差点儿摧毁了弟弟儿童的天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粗暴地阻止了弟弟正当的行为，给他的心理造成了伤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二、对比阅读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bdr w:val="single" w:sz="4" w:space="0" w:color="000000"/>
        </w:rPr>
        <w:t xml:space="preserve">A </w:t>
      </w:r>
      <w:r>
        <w:rPr>
          <w:rFonts w:ascii="宋体;SimSun" w:hAnsi="宋体;SimSun" w:cs="宋体;SimSun"/>
          <w:bCs/>
        </w:rPr>
        <w:t>（一）母亲</w:t>
      </w:r>
      <w:r>
        <w:rPr>
          <w:rFonts w:ascii="宋体;SimSun" w:hAnsi="宋体;SimSun" w:cs="宋体;SimSun"/>
        </w:rPr>
        <w:t>这样地整日劳碌着。我到四五岁时就很</w:t>
      </w:r>
      <w:r>
        <w:rPr>
          <w:rFonts w:ascii="宋体;SimSun" w:hAnsi="宋体;SimSun" w:cs="宋体;SimSun"/>
          <w:em w:val="underDot"/>
        </w:rPr>
        <w:t>自然地</w:t>
      </w:r>
      <w:r>
        <w:rPr>
          <w:rFonts w:ascii="宋体;SimSun" w:hAnsi="宋体;SimSun" w:cs="宋体;SimSun"/>
        </w:rPr>
        <w:t>在旁边帮她的忙，到八九岁时就不但能挑能背，还会种地了。记得那时我从私塾回家，常见母亲在灶上汗流满面地烧饭，我就</w:t>
      </w:r>
      <w:r>
        <w:rPr>
          <w:rFonts w:ascii="宋体;SimSun" w:hAnsi="宋体;SimSun" w:cs="宋体;SimSun"/>
          <w:em w:val="underDot"/>
        </w:rPr>
        <w:t>悄悄</w:t>
      </w:r>
      <w:r>
        <w:rPr>
          <w:rFonts w:ascii="宋体;SimSun" w:hAnsi="宋体;SimSun" w:cs="宋体;SimSun"/>
        </w:rPr>
        <w:t>把书一放，挑水或放牛去了。有的季节里，我上午读书，下午种地；一到农忙，便整日在地里跟着母亲劳动。这个时期母亲教给我许多生产知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佃农家庭的生活自然是很苦的，可是由于母亲的聪明能干，也勉强过得下去。我们用桐子榨油来点灯，吃的是豌豆饭、菜饭、红薯饭、杂粮饭，把菜籽榨出的油放在饭里做调料。这类地主富人家看也不看的饭食，母亲却能做得使一家人吃起来有滋味。赶上丰年，才能缝上一些新衣服，衣服也是自己生产出来的。母亲亲手纺出线，请人织成布，染了颜色，我们叫它“家织布”，有铜线那样厚。一套衣服老大穿过了，老二老三接着穿还穿不烂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（三）勤劳的家庭是有规律有组织的。我的祖父是一个中国标本式的农民，到八九十岁还非耕田不可，不耕田就会害病，直到临死前不久还在地里劳动。祖母是家庭的组织者，一切生产事务由她管理分派；每年除夕就分派好一年的工作。每天天还没亮，母亲就第一个起身，接着听见祖父起来的声音，接着大家都离开床铺，喂猪的喂猪，砍柴的砍柴，挑水的挑水。母亲在家庭里极能任劳任怨。她性格和蔼，没有打骂过我们，也没有同任何人吵过架。因此，虽然在这样的大家庭里，长幼、伯叔、妯娌相处都很和睦。母亲同情贫苦的人——这是朴素的阶级意识，虽然自己不富裕，还</w:t>
      </w:r>
      <w:r>
        <w:rPr>
          <w:rFonts w:ascii="宋体;SimSun" w:hAnsi="宋体;SimSun" w:cs="宋体;SimSun"/>
          <w:bCs/>
          <w:iCs/>
        </w:rPr>
        <w:t>周济</w:t>
      </w:r>
      <w:r>
        <w:rPr>
          <w:rFonts w:ascii="宋体;SimSun" w:hAnsi="宋体;SimSun" w:cs="宋体;SimSun"/>
        </w:rPr>
        <w:t>和照顾比自己更穷的亲戚。她自己是很节省的。父亲有时吸点旱烟，喝点酒，母亲</w:t>
      </w:r>
      <w:r>
        <w:rPr>
          <w:rFonts w:ascii="宋体;SimSun" w:hAnsi="宋体;SimSun" w:cs="宋体;SimSun"/>
          <w:bCs/>
          <w:iCs/>
        </w:rPr>
        <w:t>管束</w:t>
      </w:r>
      <w:r>
        <w:rPr>
          <w:rFonts w:ascii="宋体;SimSun" w:hAnsi="宋体;SimSun" w:cs="宋体;SimSun"/>
        </w:rPr>
        <w:t>着我们，不允许我们染上一点。母亲那种勤劳俭朴的习惯，母亲那种宽厚仁慈的态度，至今还在我心中留有深刻的印象。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bdr w:val="single" w:sz="4" w:space="0" w:color="000000"/>
        </w:rPr>
        <w:t xml:space="preserve">B 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wave"/>
        </w:rPr>
        <w:t>自我有记忆开始，家就是一张笨重的积满油腻的木桌，一碗拌着焦黄猪油渣的酱油饭，一杯用过期折价的奶粉冲调成的牛奶和一只好大好长的冰棍箱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（五）巷口摆着的小摊就是维持着我们这个贫穷家庭的惟一希望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wave"/>
        </w:rPr>
        <w:t>夏天，母亲就如同一尊雕像，执著地守侯在一个大大的冰棍箱旁，毒辣的阳光把母亲原已黝黑的皮肤晒得黑里透红，日复一日，竟成古铜似的颜色；因盲眼而被忽略了的手，总是留着黑而长的指甲；身上的衣服早已</w:t>
      </w:r>
      <w:r>
        <w:rPr>
          <w:rFonts w:ascii="宋体;SimSun" w:hAnsi="宋体;SimSun" w:cs="宋体;SimSun"/>
          <w:bCs/>
          <w:iCs/>
          <w:u w:val="wave"/>
        </w:rPr>
        <w:t>辨</w:t>
      </w:r>
      <w:r>
        <w:rPr>
          <w:rFonts w:ascii="宋体;SimSun" w:hAnsi="宋体;SimSun" w:cs="宋体;SimSun"/>
          <w:bCs/>
          <w:u w:val="wave"/>
        </w:rPr>
        <w:t>不</w:t>
      </w:r>
      <w:r>
        <w:rPr>
          <w:rFonts w:ascii="宋体;SimSun" w:hAnsi="宋体;SimSun" w:cs="宋体;SimSun"/>
          <w:u w:val="wave"/>
        </w:rPr>
        <w:t>出色彩来。</w:t>
      </w:r>
      <w:r>
        <w:rPr>
          <w:rFonts w:ascii="宋体;SimSun" w:hAnsi="宋体;SimSun" w:cs="宋体;SimSun"/>
        </w:rPr>
        <w:t>但令人不解的是，我一直觉得她的生意总比别人的好，有时一天下来，竟收入十多块。这对于我们来说无疑是一个很让人满意的数目。我曾问她做生意的秘诀，她总微笑着说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wave"/>
        </w:rPr>
        <w:t>“</w:t>
      </w:r>
      <w:r>
        <w:rPr>
          <w:rFonts w:ascii="宋体;SimSun" w:hAnsi="宋体;SimSun" w:cs="宋体;SimSun"/>
          <w:u w:val="wave"/>
        </w:rPr>
        <w:t>坐在太阳最毒的地方守着卖，是绝对不会错的。”</w:t>
      </w:r>
      <w:r>
        <w:rPr>
          <w:rFonts w:ascii="宋体;SimSun" w:hAnsi="宋体;SimSun" w:cs="宋体;SimSun"/>
        </w:rPr>
        <w:t>那一刻，我才知道，这比别人多赚的每一分钱都凝聚着母亲加倍的血汗啊！到了冬天——冰棍无处可卖的季节，母亲就会操起针线缝制出二十多条棉被，租给赶集的或帮工的乡民，每晚租金四毛到六毛不等。于是，整整一个冬天，母亲又忙于拆拆洗洗缝缝补补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“莉呀，你有出息啦，可不能没良心啊。这三年，我哪能每个月回乡？都是她央人把自己送上汽车，下车后又摸到我住的地方，把东西交给我，让我带给你，然后又孤零零地摸上汽车……”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（七）我的视线顷刻间模糊了。朦胧的泪眼中，我</w:t>
      </w:r>
      <w:r>
        <w:rPr>
          <w:rFonts w:ascii="宋体;SimSun" w:hAnsi="宋体;SimSun" w:cs="宋体;SimSun"/>
          <w:bCs/>
          <w:iCs/>
        </w:rPr>
        <w:t>依稀</w:t>
      </w:r>
      <w:r>
        <w:rPr>
          <w:rFonts w:ascii="宋体;SimSun" w:hAnsi="宋体;SimSun" w:cs="宋体;SimSun"/>
        </w:rPr>
        <w:t>看到了村旁那长长的路，路旁那长长的小巷，巷里那根长长的竹棒，竹棒后蹒跚着一个长长的、长长的人影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选自课文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选自课文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文中加点字注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</w:rPr>
        <w:t xml:space="preserve">（       ）      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（          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母亲突出的共同性格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表现这种性格特征的表达方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主要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记叙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描写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抒情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则主要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记叙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描写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抒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（一）段中，“很自然地”、“悄悄”等短语说明母亲的突出的性格特征在“我”的身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言传身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耳濡目染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潜移默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谆谆教诲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（三）段最后一句的作用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第（三段）的中心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是第（二）、（三）段的概括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第（一）（二）（三）段的概括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下列答案中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文中母亲形象描写的侧重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中的母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的母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每空只填写一项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情泼辣、感情质朴、勤俭能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含辛茹苦、勤劳俭朴、深沉执着</w:t>
      </w:r>
    </w:p>
    <w:p>
      <w:pPr>
        <w:pStyle w:val="Normal"/>
        <w:spacing w:lineRule="exact" w:line="320"/>
        <w:ind w:right="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泼辣坚强、勤劳质朴、聪明能干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勤劳俭朴、深明大义、宽厚仁慈</w:t>
      </w:r>
    </w:p>
    <w:p>
      <w:pPr>
        <w:pStyle w:val="Normal"/>
        <w:spacing w:lineRule="exact" w:line="320"/>
        <w:ind w:left="210" w:firstLine="21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段文段，行文之间都表现出作者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怀念与感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敬爱与感激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怀念与感恩）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（六）段是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面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侧面）反映母亲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划波浪线的句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描写，在文中的作用写出作者家境的贫困，衬托母亲抚养我的艰辛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人物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描写，其作用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人物语言描写，其作用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三、课外阅读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生命的价值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生长在孤儿院中的男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常悲观地问院长：“像我这样没有人要的孩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着究竟有什么意思呢？”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院长</w:t>
      </w:r>
      <w:r>
        <w:rPr>
          <w:rFonts w:ascii="宋体;SimSun" w:hAnsi="宋体;SimSun" w:cs="宋体;SimSun"/>
          <w:em w:val="underDot"/>
        </w:rPr>
        <w:t>总</w:t>
      </w:r>
      <w:r>
        <w:rPr>
          <w:rFonts w:ascii="宋体;SimSun" w:hAnsi="宋体;SimSun" w:cs="宋体;SimSun"/>
        </w:rPr>
        <w:t>笑而不答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院长交给男孩一块石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：“明天早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拿这块石头到市场去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是‘真卖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论别人出多少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绝对不能卖。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男孩蹲在市场的角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外的有好多人要向他买那块石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价钱愈出愈高。回到院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男孩兴奋地向院长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院长笑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他明天拿到黄金市场去叫卖。在黄金市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竟有人出比昨天高十倍的价钱要买那块石头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院长叫男孩把石头拿到宝石市场去展示。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石头的身价较昨天又涨了十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由于男孩怎么都不卖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被传成“稀世珍宝”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孩兴冲冲地捧着石头回到孤儿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这一切禀报院长。院长望着男孩，徐徐说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生命的价值就像这块石头一样，在不同的环境下就有不同的意义。一块不起眼的石头，由于你的珍惜、惜售而提升他的价值，被说成稀世珍宝。你不就像这块石头一样？只要自己看重自己，自我珍惜，生命就有意义，有价值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写出文章的六要素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间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点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物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事情的起因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经过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结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“真卖”一词上的引号的作用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表示引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表示讽刺否定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表示特定称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示强调或者着重指出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加点字“总”与上文哪个词相照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两个词说明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“竟”字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上下文说说“院长叫男孩把石头拿到宝石市场去展示”，为什么不说“卖”，而说“展示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bottom w:val="single" w:sz="6" w:space="31" w:color="000000"/>
        </w:pBdr>
        <w:spacing w:lineRule="exact" w:line="3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普通的石头为什么说成是稀世之宝？（请用文中的话回答）你从这个故事中得到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bottom w:val="single" w:sz="6" w:space="31" w:color="000000"/>
        </w:pBdr>
        <w:spacing w:lineRule="exact" w:line="3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pBdr>
          <w:bottom w:val="single" w:sz="6" w:space="31" w:color="000000"/>
        </w:pBdr>
        <w:spacing w:lineRule="exact" w:line="3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pBdr>
          <w:bottom w:val="single" w:sz="6" w:space="31" w:color="000000"/>
        </w:pBdr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创新题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pBdr>
          <w:bottom w:val="single" w:sz="6" w:space="31" w:color="000000"/>
        </w:pBdr>
        <w:spacing w:lineRule="exact" w:line="320"/>
        <w:ind w:firstLine="420"/>
        <w:jc w:val="left"/>
        <w:rPr/>
      </w:pPr>
      <w:r>
        <w:rPr/>
        <w:t>中央人民广播电台周末综合文艺节目中曾有猜谜这个项目。节目主持人解释说：“谜面是个成语，故意改动一个字，要求用另一个成语来说明这一现象。”如“入花三分”，谜底则是“移花接木”；“妙手回秋”，谜底则是“春去秋来”。请按此方法猜下列谜语。</w:t>
      </w:r>
    </w:p>
    <w:p>
      <w:pPr>
        <w:pStyle w:val="Normal"/>
        <w:pBdr>
          <w:bottom w:val="single" w:sz="6" w:space="31" w:color="000000"/>
        </w:pBd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（１）“零装待发”，谜底是</w:t>
      </w:r>
      <w:r>
        <w:rPr>
          <w:rFonts w:ascii="宋体;SimSun" w:hAnsi="宋体;SimSun" w:cs="宋体;SimSun"/>
          <w:color w:val="000000"/>
          <w:u w:val="single"/>
        </w:rPr>
        <w:t xml:space="preserve">　   　 　　  </w:t>
      </w:r>
      <w:r>
        <w:rPr>
          <w:rFonts w:ascii="宋体;SimSun" w:hAnsi="宋体;SimSun" w:cs="宋体;SimSun"/>
          <w:color w:val="000000"/>
        </w:rPr>
        <w:t>；（２）“登堂入狼”，谜底是</w:t>
      </w:r>
      <w:r>
        <w:rPr>
          <w:rFonts w:ascii="宋体;SimSun" w:hAnsi="宋体;SimSun" w:cs="宋体;SimSun"/>
          <w:color w:val="000000"/>
          <w:u w:val="single"/>
        </w:rPr>
        <w:t xml:space="preserve">　　    　　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（字体端正，卷面整洁，可以适当加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新宋体" w:hAnsi="新宋体" w:cs="宋体;SimSun" w:eastAsia="新宋体"/>
        </w:rPr>
        <w:t>题目：我尝到了</w:t>
      </w:r>
      <w:r>
        <w:rPr>
          <w:rFonts w:ascii="新宋体" w:hAnsi="新宋体" w:cs="宋体;SimSun" w:eastAsia="新宋体"/>
          <w:u w:val="single"/>
        </w:rPr>
        <w:t xml:space="preserve">              </w:t>
      </w:r>
      <w:r>
        <w:rPr>
          <w:rFonts w:ascii="宋体;SimSun" w:hAnsi="宋体;SimSun" w:cs="宋体;SimSun"/>
        </w:rPr>
        <w:t>（横线上可以填写如：“成功的滋味”、“粗心的苦恼”、“动脑筋的甜头”……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要求：（</w:t>
      </w:r>
      <w:r>
        <w:rPr/>
        <w:t>1</w:t>
      </w:r>
      <w:r>
        <w:rPr/>
        <w:t>）先把题目补充完整，然后做文  （</w:t>
      </w:r>
      <w:r>
        <w:rPr/>
        <w:t>2</w:t>
      </w:r>
      <w:r>
        <w:rPr/>
        <w:t>）写成记叙文   （</w:t>
      </w:r>
      <w:r>
        <w:rPr/>
        <w:t>3</w:t>
      </w:r>
      <w:r>
        <w:rPr/>
        <w:t>）字数在</w:t>
      </w:r>
      <w:r>
        <w:rPr/>
        <w:t>500</w:t>
      </w:r>
      <w:r>
        <w:rPr/>
        <w:t>字以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624" w:hRule="exact"/>
        </w:trPr>
        <w:tc>
          <w:tcPr>
            <w:tcW w:w="465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thinThickLargeGap" w:sz="24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top w:val="double" w:sz="6" w:space="0" w:color="000000"/>
              <w:left w:val="thinThickLargeGap" w:sz="24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纸的销量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奶腥气还没有去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指我使报纸的销量大增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是成捆的木柴、卷心菜、豆子以及卖不出去的萝卜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撰文讽刺希金斯投河，用恶作剧讽刺一家报纸的编辑，嘲笑两位知名人士以及挖苦一个新来的外乡人。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鲁迅    文学    思想    革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üè  duò 3</w:t>
      </w:r>
      <w:r>
        <w:rPr>
          <w:rFonts w:ascii="宋体;SimSun" w:hAnsi="宋体;SimSun" w:cs="宋体;SimSun"/>
          <w:sz w:val="24"/>
        </w:rPr>
        <w:t>、因想到当年毁坏风筝的错误做法而产生的痛苦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sz w:val="24"/>
        </w:rPr>
        <w:t xml:space="preserve">１、《回忆我的母亲》、《小巷深处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勤劳，ａ、ｂ　 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B 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　　对女儿无私、深沉的爱。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境。外貌：写出母亲的辛勤劳累的形象。语言：写出母亲为支撑家庭，不怕辛苦劳累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孤儿院  市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男孩、院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男孩对自己的生命很悲观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男孩照院长的吩咐拿一块石头到市场去卖，但不论别人出多少钱，绝对不卖，石头被传扬成“稀世珍宝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男孩受到教育：自我珍惜，生命就有意义。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 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“总”与上文的“常常”相照应，说明男孩对自己的生命极其悲观，内心非常痛苦。      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不能去掉，因为“竟”表示出乎意料，说明这块石头极其普通，由于对它的珍惜使它身价倍增，这是男孩没有想到的，恰是院长的用心所在，“竟”很好地突出了文章中心。       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因为“卖”是用东西换钱，前两次到市场上去卖，是因为石头可用钱衡量它的价值，而到宝石市场时，它已成宝石，不能用钱衡量石头的价值，它也就被传为“稀世珍宝”。        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块不起眼的石头，因为你的珍惜、惜售而提升了它的价值，就成了稀世珍宝。启示略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  <w:sz w:val="24"/>
        </w:rPr>
        <w:t>化整为零      引狼入室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4740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6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60"/>
      <w:jc w:val="left"/>
    </w:pPr>
    <w:rPr>
      <w:rFonts w:ascii="新宋体" w:hAnsi="新宋体" w:eastAsia="新宋体" w:cs="宋体;SimSun"/>
      <w:color w:val="000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5:32:00Z</dcterms:created>
  <dc:creator>苏华敏</dc:creator>
  <dc:description/>
  <dc:language>en-US</dc:language>
  <cp:lastModifiedBy>苏华敏</cp:lastModifiedBy>
  <dcterms:modified xsi:type="dcterms:W3CDTF">2004-09-19T05:14:00Z</dcterms:modified>
  <cp:revision>8</cp:revision>
  <dc:subject/>
  <dc:title/>
</cp:coreProperties>
</file>