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sz w:val="30"/>
        </w:rPr>
        <w:t>罗湖中学</w:t>
      </w:r>
      <w:r>
        <w:rPr>
          <w:b/>
          <w:bCs/>
          <w:sz w:val="30"/>
          <w:szCs w:val="27"/>
        </w:rPr>
        <w:t>七年级（上）语文期末模拟考试卷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004</w:t>
      </w:r>
      <w:r>
        <w:rPr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七年级备课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全卷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题，满分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。考试用时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</w:rPr>
        <w:t>分钟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答案均做在答卷上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一、课内阅读（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（一）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阅读下面文段，回答</w:t>
      </w:r>
      <w:r>
        <w:rPr>
          <w:b/>
          <w:bCs/>
          <w:sz w:val="18"/>
          <w:szCs w:val="18"/>
        </w:rPr>
        <w:t>1—3</w:t>
      </w:r>
      <w:r>
        <w:rPr>
          <w:b/>
          <w:bCs/>
          <w:sz w:val="18"/>
          <w:szCs w:val="18"/>
        </w:rPr>
        <w:t>题。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桃树、杏数、梨树，你不让我，我不让你，都开满了花赶趟儿。红的像火，粉的像霞，白的像雪。花里带着甜味儿；闭了眼，树上仿佛已经满是桃儿、杏儿、梨儿。花下成千成百的蜜蜂嗡嗡的闹着，大小的蝴蝶飞来飞去。野花遍地是：杂样儿，有名字的，没名字的，散在草丛里，像眼睛，像星星，还眨呀眨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、“吹面不寒杨柳风”诗句中的“杨柳风”指</w:t>
      </w:r>
      <w:r>
        <w:rPr>
          <w:sz w:val="18"/>
          <w:szCs w:val="18"/>
          <w:u w:val="single"/>
        </w:rPr>
        <w:t>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诗句抓住事物的</w:t>
      </w:r>
      <w:r>
        <w:rPr>
          <w:sz w:val="18"/>
          <w:szCs w:val="18"/>
          <w:u w:val="single"/>
        </w:rPr>
        <w:t>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来写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用一两个词语概括出文中春花和春雨的特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花：</w:t>
      </w:r>
      <w:r>
        <w:rPr>
          <w:sz w:val="18"/>
          <w:szCs w:val="18"/>
          <w:u w:val="single"/>
        </w:rPr>
        <w:t>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春雨：</w:t>
      </w:r>
      <w:r>
        <w:rPr>
          <w:sz w:val="18"/>
          <w:szCs w:val="18"/>
          <w:u w:val="single"/>
        </w:rPr>
        <w:t>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写出上面两段中你最喜欢的一句，并说说理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                   </w:t>
      </w:r>
      <w:r>
        <w:rPr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阅读下面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段，回答</w:t>
      </w:r>
      <w:r>
        <w:rPr>
          <w:sz w:val="18"/>
          <w:szCs w:val="18"/>
        </w:rPr>
        <w:t>4—6</w:t>
      </w:r>
      <w:r>
        <w:rPr>
          <w:sz w:val="18"/>
          <w:szCs w:val="18"/>
        </w:rPr>
        <w:t>题。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）</w:t>
      </w:r>
    </w:p>
    <w:p>
      <w:pPr>
        <w:pStyle w:val="Heading3"/>
        <w:jc w:val="center"/>
        <w:rPr/>
      </w:pPr>
      <w:r>
        <w:rPr/>
        <w:t>咏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太傅寒雪日内集，与儿女讲论文义。俄而雪骤，公欣然曰：“白雪纷纷何所似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解释加点的词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谢太傅寒雪日内集（　　　　　　）　　　　②撒盐空中差可拟（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俄而雪骤　　　　（　　　　　　）　　　　④与儿女讲论文义（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翻译下面的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白雪纷纷何所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在这篇小短文里，作者为我们营造了一种怎样的家庭气氛，请谈谈你的观点，并用文中的关键词来支撑这一观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（三）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阅读《天上的街市》，回答</w:t>
      </w:r>
      <w:r>
        <w:rPr>
          <w:sz w:val="18"/>
          <w:szCs w:val="18"/>
        </w:rPr>
        <w:t>7—9</w:t>
      </w:r>
      <w:r>
        <w:rPr>
          <w:sz w:val="18"/>
          <w:szCs w:val="18"/>
        </w:rPr>
        <w:t>题</w:t>
      </w:r>
      <w:r>
        <w:rPr>
          <w:b/>
          <w:bCs/>
          <w:sz w:val="18"/>
          <w:szCs w:val="18"/>
        </w:rPr>
        <w:t>。（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远远的街灯明了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好像闪着无数的明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天上的明星现了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好像点着无数的街灯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我想那缥渺的空中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然有美丽的街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街市上陈列的一些物品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然是世上没有的珍奇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你看，那浅浅的天河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然是不甚宽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我想那隔河的牛女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能够骑着牛儿来往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我想他们此刻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定然在天街闲游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不信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请看那朵流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那怕是他们提着灯笼在走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7.  </w:t>
      </w:r>
      <w:r>
        <w:rPr>
          <w:sz w:val="18"/>
          <w:szCs w:val="18"/>
        </w:rPr>
        <w:t>第二节诗中“世上没有的珍奇”指的是什么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那浅浅的天河”，把“浅浅”换成“很浅”好不好？为什么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>与传说中知道故事相比，作者为什么要把牛郎织女的生活想象得那样自由幸福美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二、课外阅读（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阅读下面文段，回答</w:t>
      </w:r>
      <w:r>
        <w:rPr>
          <w:b/>
          <w:bCs/>
          <w:sz w:val="18"/>
          <w:szCs w:val="18"/>
        </w:rPr>
        <w:t>10—13</w:t>
      </w:r>
      <w:r>
        <w:rPr>
          <w:b/>
          <w:bCs/>
          <w:sz w:val="18"/>
          <w:szCs w:val="18"/>
        </w:rPr>
        <w:t>题。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孤独的熊猫咪咪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在一座高高的山上，长满了密密的竹子。这里住着熊猫的家。家里有熊猫爸爸、熊猫妈妈和他们的小宝宝——咪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因为只有咪咪这么一个孩子，爸爸妈妈把他看做是掌上明珠，对他百般宠爱。咪咪要什么，就给他什么，恨不得把天上的星星也摘下来给他。从早到晚，爸爸妈妈都围着他转，听他使唤，咪咪简直成了家里的小霸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个晴朗的日子，黑熊妈妈带着小黑熊来到熊猫家做客。熊猫妈妈十分热情地接待了他们，还拿出一串黄澄澄的香蕉请小黑熊吃，咪咪猛地从妈妈手里夺下香蕉：“这是我的！”他把香蕉全抱在怀里，一根接一根地剥着吃，嘴里还故意发出“叭叭”的声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爸爸又拿出花皮球给小黑熊玩，咪咪扔下香蕉，又抢过皮球：“不给！不给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咪咪，不许这么没礼貌！”妈妈生气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看着爸爸妈妈今天没依着他，咪咪放声大哭，遍地乱滚，无论对他说多少好话他都不肯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真扫兴！黑熊妈妈只好带着小黑熊回家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咪咪这般无礼，谁也不愿再到他家做客了。可是，咪咪偏偏爱热闹，家里太寂寞了，他就跑出去找小伙伴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刚走出门，他听见一只百灵鸟在歌唱：“圆溜溜的太阳爬上坡……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朝东边一看，鲜红的太阳才露出一半儿，明明是扁的嘛！这小小的百灵乌竟敢乱唱，咪咪大喝一声：“住嘴！太阳是扁的，不是圆的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什么，太阳是扁的？哈哈哈！”树上的百灵鸟大笑起米。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你敢笑我？”咪咪抱着树猛摇起来，一边摇一边叫：“我说扁的就是扁的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百灵鸟被吓跑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咪咪来到草地上，一群小猴子正在那里骑车玩。咪咪走过去：“我们来比赛骑车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比赛开始了。小猴子们把车蹬得飞快，咪咪笨拙地蹬着丰，远远地落在了后面，他把车重重地摔在地上：“骑车不算数，我们来比爬树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、二、三……”咪咪才爬了三步，小猴子们已上了树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咪咪输了！咪咪输了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咪咪恼羞成怒，他一掌打在一个小猴子的脸上，小猴子捂着脸呜呜直哭，他却像一个胜利者似的，大摇大摆地走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此，没有谁再理睬咪咪了，只要见他来了，大家都躲得远远的。味咪失去了所有的朋友，感到十分孤独。他找到老象爷爷，向他诉说心中的痛苦，还流下了伤心的眼泪。老象爷爷慈爱地看着他，语重心长地说：“孩子，好好想一想，大伙为什么不愿和你在一起？想明白了，你就不再是孤独的咪咪了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文中一个词语形象地表现出咪咪的性情，请将这个词语写在下边的横线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咪咪养成这种性格的主要原因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大伙为什么不愿和咪咪一起玩了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咪咪这种毛病当然需要我们大家的帮助，下面请你构思一个简要的“行动计划”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以内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阅读下面文段，回答</w:t>
      </w:r>
      <w:r>
        <w:rPr>
          <w:b/>
          <w:bCs/>
          <w:sz w:val="18"/>
          <w:szCs w:val="18"/>
        </w:rPr>
        <w:t>14—16</w:t>
      </w:r>
      <w:r>
        <w:rPr>
          <w:b/>
          <w:bCs/>
          <w:sz w:val="18"/>
          <w:szCs w:val="18"/>
        </w:rPr>
        <w:t>题。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（二）成长的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我记事很晚，所有关于童年的记忆，关不多都在父母与别人闲谈中得知。在很多人眼里．我是一个不折不扣的笨小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上学第一天回家在巷口碰上母亲，她问：“老师今天讲了啥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。你却批评我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母亲忍不住扑哧笑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懵懵懂懂长到九岁，我的思想第一次发生重大转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那年，春天的花开得特别艳，尤其我家向阳的窗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那里有个半米宽的窄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猾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．警告说，病人必须一直保持清醒意识。于是父母每隔一个小时忐忑不安地唤我一次。昏昏沉沉往下坠落的我，就被父母一声又一声、柔和而有力、平稳而又焦急、搀杂着心痛与希冀的呼唤拉回了这鸟语花香的世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那年期末，我破天荒考了个全年级第一。邻居说这一摔没留下后遗症已是万幸，想不到还摔开了窍，变聪明了。只有我自己知道，是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我至今仍不知道我的知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读了本文，你认为“成长的桥”在文中指的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15.</w:t>
      </w:r>
      <w:r>
        <w:rPr>
          <w:sz w:val="18"/>
          <w:szCs w:val="18"/>
        </w:rPr>
        <w:t>作者开头说“在很多人眼中，我是一个不折不扣的笨小孩。”但经过一次变故后，竟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全年级第一，其中的原因是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6.</w:t>
      </w:r>
      <w:r>
        <w:rPr>
          <w:sz w:val="18"/>
          <w:szCs w:val="18"/>
        </w:rPr>
        <w:t>文中写父母给予孩子的爱，感人至深。请写出文中你感受最深的句子，并简要谈一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句子：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理由：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三、写作（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7.</w:t>
      </w:r>
      <w:r>
        <w:rPr>
          <w:b/>
          <w:bCs/>
          <w:sz w:val="18"/>
          <w:szCs w:val="18"/>
        </w:rPr>
        <w:t>小作文：在下列两题中，任选一题写作。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同学们，你们通过学习《行道树》一文，除了感受到行道树对人类有奉献精神以外，从文中“悲凉”、“痛苦”、“不被理解的孤独”、“不被珍惜”、“忧愁”这一系列词语中，你还能感受到“行道树”那复杂的心情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你对“行道树”说说你的心理话，好吗？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同学们，请展示展示你们的想象能力，再现冰心《纸船》中“我”的形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“看着茫茫的大海，我……”开头，说一段话，说出我的动作、心理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．大作文：在下列两题中，任选一题写作。（</w:t>
      </w:r>
      <w:r>
        <w:rPr>
          <w:b/>
          <w:bCs/>
          <w:sz w:val="18"/>
          <w:szCs w:val="18"/>
        </w:rPr>
        <w:t>4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朱熹说“万紫千红总是春”如果花儿不敢开出自己的特色，无力发出独有的芳香，那么，它还能立身于烂漫春光之中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具有些什么特长？这些特长，曾经为你取得成功发挥过什么作用？或者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校和班级争过光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你就自己的特长，作一番自我展示。题目自拟。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亲情、友情是纯洁、美丽的人类感情之花，亲人、朋友是一方安静温馨的港湾，永远抚慰年轻的航船。请以此为话题，写一篇表现亲情或友情的文章，题目自拟，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答案</w:t>
      </w:r>
    </w:p>
    <w:p>
      <w:pPr>
        <w:pStyle w:val="Normal"/>
        <w:rPr/>
      </w:pPr>
      <w:r>
        <w:rPr>
          <w:sz w:val="18"/>
          <w:szCs w:val="18"/>
        </w:rPr>
        <w:t>一</w:t>
      </w:r>
      <w:r>
        <w:rPr>
          <w:sz w:val="18"/>
          <w:szCs w:val="18"/>
        </w:rPr>
        <w:t>. 1.</w:t>
      </w:r>
      <w:r>
        <w:rPr>
          <w:sz w:val="18"/>
          <w:szCs w:val="18"/>
        </w:rPr>
        <w:t>春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暖柔和；</w:t>
      </w:r>
      <w:r>
        <w:rPr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 .</w:t>
      </w:r>
      <w:r>
        <w:rPr>
          <w:sz w:val="18"/>
          <w:szCs w:val="18"/>
        </w:rPr>
        <w:t> </w:t>
      </w:r>
      <w:r>
        <w:rPr>
          <w:sz w:val="18"/>
          <w:szCs w:val="18"/>
        </w:rPr>
        <w:t>热烈  、美丽       多、密、细 ；</w:t>
      </w:r>
      <w:r>
        <w:rPr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4.①</w:t>
      </w:r>
      <w:r>
        <w:rPr>
          <w:sz w:val="18"/>
          <w:szCs w:val="18"/>
        </w:rPr>
        <w:t>家庭聚会；②差不多可以相比；③不久，一会儿；④指子侄辈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这纷纷扬扬的大雪像什么呢；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从“寒雪”“内集”“欣然”“大笑”等词语可以看出，作者为我们营造了一种融洽（或“和谐”“欢快”“轻松”等正确说法）家庭气氛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本义为稀有而珍贵的物品</w:t>
      </w:r>
      <w:r>
        <w:rPr>
          <w:sz w:val="18"/>
          <w:szCs w:val="18"/>
        </w:rPr>
        <w:t>,</w:t>
      </w:r>
      <w:r>
        <w:rPr>
          <w:sz w:val="18"/>
          <w:szCs w:val="18"/>
        </w:rPr>
        <w:t>诗中指黑暗社会中没有的自由幸福的生活。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不好，“浅浅”是叠词，读来有一种音韵美，而“很浅”则没有这种表达效果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透露了作者对美好理想的追求。</w:t>
      </w:r>
    </w:p>
    <w:p>
      <w:pPr>
        <w:pStyle w:val="Normal"/>
        <w:rPr/>
      </w:pPr>
      <w:r>
        <w:rPr>
          <w:sz w:val="18"/>
          <w:szCs w:val="18"/>
        </w:rPr>
        <w:t>二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小霸王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“因为只有咪咪这么一个孩子，爸爸妈妈把他看做是掌上明珠，对他百般宠爱。咪咪要什么，就给他什么，恨不得把天上的星星也摘下来给他。从早到晚，爸爸妈妈都围着他转，听他使唤”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合乎题意即可，如：咪咪太霸气，不讲理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言之成理即可</w:t>
      </w:r>
      <w:r>
        <w:rPr>
          <w:b/>
          <w:bCs/>
          <w:sz w:val="18"/>
          <w:szCs w:val="18"/>
        </w:rPr>
        <w:t>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父母温厚的爱。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“我”明白了父母对“我”的爱，知道了自己对父母是那样重要，要为父母读书。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略（如：结尾的比喻句，写出了父母的爱对孩子健康成长的重要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26:00Z</dcterms:created>
  <dc:creator>l</dc:creator>
  <dc:description/>
  <dc:language>en-US</dc:language>
  <cp:lastModifiedBy>l</cp:lastModifiedBy>
  <dcterms:modified xsi:type="dcterms:W3CDTF">2004-12-30T12:30:00Z</dcterms:modified>
  <cp:revision>1</cp:revision>
  <dc:subject/>
  <dc:title>罗湖中学七年级（上）语文期末模拟考试卷（2004、12）</dc:title>
</cp:coreProperties>
</file>