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秋学期七年级语文测试题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总分：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分    时间：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钟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</w:rPr>
        <w:t>一、积累与运用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Style17"/>
        <w:snapToGrid w:val="false"/>
        <w:spacing w:lineRule="auto" w:line="360" w:before="0" w:after="0"/>
        <w:ind w:firstLine="105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阅读下面文字，把文中拼音表示的汉字写在格</w:t>
      </w:r>
      <w:r>
        <w:rPr>
          <w:sz w:val="21"/>
          <w:szCs w:val="21"/>
          <w:lang w:eastAsia="zh-CN"/>
        </w:rPr>
        <w:t>子</w:t>
      </w:r>
      <w:r>
        <w:rPr>
          <w:sz w:val="21"/>
          <w:szCs w:val="21"/>
        </w:rPr>
        <w:t>内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7"/>
        <w:snapToGrid w:val="false"/>
        <w:spacing w:lineRule="auto" w:line="360" w:before="0" w:after="0"/>
        <w:ind w:left="420" w:firstLine="435"/>
        <w:rPr/>
      </w:pPr>
      <w:r>
        <w:rPr>
          <w:sz w:val="21"/>
          <w:szCs w:val="21"/>
          <w:lang w:eastAsia="zh-CN"/>
        </w:rPr>
        <w:t>走进</w:t>
      </w:r>
      <w:r>
        <w:rPr>
          <w:sz w:val="21"/>
          <w:szCs w:val="21"/>
          <w:lang w:eastAsia="zh-CN"/>
        </w:rPr>
        <w:t>x</w:t>
      </w:r>
      <w:r>
        <w:rPr>
          <w:sz w:val="21"/>
          <w:szCs w:val="21"/>
        </w:rPr>
        <w:t>ī</w:t>
      </w:r>
      <w:r>
        <w:rPr>
          <w:sz w:val="21"/>
          <w:szCs w:val="21"/>
          <w:lang w:eastAsia="zh-CN"/>
        </w:rPr>
        <w:t>来攘往的泰兴大润发，五光十色的商品看得我眼花</w:t>
      </w:r>
      <w:r>
        <w:rPr>
          <w:sz w:val="21"/>
          <w:szCs w:val="21"/>
          <w:lang w:eastAsia="zh-CN"/>
        </w:rPr>
        <w:t>li</w:t>
      </w:r>
      <w:r>
        <w:rPr>
          <w:sz w:val="21"/>
          <w:szCs w:val="21"/>
          <w:lang w:eastAsia="zh-CN"/>
        </w:rPr>
        <w:t>á</w:t>
      </w:r>
      <w:r>
        <w:rPr>
          <w:sz w:val="21"/>
          <w:szCs w:val="21"/>
          <w:lang w:eastAsia="zh-CN"/>
        </w:rPr>
        <w:t>o</w:t>
      </w:r>
      <w:r>
        <w:rPr>
          <w:sz w:val="21"/>
          <w:szCs w:val="21"/>
          <w:lang w:eastAsia="zh-CN"/>
        </w:rPr>
        <w:t>乱。我逛到很晚才回家，归途中经过一片田野，四周一片静</w:t>
      </w:r>
      <w:r>
        <w:rPr>
          <w:sz w:val="21"/>
          <w:szCs w:val="21"/>
          <w:lang w:eastAsia="zh-CN"/>
        </w:rPr>
        <w:t>m</w:t>
      </w:r>
      <w:r>
        <w:rPr>
          <w:sz w:val="21"/>
          <w:szCs w:val="21"/>
          <w:lang w:eastAsia="zh-CN"/>
        </w:rPr>
        <w:t>ì</w:t>
      </w:r>
      <w:r>
        <w:rPr>
          <w:sz w:val="21"/>
          <w:szCs w:val="21"/>
          <w:lang w:eastAsia="zh-CN"/>
        </w:rPr>
        <w:t>，像我这样心胸坦荡的人，自然无须担心邪魔鬼</w:t>
      </w:r>
      <w:r>
        <w:rPr>
          <w:sz w:val="21"/>
          <w:szCs w:val="21"/>
          <w:lang w:eastAsia="zh-CN"/>
        </w:rPr>
        <w:t>su</w:t>
      </w:r>
      <w:r>
        <w:rPr>
          <w:sz w:val="21"/>
          <w:szCs w:val="21"/>
          <w:lang w:eastAsia="zh-CN"/>
        </w:rPr>
        <w:t>ì</w:t>
      </w:r>
      <w:r>
        <w:rPr>
          <w:sz w:val="21"/>
          <w:szCs w:val="21"/>
          <w:lang w:eastAsia="zh-CN"/>
        </w:rPr>
        <w:t>的出没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1833880" cy="54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42.6pt;mso-wrap-distance-left:9pt;mso-wrap-distance-right:9pt;mso-wrap-distance-top:0pt;mso-wrap-distance-bottom:0pt;margin-top:1.4pt;mso-position-vertical-relative:text;margin-left:1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6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标点符号使用</w:t>
      </w:r>
      <w:r>
        <w:rPr>
          <w:rFonts w:ascii="宋体;SimSun" w:hAnsi="宋体;SimSun" w:cs="宋体;SimSun"/>
          <w:b/>
          <w:szCs w:val="21"/>
          <w:em w:val="underDot"/>
        </w:rPr>
        <w:t>有错误</w:t>
      </w:r>
      <w:r>
        <w:rPr>
          <w:rFonts w:ascii="宋体;SimSun" w:hAnsi="宋体;SimSun" w:cs="宋体;SimSun"/>
        </w:rPr>
        <w:t>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傲杀人间万户侯，不识字烟波钓叟。”秋就是如此地一尘不染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新“人口与计划生育法”已于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在中国大陆正式施行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当一个十七八岁的健美青年向你走来，他给你的印象是爽直、纯洁、富丽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现在请皇帝脱下衣服，”两个骗子说，“好让我们在这个大镜子面前为您换上新衣。”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</w:t>
      </w:r>
      <w:r>
        <w:rPr>
          <w:rFonts w:ascii="宋体;SimSun" w:hAnsi="宋体;SimSun" w:cs="宋体;SimSun"/>
          <w:b/>
          <w:szCs w:val="21"/>
          <w:em w:val="underDot"/>
        </w:rPr>
        <w:t>有语病</w:t>
      </w:r>
      <w:r>
        <w:rPr>
          <w:rFonts w:ascii="宋体;SimSun" w:hAnsi="宋体;SimSun" w:cs="宋体;SimSun"/>
        </w:rPr>
        <w:t>的一项是（       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天宫二号”实验室，是第一个中国真正意义上的空间实验室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国拟把足球学习情况纳入学生档案，作为学生综合素质评价的参考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些人之所以不断成长，是因为有一种坚持下去的力量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是个锱铢必较的人，所以最好不要跟他有金钱上的往来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根据提示补写名句或填写课文原句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桑榆非晚。             ② 差之毫厘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Cs w:val="21"/>
        </w:rPr>
        <w:t>天上的明星现了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ascii="宋体;SimSun" w:hAnsi="宋体;SimSun" w:cs="宋体;SimSun"/>
          <w:sz w:val="24"/>
          <w:szCs w:val="21"/>
        </w:rPr>
        <w:t>④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切问而近思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古诗词中很多诗句蕴含人生哲理，如苏轼《水调歌头》中“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，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一句告诉我们世间没有十全十美之事，总有坎坷缺憾；再如王湾《次北固山下》中“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”一句暗示时光的流逝，蕴含自然理趣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名著阅读。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如果你告诉大家：‘我看见一幢漂亮的红砖房子，窗前摆着天竺葵，鸽子在屋顶栖息……’他们便无法想象这是一幢怎样的房子。你必须对他们说：‘我看见一幢价值十万法郎的房子。’”</w:t>
      </w:r>
    </w:p>
    <w:p>
      <w:pPr>
        <w:pStyle w:val="1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这段文字出自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国籍）著名作家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（姓名）所著的《小王子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这一情节讽刺了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选出对《小王子》内容表述不正确的一项。（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王子居住的星球上那朵难伺候的花儿，一直折磨小王子的原因是这朵花敏感多疑，爱慕虚荣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王子所拜访的第三个星球上住着一个酒鬼，他因为喝酒而羞愧，又为了忘却羞愧而喝酒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书中“蛇”是以循循善诱的智者形象出现，它提出了“驯养”这一概念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说叙述者是飞行员，他讲了六年前因飞机故障迫降在撒哈拉沙漠遇见小王子的故事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专题与语文实践活动。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节前往往是各种盗窃案件的高发期。某学校组织学生志愿者参加“公交防扒宣传进社区”综合实践活动，作为组员，请你完成下列任务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某同学从交通网上搜集了上面两幅图表。请你用一句话概括两幅图表从哪些方面介绍了公交扒窃的情况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</wp:posOffset>
            </wp:positionH>
            <wp:positionV relativeFrom="paragraph">
              <wp:posOffset>45720</wp:posOffset>
            </wp:positionV>
            <wp:extent cx="2221865" cy="1111250"/>
            <wp:effectExtent l="0" t="0" r="0" b="0"/>
            <wp:wrapTight wrapText="bothSides">
              <wp:wrapPolygon edited="0">
                <wp:start x="-87" y="0"/>
                <wp:lineTo x="-87" y="21432"/>
                <wp:lineTo x="21600" y="21432"/>
                <wp:lineTo x="21600" y="0"/>
                <wp:lineTo x="-87" y="0"/>
              </wp:wrapPolygon>
            </wp:wrapTight>
            <wp:docPr id="2" name="22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2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7950</wp:posOffset>
            </wp:positionH>
            <wp:positionV relativeFrom="paragraph">
              <wp:posOffset>45720</wp:posOffset>
            </wp:positionV>
            <wp:extent cx="2343150" cy="1111250"/>
            <wp:effectExtent l="0" t="0" r="0" b="0"/>
            <wp:wrapTight wrapText="bothSides">
              <wp:wrapPolygon edited="0">
                <wp:start x="-87" y="0"/>
                <wp:lineTo x="-87" y="21432"/>
                <wp:lineTo x="21600" y="21432"/>
                <wp:lineTo x="21600" y="0"/>
                <wp:lineTo x="-87" y="0"/>
              </wp:wrapPolygon>
            </wp:wrapTight>
            <wp:docPr id="3" name="22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21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防止乘坐公交车出行被扒窃，请你根据以上图表，给即将离城返乡的奶奶提个醒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宣传交流活动中，社区一位居民饶有兴致地给出了一副对联的下联，请你结合链接材料补写上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链接】举国警民合力出击，将会减少甚至杜绝公共交通工具、公众场所的扒窃现象，创造出良好的乘车环境与公共社会秩序，使社会治安得到极大的改善，社会风气得到极大的转变，人民群众更加安居乐业，进而使“天下无贼”的理想不再遥远。</w:t>
      </w:r>
    </w:p>
    <w:p>
      <w:pPr>
        <w:pStyle w:val="1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对联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天下无贼享太平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</w:rPr>
        <w:t>二、阅读理解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苏轼的《六月二十七日望湖楼醉书》一诗，完成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云翻墨未遮山，白雨跳珠乱入船。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卷地风来忽吹散，望湖楼下水如天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苏轼官居杭州，酒后在望湖楼偶遇一场大雨，于是写下此诗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四句诗分别写了四个场景，请依次填写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35"/>
        <w:rPr/>
      </w:pPr>
      <w:r>
        <w:rPr>
          <w:rFonts w:ascii="宋体;SimSun" w:hAnsi="宋体;SimSun" w:cs="宋体;SimSun"/>
        </w:rPr>
        <w:t>黑云翻滚、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、风吹云散、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说说“白雨跳珠乱入船”一句中“跳珠”的妙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言文，完成第</w:t>
      </w:r>
      <w:r>
        <w:rPr>
          <w:rFonts w:cs="宋体;SimSun" w:ascii="宋体;SimSun" w:hAnsi="宋体;SimSun"/>
        </w:rPr>
        <w:t>8—11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河间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有游僧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，卖药于市。先以一铜佛置案上，而盘贮药丸，佛作引手取物状。有买者，先祷于佛，而捧盘近之。病可治者，则丸跃入佛手；其难治者，则丸不跃。举国信之。后有人于所寓寺内，见其闭户研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 xml:space="preserve">铁屑，乃悟其盘中之丸，必半有铁屑，半无铁屑；其佛手必磁石为之，而装金于外。验之信然，其术乃败。 </w:t>
      </w:r>
      <w:r>
        <w:rPr>
          <w:rFonts w:ascii="宋体;SimSun" w:hAnsi="宋体;SimSun" w:cs="宋体;SimSun"/>
        </w:rPr>
        <w:t xml:space="preserve">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河间，地名。②游僧，云游四方的和尚。③研，研磨。</w:t>
      </w:r>
      <w:r>
        <w:rPr>
          <w:rFonts w:ascii="宋体;SimSun" w:hAnsi="宋体;SimSun" w:cs="宋体;SimSun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根据要求完成下列两小题。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解释下列句中加点词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卖药于</w:t>
      </w:r>
      <w:r>
        <w:rPr>
          <w:rFonts w:ascii="宋体;SimSun" w:hAnsi="宋体;SimSun" w:cs="宋体;SimSun"/>
          <w:em w:val="underDot"/>
        </w:rPr>
        <w:t>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            )    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先以一铜佛</w:t>
      </w:r>
      <w:r>
        <w:rPr>
          <w:rFonts w:ascii="宋体;SimSun" w:hAnsi="宋体;SimSun" w:cs="宋体;SimSun"/>
          <w:em w:val="underDot"/>
        </w:rPr>
        <w:t>置</w:t>
      </w:r>
      <w:r>
        <w:rPr>
          <w:rFonts w:ascii="宋体;SimSun" w:hAnsi="宋体;SimSun" w:cs="宋体;SimSun"/>
        </w:rPr>
        <w:t>案上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            ) </w:t>
      </w:r>
    </w:p>
    <w:p>
      <w:pPr>
        <w:pStyle w:val="1"/>
        <w:spacing w:lineRule="auto" w:line="360"/>
        <w:ind w:left="420" w:firstLine="21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em w:val="underDot"/>
        </w:rPr>
        <w:t>举</w:t>
      </w:r>
      <w:r>
        <w:rPr>
          <w:rFonts w:ascii="宋体;SimSun" w:hAnsi="宋体;SimSun" w:cs="宋体;SimSun"/>
        </w:rPr>
        <w:t>国信之（           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④其佛手必磁石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 xml:space="preserve">之  </w:t>
      </w:r>
      <w:r>
        <w:rPr>
          <w:rFonts w:cs="宋体;SimSun" w:ascii="宋体;SimSun" w:hAnsi="宋体;SimSun"/>
        </w:rPr>
        <w:t xml:space="preserve">(            ) </w:t>
      </w:r>
    </w:p>
    <w:p>
      <w:pPr>
        <w:pStyle w:val="1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列句子与例句中的“以”意思和用法相同的一项是：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先以一铜佛置案上</w:t>
      </w:r>
    </w:p>
    <w:p>
      <w:pPr>
        <w:pStyle w:val="1"/>
        <w:spacing w:lineRule="auto" w:line="360"/>
        <w:ind w:lef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以丛草为林（《幼时记趣》）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可以为师矣（《论语》）</w:t>
      </w:r>
    </w:p>
    <w:p>
      <w:pPr>
        <w:pStyle w:val="1"/>
        <w:spacing w:lineRule="auto" w:line="360"/>
        <w:ind w:lef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不以疾也（《三峡》）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岁以大穰（《以虫治虫》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用“∕”标出下面句子的两处朗读停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1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佛  作  引  手  取  物  状 。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用现代汉语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后有人于所寓寺内，见其闭户研铁屑。</w:t>
      </w:r>
    </w:p>
    <w:p>
      <w:pPr>
        <w:pStyle w:val="1"/>
        <w:spacing w:lineRule="auto" w:line="360"/>
        <w:ind w:left="420" w:hanging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学而不思则罔，思而不学则殆。（《论语》）  </w:t>
      </w:r>
    </w:p>
    <w:p>
      <w:pPr>
        <w:pStyle w:val="1"/>
        <w:spacing w:lineRule="auto" w:line="360"/>
        <w:ind w:left="420" w:hanging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</w:t>
      </w:r>
    </w:p>
    <w:p>
      <w:pPr>
        <w:pStyle w:val="1"/>
        <w:spacing w:lineRule="auto" w:line="360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谈谈你从选文中得到什么启示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1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孙道荣的《爱的证据》一文，完成</w:t>
      </w:r>
      <w:r>
        <w:rPr>
          <w:rFonts w:cs="宋体;SimSun" w:ascii="宋体;SimSun" w:hAnsi="宋体;SimSun"/>
        </w:rPr>
        <w:t>12—1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群年轻人，在野生动物园内参观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干枯的草地上，跑过来两匹马。解说员说，这两匹马，是一对母子。你们能分辨出，哪匹是妈妈，哪匹是孩子吗？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年轻人盯着两匹马看，大小差不多，斑纹差不多，胖瘦差不多，年龄似乎也差不多，就连神情看起来都差不多，怎么辨别啊？</w:t>
      </w:r>
    </w:p>
    <w:p>
      <w:pPr>
        <w:pStyle w:val="1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解说员拿起一把青草，向两匹马扔了过去。</w:t>
      </w:r>
      <w:r>
        <w:rPr>
          <w:rFonts w:ascii="宋体;SimSun" w:hAnsi="宋体;SimSun" w:cs="宋体;SimSun"/>
          <w:u w:val="single"/>
        </w:rPr>
        <w:t>连续的干旱，使原本丰腴的草地，变得干枯了，荒芜了，这把碧绿的青草，因而显得特别醒目，特别翠，特别诱人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匹马看见青草，飞跑过来。它们几乎同时跑到了青草边。一匹马迫不及待地低下头，伸出舌头，卷起青草，美美地咀嚼起来；另一匹马站在一边，舔着舌头，看着他的同伴，却并不急于吃草。</w:t>
      </w:r>
    </w:p>
    <w:p>
      <w:pPr>
        <w:pStyle w:val="1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解说员指着两匹马说，先吃草的那匹，是孩子，而默默站在一边的，是妈妈。如果只有一把草，一口粮，妈妈总是会让给自己的孩子的。人是这样，动物也是这样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年轻人似有所悟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继续参观。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两只雄狮跑过来。年轻人一阵惊叫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说员指着两只狮子，对大家说，这是一对父子，你们能分辨出，哪只是爸爸，哪只是儿子吗？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年轻人盯着两只狮子看，一样大小，一样健壮，一样彪悍，一样威风凛凛，就连脸上象征雄狮的鬃须似乎都一模一样，根本无法辨别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说员拿起一块牛肉，扔了过去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两只雄狮同时嗅到了牛肉的腥味，同时扑向空中，争夺那块牛肉。一只狮子咬住了牛肉，可是，还没等它站稳脚跟享用，另一只雄狮就发出了凶猛的吼声，凌厉地从它的口中，夺下牛肉，并威吓性地竖起全身的鬃毛，毫不客气地赶走了同伴。被赶走的狮子，很不服气地站在一边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回，年轻人争先恐后地指认：后面那只看起来凶悍而蛮不讲理的，一定是儿子，因为孩子往往霸道，自私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解说员笑着摇摇头，你们说错了，后面那只看起来凶悍一点的，恰恰是爸爸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年轻人不明白了，怎么爸爸和儿子抢食物，一个爸爸，不是应该呵护自己的孩子的嘛？难道动物界和人类不同？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狮群，一般只能有一个成年雄狮，即使是自己的儿子，一旦长大了，就会被狮爸爸毫不客气地赶出狮群。解说员说，也许正是为了让它日后能够单独生存，狮爸爸才对自己的儿子特别凶狠，特别不留情面，特别不照顾，其实，那也是一种爱啊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年轻人恍然大悟。原来，爱，是可以用完全不同的方式表达的。</w:t>
      </w:r>
    </w:p>
    <w:p>
      <w:pPr>
        <w:pStyle w:val="1"/>
        <w:spacing w:lineRule="auto" w:line="360"/>
        <w:ind w:firstLine="50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意林》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期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根据文意，将年轻人的情感变化过程补充完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→ </w:t>
      </w:r>
      <w:r>
        <w:rPr>
          <w:rFonts w:ascii="宋体;SimSun" w:hAnsi="宋体;SimSun" w:cs="宋体;SimSun"/>
        </w:rPr>
        <w:t xml:space="preserve">似有所悟 → 不明白了 → 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请赏析下面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匹马迫不及待地低下头，伸出舌头，卷起青草，美美地咀嚼起来；另一匹马站在一边，舔着舌头，看着他的同伴，却并不急于吃草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请分析划线句子在文中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结合本文和链接材料分析，身为父母，文中的母马、雄狮和《卖白菜》中的母亲，他们爱孩子的方式有什么不同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链接材料】等我放了学回家后，一进屋就看到母亲正坐在灶前发呆。那个蜡条篓子摆在她的身边，三棵白菜都在篓子里，那棵最小的因为被老太太剥去了干帮子，已经受了严重的冻伤。我的心猛地往下一沉，知道最坏的事情已经发生了。母亲抬起头，眼睛红红地看着我，过了许久，用一种让我终生难忘的声音说：“孩子，你怎么能这样呢？你怎么能多算人家一毛钱呢？”……“你今天让娘丢了脸……”母亲说着，两行眼泪就挂在了腮上。  （《卖白菜》）</w:t>
      </w:r>
    </w:p>
    <w:p>
      <w:pPr>
        <w:pStyle w:val="1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</w:rPr>
        <w:t>二、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退一步”为题，写一篇作文。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记叙文，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书写工整；</w:t>
      </w:r>
    </w:p>
    <w:p>
      <w:pPr>
        <w:pStyle w:val="1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心明确，有真情实感；</w:t>
      </w:r>
    </w:p>
    <w:p>
      <w:pPr>
        <w:pStyle w:val="1"/>
        <w:spacing w:lineRule="auto" w:line="360"/>
        <w:ind w:firstLine="8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不要出现真实的人名、校名。</w:t>
      </w:r>
      <w:r>
        <w:rPr>
          <w:rFonts w:ascii="宋体;SimSun" w:hAnsi="宋体;SimSun" w:cs="宋体;SimSun"/>
        </w:rPr>
        <w:t xml:space="preserve">                                                                                                                                       </w:t>
      </w:r>
      <w:r>
        <w:br w:type="page"/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秋学期七年级语文测试题答案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熙、缭、谧、祟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①东隅已逝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谬以千里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好像是点着无数的街灯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博学而笃志   </w:t>
      </w:r>
    </w:p>
    <w:p>
      <w:pPr>
        <w:pStyle w:val="1"/>
        <w:spacing w:lineRule="auto" w:line="360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人有悲欢离合，月有阴晴圆缺；海日生残夜，江春入旧年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法国、安托万•圣埃克苏佩里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讽刺了人们只关注抽象的数字而不注重问题的实质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两幅图表从被窃物品构成、行窃部位两个方面介绍了公交车扒窃的特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奶奶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小偷很容易从外衣兜里窃取钱物，乘公交车时最好不要将手机、现金等贵重物品放到外衣兜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警民合力反扒窃（“警民合力”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，“反扒窃”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雨倾盆、水天相接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跳珠”运用比喻的修辞，将“雨珠”比作“珍珠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生动形象地写出了大雨来临时水花飞溅的情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烘托了诗人赏雨时喜悦的心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①集市、市场、做买卖的地方  ②放、放置  </w:t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全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做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佛 ∕ 作 ∕ 引   手  取  物  状 。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后来，有人在他（或和尚）住的庙里，看见他关上房门研磨铁屑。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略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言之成理即可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译文】河间县有一个四处游走的和尚，在集市上卖药。（他）先在桌子上放一尊铜佛，然后在旁边的盘子里放着药丸，那尊铜佛做出伸手要取东西的样子。有买药的人，先要向铜佛祈祷，然后双手捧着装有药丸的盘子靠近铜佛，如果病可治好的，盘子中的药丸就跳到佛手里；如果病难以治好的，盘子中的药丸就不动。全城的人都非常相信他。后来，有人在他（或和尚）住的庙里，看见他关上房门研磨铁屑，这才明白和尚盘子里的药丸必定有时候混有铁屑，有时没有混铁屑；那佛手一定是用磁石做的，只不过在外面镀了一层金。人们检验这种做法，确实是这样，这个和尚的骗术就败露了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疑惑不解（无法辨别）、恍然大悟。（意思相近即可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运用动作描写和对比的手法（答到一种手法即可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生动形象地写出两匹马吃草时的不同情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突出了母马对孩子的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划线句子交代了因为天气的干旱，一把嫩草显得格外珍贵，格外诱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为下文母马把嫩草让给了孩子作铺垫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突出了母马对孩子的谦让和无私奉献的精神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母马忍着饥饿，把难得的嫩草让给孩子，把最珍贵的东西都留给了孩子，是对孩子无私的、毫无保留的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雄狮和孩子争抢食物，是用自己的行动告诉孩子：生活中处处充满了竞争，只有学会独立，才能生存下去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《卖白菜》中的母亲用自己的一言一行，用言传身教式的教育告诉孩子：人要讲诚信，要自尊自爱，要正直善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7-02-11T10:40:00Z</dcterms:modified>
  <cp:revision>6</cp:revision>
  <dc:subject/>
  <dc:title/>
</cp:coreProperties>
</file>