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一学期七年级检测卷</w:t>
      </w:r>
    </w:p>
    <w:p>
      <w:pPr>
        <w:pStyle w:val="1"/>
        <w:rPr/>
      </w:pPr>
      <w:r>
        <w:rPr/>
        <w:t>考生须知：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宋体;SimSun" w:hAnsi="宋体;SimSun" w:cs="宋体;SimSun"/>
          <w:color w:val="000000"/>
          <w:szCs w:val="21"/>
        </w:rPr>
        <w:t>本试卷分试题卷和答题卷两部分，</w:t>
      </w:r>
      <w:r>
        <w:rPr/>
        <w:t>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答题前，必须在答题纸上填写姓名、学校、班级等信息，正确填涂准考证号。</w:t>
      </w:r>
    </w:p>
    <w:p>
      <w:pPr>
        <w:pStyle w:val="1"/>
        <w:ind w:firstLine="420"/>
        <w:rPr/>
      </w:pPr>
      <w:r>
        <w:rPr/>
        <w:t>3.</w:t>
      </w:r>
      <w:r>
        <w:rPr/>
        <w:t>必须在答题纸的对应位置上答题，写在其他地方无效。</w:t>
      </w:r>
    </w:p>
    <w:p>
      <w:pPr>
        <w:pStyle w:val="1"/>
        <w:jc w:val="center"/>
        <w:rPr>
          <w:rFonts w:ascii="楷体_GB2312;微软雅黑" w:hAnsi="楷体_GB2312;微软雅黑" w:cs="楷体_GB2312;微软雅黑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933700</wp:posOffset>
            </wp:positionH>
            <wp:positionV relativeFrom="page">
              <wp:posOffset>23812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语 文 试 题 卷</w:t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选择题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面语段中加点字的拼音正确的一项是：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需要一颗感恩的心来创造，一颗感恩的心需要生活来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ascii="宋体;SimSun" w:hAnsi="宋体;SimSun" w:cs="宋体;SimSun"/>
          <w:szCs w:val="21"/>
        </w:rPr>
        <w:t>养。感恩父母，你将不再</w:t>
      </w: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ascii="宋体;SimSun" w:hAnsi="宋体;SimSun" w:cs="宋体;SimSun"/>
          <w:szCs w:val="21"/>
        </w:rPr>
        <w:t>负他们的期望；感恩社会，你会轻轻扶起</w:t>
      </w:r>
      <w:r>
        <w:rPr>
          <w:rFonts w:ascii="宋体;SimSun" w:hAnsi="宋体;SimSun" w:cs="宋体;SimSun"/>
          <w:szCs w:val="21"/>
          <w:em w:val="underDot"/>
        </w:rPr>
        <w:t>跌</w:t>
      </w:r>
      <w:r>
        <w:rPr>
          <w:rFonts w:ascii="宋体;SimSun" w:hAnsi="宋体;SimSun" w:cs="宋体;SimSun"/>
          <w:szCs w:val="21"/>
        </w:rPr>
        <w:t>倒在地的老人；感恩人生，你将笑对暴风骤雨，笑迎天边那一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美丽的彩虹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ī  gū  diē  mǒ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í  gū  dié  mǒ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ī  gú  dié  mō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í  gú  diē  mō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没有错别字的一项是：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与中国的西进战略比起来，西澳大利亚州吸引东部诸州人口的努力相形见拙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秋天是个收获的季节，也是伫蓄力量、孕育未来的时节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刨根问底式的信息披露监管方面，交易所通过问询的方式，让上市公司把一些事项说清楚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55435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日本作家村上春树说，世间许多人需要的其实不是实用的忠告，恰恰是充满暖意的附合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没有语病的一项是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中最伟大的光辉不在于永不坠落，而是坠落后总能再度升起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的橘子洲，林木葱茏，凉风习习，真是我们纳凉避暑的好季节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“神六”的成功返回，使中国加入了航天开发大国的行列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依次填入下列句中横线处的成语，正确的一项是：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我们对别人承诺时要真诚，不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否则会失去大家的信任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这部戏的编剧没有职场经验，资历尚浅，难怪拍出与原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作品来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身边没有亲人的陪伴，即使物质生活再丰裕也依然感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无依无靠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妄下断语 大相径庭 单枪匹马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71600</wp:posOffset>
            </wp:positionH>
            <wp:positionV relativeFrom="page">
              <wp:posOffset>79248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信口开河 大相径庭 孤苦伶仃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妄下断语 大同小异 单枪匹马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口开河 大同小异 孤苦伶仃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用原诗文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湾在《次北固山下》中蕴含了时序变迁、新旧交替的自然规律，给人乐观向上的力量的诗句是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唐代刘禹锡《秋词》（其一）中一反过去文人悲秋的传统，赞颂秋天美好的诗句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97059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学须静也，才须学也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诸葛亮《诫子书》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峨眉山月半轮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是江南好风景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杜甫《江南逢李龟年》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树木丛生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文学常识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箍棒能随孙悟空的心意，随时变化成各种急需的工具，真乃“运用之妙，存乎一心”。师徒四人到了灭法国，金箍棒变作（  ）和（  ）帮助他们脱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三尖头钻儿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开门关儿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撑老魔肚子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千百剃头刀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定海神针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朝花夕拾》中，童年鲁迅对下列这些书分别持怎样的态度？请任选一项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鉴略》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《二十四孝图》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山海经》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童年鲁迅对这本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语言运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电视剧《虎妈猫爸》中的“虎妈”给兔妞制订了一份文化、体育、艺术全面发展的学习计划，而“猫爸”则秉承快乐教育的理念，不停地为女儿争取童年自由，常常以上兴趣班之名偷偷带兔妞跑出去玩。中国教育科学研究院发布的一项调查数据显示，</w:t>
      </w:r>
      <w:r>
        <w:rPr>
          <w:rFonts w:cs="宋体;SimSun" w:ascii="宋体;SimSun" w:hAnsi="宋体;SimSun"/>
          <w:szCs w:val="21"/>
        </w:rPr>
        <w:t>87%</w:t>
      </w:r>
      <w:r>
        <w:rPr>
          <w:rFonts w:ascii="宋体;SimSun" w:hAnsi="宋体;SimSun" w:cs="宋体;SimSun"/>
          <w:szCs w:val="21"/>
        </w:rPr>
        <w:t>的家长赞同儿童参加各种兴趣班，</w:t>
      </w:r>
      <w:r>
        <w:rPr>
          <w:rFonts w:cs="宋体;SimSun" w:ascii="宋体;SimSun" w:hAnsi="宋体;SimSun"/>
          <w:szCs w:val="21"/>
        </w:rPr>
        <w:t>65.6%</w:t>
      </w:r>
      <w:r>
        <w:rPr>
          <w:rFonts w:ascii="宋体;SimSun" w:hAnsi="宋体;SimSun" w:cs="宋体;SimSun"/>
          <w:szCs w:val="21"/>
        </w:rPr>
        <w:t>的城市儿童参加了各种兴趣班。这些家长认为，多参加一些兴趣班可以提高孩子的综合素质，可以让孩子赢在起跑线上。某班级就此现象展开辩论，请你结合《植树的牧羊人》或《诫子书》中的相关内容，写一条理由支持反方——“让孩子参加各种兴趣班，弊大于利”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8-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ListParagraph"/>
        <w:numPr>
          <w:ilvl w:val="0"/>
          <w:numId w:val="5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爱永生</w:t>
      </w:r>
    </w:p>
    <w:p>
      <w:pPr>
        <w:pStyle w:val="ListParagraph"/>
        <w:ind w:left="7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紫光禄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灾难发生前，周围的一切都是那么寂静和谐，没有丝毫征兆。</w:t>
      </w:r>
    </w:p>
    <w:p>
      <w:pPr>
        <w:pStyle w:val="1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满载乘客的大巴缓缓行驶在一条高山公路上，她是其中的一位乘客，带着五个月大的孩子去看望久别的丈夫。丈夫是一名边防武警战士，承担着保卫祖国的神圣职责和重任，每天站岗放哨，孩子出生时，他都没能回去看一眼，只能在心里默默地期待和祈祷。这次，在上级的许可下，她可以带着孩子来部队探望，而这，让他们夫妻兴奋了整整几天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山的雪美得出奇，纯洁得没有一点瑕疵。晨光放肆地洒向白色的细软，大地熠熠生辉。天分外蓝，不见一片浮云。还有那连绵起伏的山峦，无处不展现着大自然的雄奇和壮美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车就像一位老态龙钟的妇人，颤颤巍巍地行驶在积雪的道路上。乘客们一边欣赏窗外的风景，一边谈笑风生。在这海拔几千米的大山上，乘客们心里都有些害怕，但没有人为生命担忧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司机师傅慎之又慎，两眼紧盯着前方路面，小心驾驶。可命运还是和大家开了一个天大的玩笑。在一个大的转弯处，汽车突然失控向公路外侧滑去，司机师傅紧急刹车，最终，车卡在一块巨石上停下来，车头部分探出了路面。此情此景，让所有人都惊魂动魄，不知所措。司机师傅镇定地说：“大伙千万不要动，一动就有危险，我马上打电话求援。”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车的平衡再也经不起一根发丝的重量，稍有不慎就会掉入万劫不复的悬崖，生与死就在一线之间。车厢里安静得可怕，能听到心跳的声音，每个人尽量屏住呼吸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看着襁褓中的孩子，她不免心生爱怜，眼中浸满了泪水。她死没关系，孩子才刚刚来到这个世界上，还没来得及看看世间的美好，他的爸爸还在不远的前方望眼欲穿……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等待救援的时间，对每个人都是沉痛的煎熬。突然，不知谁喊了一句“逃命”，乘客们顿时骚动起来，车也开始摇晃起来。她坐在最后面靠窗一侧，千钧一发之际，不知哪来的力气和勇气，她用头猛地撞碎了坚硬的玻璃，跳出窗外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车开始慢慢下滑，最后伴着惊叫声和绝望声，消失在她的视线里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她和孩子是跳窗而出的幸存者。她的头在流血，但很快就被凛冽的寒风冻住，感觉不到疼痛。此刻，她的心中只有悲痛和怜悯，为那些罹难的生命，为襁褓中的孩子，也为接下来那或生或死的未知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⑪</w:t>
      </w:r>
      <w:r>
        <w:rPr>
          <w:rFonts w:ascii="宋体;SimSun" w:hAnsi="宋体;SimSun" w:cs="宋体;SimSun"/>
          <w:szCs w:val="21"/>
        </w:rPr>
        <w:t>海拔几千米的公路上，没有手机，方圆百里荒无人烟，能走到哪里呢！山上的空气刺骨的寒冷，看不见飞鸟的影子，绝望开始在她脑海中蔓延。但她不能放弃，永远不能。她一直向前走，走到精疲力竭，终于停下来，她知道这一切都是徒劳。她把身上衣服一件件脱下来，严严实实地包裹在孩子身上，自己只剩一件单薄的内衣，然后用仅剩的奶水喂着孩子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⑫</w:t>
      </w:r>
      <w:r>
        <w:rPr>
          <w:rFonts w:ascii="宋体;SimSun" w:hAnsi="宋体;SimSun" w:cs="宋体;SimSun"/>
          <w:szCs w:val="21"/>
        </w:rPr>
        <w:t>坚持到夜晚，饥寒交迫加上头上的伤，让她几乎要昏厥过去。她最担心的是，万一自己虚脱过去，孩子就会掉在冰冷的雪地上，那样几乎再无生存的希望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⑬</w:t>
      </w:r>
      <w:r>
        <w:rPr>
          <w:rFonts w:ascii="宋体;SimSun" w:hAnsi="宋体;SimSun" w:cs="宋体;SimSun"/>
          <w:szCs w:val="21"/>
        </w:rPr>
        <w:t>后来，她想到一个办法：用自己的腰带将孩子牢牢系在胸口，然后，慢慢挪到路边，平躺在地上。或许因为害怕，胸前的孩子不停地哭闹，但此时已气若游丝的她，唯一能做的就是默默祈祷。如果不是强烈意识的支撑，一定坚持不到现在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⑭</w:t>
      </w:r>
      <w:r>
        <w:rPr>
          <w:rFonts w:ascii="宋体;SimSun" w:hAnsi="宋体;SimSun" w:cs="宋体;SimSun"/>
          <w:szCs w:val="21"/>
        </w:rPr>
        <w:t>时间一分一秒过去，她的意识开始慢慢涣散，直到最后彻底消失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⑮</w:t>
      </w:r>
      <w:r>
        <w:rPr>
          <w:rFonts w:ascii="宋体;SimSun" w:hAnsi="宋体;SimSun" w:cs="宋体;SimSun"/>
          <w:szCs w:val="21"/>
        </w:rPr>
        <w:t>救援的直升机缓缓降落时，已过了半天加一夜。她安静地躺在冰冷的雪地上，那样平静和安详，没有一丝恐惧，脸和周围的雪同样洁白，像在熟睡中一般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⑯</w:t>
      </w:r>
      <w:r>
        <w:rPr>
          <w:rFonts w:ascii="宋体;SimSun" w:hAnsi="宋体;SimSun" w:cs="宋体;SimSun"/>
          <w:szCs w:val="21"/>
        </w:rPr>
        <w:t>孩子躺在她身上，已经奄奄一息，身体尚有余温。战士上前准备抱走孩子，却怎么也抱不开。拿开棉衣外套，才发现一根腰带紧紧把母子两人捆缚着，几名救援的战士立刻明白了事情原委，他们不约而同地向这位妈妈敬了一个庄严的军礼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Cambria Math" w:ascii="Cambria Math" w:hAnsi="Cambria Math"/>
          <w:szCs w:val="21"/>
        </w:rPr>
        <w:t>⑰</w:t>
      </w:r>
      <w:r>
        <w:rPr>
          <w:rFonts w:ascii="宋体;SimSun" w:hAnsi="宋体;SimSun" w:cs="宋体;SimSun"/>
          <w:szCs w:val="21"/>
        </w:rPr>
        <w:t>她永远地离开了深爱的孩子，离开了她的丈夫。天山上的银装素裹是送别的离幡，地上的万丈冰雪是盛敛的棺木，呼啸怒号的北风是响奏的哀乐。这浩渺无疆的母爱感天动地，征服了大自然，在巍峨的天上经久回荡。 （选自《做人与处世》，有删改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把文章的故事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72720</wp:posOffset>
                </wp:positionV>
                <wp:extent cx="2444750" cy="228600"/>
                <wp:effectExtent l="5080" t="5080" r="5080" b="5080"/>
                <wp:wrapNone/>
                <wp:docPr id="5" name="矩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20pt;margin-top:13.6pt;width:192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01600</wp:posOffset>
                </wp:positionV>
                <wp:extent cx="292735" cy="6350"/>
                <wp:effectExtent l="635" t="33655" r="0" b="36830"/>
                <wp:wrapNone/>
                <wp:docPr id="6" name="自选图形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1pt;margin-top:8pt;width:23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bdr w:val="single" w:sz="4" w:space="0" w:color="000000"/>
        </w:rPr>
        <w:t>大巴侧翻，所有乘客命悬一线，等待救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70180</wp:posOffset>
                </wp:positionV>
                <wp:extent cx="1898650" cy="228600"/>
                <wp:effectExtent l="5080" t="5080" r="5080" b="5080"/>
                <wp:wrapNone/>
                <wp:docPr id="7" name="矩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3.5pt;margin-top:13.4pt;width:14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>
          <w:rFonts w:ascii="宋体;SimSun" w:hAnsi="宋体;SimSun" w:cs="宋体;SimSun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413385" cy="1270"/>
                <wp:effectExtent l="635" t="37465" r="0" b="38100"/>
                <wp:wrapNone/>
                <wp:docPr id="8" name="自选图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pt;margin-top:7.8pt;width: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99060</wp:posOffset>
                </wp:positionV>
                <wp:extent cx="260985" cy="1270"/>
                <wp:effectExtent l="635" t="37465" r="0" b="38100"/>
                <wp:wrapNone/>
                <wp:docPr id="9" name="自选图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7.5pt;margin-top:7.8pt;width:2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>救援直升机到来，奄奄一息的孩子得以幸存</w:t>
      </w:r>
    </w:p>
    <w:p>
      <w:pPr>
        <w:pStyle w:val="1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写出下面句子中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自己的腰带将孩子牢牢系在胸口，然后，慢慢</w:t>
      </w:r>
      <w:r>
        <w:rPr>
          <w:rFonts w:ascii="宋体;SimSun" w:hAnsi="宋体;SimSun" w:cs="宋体;SimSun"/>
          <w:szCs w:val="21"/>
          <w:em w:val="underDot"/>
        </w:rPr>
        <w:t>挪到</w:t>
      </w:r>
      <w:r>
        <w:rPr>
          <w:rFonts w:ascii="宋体;SimSun" w:hAnsi="宋体;SimSun" w:cs="宋体;SimSun"/>
          <w:szCs w:val="21"/>
        </w:rPr>
        <w:t>路边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品析下面的句子，分析其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就像一位老态龙钟的妇人，颤颤巍巍地行驶在积雪的道路上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文章的第三段属于什么描写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79157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文中的她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一）再糟糕的种子也会结出果实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礼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舒尔茨是一个出了名的笨孩子。在父母的眼中，他是一个十足的蠢蛋，从未干过一件出色的事情；在老师的眼中，他是一个科科不及格的差生，毫无前途可言；而在同学的眼中，他则是一个软弱可欺的人，别人打他，他也不敢还手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尔茨也曾试图改变自己，比如：努力学习，赢得同学的尊重，参加体育锻炼，提高自己的身体素质等。然而，不知什么原因，他的成绩老是上不去，物理甚至还考了零分，而在校高尔夫球比赛中，他的表现同样惨不忍睹。在学校里，没有人关心他，也没有人和他玩耍，没有人在乎他的感受，也没有人在乎他的存在，他就像一个可有可无的边缘人，孤独而卑微地生活着，偶尔有人跟他打声招呼，他都会感到受宠若惊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在很多方面，舒尔茨的表现都相当差劲，但有一个方面还勉强过得去，那就是画画。他喜欢画画，尤其是漫画，他的整个童年和少年几乎都交给了手中的笔，桌上的画，他渴望有一天，能成为一个像梵高一样伟大的画家。其实，那只不过是他一厢情愿的想法罢了，他的画从未得到过别人的好评，中学时，他鼓起勇气向《毕业年刊》的编辑投去几幅他自认为十分满意的作品，但不幸的是没有一幅被录用。后来，他又向其它报刊、杂志投稿，结果均被无情地退了回来。尽管遭受了无数次退稿的打击，但他毫不气馁，他仍然坚信，自己的漫画与众不同，是金子总会发光的，只是时间的早晚而已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毕业，如人们所料想的那样，没有任何一所大学愿意接纳他，但这并未影响到他对自我价值的追求，他决定做一名职业漫画家，一心一意地搞好创作。其间，他信心满满地向华特迪斯尼公司写了一封自荐信，详细地介绍了自己的特长和希望获得的职位。华特迪斯尼公司的负责人很快给他回了信，并让他把作品寄过去看看，他精心地挑选了几幅，但遗憾的是，华特迪斯尼方面都不满意，认为他的作品没有达到公司要求的高度。他再一次失败了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他转变了创作方向，开始将自己独特的人生经历和生活体验融入到漫画之中，营造出一个充满幽默、幻想、温暖和忧伤的世界，其中有两个大家非常熟悉的人物，小男孩查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朗和小狗史努比，他把这部漫画作品命名为《花生》。</w:t>
      </w:r>
      <w:r>
        <w:rPr>
          <w:rFonts w:ascii="宋体;SimSun" w:hAnsi="宋体;SimSun" w:cs="宋体;SimSun"/>
          <w:szCs w:val="21"/>
          <w:u w:val="single"/>
        </w:rPr>
        <w:t>这部作品一经问世，就受到了人们的广泛关注，犹如一颗重磅炸弹，震撼了半个世纪</w:t>
      </w:r>
      <w:r>
        <w:rPr>
          <w:rFonts w:ascii="宋体;SimSun" w:hAnsi="宋体;SimSun" w:cs="宋体;SimSun"/>
          <w:szCs w:val="21"/>
        </w:rPr>
        <w:t>，先后被翻译成二十几种语言，刊登在了二千六百多家报纸上，并延伸到全球七十五个国家，每天陪伴着三亿五千万读者一起欢笑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如此，舒尔茨还两度获得漫画艺术最高殊荣“鲁本奖”，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被选为“年度国际漫画家”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得到法国文艺勋章，并多次登上《福布斯》杂志年收入最高艺人排行榜，成为历史上最富有的漫画家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，要实现人生的逆转，就得认定目标，坚持做好一件事，正如舒尔茨自己所言：“生活就是会从好梦中被粗暴地惊醒”，人生不可能一帆风顺，不可能事事如意，但只要信念不灭，再贫瘠的士地，也能种出庄稼，再糟糕的种子，也会结出果实。</w:t>
      </w:r>
    </w:p>
    <w:p>
      <w:pPr>
        <w:pStyle w:val="1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意林（少年版）》，有删改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概括本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舒尔茨的笨表现在哪些地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从修辞角度，赏析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部作品一经问世，就受到了人们的广泛关注，犹如一颗重磅炸弹，震撼了半个世纪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只详写舒尔茨所遭受的挫折，而对其取得成功的经历与之后的事却写得非常简略。作者为何这样安排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的标题“再糟糕的种子也会结出果实”中的“糟糕的种子”与“果实”分别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冕僧寺夜读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王冕者，诸暨人</w:t>
      </w:r>
      <w:r>
        <w:rPr>
          <w:rFonts w:ascii="宋体;SimSun" w:hAnsi="宋体;SimSun" w:cs="宋体;SimSun"/>
          <w:szCs w:val="21"/>
        </w:rPr>
        <w:t>。七八岁时，父命牧牛陇上，窃入学舍，听诸生诵书；听已辄默记暮归忘其牛，父怒挞之。已而复如初。母曰：“儿痴如此，曷不听其所为？”冕因去，依僧寺以居。夜潜出坐佛膝上，执策映长明灯读之，琅琅达旦。佛像多土偶，狞恶可怖；冕小儿，恬若不知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释下列加点的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入学舍 （          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如此（         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入 （               ）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恬若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句子的朗读停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已辄默记暮归忘其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冕者，诸暨人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从本文可以看出，王冕后来之所以成为著名的画家、诗人，其根本原因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的“百草园”是他童年时期痴迷的“乐园”，你是否也有一块专属于你的园地，储藏着你的喜怒哀乐呢？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笔描述专属于你的园地。题目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书写工整，卷面整洁。文中不得出现教职工、同学和本人的真实姓名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七年级阶段性检测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答</w:t>
      </w:r>
      <w:r>
        <w:rPr>
          <w:rFonts w:ascii="宋体;SimSun" w:hAnsi="宋体;SimSun" w:cs="宋体;SimSun"/>
          <w:b/>
          <w:bCs/>
          <w:sz w:val="32"/>
          <w:szCs w:val="32"/>
        </w:rPr>
        <w:t>案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卷</w:t>
      </w:r>
    </w:p>
    <w:p>
      <w:pPr>
        <w:pStyle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rPr/>
      </w:pPr>
      <w:r>
        <w:rPr/>
        <w:t>一、</w:t>
      </w:r>
    </w:p>
    <w:p>
      <w:pPr>
        <w:pStyle w:val="1"/>
        <w:rPr/>
      </w:pPr>
      <w:r>
        <w:rPr/>
        <w:t>1. A   2.C    3. B    4. B</w:t>
      </w:r>
    </w:p>
    <w:p>
      <w:pPr>
        <w:pStyle w:val="1"/>
        <w:rPr/>
      </w:pPr>
      <w:r>
        <w:rPr/>
        <w:t>5.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海日生残夜，江春入旧年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自古逢秋悲寂寥，我言秋日胜春朝。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非学无以广才，非志无以成学。</w:t>
      </w:r>
    </w:p>
    <w:p>
      <w:pPr>
        <w:pStyle w:val="1"/>
        <w:rPr/>
      </w:pPr>
      <w:r>
        <w:rPr/>
        <w:t>（</w:t>
      </w:r>
      <w:r>
        <w:rPr/>
        <w:t>4</w:t>
      </w:r>
      <w:r>
        <w:rPr/>
        <w:t>）影入平羌江水流。</w:t>
      </w:r>
    </w:p>
    <w:p>
      <w:pPr>
        <w:pStyle w:val="1"/>
        <w:rPr/>
      </w:pPr>
      <w:r>
        <w:rPr/>
        <w:t>（</w:t>
      </w:r>
      <w:r>
        <w:rPr/>
        <w:t>5</w:t>
      </w:r>
      <w:r>
        <w:rPr/>
        <w:t>）落花时节又逢君。</w:t>
      </w:r>
    </w:p>
    <w:p>
      <w:pPr>
        <w:pStyle w:val="1"/>
        <w:rPr/>
      </w:pPr>
      <w:r>
        <w:rPr/>
        <w:t>（</w:t>
      </w:r>
      <w:r>
        <w:rPr/>
        <w:t>6</w:t>
      </w:r>
      <w:r>
        <w:rPr/>
        <w:t>）百草丰茂。</w:t>
      </w:r>
    </w:p>
    <w:p>
      <w:pPr>
        <w:pStyle w:val="1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</w:t>
      </w:r>
      <w:r>
        <w:rPr/>
        <w:t>AD</w:t>
      </w:r>
    </w:p>
    <w:p>
      <w:pPr>
        <w:pStyle w:val="1"/>
        <w:ind w:firstLine="315"/>
        <w:rPr/>
      </w:pPr>
      <w:r>
        <w:rPr/>
        <w:t>（</w:t>
      </w:r>
      <w:r>
        <w:rPr/>
        <w:t>2</w:t>
      </w:r>
      <w:r>
        <w:rPr/>
        <w:t>）（示例一）</w:t>
      </w:r>
      <w:r>
        <w:rPr/>
        <w:t xml:space="preserve">A  </w:t>
      </w:r>
      <w:r>
        <w:rPr/>
        <w:t>望而生畏</w:t>
      </w:r>
      <w:r>
        <w:rPr>
          <w:rFonts w:eastAsia="Times New Roman"/>
        </w:rPr>
        <w:t xml:space="preserve"> </w:t>
      </w:r>
      <w:r>
        <w:rPr/>
        <w:t>虽然这书是鲁迅童年开蒙时所读的唯一一本书，据说读它很有用，但“我”一字不懂。为了看五猖会，被父亲强迫背诵这些无趣无味的文字。因为这本书，连五猖会也变得没有多大意思了。</w:t>
      </w:r>
    </w:p>
    <w:p>
      <w:pPr>
        <w:pStyle w:val="1"/>
        <w:ind w:firstLine="420"/>
        <w:rPr/>
      </w:pPr>
      <w:r>
        <w:rPr/>
        <w:t>（示例二）</w:t>
      </w:r>
      <w:r>
        <w:rPr/>
        <w:t xml:space="preserve">B </w:t>
      </w:r>
      <w:r>
        <w:rPr/>
        <w:t>反感</w:t>
      </w:r>
      <w:r>
        <w:rPr>
          <w:rFonts w:eastAsia="Times New Roman"/>
        </w:rPr>
        <w:t xml:space="preserve"> </w:t>
      </w:r>
      <w:r>
        <w:rPr/>
        <w:t>尤其是“老莱娱亲”“郭巨埋儿”，一个将“肉麻当作有趣”，污蔑古人，教坏后人；一个准备掘好深坑，以“孝”的名义活埋三岁小儿。这些“孝”道虚伪又残酷，效果适得其反。</w:t>
      </w:r>
    </w:p>
    <w:p>
      <w:pPr>
        <w:pStyle w:val="1"/>
        <w:ind w:firstLine="420"/>
        <w:rPr/>
      </w:pPr>
      <w:r>
        <w:rPr/>
        <w:t>（示例三）</w:t>
      </w:r>
      <w:r>
        <w:rPr/>
        <w:t xml:space="preserve">C </w:t>
      </w:r>
      <w:r>
        <w:rPr/>
        <w:t>十分喜爱</w:t>
      </w:r>
      <w:r>
        <w:rPr>
          <w:rFonts w:eastAsia="Times New Roman"/>
        </w:rPr>
        <w:t xml:space="preserve"> </w:t>
      </w:r>
      <w:r>
        <w:rPr/>
        <w:t>最初，远方的族叔的讲述给了“我”无穷无尽的好奇和想象，“我”渴慕得到这本书，以至于念念不忘了。后来，阿长帮“我”买到这本书，虽然粗拙，但那时却是“我”最心爱的宝书。此后，这本书引发“我”搜集更多绘图书本的热情。</w:t>
      </w:r>
    </w:p>
    <w:p>
      <w:pPr>
        <w:pStyle w:val="1"/>
        <w:rPr/>
      </w:pPr>
      <w:r>
        <w:rPr/>
        <w:t xml:space="preserve">7. </w:t>
      </w:r>
      <w:r>
        <w:rPr/>
        <w:t>（示例一）一个人的精力是有限的，要发展孩子真正的兴趣。像“植树的牧羊人”那样一生只做一件事，也是非常伟大和难能可贵的。</w:t>
      </w:r>
    </w:p>
    <w:p>
      <w:pPr>
        <w:pStyle w:val="1"/>
        <w:ind w:firstLine="210"/>
        <w:rPr/>
      </w:pPr>
      <w:r>
        <w:rPr/>
        <w:t>（示例二）诸葛亮说“险躁则不能治性”，家长让孩子参加各种兴趣班，占用了孩子休息、玩耍的时间，是一种看似积极实则消极的做法，并不能真正培养孩子的兴趣，反而会降低孩子对于学习的积极性和主动性。</w:t>
      </w:r>
    </w:p>
    <w:p>
      <w:pPr>
        <w:pStyle w:val="1"/>
        <w:rPr/>
      </w:pPr>
      <w:r>
        <w:rPr/>
        <w:t>二、</w:t>
      </w:r>
    </w:p>
    <w:p>
      <w:pPr>
        <w:pStyle w:val="1"/>
        <w:rPr/>
      </w:pPr>
      <w:r>
        <w:rPr/>
        <w:t xml:space="preserve">8. </w:t>
      </w:r>
      <w:r>
        <w:rPr/>
        <w:t>乘客骚动，车子摇晃，千钧一发之际，她撞窗跳车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>她头部负伤，走到精疲力竭时，脱衣服给孩子保暖，把孩子牢牢绑在胸口，挪到路边等待救援。</w:t>
      </w:r>
    </w:p>
    <w:p>
      <w:pPr>
        <w:pStyle w:val="1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挪动”一词生动地写出了她动作的缓慢，表明她已经精疲力竭。这一动作细节表现了母爱的伟大。</w:t>
      </w:r>
    </w:p>
    <w:p>
      <w:pPr>
        <w:pStyle w:val="1"/>
        <w:rPr/>
      </w:pPr>
      <w:r>
        <w:rPr/>
        <w:t xml:space="preserve">10. </w:t>
      </w:r>
      <w:r>
        <w:rPr/>
        <w:t>运用比喻的修辞手法，生动形象地描写出大巴在积雪覆盖的高山公路上行驶的缓慢和艰难。</w:t>
      </w:r>
    </w:p>
    <w:p>
      <w:pPr>
        <w:pStyle w:val="1"/>
        <w:rPr/>
      </w:pPr>
      <w:r>
        <w:rPr/>
        <w:t xml:space="preserve">11. </w:t>
      </w:r>
      <w:r>
        <w:rPr/>
        <w:t>环境描写，交代了人物活动的环境，以自然美烘托人物的心灵美。</w:t>
      </w:r>
    </w:p>
    <w:p>
      <w:pPr>
        <w:pStyle w:val="1"/>
        <w:rPr/>
      </w:pPr>
      <w:r>
        <w:rPr/>
        <w:t>12.</w:t>
      </w:r>
      <w:r>
        <w:rPr/>
        <w:t>她是一位伟大的母亲，在灾难来临时，把自己的生死置之度外，一心想保住孩子的生命；她心地善良，悲天悯人。</w:t>
      </w:r>
    </w:p>
    <w:p>
      <w:pPr>
        <w:pStyle w:val="1"/>
        <w:rPr/>
      </w:pPr>
      <w:r>
        <w:rPr/>
        <w:t xml:space="preserve">13. </w:t>
      </w:r>
      <w:r>
        <w:rPr/>
        <w:t>本文主要写漫画家舒尔茨的成长过程中所遭受的挫折经历。</w:t>
      </w:r>
    </w:p>
    <w:p>
      <w:pPr>
        <w:pStyle w:val="1"/>
        <w:rPr/>
      </w:pPr>
      <w:r>
        <w:rPr/>
        <w:t xml:space="preserve">14. </w:t>
      </w:r>
      <w:r>
        <w:rPr/>
        <w:t>在父母眼中，他从未干过一件出色的事情；</w:t>
      </w:r>
    </w:p>
    <w:p>
      <w:pPr>
        <w:pStyle w:val="1"/>
        <w:rPr/>
      </w:pPr>
      <w:r>
        <w:rPr/>
        <w:t>在老师的眼中，他是一个科科不及格的差生；</w:t>
      </w:r>
    </w:p>
    <w:p>
      <w:pPr>
        <w:pStyle w:val="1"/>
        <w:rPr/>
      </w:pPr>
      <w:r>
        <w:rPr/>
        <w:t>在同学眼里，任何人都可以欺负他。</w:t>
      </w:r>
    </w:p>
    <w:p>
      <w:pPr>
        <w:pStyle w:val="1"/>
        <w:rPr/>
      </w:pPr>
      <w:r>
        <w:rPr/>
        <w:t>无论怎样努力，成绩都上不去；</w:t>
      </w:r>
    </w:p>
    <w:p>
      <w:pPr>
        <w:pStyle w:val="1"/>
        <w:rPr/>
      </w:pPr>
      <w:r>
        <w:rPr/>
        <w:t>无论自己怎样锻炼，校高尔夫球比赛中的表现同样惨不忍睹；学习画画，也从未得到过别人的肯定</w:t>
      </w:r>
    </w:p>
    <w:p>
      <w:pPr>
        <w:pStyle w:val="1"/>
        <w:rPr/>
      </w:pPr>
      <w:r>
        <w:rPr/>
        <w:t xml:space="preserve">15. </w:t>
      </w:r>
      <w:r>
        <w:rPr/>
        <w:t>句子使用比喻与夸张的修辞手法，生动地说明了这部作品在当时社会上的影响之大，突出了舒尔茨取得的成绩不同凡响。</w:t>
      </w:r>
    </w:p>
    <w:p>
      <w:pPr>
        <w:pStyle w:val="1"/>
        <w:rPr/>
      </w:pPr>
      <w:r>
        <w:rPr/>
        <w:t xml:space="preserve">16. </w:t>
      </w:r>
      <w:r>
        <w:rPr/>
        <w:t>详写舒尔茨的挫折，是为突出本文的中心服务的，说明只要有理想，有追求，并付出艰辛与努力，最终一定能成功。</w:t>
      </w:r>
    </w:p>
    <w:p>
      <w:pPr>
        <w:pStyle w:val="1"/>
        <w:rPr/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糟糕的种子”指舒尔茨智力低下，天赋差。“果实”指取得了事业上的成功，成为历史上最富有的漫画家。</w:t>
      </w:r>
    </w:p>
    <w:p>
      <w:pPr>
        <w:pStyle w:val="1"/>
        <w:rPr/>
      </w:pPr>
      <w:r>
        <w:rPr/>
        <w:t>三、</w:t>
      </w:r>
    </w:p>
    <w:p>
      <w:pPr>
        <w:pStyle w:val="1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偷偷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入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悄悄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看见</w:t>
      </w:r>
    </w:p>
    <w:p>
      <w:pPr>
        <w:pStyle w:val="1"/>
        <w:rPr/>
      </w:pPr>
      <w:r>
        <w:rPr/>
        <w:t xml:space="preserve">19 . </w:t>
      </w:r>
      <w:r>
        <w:rPr/>
        <w:t>听已</w:t>
      </w:r>
      <w:r>
        <w:rPr/>
        <w:t>/</w:t>
      </w:r>
      <w:r>
        <w:rPr/>
        <w:t>辄默记</w:t>
      </w:r>
      <w:r>
        <w:rPr/>
        <w:t>/</w:t>
      </w:r>
      <w:r>
        <w:rPr/>
        <w:t>暮归</w:t>
      </w:r>
      <w:r>
        <w:rPr/>
        <w:t>/</w:t>
      </w:r>
      <w:r>
        <w:rPr/>
        <w:t>忘其牛</w:t>
      </w:r>
    </w:p>
    <w:p>
      <w:pPr>
        <w:pStyle w:val="1"/>
        <w:rPr/>
      </w:pPr>
      <w:r>
        <w:rPr/>
        <w:t xml:space="preserve">20. </w:t>
      </w:r>
      <w:r>
        <w:rPr/>
        <w:t>王冕是诸暨县人</w:t>
      </w:r>
    </w:p>
    <w:p>
      <w:pPr>
        <w:pStyle w:val="1"/>
        <w:rPr/>
      </w:pPr>
      <w:r>
        <w:rPr/>
        <w:t xml:space="preserve">21. </w:t>
      </w:r>
      <w:r>
        <w:rPr/>
        <w:t>王冕幼时读书专心致志，孜孜不倦，并且达到了入迷的程度。他有着坚定的志向，刻苦学习的精神</w:t>
      </w:r>
    </w:p>
    <w:p>
      <w:pPr>
        <w:pStyle w:val="1"/>
        <w:rPr/>
      </w:pPr>
      <w:r>
        <w:rPr/>
        <w:t>四、</w:t>
      </w:r>
    </w:p>
    <w:p>
      <w:pPr>
        <w:pStyle w:val="1"/>
        <w:rPr/>
      </w:pPr>
      <w:r>
        <w:rPr/>
        <w:t xml:space="preserve">22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6</cp:revision>
  <dc:subject/>
  <dc:title/>
</cp:coreProperties>
</file>