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苏教版七年级语文上册期末测试题</w:t>
      </w:r>
    </w:p>
    <w:p>
      <w:pPr>
        <w:pStyle w:val="Style16"/>
        <w:ind w:firstLine="420"/>
        <w:jc w:val="center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MingLiU_HKSCS"/>
          <w:color w:val="000000"/>
        </w:rPr>
        <w:t>时间：</w:t>
      </w:r>
      <w:r>
        <w:rPr>
          <w:rFonts w:eastAsia="MingLiU_HKSCS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MingLiU_HKSCS"/>
          <w:color w:val="000000"/>
        </w:rPr>
        <w:t>分钟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 w:eastAsia="MingLiU_HKSCS"/>
          <w:color w:val="000000"/>
        </w:rPr>
        <w:t>满分：</w:t>
      </w:r>
      <w:r>
        <w:rPr>
          <w:rFonts w:eastAsia="MingLiU_HKSCS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MingLiU_HKSCS"/>
          <w:color w:val="000000"/>
        </w:rPr>
        <w:t>分</w:t>
      </w:r>
      <w:r>
        <w:rPr>
          <w:rFonts w:eastAsia="MingLiU_HKSCS" w:cs="Times New Roman" w:ascii="Times New Roman" w:hAnsi="Times New Roman"/>
          <w:color w:val="000000"/>
        </w:rPr>
        <w:t>)</w:t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color w:val="000000"/>
              </w:rPr>
            </w:pPr>
            <w:r>
              <w:rPr>
                <w:rFonts w:eastAsia="MingLiU_HKSCS"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color w:val="000000"/>
              </w:rPr>
            </w:pPr>
            <w:r>
              <w:rPr>
                <w:rFonts w:eastAsia="MingLiU_HKSCS"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color w:val="000000"/>
              </w:rPr>
            </w:pPr>
            <w:r>
              <w:rPr>
                <w:rFonts w:eastAsia="MingLiU_HKSCS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color w:val="000000"/>
              </w:rPr>
            </w:pPr>
            <w:r>
              <w:rPr>
                <w:rFonts w:eastAsia="MingLiU_HKSCS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积累运用</w:t>
      </w:r>
      <w:r>
        <w:rPr>
          <w:rFonts w:eastAsia="楷体_GB2312;Arial Unicode MS" w:cs="Times New Roman" w:ascii="Times New Roman" w:hAnsi="Times New Roman"/>
          <w:color w:val="000000"/>
        </w:rPr>
        <w:t>(30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阅读下面的文字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回答问题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江南的春天真是一个美妙的季节。</w:t>
      </w:r>
      <w:r>
        <w:rPr>
          <w:rFonts w:ascii="Times New Roman" w:hAnsi="Times New Roman" w:cs="Times New Roman" w:eastAsia="楷体_GB2312;Arial Unicode MS"/>
          <w:color w:val="000000"/>
          <w:u w:val="single"/>
        </w:rPr>
        <w:t>江南仿佛是一位含情脉脉的妙龄女子</w:t>
      </w:r>
      <w:r>
        <w:rPr>
          <w:rFonts w:ascii="MingLiU_HKSCS" w:hAnsi="MingLiU_HKSCS" w:cs="MingLiU_HKSCS" w:eastAsia="MingLiU_HKSCS"/>
          <w:color w:val="000000"/>
          <w:u w:val="single"/>
        </w:rPr>
        <w:t>，</w:t>
      </w:r>
      <w:r>
        <w:rPr>
          <w:rFonts w:ascii="Times New Roman" w:hAnsi="Times New Roman" w:cs="Times New Roman" w:eastAsia="楷体_GB2312;Arial Unicode MS"/>
          <w:color w:val="000000"/>
          <w:u w:val="single"/>
        </w:rPr>
        <w:t>轻盈娇柔楚楚动人神彩飞扬</w:t>
      </w:r>
      <w:r>
        <w:rPr>
          <w:rFonts w:ascii="Times New Roman" w:hAnsi="Times New Roman" w:cs="Times New Roman" w:eastAsia="楷体_GB2312;Arial Unicode MS"/>
          <w:color w:val="000000"/>
        </w:rPr>
        <w:t>；江南仿佛是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 w:eastAsia="楷体_GB2312;Arial Unicode MS"/>
          <w:color w:val="000000"/>
        </w:rPr>
        <w:t>。和</w:t>
      </w:r>
      <w:r>
        <w:rPr>
          <w:rFonts w:eastAsia="楷体_GB2312;Arial Unicode MS" w:cs="Times New Roman" w:ascii="Times New Roman" w:hAnsi="Times New Roman"/>
          <w:color w:val="000000"/>
        </w:rPr>
        <w:t>xù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的杨柳风拂过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人们欣欣然、如痴如醉。江南的水晶莹明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没有沾染一点尘埃；江南的山秀丽妩媚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微微润湿的空气里</w:t>
      </w:r>
      <w:r>
        <w:rPr>
          <w:rFonts w:ascii="Times New Roman" w:hAnsi="Times New Roman" w:cs="Times New Roman" w:eastAsia="楷体_GB2312;Arial Unicode MS"/>
          <w:color w:val="000000"/>
          <w:em w:val="underDot"/>
        </w:rPr>
        <w:t>酝酿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　　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着各种草木、花朵的气息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你不禁会吟唱着风月无边的清词丽句。你看着姹紫嫣红的花朵、青翠欲滴的新绿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会感到赏心悦目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给文中的加点字注音或根据拼音写汉字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找出文中的错别字并改正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请你仿照文中画横线的语句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结合语境在文中横线上再续写一句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  <w:b/>
          <w:b/>
          <w:color w:val="000000"/>
        </w:rPr>
      </w:pPr>
      <w:r>
        <w:rPr>
          <w:rFonts w:eastAsia="MingLiU_HKSCS" w:cs="Times New Roman" w:ascii="Times New Roman" w:hAnsi="Times New Roman"/>
          <w:b/>
          <w:color w:val="000000"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各句中加点的成语使用不正确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楷体_GB2312;Arial Unicode MS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父母是孩子人生的第一任老师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他们的每句话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每个举动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每个眼神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甚至看不见的精神世界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都会对孩子有</w:t>
      </w:r>
      <w:r>
        <w:rPr>
          <w:rFonts w:ascii="Times New Roman" w:hAnsi="Times New Roman" w:cs="Times New Roman"/>
          <w:color w:val="000000"/>
          <w:em w:val="underDot"/>
        </w:rPr>
        <w:t>潜移默化</w:t>
      </w:r>
      <w:r>
        <w:rPr>
          <w:rFonts w:ascii="Times New Roman" w:hAnsi="Times New Roman" w:cs="Times New Roman"/>
          <w:color w:val="000000"/>
        </w:rPr>
        <w:t>的影响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国家禁止在面粉中添加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面粉增白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好处是</w:t>
      </w:r>
      <w:r>
        <w:rPr>
          <w:rFonts w:ascii="Times New Roman" w:hAnsi="Times New Roman" w:cs="Times New Roman"/>
          <w:color w:val="000000"/>
          <w:em w:val="underDot"/>
        </w:rPr>
        <w:t>不言而喻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对浪费水的现象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我们不能</w:t>
      </w:r>
      <w:r>
        <w:rPr>
          <w:rFonts w:ascii="Times New Roman" w:hAnsi="Times New Roman" w:cs="Times New Roman"/>
          <w:color w:val="000000"/>
          <w:em w:val="underDot"/>
        </w:rPr>
        <w:t>轻而易举</w:t>
      </w:r>
      <w:r>
        <w:rPr>
          <w:rFonts w:ascii="Times New Roman" w:hAnsi="Times New Roman" w:cs="Times New Roman"/>
          <w:color w:val="000000"/>
        </w:rPr>
        <w:t>地放过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似乎天空本身也在和我们酬唱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四周的海洋也</w:t>
      </w:r>
      <w:r>
        <w:rPr>
          <w:rFonts w:ascii="Times New Roman" w:hAnsi="Times New Roman" w:cs="Times New Roman"/>
          <w:color w:val="000000"/>
          <w:em w:val="underDot"/>
        </w:rPr>
        <w:t>情不自禁</w:t>
      </w:r>
      <w:r>
        <w:rPr>
          <w:rFonts w:ascii="Times New Roman" w:hAnsi="Times New Roman" w:cs="Times New Roman"/>
          <w:color w:val="000000"/>
        </w:rPr>
        <w:t>地战栗起来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文段中的</w:t>
      </w:r>
      <w:r>
        <w:rPr>
          <w:rFonts w:cs="Times New Roman"/>
          <w:color w:val="000000"/>
        </w:rPr>
        <w:t>“□”</w:t>
      </w:r>
      <w:r>
        <w:rPr>
          <w:rFonts w:ascii="Times New Roman" w:hAnsi="Times New Roman" w:cs="Times New Roman"/>
          <w:color w:val="000000"/>
        </w:rPr>
        <w:t>内填上恰当的标点符号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在观看</w:t>
      </w:r>
      <w:r>
        <w:rPr>
          <w:rFonts w:eastAsia="楷体_GB2312;Arial Unicode MS"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 w:eastAsia="楷体_GB2312;Arial Unicode MS"/>
          <w:color w:val="000000"/>
        </w:rPr>
        <w:t>电影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观众通常会经历两件事情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楷体_GB2312;Arial Unicode MS"/>
          <w:color w:val="000000"/>
        </w:rPr>
        <w:t>一是本来很普通的故事情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却显得很壮观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  </w:t>
      </w:r>
      <w:r>
        <w:rPr>
          <w:rFonts w:ascii="Times New Roman" w:hAnsi="Times New Roman" w:cs="Times New Roman" w:eastAsia="楷体_GB2312;Arial Unicode MS"/>
          <w:color w:val="000000"/>
        </w:rPr>
        <w:t>二就是需要戴一副专业眼镜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令人生厌。而近日科研人员发明的一项新技术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   </w:t>
      </w:r>
      <w:r>
        <w:rPr>
          <w:rFonts w:ascii="Times New Roman" w:hAnsi="Times New Roman" w:cs="Times New Roman" w:eastAsia="楷体_GB2312;Arial Unicode MS"/>
          <w:color w:val="000000"/>
        </w:rPr>
        <w:t>则可以帮助观众解决第二个问题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   </w:t>
      </w:r>
      <w:r>
        <w:rPr>
          <w:rFonts w:ascii="Times New Roman" w:hAnsi="Times New Roman" w:cs="Times New Roman" w:eastAsia="楷体_GB2312;Arial Unicode MS"/>
          <w:color w:val="000000"/>
        </w:rPr>
        <w:t>无需戴眼镜即可享受</w:t>
      </w:r>
      <w:r>
        <w:rPr>
          <w:rFonts w:eastAsia="楷体_GB2312;Arial Unicode MS"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 w:eastAsia="楷体_GB2312;Arial Unicode MS"/>
          <w:color w:val="000000"/>
        </w:rPr>
        <w:t>电影。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对病句的修改不正确的一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楷体_GB2312;Arial Unicode MS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为了解决城市交通拥堵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少城市的道路不断地扩修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然而却没有真正改变道路拥堵的现状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交通拥堵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后面加上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的问题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随着全市公共文化服务体系不断进一步完善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公共文化服务质量不断提高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提高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改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改进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每年暑假来临之际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省美术馆都会精心策划开展生动多样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精彩有趣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暑假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我们做客美术馆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系列活动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去掉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春节期间应注意将大功率的电器错开时间使用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避免不集中用电导致电线超负荷引发火灾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去掉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默写填空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________________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独怆然而涕下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陈子昂《登幽州台歌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人有悲欢离合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此事古难全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苏轼《水调歌头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可别恼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看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像牛毛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像花针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像细丝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密密地斜织着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树叶儿却绿得发亮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小草儿也青得逼你的眼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朱自清《春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以丛草为林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以虫蚁为兽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凹者为壑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神游其中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沈复《幼时记趣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 w:eastAsia="MingLiU_HKSCS"/>
          <w:color w:val="000000"/>
        </w:rPr>
        <w:t>〈</w:t>
      </w:r>
      <w:r>
        <w:rPr>
          <w:rFonts w:ascii="Times New Roman" w:hAnsi="Times New Roman" w:cs="Times New Roman"/>
          <w:color w:val="000000"/>
        </w:rPr>
        <w:t>论语</w:t>
      </w:r>
      <w:r>
        <w:rPr>
          <w:rFonts w:ascii="Times New Roman" w:hAnsi="Times New Roman" w:cs="Times New Roman" w:eastAsia="MingLiU_HKSCS"/>
          <w:color w:val="000000"/>
        </w:rPr>
        <w:t>〉</w:t>
      </w:r>
      <w:r>
        <w:rPr>
          <w:rFonts w:ascii="Times New Roman" w:hAnsi="Times New Roman" w:cs="Times New Roman"/>
          <w:color w:val="000000"/>
        </w:rPr>
        <w:t>十二章》中表达要善于向周围有长处的人学习的名句是：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名著阅读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歌颂母爱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成为冰心终生创作的永恒主题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《海的女儿》中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小人鱼用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做交易换来了双腿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《小王子》中小王子觉得点灯人的工作意义在于：</w:t>
      </w:r>
      <w:r>
        <w:rPr>
          <w:rFonts w:cs="Times New Roman" w:ascii="Times New Roman" w:hAnsi="Times New Roman"/>
          <w:color w:val="000000"/>
        </w:rPr>
        <w:t>_____________________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为了宣传科技发展的成就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普及科学知识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提升市民的科学文化素养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重庆市科技活动周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在重庆科技馆隆重开幕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作为此次活动的宣传志愿者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请你依据下列材料参与活动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7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材料一：</w:t>
      </w:r>
      <w:r>
        <w:rPr>
          <w:rFonts w:ascii="Times New Roman" w:hAnsi="Times New Roman" w:cs="Times New Roman" w:eastAsia="楷体_GB2312;Arial Unicode MS"/>
          <w:color w:val="000000"/>
        </w:rPr>
        <w:t>本次科技活动周新命名了</w:t>
      </w:r>
      <w:r>
        <w:rPr>
          <w:rFonts w:eastAsia="楷体_GB2312;Arial Unicode MS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楷体_GB2312;Arial Unicode MS"/>
          <w:color w:val="000000"/>
        </w:rPr>
        <w:t>家重庆市科普基地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包括重庆白鹤梁水下博物馆、酉阳县青少年科技教育活动中心、重庆三峡中药科技馆、汽车碰撞安全及人员安全体验中心、三峡库区现代柑橘园等。至此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全市共有</w:t>
      </w:r>
      <w:r>
        <w:rPr>
          <w:rFonts w:eastAsia="楷体_GB2312;Arial Unicode MS"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 w:eastAsia="楷体_GB2312;Arial Unicode MS"/>
          <w:color w:val="000000"/>
        </w:rPr>
        <w:t>家市级卡片基地。这些市级卡片基地中有</w:t>
      </w:r>
      <w:r>
        <w:rPr>
          <w:rFonts w:eastAsia="楷体_GB2312;Arial Unicode MS"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 w:eastAsia="楷体_GB2312;Arial Unicode MS"/>
          <w:color w:val="000000"/>
        </w:rPr>
        <w:t>家都免费开放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材料二：</w:t>
      </w:r>
      <w:r>
        <w:rPr>
          <w:rFonts w:ascii="Times New Roman" w:hAnsi="Times New Roman" w:cs="Times New Roman" w:eastAsia="楷体_GB2312;Arial Unicode MS"/>
          <w:color w:val="000000"/>
        </w:rPr>
        <w:t>重庆市教委近日提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中小学生科技素质提升计划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。要求各学校开齐科学课程。除了科学、物理、化学这些我们熟知的学科之外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还要善于从其他与科技教育相关的课程中发现科技教育因素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比如数学、生物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甚至语文、政治、历史等课程。另外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还要有针对性地开展一些科技教育活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比如科技创新小论文、小制作、小创意作品竞赛等活动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请你从材料一提供的五个科普基地中选择一个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为这个科普基地写一条能体现其特色的宣传语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要求：有感召力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字以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楷体_GB2312;Arial Unicode MS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普基地名称：</w:t>
      </w: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宣传语：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提供的信息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概括我市推进青少年科普工作的两条措施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阅读理解</w:t>
      </w:r>
      <w:r>
        <w:rPr>
          <w:rFonts w:eastAsia="楷体_GB2312;Arial Unicode MS" w:cs="Times New Roman" w:ascii="Times New Roman" w:hAnsi="Times New Roman"/>
          <w:color w:val="000000"/>
        </w:rPr>
        <w:t>(40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一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阅读下面的诗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回答问题。</w:t>
      </w:r>
      <w:r>
        <w:rPr>
          <w:rFonts w:eastAsia="楷体_GB2312;Arial Unicode MS"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十五夜望月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Arial Unicode MS"/>
          <w:color w:val="000000"/>
        </w:rPr>
        <w:t>王建</w:t>
      </w:r>
    </w:p>
    <w:p>
      <w:pPr>
        <w:pStyle w:val="Style16"/>
        <w:ind w:firstLine="420"/>
        <w:jc w:val="center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中庭地白树栖鸦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冷露无声湿桂花。</w:t>
      </w:r>
    </w:p>
    <w:p>
      <w:pPr>
        <w:pStyle w:val="Style16"/>
        <w:ind w:firstLine="420"/>
        <w:jc w:val="center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今夜月明人尽望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知秋思落谁家？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本诗前两句写景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带一个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字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我们却可以从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一词中看出月色的空明皎洁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这两句诗描写出景物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特点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本诗体现了诗人怎样的思想感情？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二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阅读下面【甲】【乙】两个选段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完成后面的问题。</w:t>
      </w:r>
      <w:r>
        <w:rPr>
          <w:rFonts w:eastAsia="楷体_GB2312;Arial Unicode MS" w:cs="Times New Roman" w:ascii="Times New Roman" w:hAnsi="Times New Roman"/>
          <w:color w:val="000000"/>
        </w:rPr>
        <w:t>(1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【甲】自三峡七百里中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两岸连山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略无阙处；重岩叠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隐天蔽日。自非亭午夜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见曦月。至于夏水襄陵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沿溯阻绝。或王命急宣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有时朝发白帝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暮到江陵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其间千二百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虽乘奔御风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以疾也。春冬之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则素湍绿潭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回清倒影。绝</w:t>
      </w:r>
      <w:r>
        <w:rPr>
          <w:rFonts w:eastAsia="楷体_GB2312;Arial Unicode MS" w:cs="Times New Roman" w:ascii="Times New Roman" w:hAnsi="Times New Roman"/>
          <w:color w:val="000000"/>
        </w:rPr>
        <w:t>INCLUDEPICTURE "../../AppData/Local/Temp/HZ$D.705.1553/HZ$D.705.1554/</w:t>
      </w:r>
      <w:r>
        <w:rPr>
          <w:rFonts w:ascii="Times New Roman" w:hAnsi="Times New Roman" w:cs="Times New Roman" w:eastAsia="楷体_GB2312;Arial Unicode MS"/>
          <w:color w:val="000000"/>
        </w:rPr>
        <w:t>献</w:t>
      </w:r>
      <w:r>
        <w:rPr>
          <w:rFonts w:eastAsia="楷体_GB2312;Arial Unicode MS" w:cs="Times New Roman" w:ascii="Times New Roman" w:hAnsi="Times New Roman"/>
          <w:color w:val="000000"/>
        </w:rPr>
        <w:t>KK.TIF" \* MERGEFORMAT</w:t>
      </w:r>
      <w:r>
        <w:rPr>
          <w:rFonts w:eastAsia="楷体_GB2312;Arial Unicode MS" w:cs="Times New Roman" w:ascii="Times New Roman" w:hAnsi="Times New Roman"/>
          <w:color w:val="000000"/>
        </w:rPr>
        <w:t xml:space="preserve"> </w:t>
      </w:r>
      <w:r>
        <w:rPr>
          <w:rFonts w:eastAsia="楷体_GB2312;Arial Unicode MS" w:cs="Times New Roman" w:ascii="Times New Roman" w:hAnsi="Times New Roman"/>
          <w:color w:val="000000"/>
        </w:rPr>
        <w:drawing>
          <wp:inline distT="0" distB="0" distL="0" distR="0">
            <wp:extent cx="128270" cy="1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  <w:color w:val="000000"/>
        </w:rPr>
        <w:t>多生怪柏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悬泉瀑布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飞漱其间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清荣峻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良多趣味。每至晴初霜旦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林寒涧肃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常有高猿长啸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属引凄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空谷传响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哀转久绝。故渔者歌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巴东三峡巫峡长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猿鸣三声泪沾裳！</w:t>
      </w:r>
      <w:r>
        <w:rPr>
          <w:rFonts w:cs="Times New Roman"/>
          <w:color w:val="000000"/>
        </w:rPr>
        <w:t>”</w:t>
      </w:r>
    </w:p>
    <w:p>
      <w:pPr>
        <w:pStyle w:val="Style16"/>
        <w:ind w:firstLine="420"/>
        <w:jc w:val="right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郦道元《三峡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【乙】从小丘西行百二十步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隔篁竹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闻水声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如鸣佩环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心乐之。伐竹取道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下见小潭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水尤清洌。全石以为底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近岸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卷石底以出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为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为屿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为嵁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为岩。青树翠蔓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蒙络摇缀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参差披拂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潭中鱼可百许头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皆若空游无所依。日光下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影布石上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佁然不动；俶尔远逝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往来翕忽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似与游者相乐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潭西南而望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斗折蛇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明灭可见。其岸势犬牙差互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可知其源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坐潭上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四面竹树环合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寂寥无人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凄神寒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悄怆幽邃。以其境过清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可久居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乃记之而去。</w:t>
      </w:r>
    </w:p>
    <w:p>
      <w:pPr>
        <w:pStyle w:val="Style16"/>
        <w:ind w:firstLine="420"/>
        <w:jc w:val="right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柳宗元《小石潭记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解释下列加点的词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略无</w:t>
      </w:r>
      <w:r>
        <w:rPr>
          <w:rFonts w:ascii="Times New Roman" w:hAnsi="Times New Roman" w:cs="Times New Roman"/>
          <w:color w:val="000000"/>
          <w:em w:val="underDot"/>
        </w:rPr>
        <w:t>阙</w: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  <w:em w:val="underDot"/>
        </w:rPr>
        <w:t>属引</w:t>
      </w:r>
      <w:r>
        <w:rPr>
          <w:rFonts w:ascii="Times New Roman" w:hAnsi="Times New Roman" w:cs="Times New Roman"/>
          <w:color w:val="000000"/>
        </w:rPr>
        <w:t>凄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  <w:em w:val="underDot"/>
        </w:rPr>
        <w:t>尤</w:t>
      </w:r>
      <w:r>
        <w:rPr>
          <w:rFonts w:ascii="Times New Roman" w:hAnsi="Times New Roman" w:cs="Times New Roman"/>
          <w:color w:val="000000"/>
        </w:rPr>
        <w:t>清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乃记之而</w:t>
      </w:r>
      <w:r>
        <w:rPr>
          <w:rFonts w:ascii="Times New Roman" w:hAnsi="Times New Roman" w:cs="Times New Roman"/>
          <w:color w:val="000000"/>
          <w:em w:val="underDot"/>
        </w:rPr>
        <w:t>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用现代汉语翻译下列句子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重岩叠嶂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隐天蔽日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自非亭午夜分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见曦月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潭中鱼可百许头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皆若空游无所依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请分别从【甲】【乙】两文中找出描写江水或潭水清澈的语句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【甲】【乙】两文在内容及情感上有什么异同？</w:t>
      </w:r>
      <w:r>
        <w:rPr>
          <w:rFonts w:eastAsia="楷体_GB2312;Arial Unicode MS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三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阅读下文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回答问题。</w:t>
      </w:r>
      <w:r>
        <w:rPr>
          <w:rFonts w:eastAsia="楷体_GB2312;Arial Unicode MS"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醉太阳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Arial Unicode MS"/>
          <w:color w:val="000000"/>
        </w:rPr>
        <w:t>丁立梅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①</w:t>
      </w:r>
      <w:r>
        <w:rPr>
          <w:rFonts w:ascii="Times New Roman" w:hAnsi="Times New Roman" w:cs="Times New Roman" w:eastAsia="楷体_GB2312;Arial Unicode MS"/>
          <w:color w:val="000000"/>
        </w:rPr>
        <w:t>天阴了好些日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下了好几场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甚至还罕见地飘了一点雪。春天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姗姗来迟。楼旁的花坛边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几棵野生的婆婆纳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却顺着雨势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率先开了花。粉蓝粉蓝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泛出隐隐的白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像彩笔轻点的一小朵。谁会留意它呢？少有人的。况且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婆婆纳算花么？十有八九的人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都要愣一愣。婆婆纳可不管这些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兀自开得欢天喜地。生命是它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它做主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②</w:t>
      </w:r>
      <w:r>
        <w:rPr>
          <w:rFonts w:ascii="Times New Roman" w:hAnsi="Times New Roman" w:cs="Times New Roman" w:eastAsia="楷体_GB2312;Arial Unicode MS"/>
          <w:color w:val="000000"/>
        </w:rPr>
        <w:t>雨止。阳光哗啦啦来了。我总觉得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这个时候的阳光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浑身像装上了铃铛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一路走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一路摇着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活泼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又是俏皮的。于是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沉睡的草醒了；沉睡的河流醒了；沉睡的树木醒了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;Arial Unicode MS"/>
          <w:color w:val="000000"/>
        </w:rPr>
        <w:t>昨天看着还光秃秃的柳枝上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今日相见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那上面已爬满嫩绿的芽。水泡泡似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仿佛吹弹即破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③</w:t>
      </w:r>
      <w:r>
        <w:rPr>
          <w:rFonts w:ascii="Times New Roman" w:hAnsi="Times New Roman" w:cs="Times New Roman" w:eastAsia="楷体_GB2312;Arial Unicode MS"/>
          <w:color w:val="000000"/>
        </w:rPr>
        <w:t>春天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在阳光里拔节而长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④</w:t>
      </w:r>
      <w:r>
        <w:rPr>
          <w:rFonts w:ascii="Times New Roman" w:hAnsi="Times New Roman" w:cs="Times New Roman" w:eastAsia="楷体_GB2312;Arial Unicode MS"/>
          <w:color w:val="000000"/>
        </w:rPr>
        <w:t>天气暖起来。有趣的是路上的行人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走着走着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那外套扣子就不知不觉松开了——好暖和啊。爱美的女孩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早已迫不及待换上了裙装。老人们见着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是要杞人忧天一番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他们会唠叨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春要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春要捂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这是老经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春天最让人麻痹大意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以为暖和着呢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却在不知不觉中受了寒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⑤</w:t>
      </w:r>
      <w:r>
        <w:rPr>
          <w:rFonts w:ascii="Times New Roman" w:hAnsi="Times New Roman" w:cs="Times New Roman" w:eastAsia="楷体_GB2312;Arial Unicode MS"/>
          <w:color w:val="000000"/>
        </w:rPr>
        <w:t>一个老妇人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站在一堵院墙外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仰着头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全身呈倾听姿势。院墙内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一排的玉兰树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上面的花苞苞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撑得快破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像雏鸡就要拱出蛋壳。分别了一冬的鸟儿们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重逢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从四面八方。它们在那排玉兰树上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快乐地跳来跳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翅膀上驮着阳光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叽叽喳喳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叽叽喳喳。积蓄了一冬的话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有的说呢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⑥</w:t>
      </w:r>
      <w:r>
        <w:rPr>
          <w:rFonts w:ascii="Times New Roman" w:hAnsi="Times New Roman" w:cs="Times New Roman" w:eastAsia="楷体_GB2312;Arial Unicode MS"/>
          <w:color w:val="000000"/>
        </w:rPr>
        <w:t>老妇人见有人在打量她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好意思地笑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先自说开了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听鸟叫呢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叫得真好听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说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也不管我答不答话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继续走她的路。我也继续走我的路。</w:t>
      </w:r>
      <w:r>
        <w:rPr>
          <w:rFonts w:ascii="Times New Roman" w:hAnsi="Times New Roman" w:cs="Times New Roman" w:eastAsia="楷体_GB2312;Arial Unicode MS"/>
          <w:color w:val="000000"/>
          <w:u w:val="single"/>
        </w:rPr>
        <w:t>却因这春天的偶遇</w:t>
      </w:r>
      <w:r>
        <w:rPr>
          <w:rFonts w:ascii="MingLiU_HKSCS" w:hAnsi="MingLiU_HKSCS" w:cs="MingLiU_HKSCS" w:eastAsia="MingLiU_HKSCS"/>
          <w:color w:val="000000"/>
          <w:u w:val="single"/>
        </w:rPr>
        <w:t>，</w:t>
      </w:r>
      <w:r>
        <w:rPr>
          <w:rFonts w:ascii="Times New Roman" w:hAnsi="Times New Roman" w:cs="Times New Roman" w:eastAsia="楷体_GB2312;Arial Unicode MS"/>
          <w:color w:val="000000"/>
          <w:u w:val="single"/>
        </w:rPr>
        <w:t>独自微笑了很久</w:t>
      </w:r>
      <w:r>
        <w:rPr>
          <w:rFonts w:ascii="Times New Roman" w:hAnsi="Times New Roman" w:cs="Times New Roman" w:eastAsia="楷体_GB2312;Arial Unicode MS"/>
          <w:color w:val="000000"/>
        </w:rPr>
        <w:t>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⑦</w:t>
      </w:r>
      <w:r>
        <w:rPr>
          <w:rFonts w:ascii="Times New Roman" w:hAnsi="Times New Roman" w:cs="Times New Roman" w:eastAsia="楷体_GB2312;Arial Unicode MS"/>
          <w:color w:val="000000"/>
        </w:rPr>
        <w:t>一个年轻的母亲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带了小女儿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沿着河边的草坪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一路走一路在寻找。阳光在她们的衣上、发上跳着舞。我好奇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问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找什么呢？</w:t>
      </w:r>
      <w:r>
        <w:rPr>
          <w:rFonts w:cs="Times New Roman"/>
          <w:color w:val="000000"/>
        </w:rPr>
        <w:t>”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⑧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我们在找小虫子呢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小女孩抢先答。她的母亲在一边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微笑着认可了她的话。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小虫子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我有些惊讶了。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我们老师布置的作业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让我们寻找春天的小虫子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小女孩见我一脸迷惑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她有些得意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响亮地告诉我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⑨</w:t>
      </w:r>
      <w:r>
        <w:rPr>
          <w:rFonts w:ascii="Times New Roman" w:hAnsi="Times New Roman" w:cs="Times New Roman" w:eastAsia="楷体_GB2312;Arial Unicode MS"/>
          <w:color w:val="000000"/>
        </w:rPr>
        <w:t>哦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这真有意思。我心动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忍不住也在草丛里寻开了。小蜜蜂出来了没？小瓢虫出来了没？甲壳虫出来了没？小蚂蚁算不算呢？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⑩</w:t>
      </w:r>
      <w:r>
        <w:rPr>
          <w:rFonts w:ascii="Times New Roman" w:hAnsi="Times New Roman" w:cs="Times New Roman" w:eastAsia="楷体_GB2312;Arial Unicode MS"/>
          <w:color w:val="000000"/>
        </w:rPr>
        <w:t>想那个老师真有颗美好的心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我替这个孩子感到幸运和幸福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 w:ascii="Times New Roman" w:hAnsi="Times New Roman"/>
          <w:color w:val="000000"/>
        </w:rPr>
        <w:t>B11</w:t>
      </w:r>
      <w:r>
        <w:rPr>
          <w:rFonts w:ascii="Times New Roman" w:hAnsi="Times New Roman" w:cs="Times New Roman" w:eastAsia="楷体_GB2312;Arial Unicode MS"/>
          <w:color w:val="000000"/>
        </w:rPr>
        <w:t>在河边摆地摊的男人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知从哪儿弄来一些银饰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摆了一地。阳光照在那些银饰上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流影飞溅。他蹲坐着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头稍稍向前倾着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时地啄上一啄——他在打盹。听到动静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他睁开眼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坐直了身子。我拿起一只银镯问他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这个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可是真的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他答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当然是真的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言之凿凿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楷体_GB2312;Arial Unicode MS" w:cs="Times New Roman" w:ascii="Times New Roman" w:hAnsi="Times New Roman"/>
          <w:color w:val="000000"/>
        </w:rPr>
        <w:t>B12</w:t>
      </w:r>
      <w:r>
        <w:rPr>
          <w:rFonts w:ascii="Times New Roman" w:hAnsi="Times New Roman" w:cs="Times New Roman" w:eastAsia="楷体_GB2312;Arial Unicode MS"/>
          <w:color w:val="000000"/>
        </w:rPr>
        <w:t>我笑笑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放下。走不远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回头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见他泡在一方暖阳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头渐渐弯下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弯下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时地啄上一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像喝醉了酒似的。他继续在打他的盹。春天的太阳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惹人醉。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文章重点写了阳光下的所见所闻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请根据内容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将下列小标题补充完整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爱美的女孩</w:t>
      </w:r>
      <w:r>
        <w:rPr>
          <w:rFonts w:cs="Times New Roma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老太太</w:t>
      </w:r>
      <w:r>
        <w:rPr>
          <w:rFonts w:cs="Times New Roma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母女</w:t>
      </w:r>
      <w:r>
        <w:rPr>
          <w:rFonts w:cs="Times New Roma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男人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段在全文中起什么作用？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阅读第</w:t>
      </w: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段中画线的句子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说说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什么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独自微笑了很久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请任选角度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说说下面这句话好在哪里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院墙内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一排的玉兰树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上面的花苞苞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撑得快破了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像雏鸡就要拱出蛋壳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请结合全文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说说你如何理解文题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醉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四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阅读下面的文章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回答下列问题。</w:t>
      </w:r>
      <w:r>
        <w:rPr>
          <w:rFonts w:eastAsia="楷体_GB2312;Arial Unicode MS" w:cs="Times New Roman" w:ascii="Times New Roman" w:hAnsi="Times New Roman"/>
          <w:color w:val="000000"/>
        </w:rPr>
        <w:t>(11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夜归人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Arial Unicode MS"/>
          <w:color w:val="000000"/>
        </w:rPr>
        <w:t>包利民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①</w:t>
      </w:r>
      <w:r>
        <w:rPr>
          <w:rFonts w:ascii="Times New Roman" w:hAnsi="Times New Roman" w:cs="Times New Roman" w:eastAsia="楷体_GB2312;Arial Unicode MS"/>
          <w:color w:val="000000"/>
        </w:rPr>
        <w:t>无边无际的夜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心里却暖暖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连脚步声都同心跳一样急促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因为前方有一所亮灯的房子。在夜里回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有着一种特别的感受。也许是暗夜与家灯的对比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便将心底久泊无依的思绪与那一窗的温暖相融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仿佛一直黯淡的际遇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此刻全被回家的心绪点亮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②</w:t>
      </w:r>
      <w:r>
        <w:rPr>
          <w:rFonts w:ascii="Times New Roman" w:hAnsi="Times New Roman" w:cs="Times New Roman" w:eastAsia="楷体_GB2312;Arial Unicode MS"/>
          <w:color w:val="000000"/>
        </w:rPr>
        <w:t>遥远的少年时光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有一次深夜回家的经历。那时还在县里住校读高中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很少回家。一个周末的晚上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忽然有一种强烈的回家冲动。于是便走出校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此时已是夜里九点多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早没有了通往乡下的车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便步行走上四十里的路。正是盛夏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星光满天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出了县城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便是土路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两旁是茂盛的庄稼。空气中流动着清香的气息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便一直向前走。离家乡的村子很近的时候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要穿过一大片荒甸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阴森无比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还有乱坟无数。走到纵深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恐惧便紧紧围绕在身前身后。向前望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看见村里的点点灯火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便觉心中一暖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周围的荒凉也似乎充满了情趣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③</w:t>
      </w:r>
      <w:r>
        <w:rPr>
          <w:rFonts w:ascii="Times New Roman" w:hAnsi="Times New Roman" w:cs="Times New Roman" w:eastAsia="楷体_GB2312;Arial Unicode MS"/>
          <w:color w:val="000000"/>
        </w:rPr>
        <w:t>当村子近在眼前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看着家里的草房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那在黑暗中的影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就如山一般给我无尽的安全感。推门进屋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扑面而来的灯光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还有父母惊喜中带着担忧的脸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却深刻在那一瞬的心底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在无数个未来的日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那个情景都会在无眠的夜里重现脑海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④</w:t>
      </w:r>
      <w:r>
        <w:rPr>
          <w:rFonts w:ascii="Times New Roman" w:hAnsi="Times New Roman" w:cs="Times New Roman" w:eastAsia="楷体_GB2312;Arial Unicode MS"/>
          <w:color w:val="000000"/>
        </w:rPr>
        <w:t>后来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在一个陌生的城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在一个房子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等待自己的父母到来。也是一个夜里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却是自己成了屋里的守候者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父母成了夜归人。那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父母只是之前打了个电话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说这一天要到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并告诉不要接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来过好几次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能找到。通讯的不便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使得我竟不知他们坐什么车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几点到。只好守在家里等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直到夜幕长垂。此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终于知道那一种滋味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想想以前的多次回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父母该是等得怎样辛苦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交织着盼望与担心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eastAsia="楷体_GB2312;Arial Unicode MS" w:cs="Times New Roman"/>
          <w:color w:val="000000"/>
        </w:rPr>
        <w:t>⑤</w:t>
      </w:r>
      <w:r>
        <w:rPr>
          <w:rFonts w:ascii="Times New Roman" w:hAnsi="Times New Roman" w:cs="Times New Roman" w:eastAsia="楷体_GB2312;Arial Unicode MS"/>
          <w:color w:val="000000"/>
        </w:rPr>
        <w:t>曾有个同学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少年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有一次和父母负气离家出走。在外游荡了几日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终于还是回来。他特意选在一个夜晚向家里走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怕看见那些熟悉的人。也是一个小小的村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他一路心情忐忑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知将要面对的是怎样的情景。他和我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Arial Unicode MS"/>
          <w:color w:val="000000"/>
        </w:rPr>
        <w:t>我一到家门口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听见院子里的狗叫声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眼泪一下子就流下来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Arial Unicode MS"/>
          <w:color w:val="000000"/>
        </w:rPr>
        <w:t>而他的父母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并没有责怪打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有的只是一种欣喜和心疼。原来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管我们犯了怎样的错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那个叫家的房子永远敞开着温暖的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等着我们的归来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楷体_GB2312;Arial Unicode MS" w:cs="Times New Roman"/>
          <w:color w:val="000000"/>
        </w:rPr>
        <w:t>⑥</w:t>
      </w:r>
      <w:r>
        <w:rPr>
          <w:rFonts w:ascii="Times New Roman" w:hAnsi="Times New Roman" w:cs="Times New Roman" w:eastAsia="楷体_GB2312;Arial Unicode MS"/>
          <w:color w:val="000000"/>
        </w:rPr>
        <w:t>在晚上回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就像从长长的夜里走向光明和温暖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家永远是等着我们憩息的巢。就像有人所说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因为喜欢回家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所以才要常离家在外。喜欢在夜里归来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踏着一地的思念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任这条路风雨起落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可在路的尽头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却有着一所房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亮着一盏灯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和灯下牵念着我们也被我们牵念着的白头人。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本文写了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有关的两次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夜归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请分别加以概括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文章在</w:t>
      </w:r>
      <w:r>
        <w:rPr>
          <w:rFonts w:cs="Times New Roman"/>
          <w:color w:val="000000"/>
        </w:rPr>
        <w:t>②③④</w:t>
      </w:r>
      <w:r>
        <w:rPr>
          <w:rFonts w:ascii="Times New Roman" w:hAnsi="Times New Roman" w:cs="Times New Roman"/>
          <w:color w:val="000000"/>
        </w:rPr>
        <w:t>三段已经写了两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夜归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段是否多余？请说说你的理解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请根据括号内的要求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赏析下面的句子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离家乡的村子很近的时候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要穿过一大片荒甸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阴森无比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还有乱坟无数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环境描写在这里具有什么作用？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晚上回家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就像从长长的夜里走向光明和温暖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家永远是等着我们憩息的巢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修辞手法的角度赏析该句的表达效果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本文结尾主要运用了什么表达方式？这样写有什么好处？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请联系实际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谈谈你读完这篇文章后对家的感受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eastAsia="楷体_GB2312;Arial Unicode MS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作文</w:t>
      </w:r>
      <w:r>
        <w:rPr>
          <w:rFonts w:eastAsia="楷体_GB2312;Arial Unicode MS" w:cs="Times New Roman" w:ascii="Times New Roman" w:hAnsi="Times New Roman"/>
          <w:color w:val="000000"/>
        </w:rPr>
        <w:t>(50</w:t>
      </w:r>
      <w:r>
        <w:rPr>
          <w:rFonts w:ascii="Times New Roman" w:hAnsi="Times New Roman" w:cs="Times New Roman" w:eastAsia="楷体_GB2312;Arial Unicode MS"/>
          <w:color w:val="000000"/>
        </w:rPr>
        <w:t>分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  <w:color w:val="000000"/>
        </w:rPr>
        <w:t>24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没有牵挂的人生是残缺的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七彩的人生中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牵挂是最美的一色；在人生的五味里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牵挂是最芬芳的一味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牵挂是一份缠绵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是一份思念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是一份心灵的维系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是一份情感的交织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color w:val="000000"/>
        </w:rPr>
        <w:t>请以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牵挂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题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写一篇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字左右的文章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文体不限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要有真情实感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文中不得出现真实的校名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人名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eastAsia="MingLiU_HKSCS" w:cs="Times New Roman" w:ascii="Times New Roman" w:hAnsi="Times New Roman"/>
          <w:color w:val="000000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期末测试</w:t>
      </w:r>
    </w:p>
    <w:p>
      <w:pPr>
        <w:pStyle w:val="Style16"/>
        <w:ind w:firstLine="422"/>
        <w:rPr>
          <w:rFonts w:ascii="Times New Roman" w:hAnsi="Times New Roman" w:eastAsia="MingLiU_HKSCS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煦　</w:t>
      </w:r>
      <w:r>
        <w:rPr>
          <w:rFonts w:cs="Times New Roman" w:ascii="Times New Roman" w:hAnsi="Times New Roman"/>
          <w:color w:val="000000"/>
        </w:rPr>
        <w:t>yùn niàng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彩—采　彻—澈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一位白衣飘飘的才子诗人　沐浴残月迎着晓风挥扇沉思　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C(</w:t>
      </w: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轻而易举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形容事情很容易做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用在此处表意不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：　；　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　——　</w:t>
      </w: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B(</w:t>
      </w: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应该去掉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断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进一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念天地之悠悠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月有阴晴圆缺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人家屋顶上全笼着一层薄烟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以土砾凸者为邱　怡然自得　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择其善者而从之　其不善者而改之　</w:t>
      </w: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童真　大自然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自己的声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舌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点灯人的工作是不为自己的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是为别人付出　</w:t>
      </w: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示例一：名称：重庆白鹤梁水下博物馆　宣传语：亲历水文奇观　感受先人智慧　示例二：名称：汽车碰撞安全及人员安全体验中心　宣传语：体验行车安全　感受科技创新　示例三：名称：三峡库区现代柑橘园　　宣传语：相约现代橘园　共享绿色科技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示例：建设青少年科普基地；制定中小学生科学素质提升计划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地白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白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凄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清冷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寂静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凄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抒发了诗人因思念家乡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思念亲人而孤独寂寞的思想感情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思念家乡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亲人即可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缺口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连续不断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特别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离开　</w:t>
      </w: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层层的悬崖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排排的峭壁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遮蔽了天空和太阳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如果不是在正午和半夜的时候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就看不见太阳和月亮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潭中的鱼大约有一百来条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都好像在空中游动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什么依靠都没有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【甲】文：素湍绿潭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回清倒影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【乙】文：下见小潭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水尤清洌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潭中鱼可百许头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皆若空游无所依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内容：【甲】【乙】两文都是在描写景物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写作手法：【甲】文：描写了三峡四季的美景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抒发了对祖国大好河山的热爱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赞美之情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【乙】文：借凄清之景抒发悲凉孤单愤懑之情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附乙文参考译文】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沿着小土丘往西走约一百二十步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隔着竹林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听到水声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好像挂在身上的玉佩、玉环相互碰撞的声音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心里很高兴。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于是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砍伐竹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开出一条道路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下面现出一个小水潭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潭水特别清凉。潭以整块石头为底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靠近岸边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石底向上弯曲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露出水面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像各种各样的石头和小岛。青葱的树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翠绿的藤蔓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遮掩缠绕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摇动下垂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参差不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随风飘动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潭中大约有一百来条鱼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都好像在空中游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没有什么依靠似的。阳光往下一直照到潭底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鱼儿的影子映在水底的石块上。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鱼儿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呆呆地静止不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忽然间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又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向远处游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来来往往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轻快敏捷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好像跟游人逗乐似的。</w:t>
      </w:r>
    </w:p>
    <w:p>
      <w:pPr>
        <w:pStyle w:val="Style16"/>
        <w:ind w:firstLine="420"/>
        <w:rPr>
          <w:rFonts w:ascii="MingLiU_HKSCS" w:hAnsi="MingLiU_HKSCS" w:eastAsia="MingLiU_HKSCS" w:cs="MingLiU_HKSCS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向石潭的西南方向望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溪流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像北斗七星那样的曲折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又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像蛇爬行一样的蜿蜒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有时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看得见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有时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看不见。两岸的形状像犬牙似的参差不齐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看不出溪水的源头在哪里。</w:t>
      </w:r>
    </w:p>
    <w:p>
      <w:pPr>
        <w:pStyle w:val="Style16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ascii="Times New Roman" w:hAnsi="Times New Roman" w:cs="Times New Roman" w:eastAsia="楷体_GB2312;Arial Unicode MS"/>
          <w:color w:val="000000"/>
        </w:rPr>
        <w:t>坐在石潭旁边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四面被竹林树木包围着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静悄悄的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空无一人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eastAsia="楷体_GB2312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Arial Unicode MS"/>
          <w:color w:val="000000"/>
        </w:rPr>
        <w:t>这气氛</w:t>
      </w:r>
      <w:r>
        <w:rPr>
          <w:rFonts w:eastAsia="楷体_GB2312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Arial Unicode MS"/>
          <w:color w:val="000000"/>
        </w:rPr>
        <w:t>使人感到心神凄凉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寒气透骨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幽静深远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弥漫着忧伤的气息。因为环境过于凄清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不能长时间地待下去</w:t>
      </w:r>
      <w:r>
        <w:rPr>
          <w:rFonts w:ascii="MingLiU_HKSCS" w:hAnsi="MingLiU_HKSCS" w:cs="MingLiU_HKSCS" w:eastAsia="MingLiU_HKSCS"/>
          <w:color w:val="000000"/>
        </w:rPr>
        <w:t>，</w:t>
      </w:r>
      <w:r>
        <w:rPr>
          <w:rFonts w:ascii="Times New Roman" w:hAnsi="Times New Roman" w:cs="Times New Roman" w:eastAsia="楷体_GB2312;Arial Unicode MS"/>
          <w:color w:val="000000"/>
        </w:rPr>
        <w:t>就记下这番景致离开了。</w:t>
      </w:r>
    </w:p>
    <w:p>
      <w:pPr>
        <w:pStyle w:val="Style16"/>
        <w:ind w:firstLine="4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 w:eastAsia="MingLiU_HKSCS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听鸟叫　寻找小虫　摆地摊　</w:t>
      </w:r>
      <w:r>
        <w:rPr>
          <w:rFonts w:cs="Times New Roman" w:ascii="Times New Roman" w:hAnsi="Times New Roman"/>
          <w:b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概括前面的写景内容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同时引出下文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为老妇人的童心及其对春天的喜爱而感动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示例：一个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字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活灵活现地写出了玉兰花饱满的样子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像雏鸡就要拱出蛋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比喻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将玉兰花含苞待放的样子写得生动形象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既写阳光下的人们陶醉于春天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也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内心为这些人们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这片春光而陶醉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第一次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读高中时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一个周末的晚上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步行四十里的路回家；第二次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在一个陌生城市的房子里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作为守候者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夜里等待父母的到来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不多余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段写的是一个少年负气离家后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选择在一个夜里回家的事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父母对犯错孩子宽容的角度表现家的温暖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使读者对家的感受更加丰富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21.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一大片阴森无比的荒草甸和令人恐惧的无数乱坟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衬托村庄的灯火让人感到温暖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突出了家的安全感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运用比喻的修辞手法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形象生动地表现了家光明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温暖和安全的特点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结尾主要运用了抒情的表达方式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抒发了作者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夜归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回家的感受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点明了题意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揭示了文章的中心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示例：家给我的感受是温暖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轻松和愉快的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当我拖着沉重的脚步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疲惫地回到家中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面对可口的饭菜和父母亲切的关怀时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感受到家的温馨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浑身的疲惫顿时消失得无影无踪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作文略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10:00Z</dcterms:created>
  <dc:creator>莲山课件http://www.5ykj.com/</dc:creator>
  <dc:description>莲山课件http://www.5ykj.com/</dc:description>
  <cp:keywords>莲山课件http://www.5ykj.com/</cp:keywords>
  <dc:language>en-US</dc:language>
  <cp:lastModifiedBy>Windows 用户</cp:lastModifiedBy>
  <cp:lastPrinted>2014-04-24T14:47:00Z</cp:lastPrinted>
  <dcterms:modified xsi:type="dcterms:W3CDTF">2017-01-09T04:19:00Z</dcterms:modified>
  <cp:revision>6</cp:revision>
  <dc:subject>莲山课件http://www.5ykj.com/</dc:subject>
  <dc:title>莲山课件http://www.5ykj.com/</dc:title>
</cp:coreProperties>
</file>