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――2005</w:t>
      </w:r>
      <w:r>
        <w:rPr>
          <w:rFonts w:ascii="宋体;SimSun" w:hAnsi="宋体;SimSun" w:cs="宋体;SimSun"/>
          <w:szCs w:val="21"/>
        </w:rPr>
        <w:t>学年度上学期期末测试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年级       语文试卷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和运用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用正楷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揶</w:t>
      </w:r>
      <w:r>
        <w:rPr>
          <w:rFonts w:cs="宋体;SimSun" w:ascii="宋体;SimSun" w:hAnsi="宋体;SimSun"/>
          <w:szCs w:val="21"/>
        </w:rPr>
        <w:t xml:space="preserve">yú (    )  </w:t>
      </w:r>
      <w:r>
        <w:rPr>
          <w:rFonts w:ascii="宋体;SimSun" w:hAnsi="宋体;SimSun" w:cs="宋体;SimSun"/>
          <w:szCs w:val="21"/>
        </w:rPr>
        <w:t>造</w:t>
      </w:r>
      <w:r>
        <w:rPr>
          <w:rFonts w:cs="宋体;SimSun" w:ascii="宋体;SimSun" w:hAnsi="宋体;SimSun"/>
          <w:szCs w:val="21"/>
        </w:rPr>
        <w:t xml:space="preserve">niè(    )  </w:t>
      </w:r>
      <w:r>
        <w:rPr>
          <w:rFonts w:ascii="宋体;SimSun" w:hAnsi="宋体;SimSun" w:cs="宋体;SimSun"/>
          <w:szCs w:val="21"/>
        </w:rPr>
        <w:t>戏</w:t>
      </w:r>
      <w:r>
        <w:rPr>
          <w:rFonts w:cs="宋体;SimSun" w:ascii="宋体;SimSun" w:hAnsi="宋体;SimSun"/>
          <w:szCs w:val="21"/>
        </w:rPr>
        <w:t xml:space="preserve">xuè(    )  </w:t>
      </w:r>
      <w:r>
        <w:rPr>
          <w:rFonts w:ascii="宋体;SimSun" w:hAnsi="宋体;SimSun" w:cs="宋体;SimSun"/>
          <w:szCs w:val="21"/>
        </w:rPr>
        <w:t>鹤</w:t>
      </w:r>
      <w:r>
        <w:rPr>
          <w:rFonts w:cs="宋体;SimSun" w:ascii="宋体;SimSun" w:hAnsi="宋体;SimSun"/>
          <w:szCs w:val="21"/>
        </w:rPr>
        <w:t>chǎng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完全正确的一项是：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笑容可掬  恍然大悟   望洋兴叹   窸窸窣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廖廖可数  节衣缩食   萍水相逢   乐以教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心有余悸  消声匿迹   苦心孤诣   愿天尤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名副其实  含辛茹苦   为富不人   俗不可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点词解释正确的一项是：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（迷惑不解）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（回头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睨</w:t>
      </w:r>
      <w:r>
        <w:rPr>
          <w:rFonts w:ascii="宋体;SimSun" w:hAnsi="宋体;SimSun" w:cs="宋体;SimSun"/>
          <w:szCs w:val="21"/>
        </w:rPr>
        <w:t>之（斜着眼睛看）   不见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月（早晨的阳光，这里指太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山岛</w:t>
      </w:r>
      <w:r>
        <w:rPr>
          <w:rFonts w:ascii="宋体;SimSun" w:hAnsi="宋体;SimSun" w:cs="宋体;SimSun"/>
          <w:szCs w:val="21"/>
          <w:em w:val="underDot"/>
        </w:rPr>
        <w:t>竦</w:t>
      </w:r>
      <w:r>
        <w:rPr>
          <w:rFonts w:ascii="宋体;SimSun" w:hAnsi="宋体;SimSun" w:cs="宋体;SimSun"/>
          <w:szCs w:val="21"/>
        </w:rPr>
        <w:t xml:space="preserve">峙（突起 突兀）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翁知我（你，你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（连缀，连续）   世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>耕（奴隶）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山尖全白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蓝天镶上一道银边。”这段话是从下面文段中抽出来的，将它放回原文，恰当的位置是：（    ）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山上的矮松越发的青黑，树尖上顶着一髻儿白花，好像日本看护妇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山坡上有的地方雪厚点，有的地方草色还露着；这样，一道儿白，一道儿暗黄，给山们穿上一件带水纹的花衣；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看着看着，这件花衣好像被风儿吹动，叫你希望看见一点更美的山的肌肤。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等到快日落的时候，微黄的阳光斜射在山腰上，那点薄雪好像忽然害了羞，微微露出点粉色。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面句中横线上的词语最恰当的一项是：（   ）</w:t>
      </w:r>
    </w:p>
    <w:p>
      <w:pPr>
        <w:pStyle w:val="Normal"/>
        <w:tabs>
          <w:tab w:val="clear" w:pos="420"/>
          <w:tab w:val="left" w:pos="1736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平洋一带的火山正处于活跃期，随时都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危险。</w:t>
      </w:r>
    </w:p>
    <w:p>
      <w:pPr>
        <w:pStyle w:val="Normal"/>
        <w:tabs>
          <w:tab w:val="clear" w:pos="420"/>
          <w:tab w:val="left" w:pos="1736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印度洋海啸过后，专家提醒人们瘟疫随时都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可能。</w:t>
      </w:r>
    </w:p>
    <w:p>
      <w:pPr>
        <w:pStyle w:val="Normal"/>
        <w:tabs>
          <w:tab w:val="clear" w:pos="420"/>
          <w:tab w:val="left" w:pos="1736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种不文明行为应该受到严厉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736" w:leader="none"/>
        </w:tabs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即使他做错了事，你也不应该当着众人的面高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他。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暴发    爆发   叱责   斥责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暴发    爆发   斥责   叱责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爆发    暴发   叱责   斥责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爆发    暴发   斥责   叱责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修改下列病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初中三年的学习，使我掌握了很多知识。</w:t>
      </w:r>
    </w:p>
    <w:p>
      <w:pPr>
        <w:pStyle w:val="Normal"/>
        <w:tabs>
          <w:tab w:val="clear" w:pos="420"/>
          <w:tab w:val="left" w:pos="1736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现西部大开发是十分艰巨的一项历史任务。</w:t>
      </w:r>
    </w:p>
    <w:p>
      <w:pPr>
        <w:pStyle w:val="Normal"/>
        <w:tabs>
          <w:tab w:val="clear" w:pos="420"/>
          <w:tab w:val="left" w:pos="1736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常识填空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736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我国古典小说中带有童话和神话色彩的最成功的一部是《      》，在这部小说中最具有反抗精神的情节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736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童年》、《在人间》、《我的大学》被称作高尔基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满纸荒唐言，一把辛酸泪”这两句诗选自长篇章回小说《       》，又名《红楼梦》。本书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回，前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回为清代作家（    ）所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下面这首小诗，补写第二小节的空缺内容，使之与一、三小节保持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侯，母爱融在乳液里，吮着它，香甜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学后，母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大后，母爱藏在枕头里，枕着它，爱绵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按要求默写课文原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到乡翻似烂柯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荡胸生层云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尺有所长，寸有所短，向别人学习不能在意别人的身份地位，《论语》中所说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就是这个意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送杜少府之任蜀州》中的千古名句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诗歌赏析有误的一项是</w:t>
      </w:r>
      <w:r>
        <w:rPr>
          <w:rFonts w:cs="宋体;SimSun" w:ascii="宋体;SimSun" w:hAnsi="宋体;SimSun"/>
          <w:szCs w:val="21"/>
        </w:rPr>
        <w:t>( 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 飞 来 峰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来山上千寻塔，闻说鸡鸣见日升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畏浮云遮望眼，只缘身在最高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首七言绝句，前两句写出了飞来峰塔之高，后两句写登飞来峰塔的感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前两句的意思是：我登上飞来峰顶寻找高高的塔，听说每天黎明鸡叫的时候，在那里可以看见日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的后两句表面看是写自然现象，实际暗指社会现象。这里表示自己站得高、看得远，不怕阻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善于把抽象的事理寓于具体形象中，借景抒怀，表明自己不畏艰难，对前途充满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自三峡七百里中，两岸连山，略无阙处。重岩叠嶂，隐天蔽日，自非亭午夜分不见曦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于夏水襄陵，沿溯阻绝。</w:t>
      </w:r>
      <w:r>
        <w:rPr>
          <w:rFonts w:ascii="宋体;SimSun" w:hAnsi="宋体;SimSun" w:cs="宋体;SimSun"/>
          <w:szCs w:val="21"/>
          <w:u w:val="wave"/>
        </w:rPr>
        <w:t>或王命急宣，有时朝发白帝，暮到江陵，其间千二百里，虽乘奔御风，不以疾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冬之时，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绝谳多生怪柏，悬泉瀑布，飞漱其间，清水峻茂，良多趣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清初霜旦，林寒涧肃，常有高猿长啸，属引凄异，空谷传响，哀转久绝。故渔者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巴东三峡巫峡长，猿鸣三声泪沾裳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空缺的语句填在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面句子中加点词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沿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阻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溯：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szCs w:val="21"/>
        </w:rPr>
        <w:t>多趣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良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把下列句子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原句：虽乘奔御风不以疾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文中划线的语句采用了什么描写方法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三段写三峡春冬景色时，既描写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的静景，也描写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”的动景，动静结合，相得益彰。（用文中语句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，不错的，</w:t>
      </w:r>
      <w:r>
        <w:rPr>
          <w:rFonts w:ascii="宋体;SimSun" w:hAnsi="宋体;SimSun" w:cs="宋体;SimSun"/>
          <w:szCs w:val="21"/>
          <w:u w:val="wave"/>
        </w:rPr>
        <w:t>像母亲的手抚摸着你</w:t>
      </w:r>
      <w:r>
        <w:rPr>
          <w:rFonts w:ascii="宋体;SimSun" w:hAnsi="宋体;SimSun" w:cs="宋体;SimSun"/>
          <w:szCs w:val="21"/>
        </w:rPr>
        <w:t>。风里带来些新翻的泥土的气息，混着青草味，还有各种花的香，都在微微润湿的空气里酝酿。鸟儿将巢安在繁花嫩叶当中，高兴起来了，呼朋引伴地</w:t>
      </w:r>
      <w:r>
        <w:rPr>
          <w:rFonts w:ascii="宋体;SimSun" w:hAnsi="宋体;SimSun" w:cs="宋体;SimSun"/>
          <w:b/>
          <w:bCs/>
          <w:szCs w:val="21"/>
        </w:rPr>
        <w:t>卖弄</w:t>
      </w:r>
      <w:r>
        <w:rPr>
          <w:rFonts w:ascii="宋体;SimSun" w:hAnsi="宋体;SimSun" w:cs="宋体;SimSun"/>
          <w:szCs w:val="21"/>
        </w:rPr>
        <w:t>清脆的喉咙，唱出宛转的曲子，与轻风流水应和着。牛背上牧童的短笛，这时候也成天在嘹亮地响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雨是最寻常的，一下就是三两天。可别恼，看，像牛毛，像花针，像细丝，密密地斜织着，人家屋顶上全笼着一层薄烟。树叶儿却绿得发亮，小草也青得逼你的眼。傍晚时候，上灯了，一点点黄晕的光，烘托出一片安静而和平的夜。在乡下，小路上，石桥边，有撑起伞慢慢走着的人；地里还有工作的农民，披着蓑，戴着笠。他们的房屋，</w:t>
      </w:r>
      <w:r>
        <w:rPr>
          <w:rFonts w:ascii="宋体;SimSun" w:hAnsi="宋体;SimSun" w:cs="宋体;SimSun"/>
          <w:b/>
          <w:bCs/>
          <w:szCs w:val="21"/>
        </w:rPr>
        <w:t>稀稀疏疏</w:t>
      </w:r>
      <w:r>
        <w:rPr>
          <w:rFonts w:ascii="宋体;SimSun" w:hAnsi="宋体;SimSun" w:cs="宋体;SimSun"/>
          <w:szCs w:val="21"/>
        </w:rPr>
        <w:t>的在雨里静默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第一段中横线上缺少的语句补充完整，并写出这句话的出处和作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一段画波浪线语句采用什么修辞方法？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一段从哪些角度来描写春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一段中的“卖弄”一词用的好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36" w:leader="none"/>
        </w:tabs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二段中“</w:t>
      </w:r>
      <w:r>
        <w:rPr>
          <w:rFonts w:ascii="宋体;SimSun" w:hAnsi="宋体;SimSun" w:cs="宋体;SimSun"/>
          <w:b/>
          <w:bCs/>
          <w:szCs w:val="21"/>
        </w:rPr>
        <w:t>稀稀疏疏”</w:t>
      </w:r>
      <w:r>
        <w:rPr>
          <w:rFonts w:ascii="宋体;SimSun" w:hAnsi="宋体;SimSun" w:cs="宋体;SimSun"/>
          <w:szCs w:val="21"/>
        </w:rPr>
        <w:t>和本段中的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一词相照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73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                  </w:t>
      </w:r>
      <w:r>
        <w:rPr>
          <w:rFonts w:ascii="宋体;SimSun" w:hAnsi="宋体;SimSun" w:cs="宋体;SimSun"/>
          <w:b/>
          <w:bCs/>
          <w:szCs w:val="21"/>
        </w:rPr>
        <w:t>美丽如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目光在母亲单薄的身影里模糊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也不说什么，很欣慰地笑着，拍拍我的手，一起走回家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清脆的铃声响过来，弟笑嘻嘻立在我和母亲面前：“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姐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怎么才回来，让妈等那么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半是欢喜半是埋怨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回家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眼前晃动着月光里母亲静立的身影，才知道不论经过什么，我记忆中的那些夜晚永远美丽如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首段的景物描写写出了景物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文中主要起什么作用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首段中，在等放晚学的弟弟时，为什么我会“等得焦急不耐”，母亲却“等得耐心又耐心”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④段中写到，“我忽然觉得失去了什么”，“我”觉得失去了什么呢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纵观全文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第一段中与末段中“眼前晃动着月光里母亲静立的身影”这个句子相呼应的一句话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说说为什么“我记忆中的那些夜晚永远美丽如初”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                    </w:t>
      </w:r>
      <w:r>
        <w:rPr>
          <w:rFonts w:ascii="宋体;SimSun" w:hAnsi="宋体;SimSun" w:cs="宋体;SimSun"/>
          <w:b/>
          <w:bCs/>
          <w:szCs w:val="21"/>
        </w:rPr>
        <w:t>雪   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的供暖锅炉在天空第一次飘雪花的时候轰隆启动了。从早晨四点半到晚上九点半一直发出呼呼啦啦的吼声。不时还有一辆卡车碾过楼侧的地面，轰隆隆向锅炉房倾倒黑煤，于是粗大的烟囱冒出的的黑烟和着呼呼啦啦的吼声，随西北风压向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供暖几天后的一个晚上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二十几家的防盗门被人一一敲响了。这个露着七分微笑三分乞求的人是新搬来的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，起草了一份状子，要起诉供热公司的供暖房噪音过大，影响居民生活，要求赔偿损失并改造锅炉减少噪音。请大家在状纸上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都不耐烦，觉得这个已届中年的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是小题大做，都说：“忍一忍吧，你是初来乍到，习惯就好了。”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不服气，说我测过这锅炉声，分贝太高，属于噪音，我们已经受到侵害。我几次打电话到供热公司，他们让我到法庭告去。我们当然应该维护合法权益。面对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的理论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的主人们在哈欠声中几乎是异口同声地说：好吧好吧，你就代表咱们告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天后正赶上一场大雪，天寒地冻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的暖气打摆子一样忽冷忽热起来，随后的一个星期，暖气片干脆生冷冰凉。打电话到供热公司询问究竟，回答说去问你们同楼的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的居民们听懂了供热公司的弦外之音，纷纷去敲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的门。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听罢歉意地一笑说对不起诸位，但是错的不是我们。供热公司竟然以这种方式报复，咱们更不能让步，这场官司非打不可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暖气还是不热，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室的天花板便丁丁当当一直响个不停。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敲开了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的防盗门。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陪着笑说不好意思，屋里太冷只好跺脚取暖，再注意点儿就是。等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走回自己的屋子，天花板上的跺脚声更是一阵紧过一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天后的一个晚上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的居民们忽然感觉久违的暖气又回来了，而且比先前还热。锅炉的声音比以前小多了。更让人吃惊的是，当天晚上从本市电视台《热点透视》栏目里看见了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。当夜，各家的防盗门又被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一一敲开。这次他是来送供热公司的赔偿费的。来到了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户，主人端上热茶，红着脸说：“兄弟，对不起，实在对不起。”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说：“踩跺脚其实没什么，那几天冷得受不了，我也是直跺脚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天后又下了一场大雪，天亮那雪把一号楼快封住了。人们很奇怪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在以往这雪早被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铲走了。被堵在楼道的人们便想起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，只有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有工具。于是去敲门。许久没有动静。眼尖的在门上看见一张纸条：我搬家了，有事请电</w:t>
      </w:r>
      <w:r>
        <w:rPr>
          <w:rFonts w:cs="宋体;SimSun" w:ascii="宋体;SimSun" w:hAnsi="宋体;SimSun"/>
          <w:szCs w:val="21"/>
        </w:rPr>
        <w:t>101101</w:t>
      </w:r>
      <w:r>
        <w:rPr>
          <w:rFonts w:ascii="宋体;SimSun" w:hAnsi="宋体;SimSun" w:cs="宋体;SimSun"/>
          <w:szCs w:val="21"/>
        </w:rPr>
        <w:t>。落款时间已是两天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们都愣了。面对眼前这堵半人高的雪墙，大家一时束手无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小说题目“雪墙”有哪些含义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小说写到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两次敲开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住户的防盗门，前后的遭遇有什么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反映了住户们一种什么样的心态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小说用对比的手法写了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的两种人，请概括他们各自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 ①101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他住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请根据你对小说的理解，发挥想象，为小说设计并续写一个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的结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4007" w:leader="none"/>
        </w:tabs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结局：</w:t>
      </w:r>
      <w:r>
        <w:rPr>
          <w:rFonts w:cs="宋体;SimSun" w:ascii="宋体;SimSun" w:hAnsi="宋体;SimSun"/>
          <w:szCs w:val="21"/>
        </w:rPr>
        <w:tab/>
      </w:r>
    </w:p>
    <w:tbl>
      <w:tblPr>
        <w:tblW w:w="641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73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当我走向你时，原想收获一缕春风，你却给了我整个春天，原想捧起一簇浪花，你却给了我整个海洋；原想撷取一片红叶，你却给了我整个枫林，原想亲吻一朵雪花，你却给了我银色的世界……让我怎样感谢你？</w:t>
      </w:r>
    </w:p>
    <w:p>
      <w:pPr>
        <w:pStyle w:val="Normal"/>
        <w:ind w:left="-73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自拟题目，请以“感谢”为话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的记叙文。 </w:t>
      </w:r>
    </w:p>
    <w:p>
      <w:pPr>
        <w:pStyle w:val="Normal"/>
        <w:ind w:left="-73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――2005</w:t>
      </w:r>
      <w:r>
        <w:rPr>
          <w:rFonts w:ascii="宋体;SimSun" w:hAnsi="宋体;SimSun" w:cs="宋体;SimSun"/>
          <w:szCs w:val="21"/>
        </w:rPr>
        <w:t>学年度上学期期末测试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年级     语文试卷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积累和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18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揄、孽、谑、氅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、①去掉“使”字。②改为“一项十分艰巨的”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《西游记》、孙悟空大闹天宫。②自传体三部曲。③《石头记》、曹雪芹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装在书包里，背着它，沉甸甸。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沉舟侧畔千帆过。②决眦入归鸟。③敏而好学，不耻下问。或者“三人行，必有我师焉。”④海内存知己，天涯若比邻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素湍绿谭，回清倒影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①逆流而上②确实、实在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即使骑着快马驾着风，也不会这么快呀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侧面描写，烘托出三峡夏季水势之大和流速之快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素湍绿谭，回清倒影。”和“悬泉瀑布，飞漱其间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吹面不寒杨柳风”南宋 释志南《绝句》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比喻；生动形象的写出了春风的温暖和轻柔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触觉、视觉、嗅觉、听觉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好，贬义词褒用，写出了鸟儿迎接春天到来时的喜悦心情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一点点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szCs w:val="21"/>
        </w:rPr>
        <w:t>2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宁静平和</w:t>
      </w:r>
      <w:r>
        <w:rPr>
          <w:szCs w:val="21"/>
        </w:rPr>
        <w:t>(</w:t>
      </w:r>
      <w:r>
        <w:rPr>
          <w:szCs w:val="21"/>
        </w:rPr>
        <w:t>幽美</w:t>
      </w:r>
      <w:r>
        <w:rPr>
          <w:szCs w:val="21"/>
        </w:rPr>
        <w:t>)(</w:t>
      </w:r>
      <w:r>
        <w:rPr>
          <w:szCs w:val="21"/>
        </w:rPr>
        <w:t>能答出“宁静”即可</w:t>
      </w:r>
      <w:r>
        <w:rPr>
          <w:szCs w:val="21"/>
        </w:rPr>
        <w:t>)(2)</w:t>
      </w:r>
      <w:r>
        <w:rPr>
          <w:szCs w:val="21"/>
        </w:rPr>
        <w:t>展示人物活动环境特点；衬托人物美丽和充满母爱的性格</w:t>
      </w:r>
      <w:r>
        <w:rPr>
          <w:szCs w:val="21"/>
        </w:rPr>
        <w:t>(</w:t>
      </w:r>
      <w:r>
        <w:rPr>
          <w:szCs w:val="21"/>
        </w:rPr>
        <w:t>心灵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22</w:t>
      </w:r>
      <w:r>
        <w:rPr>
          <w:szCs w:val="21"/>
        </w:rPr>
        <w:t xml:space="preserve"> </w:t>
      </w:r>
      <w:r>
        <w:rPr>
          <w:szCs w:val="21"/>
        </w:rPr>
        <w:t>、因为母亲能“把深沉的爱包容在静静的等待中”，而我还未能。</w:t>
      </w:r>
      <w:r>
        <w:rPr>
          <w:szCs w:val="21"/>
        </w:rPr>
        <w:t>(</w:t>
      </w:r>
      <w:r>
        <w:rPr>
          <w:szCs w:val="21"/>
        </w:rPr>
        <w:t>大意对即可</w:t>
      </w:r>
      <w:r>
        <w:rPr>
          <w:szCs w:val="21"/>
        </w:rPr>
        <w:t>)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因为已经长大而独立，</w:t>
      </w:r>
      <w:r>
        <w:rPr>
          <w:szCs w:val="21"/>
        </w:rPr>
        <w:t>)</w:t>
      </w:r>
      <w:r>
        <w:rPr>
          <w:szCs w:val="21"/>
        </w:rPr>
        <w:t>失去了倚在母亲怀里感受母爱的机会，失去了享受母亲等待的满足感和幸福感的机会。</w:t>
      </w:r>
      <w:r>
        <w:rPr>
          <w:szCs w:val="21"/>
        </w:rPr>
        <w:t>(</w:t>
      </w:r>
      <w:r>
        <w:rPr>
          <w:szCs w:val="21"/>
        </w:rPr>
        <w:t>本题答案应是开放性的，大意对或言之成理即可。若答“起航的船只能留恋温暖的港湾，却不能永远停泊”则只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 xml:space="preserve">) 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(1)(</w:t>
      </w:r>
      <w:r>
        <w:rPr>
          <w:szCs w:val="21"/>
        </w:rPr>
        <w:t>我的心怦然一动，</w:t>
      </w:r>
      <w:r>
        <w:rPr>
          <w:szCs w:val="21"/>
        </w:rPr>
        <w:t>)</w:t>
      </w:r>
      <w:r>
        <w:rPr>
          <w:szCs w:val="21"/>
        </w:rPr>
        <w:t>目光在母亲单薄的身影里模糊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因为那些夜晚月色美、情感美，凝聚着母亲深沉美好的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5.(1)</w:t>
      </w:r>
      <w:r>
        <w:rPr>
          <w:rFonts w:ascii="宋体;SimSun" w:hAnsi="宋体;SimSun" w:cs="宋体;SimSun"/>
          <w:szCs w:val="21"/>
        </w:rPr>
        <w:t>既指大雪封门的雪堆，又暗示人与人之间的隔膜。（答出一层含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层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前一次受冷遇，后一次受欢迎。  乐于享受成果，不愿付出，趋利避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麻木自私”亦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前后两问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对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(1)</w:t>
      </w:r>
      <w:r>
        <w:rPr>
          <w:rFonts w:ascii="宋体;SimSun" w:hAnsi="宋体;SimSun" w:cs="宋体;SimSun"/>
          <w:szCs w:val="21"/>
        </w:rPr>
        <w:t>勇于抗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维护自身权益”亦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乐于为大家着想，宽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答出其中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2)</w:t>
      </w:r>
      <w:r>
        <w:rPr>
          <w:rFonts w:ascii="宋体;SimSun" w:hAnsi="宋体;SimSun" w:cs="宋体;SimSun"/>
          <w:szCs w:val="21"/>
        </w:rPr>
        <w:t>麻木自私，冷漠，逆来顺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答出其中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 (1)</w:t>
      </w:r>
      <w:r>
        <w:rPr>
          <w:rFonts w:ascii="宋体;SimSun" w:hAnsi="宋体;SimSun" w:cs="宋体;SimSun"/>
          <w:szCs w:val="21"/>
        </w:rPr>
        <w:t>参考例子：①当晚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的住户开会讨论了三个小时，最后决定向</w:t>
      </w:r>
      <w:r>
        <w:rPr>
          <w:rFonts w:cs="宋体;SimSun" w:ascii="宋体;SimSun" w:hAnsi="宋体;SimSun"/>
          <w:szCs w:val="21"/>
        </w:rPr>
        <w:t>110(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101101”)</w:t>
      </w:r>
      <w:r>
        <w:rPr>
          <w:rFonts w:ascii="宋体;SimSun" w:hAnsi="宋体;SimSun" w:cs="宋体;SimSun"/>
          <w:szCs w:val="21"/>
        </w:rPr>
        <w:t>打电话求救。②当晚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的住户的门被一一敲响，令人惊奇的竟是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，他不知从哪弄来了一大堆铲雪的工具。半个小时后，雪墙消失了。③当晚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楼住户开会讨论到半夜，决定第二天晚上再议。幸亏老天爷帮忙，第二天一整天的太阳，使雪墙变矮了许多，人们终于可以跨过或爬进爬出了。④第二天早晨，大家正担心怎么出入的时候，才发现雪墙消失了，楼前出现了一个大雪人，样子像是七分微笑三分乞求似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写出以上这一类或接近这类较好的结局的可在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的基础上加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分；但加分后的第二大题得分不能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只能写出一个一般性结局的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>
        <w:kern w:val="0"/>
        <w:szCs w:val="21"/>
      </w:rPr>
      <w:t>语文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39:00Z</dcterms:created>
  <dc:creator>c051</dc:creator>
  <dc:description/>
  <cp:keywords/>
  <dc:language>en-US</dc:language>
  <cp:lastModifiedBy>柳朝阳</cp:lastModifiedBy>
  <dcterms:modified xsi:type="dcterms:W3CDTF">2005-01-17T08:38:00Z</dcterms:modified>
  <cp:revision>44</cp:revision>
  <dc:subject/>
  <dc:title/>
</cp:coreProperties>
</file>