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年下期七年级期末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ab/>
      </w: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语  文  试  卷</w:t>
      </w:r>
      <w:r>
        <w:rPr>
          <w:rFonts w:cs="宋体;SimSun" w:ascii="宋体;SimSun" w:hAnsi="宋体;SimSun"/>
          <w:b/>
          <w:bCs/>
          <w:color w:val="FF0000"/>
          <w:sz w:val="28"/>
          <w:szCs w:val="44"/>
        </w:rPr>
        <w:tab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是一个丰收的季节，沉甸甸的果实正躲在试卷后面笑吟吟的望着你，愿你努力攀登，细心采摘，那最美最甜的硕果肯定会让你感受到收获的喜悦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9"/>
        <w:gridCol w:w="898"/>
        <w:gridCol w:w="1407"/>
        <w:gridCol w:w="1418"/>
        <w:gridCol w:w="1146"/>
        <w:gridCol w:w="895"/>
        <w:gridCol w:w="895"/>
      </w:tblGrid>
      <w:tr>
        <w:trPr>
          <w:trHeight w:val="15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>
          <w:trHeight w:val="3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80"/>
        <w:jc w:val="center"/>
        <w:rPr/>
      </w:pPr>
      <w:r>
        <w:rPr>
          <w:rFonts w:ascii="宋体;SimSun" w:hAnsi="宋体;SimSun" w:cs="宋体;SimSun"/>
        </w:rPr>
        <w:t>第Ⅰ卷（选择题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及运用（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面加点字注音完全正确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6"/>
        </w:numPr>
        <w:spacing w:lineRule="exact" w:line="380"/>
        <w:jc w:val="both"/>
        <w:rPr/>
      </w:pP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不及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áo</w:t>
      </w:r>
      <w:r>
        <w:rPr>
          <w:rFonts w:ascii="宋体;SimSun" w:hAnsi="宋体;SimSun" w:cs="宋体;SimSun"/>
        </w:rPr>
        <w:t>）杂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恐</w:t>
      </w:r>
      <w:r>
        <w:rPr>
          <w:rFonts w:ascii="宋体;SimSun" w:hAnsi="宋体;SimSun" w:cs="宋体;SimSun"/>
          <w:em w:val="underDot"/>
        </w:rPr>
        <w:t>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6"/>
        </w:numPr>
        <w:spacing w:lineRule="exact" w:line="380"/>
        <w:jc w:val="both"/>
        <w:rPr/>
      </w:pPr>
      <w:r>
        <w:rPr>
          <w:rFonts w:ascii="宋体;SimSun" w:hAnsi="宋体;SimSun" w:cs="宋体;SimSun"/>
          <w:em w:val="underDot"/>
        </w:rPr>
        <w:t>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水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ōng</w:t>
      </w:r>
      <w:r>
        <w:rPr>
          <w:rFonts w:ascii="宋体;SimSun" w:hAnsi="宋体;SimSun" w:cs="宋体;SimSun"/>
        </w:rPr>
        <w:t>）憬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è</w:t>
      </w:r>
      <w:r>
        <w:rPr>
          <w:rFonts w:ascii="宋体;SimSun" w:hAnsi="宋体;SimSun" w:cs="宋体;SimSun"/>
        </w:rPr>
        <w:t>）以教和</w:t>
      </w:r>
    </w:p>
    <w:p>
      <w:pPr>
        <w:pStyle w:val="Normal"/>
        <w:widowControl w:val="false"/>
        <w:numPr>
          <w:ilvl w:val="0"/>
          <w:numId w:val="6"/>
        </w:numPr>
        <w:spacing w:lineRule="exact" w:line="380"/>
        <w:jc w:val="both"/>
        <w:rPr/>
      </w:pP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>）耀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īn</w:t>
      </w:r>
      <w:r>
        <w:rPr>
          <w:rFonts w:ascii="宋体;SimSun" w:hAnsi="宋体;SimSun" w:cs="宋体;SimSun"/>
        </w:rPr>
        <w:t>）危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è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6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）湿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án</w:t>
      </w:r>
      <w:r>
        <w:rPr>
          <w:rFonts w:ascii="宋体;SimSun" w:hAnsi="宋体;SimSun" w:cs="宋体;SimSun"/>
        </w:rPr>
        <w:t>）诚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óu</w:t>
      </w:r>
      <w:r>
        <w:rPr>
          <w:rFonts w:ascii="宋体;SimSun" w:hAnsi="宋体;SimSun" w:cs="宋体;SimSun"/>
        </w:rPr>
        <w:t>）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词语书写或解释有误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/>
      </w:pPr>
      <w:r>
        <w:rPr>
          <w:rFonts w:ascii="宋体;SimSun" w:hAnsi="宋体;SimSun" w:cs="宋体;SimSun"/>
        </w:rPr>
        <w:t>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（怨恨，心里不满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于邑人（拜访）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/>
      </w:pPr>
      <w:r>
        <w:rPr>
          <w:rFonts w:ascii="宋体;SimSun" w:hAnsi="宋体;SimSun" w:cs="宋体;SimSun"/>
          <w:em w:val="underDot"/>
        </w:rPr>
        <w:t>策勋</w:t>
      </w:r>
      <w:r>
        <w:rPr>
          <w:rFonts w:ascii="宋体;SimSun" w:hAnsi="宋体;SimSun" w:cs="宋体;SimSun"/>
        </w:rPr>
        <w:t>十二转（记功）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但微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之（点头）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/>
      </w:pPr>
      <w:r>
        <w:rPr>
          <w:rFonts w:ascii="宋体;SimSun" w:hAnsi="宋体;SimSun" w:cs="宋体;SimSun"/>
        </w:rPr>
        <w:t>虽乘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御风（奔驰的快马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em w:val="underDot"/>
        </w:rPr>
        <w:t>几</w:t>
      </w:r>
      <w:r>
        <w:rPr>
          <w:rFonts w:ascii="宋体;SimSun" w:hAnsi="宋体;SimSun" w:cs="宋体;SimSun"/>
        </w:rPr>
        <w:t>二千年矣（差不多）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/>
      </w:pPr>
      <w:r>
        <w:rPr>
          <w:rFonts w:ascii="宋体;SimSun" w:hAnsi="宋体;SimSun" w:cs="宋体;SimSun"/>
        </w:rPr>
        <w:t>使君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罗敷（谢谢）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不能自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停止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对下列句子中加点词语的使用不恰当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/>
      </w:pPr>
      <w:r>
        <w:rPr>
          <w:rFonts w:ascii="宋体;SimSun" w:hAnsi="宋体;SimSun" w:cs="宋体;SimSun"/>
        </w:rPr>
        <w:t>一名身穿黄色工作服的环卫女工，正背对着寒风站在马路边，</w:t>
      </w:r>
      <w:r>
        <w:rPr>
          <w:rFonts w:ascii="宋体;SimSun" w:hAnsi="宋体;SimSun" w:cs="宋体;SimSun"/>
          <w:em w:val="underDot"/>
        </w:rPr>
        <w:t>狼吞虎咽</w:t>
      </w:r>
      <w:r>
        <w:rPr>
          <w:rFonts w:ascii="宋体;SimSun" w:hAnsi="宋体;SimSun" w:cs="宋体;SimSun"/>
        </w:rPr>
        <w:t>地吃着亲友送来的早餐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/>
      </w:pPr>
      <w:r>
        <w:rPr>
          <w:rFonts w:ascii="宋体;SimSun" w:hAnsi="宋体;SimSun" w:cs="宋体;SimSun"/>
        </w:rPr>
        <w:t>因为狮子洞</w:t>
      </w:r>
      <w:r>
        <w:rPr>
          <w:rFonts w:ascii="宋体;SimSun" w:hAnsi="宋体;SimSun" w:cs="宋体;SimSun"/>
          <w:em w:val="underDot"/>
        </w:rPr>
        <w:t>路途遥远</w:t>
      </w:r>
      <w:r>
        <w:rPr>
          <w:rFonts w:ascii="宋体;SimSun" w:hAnsi="宋体;SimSun" w:cs="宋体;SimSun"/>
        </w:rPr>
        <w:t>，而庆典不久就要开始，必须马上动身。两只鸽子说完就飞走了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/>
      </w:pPr>
      <w:r>
        <w:rPr>
          <w:rFonts w:ascii="宋体;SimSun" w:hAnsi="宋体;SimSun" w:cs="宋体;SimSun"/>
        </w:rPr>
        <w:t>瞧瞧这对根雕，简直是</w:t>
      </w:r>
      <w:r>
        <w:rPr>
          <w:rFonts w:ascii="宋体;SimSun" w:hAnsi="宋体;SimSun" w:cs="宋体;SimSun"/>
          <w:em w:val="underDot"/>
        </w:rPr>
        <w:t>天造地设</w:t>
      </w:r>
      <w:r>
        <w:rPr>
          <w:rFonts w:ascii="宋体;SimSun" w:hAnsi="宋体;SimSun" w:cs="宋体;SimSun"/>
        </w:rPr>
        <w:t>，漂亮极了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/>
      </w:pPr>
      <w:r>
        <w:rPr>
          <w:rFonts w:ascii="宋体;SimSun" w:hAnsi="宋体;SimSun" w:cs="宋体;SimSun"/>
        </w:rPr>
        <w:t>他见谁都是</w:t>
      </w:r>
      <w:r>
        <w:rPr>
          <w:rFonts w:ascii="宋体;SimSun" w:hAnsi="宋体;SimSun" w:cs="宋体;SimSun"/>
          <w:em w:val="underDot"/>
        </w:rPr>
        <w:t>笑容可掬</w:t>
      </w:r>
      <w:r>
        <w:rPr>
          <w:rFonts w:ascii="宋体;SimSun" w:hAnsi="宋体;SimSun" w:cs="宋体;SimSun"/>
        </w:rPr>
        <w:t>的样子，甚至见到坏人坏事也是如此，这令大家非常不满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中，没有语病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知识的增长，使我感到周围的世界越来越多的东西给我带来了兴奋和愉快。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后的济南即便很寒冷，但绝对让人感到温馨。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把原子弹比作一条龙，那么，搞原子弹的理论设计的先行工作就是“龙头”。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次特大台风给广东、福建等沿海人民造成的灾害，已经被党和人民解决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对下列各句运用的表达方式判断不正确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邓稼先！一个把自己的一生献给了祖国的人！（议论）</w:t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日，当地报纸编辑昂首阔步，高声喊叫，趾高气扬，欣喜若狂……（描写）</w:t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多么大！闪电多么亮啊！（抒情）</w:t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已退化的器官突然在生物上重新出现的现象叫“返祖现象”。（记叙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各项说法，表述不正确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乐府”本是朝廷管理音乐的机构，负责搜集、整理民间诗歌，后来成为这一类诗词的代称。《乐府诗集》是宋代郭茂倩辑录汉魏至唐五代乐府歌辞而成的。</w:t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子恺的《山中避雨》多处运用比较的写作手法，其中将胡琴与钢琴、小提琴相比较，是为了后文作者拉琴作铺垫，以胡琴之普通来凸显出作者的技艺之高超。</w:t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屠格涅夫的《树林和草原》在写景时善于调动人的多种感觉进行描绘，如视觉、味觉、嗅觉、听觉、触觉等，使人仿佛身临其境。</w:t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空城计》选自罗贯中所著的《三国演义》，在原著中，曹操被描绘成“奸绝”，诸葛亮被描绘成“智绝”，关云长被描绘成“义绝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诗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     岳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岱宗夫如何？齐鲁青未了。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化钟神秀，阴阳割昏晓。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荡胸生曾云，决眦入归鸟。</w:t>
      </w:r>
    </w:p>
    <w:p>
      <w:pPr>
        <w:pStyle w:val="Normal"/>
        <w:spacing w:lineRule="exac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当凌绝顶，一览众山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对这首诗的解说，错误的一项是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8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望岳》的作者杜甫，字子美，唐代伟大的现实主义诗人，有“诗圣”之称。</w:t>
      </w:r>
    </w:p>
    <w:p>
      <w:pPr>
        <w:pStyle w:val="Normal"/>
        <w:widowControl w:val="false"/>
        <w:numPr>
          <w:ilvl w:val="0"/>
          <w:numId w:val="8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望”即从远处看，说明诗人望岳时是在泰山下。结尾用“会当凌绝顶”，“会当”是“一定要”，说明并未登上泰山，只是有这个决心。</w:t>
      </w:r>
    </w:p>
    <w:p>
      <w:pPr>
        <w:pStyle w:val="Normal"/>
        <w:widowControl w:val="false"/>
        <w:numPr>
          <w:ilvl w:val="0"/>
          <w:numId w:val="8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诗首联以反问写远望泰山，总括泰山的全貌，表现其广大。作者并没有直接写泰山的高大，而是写泰山占地广大，以致在齐鲁两国都可以望见。</w:t>
      </w:r>
    </w:p>
    <w:p>
      <w:pPr>
        <w:pStyle w:val="Normal"/>
        <w:widowControl w:val="false"/>
        <w:numPr>
          <w:ilvl w:val="0"/>
          <w:numId w:val="8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尾联一直为人们传诵，是因为它充分体现了诗人不怕困难、敢于攀登、俯视一切的雄心和气概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Cs/>
          <w:color w:val="000000"/>
        </w:rPr>
        <w:t>第Ⅱ卷   非选择题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共</w:t>
      </w:r>
      <w:r>
        <w:rPr>
          <w:rFonts w:cs="宋体;SimSun" w:ascii="宋体;SimSun" w:hAnsi="宋体;SimSun"/>
          <w:bCs/>
          <w:color w:val="000000"/>
        </w:rPr>
        <w:t>8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80"/>
        <w:ind w:firstLine="19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积累与语言运用。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《望岳》一诗的颔联写景，作者描绘了泰山神奇秀丽的景色和高耸的景象，请</w:t>
      </w:r>
      <w:r>
        <w:rPr>
          <w:rFonts w:ascii="宋体;SimSun" w:hAnsi="宋体;SimSun" w:cs="宋体;SimSun"/>
        </w:rPr>
        <w:t>展开联想，想象“造化钟神秀，阴阳割昏晓。”一句所展现的画面。这句中“钟”“割”两字用得很好，体现了杜甫“语不惊人死不休”的创作风格，历来被人称道，请你任选一字，简要分析好在哪里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按要求默写诗句（其中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题每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共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 友情是人间最真挚、最美好的情感。面对朋友被贬，李白表达了对朋友的关心和劝慰，他突发奇想：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”；面对离别，面对朋友对自己不幸的无限关怀，刘禹锡作诗酬答，其中的千古名句是： 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” ；郑谷只能在数声风笛之后，与朋友各奔前程：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”；王勃则一洗离别的哀伤与凄怨，道出千古离人的共同心愿，豁达而乐观：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 请默写王安石的《登飞来峰》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“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</w:rPr>
        <w:t>综合运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三岁，我们正青春，生活中充满了七色阳光。然而，即便是在阳光普照的时候，也难免会出现短暂的阴云，成长中的少年总会有一些挥之不去的烦恼。有烦恼不可怕，关键是要正确的对待它。我校七年级将开展一次“成长的烦恼”的综合性学习活动，请你来参与完成下列项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营造活动氛围，请你为此次活动拟写一条宣传标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更有效地完成本次活动，你认为可以采用哪些活动形式来达到预期效果？请至少写出三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上准备办一期“成长的烦恼”的板报，请你设计至少两个栏目，并将栏目名称写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都会有烦恼忧愁，古人喜欢用诗词来抒写心中的忧愁和烦恼，请你写出任意一句，并注明作者和出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古今中外许多的名人在他们的成长过程中也有许多的烦恼，但他们都能正确地化解烦恼，从而使之转化为前进的动力。请你举出其中的一例共勉（要写出人名，遭遇的烦恼，化解的方式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阿廖沙的成长”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作品名）最基本的主题之一，书中刻画了许多性格鲜明的人物性格，比如，勇敢正直的阿廖沙，善良乐观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自私残暴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贪婪恶毒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以及快乐的“小茨冈”和执著的“好事情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阅读与鉴赏 </w:t>
      </w:r>
      <w:r>
        <w:rPr>
          <w:rFonts w:cs="宋体;SimSun" w:ascii="宋体;SimSun" w:hAnsi="宋体;SimSun"/>
        </w:rPr>
        <w:t>(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文段，回答问题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</w:t>
      </w:r>
    </w:p>
    <w:p>
      <w:pPr>
        <w:pStyle w:val="Normal"/>
        <w:jc w:val="center"/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</w:pP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时光啊，请你饶了他吧</w:t>
      </w:r>
    </w:p>
    <w:p>
      <w:pPr>
        <w:pStyle w:val="Normal"/>
        <w:rPr>
          <w:rFonts w:ascii="宋体;SimSun" w:hAnsi="宋体;SimSun" w:cs="宋体;SimSun"/>
          <w:color w:val="020711"/>
          <w:spacing w:val="12"/>
          <w:szCs w:val="21"/>
        </w:rPr>
      </w:pP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 ①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我不想承认他老了，但凹陷的眼眶，花白的头发，以及那从严厉到温和的声音，我承认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 ②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大概是从去年我大病后开始，我渐渐发现，我们的谈话不再是“考不考得上，你就这一次机会，自己要把握好”，“我知道，能不能别再唠叨”，而是“学习别搞太久了，身体吃不消”，“吃得消，放心吧，我一定考得上”。我庆幸我的十八岁磨平了叛逆的棱角，让我们的关系有了如此温柔的转变，也庆幸那次因祸得福的大病，让我参悟了父亲两种爱的方式。</w:t>
      </w:r>
      <w:r>
        <w:rPr>
          <w:rFonts w:cs="宋体;SimSun" w:ascii="宋体;SimSun" w:hAnsi="宋体;SimSun"/>
          <w:color w:val="020711"/>
          <w:spacing w:val="12"/>
          <w:szCs w:val="21"/>
        </w:rPr>
        <w:br/>
      </w: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 ③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那是高三上学期临近期末考试的紧张阶段，我在学校突然晕倒了。当我清醒时，我已经躺在了医院的病床上。深夜，妈妈的手机又响了。我隐约听到电话里传来的声音：“……要不，我明天回去一趟吧，可路费就得好几百。唉！……这一病，成绩恐怕……”听到这儿，我抢过妈妈的手机，对着里面吼道：“我不用你管，明天我就回学校，死也要死在教室里！”然后，“啪”的一声挂断了电话。</w:t>
      </w:r>
      <w:r>
        <w:rPr>
          <w:rFonts w:cs="宋体;SimSun" w:ascii="宋体;SimSun" w:hAnsi="宋体;SimSun"/>
          <w:color w:val="020711"/>
          <w:spacing w:val="12"/>
          <w:szCs w:val="21"/>
        </w:rPr>
        <w:br/>
      </w: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 ④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躺在病床上，我再也睡不着，刺痛我心的那一幕又浮现在眼前。从我上初三开始，我与父亲的摩擦就从未停止过。尤其是在高二下学期发生的一件事，使我们的关系几乎降到了冰点。那是期末考试后，父亲抢着去开家长会。他回来时，阴沉着脸，将我的成绩单狠狠地摔在桌子上。他高大的身躯像山一样，让我产生压迫感，刚刮过胡子的下巴泛着青光，我的争辩只换来他更严厉的训斥。当房门被他“咚”的一声关上后，我们之间的关系也被这道门阻断了。</w:t>
      </w:r>
      <w:r>
        <w:rPr>
          <w:rFonts w:cs="宋体;SimSun" w:ascii="宋体;SimSun" w:hAnsi="宋体;SimSun"/>
          <w:color w:val="020711"/>
          <w:spacing w:val="12"/>
          <w:szCs w:val="21"/>
        </w:rPr>
        <w:br/>
      </w: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 ⑤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高三刚开学，父亲辞去了原本轻松的工作，去外地打工。我心里暗暗高兴，妈妈发现了，长叹了一声，在后来的日子里，父亲每次来电话，我都是在妈妈的不断催促下才应付几句……</w:t>
      </w:r>
      <w:r>
        <w:rPr>
          <w:rFonts w:cs="宋体;SimSun" w:ascii="宋体;SimSun" w:hAnsi="宋体;SimSun"/>
          <w:color w:val="020711"/>
          <w:spacing w:val="12"/>
          <w:szCs w:val="21"/>
        </w:rPr>
        <w:br/>
      </w: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 ⑥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第二天傍晚，父亲竟然出现在病房门口。窗外，冬日的残阳勾勒出那个熟悉的轮廓，却又不是我记忆中的模样。原本魁梧的身躯不再挺拔，浓密的黑发已经花白，黑瘦的脸上眼眶深深凹陷着，胡须显然也已经好几天没有剃了。才</w:t>
      </w: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>45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岁的他不该是这个样子！不知为何，我的鼻子竟有些发酸。</w:t>
      </w:r>
      <w:r>
        <w:rPr>
          <w:rFonts w:cs="宋体;SimSun" w:ascii="宋体;SimSun" w:hAnsi="宋体;SimSun"/>
          <w:color w:val="020711"/>
          <w:spacing w:val="12"/>
          <w:szCs w:val="21"/>
        </w:rPr>
        <w:br/>
      </w: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 ⑦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住院的几天里 ，父亲总是嫌妈妈对我照料不周，常向她发脾气，后来干脆凡事都亲自动手，只要是我想要的，或是他认为我需要的东西，无论多贵他都会去买。尽管如此，我对他还是淡淡的，一天，妈妈偷偷告诉我，父亲外出打工是为了筹备我上大学的学费，为了不增加我的负担，父亲一直不让她告诉我。</w:t>
      </w:r>
      <w:r>
        <w:rPr>
          <w:rFonts w:ascii="宋体;SimSun" w:hAnsi="宋体;SimSun" w:cs="宋体;SimSun"/>
          <w:color w:val="020711"/>
          <w:spacing w:val="12"/>
          <w:szCs w:val="21"/>
          <w:u w:val="single"/>
          <w:shd w:fill="FFFFFF" w:val="clear"/>
        </w:rPr>
        <w:t>霎时，泪水模糊了我的双眼……</w:t>
      </w:r>
      <w:r>
        <w:rPr>
          <w:rFonts w:cs="宋体;SimSun" w:ascii="宋体;SimSun" w:hAnsi="宋体;SimSun"/>
          <w:color w:val="020711"/>
          <w:spacing w:val="12"/>
          <w:szCs w:val="21"/>
        </w:rPr>
        <w:br/>
      </w: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 ⑧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出院后，回到学校，我开始埋头苦读。一天，同桌突然叫我出去，指着楼下说：“你爸爸来看你了。”人群中，他仰着头，用目光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  <w:em w:val="underDot"/>
        </w:rPr>
        <w:t>过滤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着一个个从楼梯口走下的学生。一见面，他便塞给我满满的两大袋水果和牛奶。我想十年前的我一定很羡慕现在的自己，因为那时一天</w:t>
      </w: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毛钱的零花钱，回家后都是要报账的。时光带走了原来的父亲，带来了慈爱的这一个。</w:t>
      </w:r>
      <w:r>
        <w:rPr>
          <w:rFonts w:cs="宋体;SimSun" w:ascii="宋体;SimSun" w:hAnsi="宋体;SimSun"/>
          <w:color w:val="020711"/>
          <w:spacing w:val="12"/>
          <w:szCs w:val="21"/>
        </w:rPr>
        <w:br/>
      </w: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 ⑨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我送他到校门口，他一直叮嘱我：“要多吃点饭，学习别太紧张了，注意身体。星期天记得早点回家，我叫你妈给你炖鸡。”寒风拂乱了他的头发，他略耸着肩。我害怕这日益凛冽的寒风会吹弯他的腰，会把他的皱纹越割越深。夕阳的最后一缕余晖，洒在光秃秃的枝丫上，也拖出了父亲瘦削的身影，那身影在我模糊的泪眼中渐行渐远。其实，我宁愿父亲仍是从前那个健硕而又对我百般挑剔的父亲。可是，我再也找不回逝去的时光。</w:t>
      </w:r>
      <w:r>
        <w:rPr>
          <w:rFonts w:cs="宋体;SimSun" w:ascii="宋体;SimSun" w:hAnsi="宋体;SimSun"/>
          <w:color w:val="020711"/>
          <w:spacing w:val="12"/>
          <w:szCs w:val="21"/>
        </w:rPr>
        <w:br/>
      </w:r>
      <w:r>
        <w:rPr>
          <w:rFonts w:cs="宋体;SimSun" w:ascii="宋体;SimSun" w:hAnsi="宋体;SimSun"/>
          <w:color w:val="020711"/>
          <w:spacing w:val="12"/>
          <w:szCs w:val="21"/>
          <w:shd w:fill="FFFFFF" w:val="clear"/>
        </w:rPr>
        <w:t xml:space="preserve">    ⑩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时光啊，放过我的父亲吧！他的黑发不需要白发的点缀，更不需要白发放肆地喧宾夺主，把青春还给他吧！时光啊，放过我的父亲吧！让他还能惬意地和朋友喝酒畅谈，把自在的日子还给他吧！时光啊，放过我的父亲吧！把他的瘦弱和衰老都带走，把强壮的身体还给他吧！时光啊，求你把从前的他还给我吧！时光啊，请你饶了他吧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中记叙了“我”高三那年，父亲为“我”做的哪几件事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概括回答选文⑦段画线句子表达了“我”怎样的情感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品析下面句子中加点词的表达效果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</w:pP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人群中，他仰着头，用目光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  <w:em w:val="underDot"/>
        </w:rPr>
        <w:t>过滤</w:t>
      </w:r>
      <w:r>
        <w:rPr>
          <w:rFonts w:ascii="宋体;SimSun" w:hAnsi="宋体;SimSun" w:cs="宋体;SimSun"/>
          <w:color w:val="020711"/>
          <w:spacing w:val="12"/>
          <w:szCs w:val="21"/>
          <w:shd w:fill="FFFFFF" w:val="clear"/>
        </w:rPr>
        <w:t>着一个个从楼梯口走下的学生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多次出现对寒风的描写，谈谈你对选文⑨段中“日益凛冽的寒风”的理解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总是向你索取，却不曾说谢谢你，直到长大以后，才懂得你不容易”，父爱总是含蓄而深沉的，此时此刻，你想对你的父亲说些什么呢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中第④段写“我”高二时和父亲发生冲突这件事属于什么记叙顺序？这样写有什么作用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段，回答问题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醒的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冬日的冰雪已经慢慢地褪尽了，风也不是那么刺骨了，大地开始有了星星点点的绿了，知道春天已经悄然走进我们的身边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冬眠了一季的青蛙，开始了昨日的喧嚣；睡了一冬的种子，开始抽出点点嫩芽。于是，树梢挂满了宛如翡翠的新芽，大地也是一片嫩绿，还有蛙声的伴奏，好像在上演一曲春的交响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达春天到来的讯号应该很多，但是，没有哪个能与春风相比吧。是它将春天带到了这个世界。当春天的跫音踏响的时候，它已经早早地拂过我们每个人那被冬天冷冻过的脸颊。它清冷但不凛冽，它温和但不燥热。它总是轻轻地吹来，慢慢地摇曳着树枝，悄悄地吹拂着大地，催生种子快快发芽，让大地重新焕发青春。它总是那样轻柔地吹过你的面庞，好像一个姑娘亲吻着你的脸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到春风，就不得不说春雨了。春天的雨总是那么轻那么柔，不似夏雨的急，秋雨的绵。“随风潜入夜，润物细无声”，春雨随风一起来，进入夜的最深处；夹在春风里，去滋润着大地，唤醒了万物。但是，有时，它也会发起小脾气。淅淅沥沥地下着，打在雨伞上溅起朵朵水花；一阵风吹来，点点雨滴打在薄薄的衣服上，也会弄湿衣裳，而且，也会让人有种冰凉的感觉，虽然，身上的冬衣还没有褪尽。也许，这就是“春寒料峭”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到春天，我想最不能遗漏的一样东西就是花了，它应该是春天最重要的代表。你走在路上，看到树枝上开满了鲜花，白的、粉红的、深红的……各种颜色的花儿竞相开放，心里肯定有说不出的愉悦，一种快乐的感觉涌上心头。你会感叹：春天已经来了。是啊，春天来了。在这样的季节，如果约上几个好友到了公园或者郊外去散步，那就更舒服了。呼吸呼吸新鲜的空气，还可以唠唠家常，交流一下工作经验，最重要的是能很好放松心情。不过，要是能够带上一壶茶就更好了，在走累的时候可以坐下来，一起分享香茗。一边品茶，一边看风景，将是多么的惬意啊！如果，这时忽然飘来点点春雨，是不是更好呢？还是会感觉扫兴？不用想得太多，雨中的春色会别有一番风味。漫步在雨中，尽情欣赏这另一种春景，应与晴天时的大有不同。怒放的花儿被一层薄薄的雾气笼罩着，完全没有了刚才的傲气了，活像一个害羞的小姑娘遮住了自己的脸，美丽极了。不过，在雨中赏景，可没有那么好了，它可是要冒着会得感冒的风险的，也许就是会付出这么一点代价。尽管如此，眼睛已经大饱眼福了，心情也变得更加舒畅了，还有什么不值得欣赏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一年之计在于春”，这春天就是好。春天到了，人们也开始了新的一年的忙碌。“上班族”褪去了冬日里的沉重的步伐，换上了轻快而敏捷的步子，在马路上往来穿梭，脸上也是带着花儿似的微笑，全然没有了冬天的冷峻。我想：在这个时候最忙的应该是农民们。他们在冬日里就已经在盼望着春天早日到来，好让他们春耕播种。他们是一下也不想空闲，只想默默地做着农事，默默地奉献着自己的力量。但是，他们从不说累、不嫌苦、不怕烦，还认为这是应该做的，收成好就是硬道理。他们把种子播下去，只盼望着秋天有个好的收获，多么简单，多么纯真啊！春天播种下希望，秋天就应该有收获。一分耕耘，一分收获，努力付出了，就会有回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天来了，她正在慢慢地睁开她眯睡的双眼，渐渐地苏醒，大地也在悄悄地演奏着和谐的春之交响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选文与《春》都写到了具有春天特征的哪几幅画面，请用简洁的语言概括出来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笔下的春风具有怎样的特点？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冬日的冰雪已经</w:t>
      </w:r>
      <w:r>
        <w:rPr>
          <w:rFonts w:ascii="宋体;SimSun" w:hAnsi="宋体;SimSun" w:cs="宋体;SimSun"/>
          <w:em w:val="underDot"/>
        </w:rPr>
        <w:t>慢慢地</w:t>
      </w:r>
      <w:r>
        <w:rPr>
          <w:rFonts w:ascii="宋体;SimSun" w:hAnsi="宋体;SimSun" w:cs="宋体;SimSun"/>
        </w:rPr>
        <w:t>褪尽了，风也不是那么刺骨了，大地开始有了</w:t>
      </w:r>
      <w:r>
        <w:rPr>
          <w:rFonts w:ascii="宋体;SimSun" w:hAnsi="宋体;SimSun" w:cs="宋体;SimSun"/>
          <w:em w:val="underDot"/>
        </w:rPr>
        <w:t>星星点点</w:t>
      </w:r>
      <w:r>
        <w:rPr>
          <w:rFonts w:ascii="宋体;SimSun" w:hAnsi="宋体;SimSun" w:cs="宋体;SimSun"/>
        </w:rPr>
        <w:t>的绿了”一句中加点的字能否去掉？为什么？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中的农民是怎样的一种人？作者对他们有着怎样的情感？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选文与《春》一样，都大量运用了比喻、拟人的修辞手法，形象生动地描绘景物特征。请你发挥想象，运用比喻或拟人的修辞手法，仿照例句以“小溪流”为中心写两句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小溪流是美丽的姑娘，她旋起优美的舞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小溪流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小溪流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比较阅读下面两段文言文，回答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文】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spacing w:lineRule="exact" w:line="320"/>
        <w:ind w:firstLine="43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乘船》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</w:rPr>
        <w:t>【乙文】蔡璘，字勉旃，吴县人。重诺责，敦风义。有友某以千金寄之，不立券。亡何，其人亡。蔡召其子至，归之，愕然不受，曰：“嘻！无此事也，安有寄千金而无券者？且父未尝语我也。”蔡笑曰：“券在心，不在纸。而翁知我，故不语郎君。”卒辇而致之。</w:t>
      </w:r>
    </w:p>
    <w:p>
      <w:pPr>
        <w:pStyle w:val="Normal"/>
        <w:spacing w:lineRule="exact" w:line="320"/>
        <w:ind w:firstLine="43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清稗类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蔡勉旃坚还亡友财》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给下面加点的字注音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歆辄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宁</w:t>
      </w:r>
      <w:r>
        <w:rPr>
          <w:rFonts w:ascii="宋体;SimSun" w:hAnsi="宋体;SimSun" w:cs="宋体;SimSun"/>
        </w:rPr>
        <w:t>可以急相弃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且父未尝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我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用现代汉语翻译下面句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已纳其自托，宁可以急相弃邪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有寄千金而无券者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bookmarkStart w:id="0" w:name="_GoBack"/>
      <w:bookmarkEnd w:id="0"/>
      <w:r>
        <w:rPr>
          <w:rFonts w:ascii="宋体;SimSun" w:hAnsi="宋体;SimSun" w:cs="宋体;SimSun"/>
        </w:rPr>
        <w:t>分）王朗对欲依附的人的态度前后有什么变化？变化的原因是什么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【乙文】从哪两方面表现了友人对蔡勉旃的绝对信任？进而借此表现了蔡勉旃的什么品质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甲乙两文中，华歆和蔡勉旃具有什么共同的品质？当今社会讲求市场经济，是否还需要这种精神？请你结合实际谈谈原因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有这样一种声音，会让你觉得是耳边轻柔的呼唤，低声的述说；有这样一种声音，没有多余的技巧，却能唤起你灵魂深处的良知和责任；有这样一种声音，会让你卸去疲惫，会带你走到过往的回忆中；有这样一种声音，会带给你心灵的震颤，会让你心中盛满感动。请以“有这样一种声音”为题，写一篇作文，</w:t>
      </w:r>
      <w:r>
        <w:rPr>
          <w:rFonts w:ascii="宋体;SimSun" w:hAnsi="宋体;SimSun" w:cs="宋体;SimSun"/>
          <w:bCs/>
          <w:color w:val="000000"/>
          <w:szCs w:val="21"/>
        </w:rPr>
        <w:t>要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文体除诗歌外自选，立意自定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抄袭是一种不良行为，相信你不会照搬别人的文章，否则会影响你的成绩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考虑到内容的充实，文章请不要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。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5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9700</wp:posOffset>
                      </wp:positionV>
                      <wp:extent cx="608965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1.9pt;mso-wrap-distance-left:9.05pt;mso-wrap-distance-right:9.05pt;mso-wrap-distance-top:0pt;mso-wrap-distance-bottom:0pt;margin-top:11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9700</wp:posOffset>
                      </wp:positionV>
                      <wp:extent cx="608965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1.9pt;mso-wrap-distance-left:9.05pt;mso-wrap-distance-right:9.05pt;mso-wrap-distance-top:0pt;mso-wrap-distance-bottom:0pt;margin-top:11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9700</wp:posOffset>
                      </wp:positionV>
                      <wp:extent cx="608965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1.9pt;mso-wrap-distance-left:9.05pt;mso-wrap-distance-right:9.05pt;mso-wrap-distance-top:0pt;mso-wrap-distance-bottom:0pt;margin-top:11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015</w:t>
      </w:r>
      <w:r>
        <w:rPr>
          <w:rFonts w:ascii="宋体;SimSun" w:hAnsi="宋体;SimSun" w:cs="宋体;SimSun"/>
          <w:bCs/>
          <w:szCs w:val="36"/>
        </w:rPr>
        <w:t>年下期七年级（上）期末教学质量检测</w:t>
      </w:r>
    </w:p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36"/>
        </w:rPr>
        <w:tab/>
      </w:r>
      <w:r>
        <w:rPr>
          <w:rFonts w:ascii="宋体;SimSun" w:hAnsi="宋体;SimSun" w:cs="宋体;SimSun"/>
          <w:bCs/>
          <w:szCs w:val="44"/>
        </w:rPr>
        <w:t>语  文  试  卷</w:t>
      </w:r>
      <w:r>
        <w:rPr>
          <w:rFonts w:cs="宋体;SimSun" w:ascii="宋体;SimSun" w:hAnsi="宋体;SimSun"/>
          <w:bCs/>
          <w:szCs w:val="44"/>
        </w:rPr>
        <w:tab/>
      </w:r>
    </w:p>
    <w:p>
      <w:pPr>
        <w:pStyle w:val="Normal"/>
        <w:snapToGrid w:val="false"/>
        <w:spacing w:lineRule="exact" w:line="320" w:before="0" w:after="0"/>
        <w:contextualSpacing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参考答案和评分说明</w:t>
      </w:r>
    </w:p>
    <w:p>
      <w:pPr>
        <w:pStyle w:val="Normal"/>
        <w:snapToGrid w:val="false"/>
        <w:spacing w:lineRule="exact" w:line="28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运用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 w:before="0" w:after="0"/>
        <w:ind w:firstLine="48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B</w:t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. D</w:t>
        <w:tab/>
        <w:tab/>
        <w:t>3.</w:t>
      </w:r>
      <w:r>
        <w:rPr>
          <w:rFonts w:cs="宋体;SimSun" w:ascii="宋体;SimSun" w:hAnsi="宋体;SimSun"/>
          <w:szCs w:val="21"/>
        </w:rPr>
        <w:t>C</w:t>
        <w:tab/>
        <w:tab/>
        <w:t xml:space="preserve">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>c</w:t>
        <w:tab/>
        <w:tab/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szCs w:val="21"/>
        </w:rPr>
        <w:t>D</w:t>
        <w:tab/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>B</w:t>
        <w:tab/>
        <w:tab/>
      </w: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与语言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钟”字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将大自然写得有情，写近望中所见泰山的神奇秀丽和巍峨高大的形象。是上句“青未了”的注脚，翻译过来就是大自然把山岳的奇异景象全都赋予了泰山。“割”字写出了高大的泰山将山南山北的阳光切断，形成两种不同的自然景观，突出了泰山遮天蔽日的形象。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240" w:before="0" w:after="0"/>
        <w:contextualSpacing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 w:before="0" w:after="0"/>
        <w:ind w:left="1560" w:hanging="1560"/>
        <w:contextualSpacing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示例： 烦恼人人有，大家都来说。消除烦恼，快乐成长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lineRule="exact" w:line="240" w:before="0" w:after="0"/>
        <w:ind w:left="1560" w:hanging="15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办手抄报、出黑板报、召开主题班会、举行演讲比赛、举办故事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少年也识愁滋味；名人烦恼知多少；消除烦恼的方法和秘诀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略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童年》、外祖母、外祖父、舅舅们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 w:before="0" w:after="0"/>
        <w:contextualSpacing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为了筹备“我”上大学的学费，父亲外出打工；听说“我 ”生病了，父亲特意从外地赶回来，去医院细心照料“我”；“我”出院后，父亲到学校看望“我 ”。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表达了“我”对父亲的心疼和感激；以及“我”的愧疚、自责。</w:t>
      </w:r>
    </w:p>
    <w:p>
      <w:pPr>
        <w:pStyle w:val="Normal"/>
        <w:snapToGrid w:val="false"/>
        <w:spacing w:lineRule="exact" w:line="240" w:before="0" w:after="0"/>
        <w:contextualSpacing/>
        <w:rPr/>
      </w:pPr>
      <w:r>
        <w:rPr>
          <w:rFonts w:cs="宋体;SimSun" w:ascii="宋体;SimSun" w:hAnsi="宋体;SimSun"/>
          <w:szCs w:val="21"/>
        </w:rPr>
        <w:t>13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“</w:t>
      </w:r>
      <w:r>
        <w:rPr>
          <w:rFonts w:ascii="宋体;SimSun" w:hAnsi="宋体;SimSun" w:cs="宋体;SimSun"/>
          <w:szCs w:val="21"/>
        </w:rPr>
        <w:t>过滤”一词用在这里写出了父亲找“我”时十分仔细，生怕漏掉；表现出父亲对“我”的爱；生动形象，富有表现力。</w:t>
      </w:r>
    </w:p>
    <w:p>
      <w:pPr>
        <w:pStyle w:val="Normal"/>
        <w:snapToGrid w:val="false"/>
        <w:spacing w:lineRule="exact" w:line="240" w:before="0" w:after="0"/>
        <w:contextualSpacing/>
        <w:rPr/>
      </w:pPr>
      <w:r>
        <w:rPr>
          <w:rFonts w:cs="宋体;SimSun" w:ascii="宋体;SimSun" w:hAnsi="宋体;SimSun"/>
          <w:szCs w:val="21"/>
        </w:rPr>
        <w:t>14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不仅指冬日的寒风；还指时光的无情流逝；也指生活的艰辛。</w:t>
      </w:r>
    </w:p>
    <w:p>
      <w:pPr>
        <w:pStyle w:val="Normal"/>
        <w:snapToGrid w:val="false"/>
        <w:spacing w:lineRule="exact" w:line="240" w:before="0" w:after="0"/>
        <w:contextualSpacing/>
        <w:rPr/>
      </w:pPr>
      <w:r>
        <w:rPr>
          <w:rFonts w:cs="宋体;SimSun" w:ascii="宋体;SimSun" w:hAnsi="宋体;SimSun"/>
          <w:szCs w:val="21"/>
        </w:rPr>
        <w:t>15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exact" w:line="240" w:before="0" w:after="0"/>
        <w:contextualSpacing/>
        <w:rPr/>
      </w:pPr>
      <w:r>
        <w:rPr>
          <w:rFonts w:cs="宋体;SimSun" w:ascii="宋体;SimSun" w:hAnsi="宋体;SimSun"/>
          <w:szCs w:val="21"/>
        </w:rPr>
        <w:t>16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插叙。补充交待“我”接电话时对父亲发火的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下文写“我”对父亲的冷淡作了铺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出父亲对“我”的严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下文形成对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出了父亲与“我”之间关系变化之大。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分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春风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春雨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春花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春归人勤图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8.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清冷但不凛冽，温和但不燥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9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不能。“慢慢地”说明一个逐渐的过程，不是突然的变化。“星星点点”是说不多，不是大片大片的，这就展现了一个初春的景象，切合题目中的“苏醒”，去掉就没有这样的表达效果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0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有着美好的愿望，乐于奉献，不怕累，不怕苦，不怕烦，纯真，有着坚定的信念。敬佩和赞美之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略（符合句式、言之成理可给分）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nán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ìng</w:t>
      </w:r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ú</w:t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ù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 (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既然已经接纳了他的请求，怎么能够因为情况紧急就抛弃他呢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么有寄存千金却不立字券的人呢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  <w:tab/>
        <w:t>(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提供帮助，搭载他变为想要抛弃他；作乱的人追上来了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  <w:tab/>
        <w:t>(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寄千金而不立券；“且父未尝语我也”；重诺责，敦风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6. (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重诺责，敦风义，（二问言之成理可给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、作文 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（参考中考评分标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3:00Z</dcterms:created>
  <dc:creator/>
  <dc:description/>
  <cp:keywords/>
  <dc:language>en-US</dc:language>
  <cp:lastModifiedBy/>
  <dcterms:modified xsi:type="dcterms:W3CDTF">2016-02-21T14:20:00Z</dcterms:modified>
  <cp:revision>2</cp:revision>
  <dc:subject/>
  <dc:title/>
</cp:coreProperties>
</file>