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48"/>
        </w:rPr>
        <w:t>七年级语文期末考试试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中加点字的注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音完全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 xml:space="preserve">hé    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曲</w:t>
      </w:r>
      <w:r>
        <w:rPr>
          <w:rFonts w:cs="宋体;SimSun" w:ascii="宋体;SimSun" w:hAnsi="宋体;SimSun"/>
        </w:rPr>
        <w:t xml:space="preserve">quán    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 xml:space="preserve">niàng    </w:t>
      </w:r>
      <w:r>
        <w:rPr>
          <w:rFonts w:ascii="宋体;SimSun" w:hAnsi="宋体;SimSun" w:cs="宋体;SimSun"/>
        </w:rPr>
        <w:t>一丝不</w:t>
      </w:r>
      <w:r>
        <w:rPr>
          <w:rFonts w:ascii="宋体;SimSun" w:hAnsi="宋体;SimSun" w:cs="宋体;SimSun"/>
          <w:em w:val="underDot"/>
        </w:rPr>
        <w:t>苟</w:t>
      </w:r>
      <w:r>
        <w:rPr>
          <w:rFonts w:cs="宋体;SimSun" w:ascii="宋体;SimSun" w:hAnsi="宋体;SimSun"/>
        </w:rPr>
        <w:t>gǒu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收</w:t>
      </w:r>
      <w:r>
        <w:rPr>
          <w:rFonts w:ascii="宋体;SimSun" w:hAnsi="宋体;SimSun" w:cs="宋体;SimSun"/>
          <w:em w:val="underDot"/>
        </w:rPr>
        <w:t>敛</w:t>
      </w:r>
      <w:r>
        <w:rPr>
          <w:rFonts w:cs="宋体;SimSun" w:ascii="宋体;SimSun" w:hAnsi="宋体;SimSun"/>
        </w:rPr>
        <w:t xml:space="preserve">liàn    </w:t>
      </w:r>
      <w:r>
        <w:rPr>
          <w:rFonts w:ascii="宋体;SimSun" w:hAnsi="宋体;SimSun" w:cs="宋体;SimSun"/>
        </w:rPr>
        <w:t>肥</w:t>
      </w:r>
      <w:r>
        <w:rPr>
          <w:rFonts w:ascii="宋体;SimSun" w:hAnsi="宋体;SimSun" w:cs="宋体;SimSun"/>
          <w:em w:val="underDot"/>
        </w:rPr>
        <w:t>硕</w:t>
      </w:r>
      <w:r>
        <w:rPr>
          <w:rFonts w:cs="宋体;SimSun" w:ascii="宋体;SimSun" w:hAnsi="宋体;SimSun"/>
        </w:rPr>
        <w:t xml:space="preserve">shuò  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 xml:space="preserve">jī  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>jìn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悴</w:t>
      </w:r>
      <w:r>
        <w:rPr>
          <w:rFonts w:cs="宋体;SimSun" w:ascii="宋体;SimSun" w:hAnsi="宋体;SimSun"/>
        </w:rPr>
        <w:t xml:space="preserve">qiáo   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 xml:space="preserve">nì  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cs="宋体;SimSun" w:ascii="宋体;SimSun" w:hAnsi="宋体;SimSun"/>
        </w:rPr>
        <w:t xml:space="preserve">mì    </w:t>
      </w:r>
      <w:r>
        <w:rPr>
          <w:rFonts w:ascii="宋体;SimSun" w:hAnsi="宋体;SimSun" w:cs="宋体;SimSun"/>
        </w:rPr>
        <w:t>头晕目</w:t>
      </w:r>
      <w:r>
        <w:rPr>
          <w:rFonts w:ascii="宋体;SimSun" w:hAnsi="宋体;SimSun" w:cs="宋体;SimSun"/>
          <w:em w:val="underDot"/>
        </w:rPr>
        <w:t>眩</w:t>
      </w:r>
      <w:r>
        <w:rPr>
          <w:rFonts w:cs="宋体;SimSun" w:ascii="宋体;SimSun" w:hAnsi="宋体;SimSun"/>
        </w:rPr>
        <w:t>xuán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 xml:space="preserve">chuò   </w:t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  <w:em w:val="underDot"/>
        </w:rPr>
        <w:t>慨</w:t>
      </w:r>
      <w:r>
        <w:rPr>
          <w:rFonts w:cs="宋体;SimSun" w:ascii="宋体;SimSun" w:hAnsi="宋体;SimSun"/>
        </w:rPr>
        <w:t xml:space="preserve">kài    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cs="宋体;SimSun" w:ascii="宋体;SimSun" w:hAnsi="宋体;SimSun"/>
        </w:rPr>
        <w:t xml:space="preserve">shù    </w:t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踉跄跄</w:t>
      </w:r>
      <w:r>
        <w:rPr>
          <w:rFonts w:cs="宋体;SimSun" w:ascii="宋体;SimSun" w:hAnsi="宋体;SimSun"/>
        </w:rPr>
        <w:t>niàng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完全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自作主张    持之以桓    洗耳恭听    赅人听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塞翁失马    恍然大悟    神通广大    瘦骨嶙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梦寐以求    仙露琼桨    疲倦不堪    更胜一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得其所    美不盛收    不求甚解    一叶孤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有两处语病，请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找出来并修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百多年前，英法联军烧毁并洗劫圆明园，对这段惨痛的历史，我们怎能不忘记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根据课文内容填空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浣溪沙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随风直到夜郎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闻王昌龄左迁龙标遥有此寄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知之者不如好之者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洪波涌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观沧海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商女不知亡国恨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泊秦淮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“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不错的，像母亲的手抚摸着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自清《春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《钱塘湖春行》中，诗人描写鸟儿闹春景象的两句诗是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马致远在《天净沙  秋思》中直抒胸臆，道出天涯游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之悲的诗句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繁星》《春水》是冰心在印度诗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《飞鸟集》的影响下写成的。这些诗里集中体现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童真、自然三大主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伊索寓言》中有不少故事是借动物形象来嘲讽人类缺点的，《蚯蚓和狐狸》嘲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《蚂蚁和蝉》讽刺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书是人类知识的宝库，书是人类精神的殿堂。某班同学在“少年正是读书时”的综合性学习中开展了如下活动，请你踊跃参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活动一：领略书的魅力——热爱读书。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一句关于“热爱读书”的名句作为自己的座右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活动二：探寻读书方法——怎样读书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中某同学把搜集到的读书方法整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者陈善的“出入法”——既能钻得进去，又要跳得出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育家孔子的“学思结合法”——学而不思则罔，思而不学则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理学家朱熹的“三到法”——读书有三到：心到、眼到、口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思想家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伏尔泰的“再读法”——重新再读一本旧书，就仿佛与老友重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孟子的“独立思考法”——尽信书不如无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史学家侯外庐的“热处理法”——读书学习都应趁热打铁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结合其中一句，联系实际谈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谈体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7-1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紫色葡萄慈父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小院的葡萄树是父亲在我双腿瘫痪后的第二年栽下的。栽树的时候，父亲把我推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院子里，一边挖坑，一边告诉我，葡萄树是有灵性的，种的时候许个愿，如果能实现，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会长得旺盛。父亲说：“许个愿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于是，我们父女俩把美好质朴的心愿寄托在了小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的葡萄树上——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父亲伺弄葡萄树的精心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殷勤一如照顾他有病的女儿：浇水要浇刚从井里打上来的水，施肥要施那还散发着青草味儿的牛羊粪，松土自然要用手把土细细碾碎……父亲每天早上都要把我推到葡萄树前，仔细地看上一阵。葡萄树梅长出一片新叶，就兴奋地像个孩子，说：“你瞧，发芽了！发芽了！” 父亲还很有信心地说：“等到能在葡萄树下乘凉的时候，你就好了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葡萄树长大了，正如父亲所期望的那样：枝繁叶茂。父亲用粗铁丝和钢筋精心地给葡萄树搭了架子，第二年，长长的藤蔓就爬满了半个院子，碧绿肥嫩的叶子在小院的上空舒展着热烈的情怀，生机勃勃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然而，我，依然坐在轮椅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其实父亲心里也明白，他的女儿再也不能像只花蝴蝶一样在他身边欢快地跑、轻轻地跳了，可他依然痴望着、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想着有一天能出现奇迹……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葡萄树在第三年结了果。连父亲也未料到，他栽下的葡萄树竟是优质品种，不但个大味甜，而且熟得早。夏日里，那些成熟了的葡萄一串串挂在小院里，阳光透过叶隙落上去，颗颗晶莹剔透，硕大滚圆，既好看又诱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从此父亲又多了一项任务。炎热的午后，父亲总会踩上凳子，摘两串紫珍珠般晶莹的葡萄，用清凉的井水洗了，端到我的书桌上，对我说：“累了就歇歇，吃点葡萄，解暑。”我停了手中的笔，津津有味地吃葡萄。葡萄被井水洗过，凉凉的，又酸又甜，真好吃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葡萄汁顺着下巴流下来，我全然不顾。父亲看我贪婪的样子，一脸满足的笑。有时候他怕影响我，悄悄地进来，悄悄放下葡萄，又悄悄地出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而今，几年进去了，葡萄树越来越旺盛，一到夏天，它厚厚的绿阴就遮满了小院。当父亲坐在萄萄树下戴着老花镜读我发表在报纸上的文章时，他的眼角眉梢都挂满了笑意。父亲已经接受了我不能走路的现实，当初许的愿或许早已忘了。父亲明白：有一种站立更能升起至高无上的尊严，那就是心灵的站立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用简要的语言概括文章的主要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想一想，第①段中父亲栽种葡萄树时与“我”一起许下的心愿是什么？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葡萄树每长出一片新叶，父亲就兴奋地像个孩子，说：“你瞧，</w:t>
      </w:r>
      <w:r>
        <w:rPr>
          <w:rFonts w:ascii="宋体;SimSun" w:hAnsi="宋体;SimSun" w:cs="宋体;SimSun"/>
          <w:color w:val="000000"/>
        </w:rPr>
        <w:t>发芽了！发芽了！</w:t>
      </w:r>
      <w:r>
        <w:rPr>
          <w:rFonts w:ascii="宋体;SimSun" w:hAnsi="宋体;SimSun" w:cs="宋体;SimSun"/>
        </w:rPr>
        <w:t>” 父亲为什么那么兴奋？说说其中包含的情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读完文章，你认为父亲许的心愿最终实现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结合全文，说说题目中的“慈父心”具体表现在哪些方面</w:t>
      </w:r>
      <w:r>
        <w:rPr>
          <w:rFonts w:cs="宋体;SimSun" w:ascii="宋体;SimSun" w:hAnsi="宋体;SimSun"/>
        </w:rPr>
        <w:t>?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生机勃勃的太阳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天清晨，太阳花开了，在一层滚圆的绿叶下边，闪出三朵小花。一朵红，一朵黄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朵淡紫色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乍开的花儿，像彩霞那么艳丽，像宝石那么夺目</w:t>
      </w:r>
      <w:r>
        <w:rPr>
          <w:rFonts w:ascii="宋体;SimSun" w:hAnsi="宋体;SimSun" w:cs="宋体;SimSun"/>
        </w:rPr>
        <w:t>。在我们宁静的小院里，激起一阵惊喜，一片赞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三朵花是信号。号音一起，跟在后边的便一发而不可档。大朵、小朵，单辨、复瓣，红、紫、蓝、粉一齐开放。一块绿色的法兰绒，转眼间，变成缤纷五彩的锦缎。连那些最不爱花的人，也经不住这美的吸引，一得空暇，就围在花圃跟前欣赏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初夏到深秋，花儿经久不衰。一幅锦缎，</w:t>
      </w:r>
      <w:r>
        <w:rPr>
          <w:rFonts w:ascii="宋体;SimSun" w:hAnsi="宋体;SimSun" w:cs="宋体;SimSun"/>
          <w:u w:val="single"/>
        </w:rPr>
        <w:t>始终保持着鲜艳夺目的色彩</w:t>
      </w:r>
      <w:r>
        <w:rPr>
          <w:rFonts w:ascii="宋体;SimSun" w:hAnsi="宋体;SimSun" w:cs="宋体;SimSun"/>
        </w:rPr>
        <w:t>。起初，我们认为，太阳花经久不衰，是因为太阳花喜爱阳光，特别能够经受住烈日的考验。不错，是这样的。在夏日暴烈的阳光下，牵牛花偃旗息鼓，美人蕉慵倦无力，富贵的牡丹也早巳失去神采。只有太阳花，阳光愈是炽热，它开得愈加艳丽，愈加旺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看得多了，才注意到，一朵太阳花，其生命却极为短促。朝开夕谢，只有一日。因为开花的时光太短，这机会就显得格外宝贵。每天，都有一批新的花蕾在等待开放。日出前，它包裹得严严紧紧，看不出一点要开的意思，可是一见阳光，就即刻开放。花瓣像从熟睡中苏醒过来了似的，徐徐地向外伸张，开大了，开圆了……这样一个开花的全过程，可以在人注视之下，迅速完成。此后，它便贪婪地享受阳光，尽情地开去。待到夕阳沉落时，花瓣儿重新收缩起来，这朵花便不再开放。第二天，迎接朝阳的将完全是另一批新的花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新陈交替多么活跃，  多么生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也许正是因为这一点，太阳花在开放的时候，朵朵都是那样精神饱满，不遗余力。尽管一朵大阳花，生命那么短促，但整体上它们总是那样灿烂多姿，生机勃勃。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开完的太阳花并不消沉，并不意懒</w:t>
      </w:r>
      <w:r>
        <w:rPr>
          <w:rFonts w:ascii="宋体;SimSun" w:hAnsi="宋体;SimSun" w:cs="宋体;SimSun"/>
        </w:rPr>
        <w:t>。在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成开花之后，它们就腾出空隙，把承受阳光的最佳方位，让给新的花蕾，  自己则闪在一旁，聚集精华，孕育后代，把生命延续给未来。待到秋霜肃杀时，它们已经把银粒一般的种子，悄悄地撒进泥土。第二年，冒出的将是不计其数的新芽。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⑦</w:t>
      </w:r>
      <w:r>
        <w:rPr>
          <w:rFonts w:ascii="宋体;SimSun" w:hAnsi="宋体;SimSun" w:cs="宋体;SimSun"/>
        </w:rPr>
        <w:t>太阳花的欣赏者们，似在这里发现了一个世界，一个科学的、公平的、友爱的世界。他们像哲学家那样，发出呼喊和感叹：太阳花的事业，原来是这样兴旺发达、繁荣昌盛啊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。第②段写太阳花的美丽时，是如何进行正面描写和侧面描写的</w:t>
      </w:r>
      <w:r>
        <w:rPr>
          <w:rFonts w:cs="宋体;SimSun" w:ascii="宋体;SimSun" w:hAnsi="宋体;SimSun"/>
        </w:rPr>
        <w:t>?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面描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面描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依据第④段内容，填写下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753"/>
      </w:tblGrid>
      <w:tr>
        <w:trPr>
          <w:trHeight w:val="2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状态</w:t>
            </w:r>
          </w:p>
        </w:tc>
      </w:tr>
      <w:tr>
        <w:trPr>
          <w:trHeight w:val="2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出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出后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刻开放，开开大开园</w:t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落时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运用多种修辞手法描写太阳花，请在画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句中任选一句，简要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全文，说说为什么太阳花能“始终保持着鲜艳夺目的色彩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渎《论语》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时习之，不亦说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朋自远方来，不亦乐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不知而不愠，不亦君子乎</w:t>
      </w:r>
      <w:r>
        <w:rPr>
          <w:rFonts w:cs="宋体;SimSun" w:ascii="宋体;SimSun" w:hAnsi="宋体;SimSun"/>
        </w:rPr>
        <w:t>?”    (</w:t>
      </w:r>
      <w:r>
        <w:rPr>
          <w:rFonts w:ascii="宋体;SimSun" w:hAnsi="宋体;SimSun" w:cs="宋体;SimSun"/>
        </w:rPr>
        <w:t>《学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曰：“吾十有五而志于学，三十而立，四十而不惑，五十而知天命，六十而耳顺，，七十而从心所欲，不逾矩。”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为政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u w:val="single"/>
        </w:rPr>
        <w:t>子曰：“贤哉，回也</w:t>
      </w:r>
      <w:r>
        <w:rPr>
          <w:rFonts w:cs="宋体;SimSun" w:ascii="宋体;SimSun" w:hAnsi="宋体;SimSun"/>
          <w:u w:val="single"/>
        </w:rPr>
        <w:t>!</w:t>
      </w:r>
      <w:r>
        <w:rPr>
          <w:rFonts w:ascii="宋体;SimSun" w:hAnsi="宋体;SimSun" w:cs="宋体;SimSun"/>
          <w:u w:val="single"/>
        </w:rPr>
        <w:t>一箪食，一瓢饮，在陋巷。人不堪其忧，回也不改其乐。贤哉，回也</w:t>
      </w:r>
      <w:r>
        <w:rPr>
          <w:rFonts w:cs="宋体;SimSun" w:ascii="宋体;SimSun" w:hAnsi="宋体;SimSun"/>
          <w:u w:val="single"/>
        </w:rPr>
        <w:t xml:space="preserve">!”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《雍也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子曰：“三人行，必有我师焉。择其善者而从之，其不善者而改之。”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述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在川上曰：“逝者如斯夫，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舍昼夜。”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予罕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夏曰：‘‘博学而笃志，切问而近思，仁在其中矣。”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子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面加点词语在句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 xml:space="preserve">乎            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四十而不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择其</w:t>
      </w:r>
      <w:r>
        <w:rPr>
          <w:rFonts w:ascii="宋体;SimSun" w:hAnsi="宋体;SimSun" w:cs="宋体;SimSun"/>
          <w:em w:val="underDot"/>
        </w:rPr>
        <w:t>善者</w:t>
      </w:r>
      <w:r>
        <w:rPr>
          <w:rFonts w:ascii="宋体;SimSun" w:hAnsi="宋体;SimSun" w:cs="宋体;SimSun"/>
        </w:rPr>
        <w:t xml:space="preserve">而从之       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博学而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现代汉语写出下面句子在文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逝者如斯夫，不舍昼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选文画线句，说说颜回的  “贤”表现在哪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孔子在学习方法和态度上有许多主张，试结合选文中的一例并联系实际谈谈你的体会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古诗，完成</w:t>
      </w:r>
      <w:r>
        <w:rPr>
          <w:rFonts w:cs="宋体;SimSun" w:ascii="宋体;SimSun" w:hAnsi="宋体;SimSun"/>
        </w:rPr>
        <w:t>20—2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次北固山下【唐 王湾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客路青山外，行舟绿水前。    潮平两岸阔，风正一帆悬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海日生残夜，江春入旧年。    乡书何处达？归雁洛阳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首诗表达了诗人怎样的思想感情</w:t>
      </w:r>
      <w:r>
        <w:rPr>
          <w:rFonts w:cs="宋体;SimSun" w:ascii="宋体;SimSun" w:hAnsi="宋体;SimSun"/>
        </w:rPr>
        <w:t>?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任选角度，说说“海日生残夜，江春入旧年”好在哪里</w:t>
      </w:r>
      <w:r>
        <w:rPr>
          <w:rFonts w:cs="宋体;SimSun" w:ascii="宋体;SimSun" w:hAnsi="宋体;SimSun"/>
        </w:rPr>
        <w:t>?  (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任选一题作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成长伴随着人的一生。成长的过程曲折坎坷，成长的故事丰富多彩。人是这样，世界上万事莫不如此。关于成长，你一定还有好多话要说……请以“成长”为话题，自拟题目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，文中不得出现真实的人名、校名、地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题目：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真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活是丰富多彩的，幸福常常伴随着我们。当父母用慈爱的伞为你撑起一方晴空时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会感到“有家真好”；当同学用贴心的话安抚你孤独的心境时，你会感到“有朋友真好”；当欢歌笑语飞出课堂洒在山间野外时，你会感到“有这样的活动真好”；当知识帮你打开智慧的大门时，你会感到“有书真好”；当理想为你插上腾飞的翅膀时，你会感到“有梦真好…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请将题目补充完整。②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③文中不得出现真实的人名、校名、地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ind w:firstLine="20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微软雅黑"/>
          <w:szCs w:val="18"/>
          <w:u w:val="single"/>
        </w:rPr>
      </w:pPr>
      <w:r>
        <w:rPr>
          <w:rFonts w:cs="微软雅黑" w:ascii="宋体;SimSun" w:hAnsi="宋体;SimSun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七年级语文试卷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 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洗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劫”和“烧毁”互换位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删除“不”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根据课文内容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漏字、添字者该空不给分。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似曾相识燕归来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寄愁心与明月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好之者不如乐之者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秋风萧瑟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隔江犹唱后庭花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吹面不寒杨柳风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几处早莺争暖树，谁家新燕啄春泥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夕阳西下，断肠人在天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名著阅读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泰戈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；母爱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吹牛皮说大话的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好逸恶劳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写出与“热爱读书”有关的名句即可，不写作者不扣分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理想的书籍是智慧的钥匙。（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籍是人类进步的阶梯（高尔基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一本好书就像和许多高尚的人谈话（歌德）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山有路勤为径，学海无涯苦作舟。（韩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结合原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联系实际谈谈体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 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7~1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hd w:fill="FFFFFF" w:val="clear"/>
        </w:rPr>
      </w:pPr>
      <w:r>
        <w:rPr>
          <w:rFonts w:cs="Arial" w:ascii="宋体;SimSun" w:hAnsi="宋体;SimSun"/>
        </w:rPr>
        <w:t xml:space="preserve">7. </w:t>
      </w:r>
      <w:r>
        <w:rPr>
          <w:rFonts w:ascii="宋体;SimSun" w:hAnsi="宋体;SimSun" w:cs="Arial"/>
        </w:rPr>
        <w:t>父亲栽种下葡萄并许下希望女儿好起来的心愿，在他的精心伺弄下，</w:t>
      </w:r>
      <w:r>
        <w:rPr>
          <w:rFonts w:ascii="宋体;SimSun" w:hAnsi="宋体;SimSun" w:cs="宋体;SimSun"/>
        </w:rPr>
        <w:t>葡萄树</w:t>
      </w:r>
      <w:r>
        <w:rPr>
          <w:rFonts w:ascii="宋体;SimSun" w:hAnsi="宋体;SimSun" w:cs="Arial"/>
        </w:rPr>
        <w:t>越长越茁壮，女儿也终于在文学上取得成就，实现心灵上的站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8. </w:t>
      </w:r>
      <w:r>
        <w:rPr>
          <w:rFonts w:ascii="宋体;SimSun" w:hAnsi="宋体;SimSun" w:cs="Arial"/>
        </w:rPr>
        <w:t>希望“我”能够尽快好起来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宋体;SimSun"/>
        </w:rPr>
        <w:t>意思对即可。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hd w:fill="FFFFFF" w:val="clear"/>
        </w:rPr>
      </w:pPr>
      <w:r>
        <w:rPr>
          <w:rFonts w:cs="Arial" w:ascii="宋体;SimSun" w:hAnsi="宋体;SimSun"/>
        </w:rPr>
        <w:t xml:space="preserve">9. </w:t>
      </w:r>
      <w:r>
        <w:rPr>
          <w:rFonts w:ascii="宋体;SimSun" w:hAnsi="宋体;SimSun" w:cs="Arial"/>
        </w:rPr>
        <w:t>因为父女俩曾在葡萄树前许下心愿，葡萄树发芽了，预示着“我”的</w:t>
      </w:r>
      <w:r>
        <w:rPr>
          <w:rFonts w:ascii="宋体;SimSun" w:hAnsi="宋体;SimSun" w:cs="Arial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腿也有了希望，父亲自然很兴奋；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表现了深深的父爱。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hd w:fill="FFFFFF" w:val="clear"/>
        </w:rPr>
      </w:pPr>
      <w:r>
        <w:rPr>
          <w:rFonts w:cs="Arial" w:ascii="宋体;SimSun" w:hAnsi="宋体;SimSun"/>
        </w:rPr>
        <w:t xml:space="preserve">10. </w:t>
      </w:r>
      <w:r>
        <w:rPr>
          <w:rFonts w:ascii="宋体;SimSun" w:hAnsi="宋体;SimSun" w:cs="Arial"/>
        </w:rPr>
        <w:t>实现了。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因为虽然“我”不能走路，但</w:t>
      </w:r>
      <w:r>
        <w:rPr>
          <w:rFonts w:ascii="宋体;SimSun" w:hAnsi="宋体;SimSun" w:cs="Arial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“我”在文学上取得了成就。</w:t>
      </w:r>
      <w:r>
        <w:rPr>
          <w:rFonts w:ascii="宋体;SimSun" w:hAnsi="宋体;SimSun" w:cs="Tahoma"/>
          <w:shd w:fill="FFFFFF" w:val="clear"/>
        </w:rPr>
        <w:t>父亲明白：有一种站立更能升起至高无上的尊严，那就是心灵的站立！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Tahoma" w:ascii="宋体;SimSun" w:hAnsi="宋体;SimSun"/>
        </w:rPr>
        <w:t>11.“</w:t>
      </w:r>
      <w:r>
        <w:rPr>
          <w:rFonts w:ascii="宋体;SimSun" w:hAnsi="宋体;SimSun" w:cs="Tahoma"/>
        </w:rPr>
        <w:t>慈父心”具体表现在：</w:t>
      </w:r>
      <w:r>
        <w:rPr>
          <w:rFonts w:ascii="宋体;SimSun" w:hAnsi="宋体;SimSun" w:cs="宋体;SimSun"/>
          <w:shd w:fill="FFFFFF" w:val="clear"/>
        </w:rPr>
        <w:t>①</w:t>
      </w:r>
      <w:r>
        <w:rPr>
          <w:rFonts w:ascii="宋体;SimSun" w:hAnsi="宋体;SimSun" w:cs="Tahoma"/>
        </w:rPr>
        <w:t>栽种葡萄并许下希望女儿好起来的心愿；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宋体;SimSun" w:hAnsi="宋体;SimSun" w:cs="Tahoma"/>
        </w:rPr>
        <w:t>伺弄葡萄树的精心和殷勤一如照顾有病的女儿；</w:t>
      </w:r>
      <w:r>
        <w:rPr>
          <w:rFonts w:ascii="宋体;SimSun" w:hAnsi="宋体;SimSun" w:cs="宋体;SimSun"/>
          <w:shd w:fill="FFFFFF" w:val="clear"/>
        </w:rPr>
        <w:t>③</w:t>
      </w:r>
      <w:r>
        <w:rPr>
          <w:rFonts w:ascii="宋体;SimSun" w:hAnsi="宋体;SimSun" w:cs="Tahoma"/>
        </w:rPr>
        <w:t>为女儿采摘两串紫珍珠般晶莹的葡萄，用清凉的井水洗了，端给女儿吃，自己却以怕酸为由舍不得吃；</w:t>
      </w:r>
      <w:r>
        <w:rPr>
          <w:rFonts w:ascii="宋体;SimSun" w:hAnsi="宋体;SimSun" w:cs="Arial"/>
        </w:rPr>
        <w:t>④</w:t>
      </w:r>
      <w:r>
        <w:rPr>
          <w:rFonts w:ascii="宋体;SimSun" w:hAnsi="宋体;SimSun" w:cs="Tahoma"/>
        </w:rPr>
        <w:t>对女儿心灵的站立倍感欣喜，“眼角眉梢都挂满了笑意”。</w:t>
      </w:r>
      <w:r>
        <w:rPr>
          <w:rFonts w:ascii="宋体;SimSun" w:hAnsi="宋体;SimSun" w:cs="宋体;SimSun"/>
          <w:shd w:fill="FFFFFF" w:val="clear"/>
        </w:rPr>
        <w:t xml:space="preserve"> （答出任意两点，意思对即可。一点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，共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2~1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2. </w:t>
      </w:r>
      <w:r>
        <w:rPr>
          <w:rFonts w:ascii="宋体;SimSun" w:hAnsi="宋体;SimSun" w:cs="Arial"/>
        </w:rPr>
        <w:t>正面描写：从形态、色彩等方面描写太阳花的美丽；用比喻、拟人等修辞手法进行形象生动描写。（答出任意一方面即可。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侧面描写：写最不爱花的人也被深深吸引，衬托（或突出）太阳花的美丽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（意思对即可，共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3. </w:t>
      </w:r>
      <w:r>
        <w:rPr>
          <w:rFonts w:ascii="宋体;SimSun" w:hAnsi="宋体;SimSun" w:cs="Arial"/>
        </w:rPr>
        <w:t>包裹严紧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  花瓣收缩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（共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A</w:t>
      </w:r>
      <w:r>
        <w:rPr>
          <w:rFonts w:ascii="宋体;SimSun" w:hAnsi="宋体;SimSun" w:cs="宋体;SimSun"/>
        </w:rPr>
        <w:t>句使用了比喻的修辞手法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把太阳花比作霞和宝石，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生动形象地写出了太阳花鲜艳夺目的特点，表达了作者对太阳花的喜爱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意思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使用了拟人的修辞手法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把太阳花人格化，生动形象地写出了太阳花不消沉、不意懒的特点，表达了作者对太阳花的赞美之情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意思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5.</w:t>
      </w:r>
      <w:r>
        <w:rPr>
          <w:rFonts w:cs="宋体;SimSun" w:ascii="宋体;SimSun" w:hAnsi="宋体;SimSun"/>
        </w:rPr>
        <w:t xml:space="preserve">  </w:t>
      </w:r>
      <w:r>
        <w:rPr>
          <w:rFonts w:cs="Arial" w:ascii="宋体;SimSun" w:hAnsi="宋体;SimSun"/>
        </w:rPr>
        <w:t>①</w:t>
      </w:r>
      <w:r>
        <w:rPr>
          <w:rFonts w:ascii="宋体;SimSun" w:hAnsi="宋体;SimSun" w:cs="Arial"/>
        </w:rPr>
        <w:t>太阳花喜爱阳光，阳光越炽热，它开得越艳丽旺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</w:rPr>
        <w:t>②</w:t>
      </w:r>
      <w:r>
        <w:rPr>
          <w:rFonts w:ascii="宋体;SimSun" w:hAnsi="宋体;SimSun" w:cs="Arial"/>
        </w:rPr>
        <w:t>开完的太阳花并不消沉，并不意懒。在完成开花之后，它们就腾出空隙，把承受阳光的最佳方位，让给新的花蕾，自己则闪在一旁，聚集精华，孕育后代，把生命延续给未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三、古诗文阅读 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论语》，完成</w:t>
      </w:r>
      <w:r>
        <w:rPr>
          <w:rFonts w:cs="宋体;SimSun" w:ascii="宋体;SimSun" w:hAnsi="宋体;SimSun"/>
        </w:rPr>
        <w:t>16~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 (1) </w:t>
      </w:r>
      <w:r>
        <w:rPr>
          <w:rFonts w:ascii="宋体;SimSun" w:hAnsi="宋体;SimSun" w:cs="宋体;SimSun"/>
        </w:rPr>
        <w:t>说，通“悦”，愉快。</w:t>
      </w:r>
    </w:p>
    <w:p>
      <w:pPr>
        <w:pStyle w:val="Normal"/>
        <w:spacing w:lineRule="auto" w:line="360"/>
        <w:ind w:firstLine="10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迷惑，疑惑。</w:t>
      </w:r>
    </w:p>
    <w:p>
      <w:pPr>
        <w:pStyle w:val="Normal"/>
        <w:spacing w:lineRule="auto" w:line="360"/>
        <w:ind w:firstLine="10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好的方面，优点。</w:t>
      </w:r>
    </w:p>
    <w:p>
      <w:pPr>
        <w:pStyle w:val="Normal"/>
        <w:spacing w:lineRule="auto" w:line="360"/>
        <w:ind w:firstLine="10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忠实，坚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一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时光像流水一样消逝，日夜不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结合选文内容，围绕安贫乐道，有自己的精神追求，意思对即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开放性题目，言之成理即可。如果未联系实际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古诗，完成</w:t>
      </w:r>
      <w:r>
        <w:rPr>
          <w:rFonts w:cs="宋体;SimSun" w:ascii="宋体;SimSun" w:hAnsi="宋体;SimSun"/>
        </w:rPr>
        <w:t>20~2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表达了漂泊在外的思乡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“</w:t>
      </w:r>
      <w:r>
        <w:rPr>
          <w:rFonts w:ascii="宋体;SimSun" w:hAnsi="宋体;SimSun" w:cs="宋体;SimSun"/>
        </w:rPr>
        <w:t>生”和“入”运用了拟人的手法，描写时序交替中的景物，暗示着时光的流逝，蕴含着新事物必将取代旧事物的自然理趣。“日”和“春”作为新生的美好事物的象征，表现了诗人乐观、积极向上的思想感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炼字、修辞、内容、情感等角度赏析均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四、作文 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常规要求批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25:00Z</dcterms:modified>
  <cp:revision>2</cp:revision>
  <dc:subject/>
  <dc:title/>
</cp:coreProperties>
</file>