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嘉峪关市第六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七年级语文试卷</w:t>
      </w:r>
    </w:p>
    <w:p>
      <w:pPr>
        <w:pStyle w:val="Normal"/>
        <w:rPr/>
      </w:pPr>
      <w:r>
        <w:rPr/>
        <w:t>（</w:t>
      </w:r>
      <w:r>
        <w:rPr/>
        <w:t>150</w:t>
      </w:r>
      <w:r>
        <w:rPr/>
        <w:t>分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7"/>
        <w:gridCol w:w="1367"/>
        <w:gridCol w:w="1367"/>
        <w:gridCol w:w="1368"/>
        <w:gridCol w:w="1560"/>
      </w:tblGrid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b/>
          <w:szCs w:val="28"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下面加点字的注音有错误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【     】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em w:val="underDot"/>
        </w:rPr>
        <w:t>娲</w:t>
      </w:r>
      <w:r>
        <w:rPr>
          <w:rFonts w:cs="宋体;SimSun" w:ascii="宋体;SimSun" w:hAnsi="宋体;SimSun"/>
        </w:rPr>
        <w:t xml:space="preserve">wā 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>chèn</w:t>
      </w:r>
      <w:r>
        <w:rPr>
          <w:rFonts w:cs="宋体;SimSun" w:ascii="宋体;SimSun" w:hAnsi="宋体;SimSun"/>
          <w:szCs w:val="44"/>
        </w:rPr>
        <w:t xml:space="preserve"> </w:t>
      </w:r>
      <w:r>
        <w:rPr>
          <w:rFonts w:cs="宋体;SimSun" w:ascii="宋体;SimSun" w:hAnsi="宋体;SimSun"/>
        </w:rPr>
        <w:t xml:space="preserve">  B.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jī       </w:t>
      </w:r>
      <w:r>
        <w:rPr>
          <w:rFonts w:ascii="宋体;SimSun" w:hAnsi="宋体;SimSun" w:cs="宋体;SimSun"/>
        </w:rPr>
        <w:t>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hè</w:t>
      </w:r>
    </w:p>
    <w:p>
      <w:pPr>
        <w:pStyle w:val="Normal"/>
        <w:spacing w:lineRule="exact" w:line="45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em w:val="underDot"/>
        </w:rPr>
        <w:t>.</w:t>
      </w:r>
      <w:r>
        <w:rPr>
          <w:rFonts w:ascii="宋体;SimSun" w:hAnsi="宋体;SimSun" w:cs="宋体;SimSun"/>
          <w:em w:val="underDot"/>
        </w:rPr>
        <w:t>勋</w:t>
      </w:r>
      <w:r>
        <w:rPr>
          <w:rFonts w:ascii="宋体;SimSun" w:hAnsi="宋体;SimSun" w:cs="宋体;SimSun"/>
        </w:rPr>
        <w:t>章</w:t>
      </w:r>
      <w:r>
        <w:rPr>
          <w:rFonts w:cs="宋体;SimSun" w:ascii="宋体;SimSun" w:hAnsi="宋体;SimSun"/>
        </w:rPr>
        <w:t xml:space="preserve">xūn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duò     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面词语中有错别字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【     】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漠不关心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谈笑风声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骇人听闻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川流不息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下列句子中划线成语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【     】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他这个人做事非常认真，绝不放过一点错误，总是那么</w:t>
      </w:r>
      <w:r>
        <w:rPr>
          <w:rFonts w:ascii="宋体;SimSun" w:hAnsi="宋体;SimSun" w:cs="宋体;SimSun"/>
          <w:spacing w:val="-4"/>
          <w:u w:val="single"/>
        </w:rPr>
        <w:t>斤斤计较</w:t>
      </w:r>
      <w:r>
        <w:rPr>
          <w:rFonts w:ascii="宋体;SimSun" w:hAnsi="宋体;SimSun" w:cs="宋体;SimSun"/>
          <w:spacing w:val="-4"/>
        </w:rPr>
        <w:t>，一丝不苟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大家认为他提出的这条建议很有价值，都</w:t>
      </w:r>
      <w:r>
        <w:rPr>
          <w:rFonts w:ascii="宋体;SimSun" w:hAnsi="宋体;SimSun" w:cs="宋体;SimSun"/>
          <w:szCs w:val="21"/>
          <w:u w:val="single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么好的天气去郊游，同学们可以在大自然中尽情地享受</w:t>
      </w:r>
      <w:r>
        <w:rPr>
          <w:rFonts w:ascii="宋体;SimSun" w:hAnsi="宋体;SimSun" w:cs="宋体;SimSun"/>
          <w:u w:val="single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50"/>
        <w:ind w:left="480" w:hanging="480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低碳”生活方式正</w:t>
      </w:r>
      <w:r>
        <w:rPr>
          <w:rFonts w:ascii="宋体;SimSun" w:hAnsi="宋体;SimSun" w:cs="宋体;SimSun"/>
          <w:u w:val="single"/>
        </w:rPr>
        <w:t>潜移默化</w:t>
      </w:r>
      <w:r>
        <w:rPr>
          <w:rFonts w:ascii="宋体;SimSun" w:hAnsi="宋体;SimSun" w:cs="宋体;SimSun"/>
        </w:rPr>
        <w:t>地改变着人们的日常行为习惯，并逐步成为生活新时尚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下列各项中没有语病的一句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【     】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进学校，我就看到了同学们热情的笑脸和亲切的问候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语文作业他都做完了，只剩下最后一道题还没写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老师的帮助，使我的语文成绩有了很大的提高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不但接受了大家的批评，而且很快改正了错误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指出下列各项中不是比喻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【     】  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云就像是天气的“招牌”：天上挂什么云，就将出现什么样的天气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天像健壮的青年，有铁一般的胳膊和腰脚，领着我们上前去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紫藤萝花东一穗西一串伶仃地挂在树梢，好像在试探什么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景色不见得很美，却是一幅秋日风景图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出下列各句的说明方法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夏天，雨过天晴，太阳对面的云幕上，常会挂上一条彩色的圆弧，这就是虹。（      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卷云丝丝缕缕地飘浮着，有时像一片白色的羽毛，有时像一块洁白的绫纱。（       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人们常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东虹轰隆西虹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意思是说虹在东方，有雷无雨，虹在西方将会有大雨。（    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积云如果迅速向上凸起，形成高大的云山，群峰争奇，耸入天项，就变成了积雨云。（     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szCs w:val="21"/>
        </w:rPr>
        <w:t xml:space="preserve">根据课文内容填空。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晏殊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随风直到夜郎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闻王昌龄左迁龙标遥有此寄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知之者不如好之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洪波涌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泊秦淮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“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错的，像母亲的手抚摸着你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朱自清《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钱塘湖春行》中，诗人描写鸟儿闹春景象的两句诗是：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马致远在《天净沙  秋思》中直抒胸臆，道出天涯游子之悲的诗句是：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ind w:left="24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繁星》《春水》是冰心在印度诗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《飞鸟集》的影响下写成的。这些诗里集中体现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童真、自然三大主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伊索寓言》中有不少故事是借动物形象来嘲讽人类缺点的，《蚯蚓和狐狸》嘲笑</w:t>
      </w:r>
    </w:p>
    <w:p>
      <w:pPr>
        <w:pStyle w:val="Normal"/>
        <w:spacing w:lineRule="exact" w:line="450"/>
        <w:ind w:firstLine="240"/>
        <w:rPr/>
      </w:pP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《蚂蚁和蝉》讽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8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Cs w:val="21"/>
        </w:rPr>
        <w:t>（一）《看云识天气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天上的云，姿态万千，变化无常：有的像羽毛，轻轻地飘在空中；有的像鱼鳞，一片片整整齐齐地排列着；有的像羊群，来来去去；有的像一张大棉絮，满满地盖住了天空；还有的像峰峦，像河流，像雄师，像奔马……它们有时把天空点缀得很美丽，有时又把天空笼罩得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阴森。刚才还是白云朵朵，</w:t>
      </w:r>
      <w:r>
        <w:rPr>
          <w:rFonts w:ascii="宋体;SimSun" w:hAnsi="宋体;SimSun" w:cs="宋体;SimSun"/>
          <w:color w:val="000000"/>
          <w:szCs w:val="21"/>
          <w:u w:val="single"/>
        </w:rPr>
        <w:t>阳光</w:t>
      </w:r>
      <w:r>
        <w:rPr>
          <w:rFonts w:ascii="宋体;SimSun" w:hAnsi="宋体;SimSun" w:cs="宋体;SimSun"/>
          <w:color w:val="000000"/>
          <w:szCs w:val="21"/>
        </w:rPr>
        <w:t>灿烂；一瞬间却又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乌云密布，大雨倾盆。云就像是天气的招牌，天上挂什么云，就将出现什么样的天气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下面横线上写出本段文字的中心句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云就像是天气的招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句话运用了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说明方法，说明了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招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在文中的意思是：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段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姿态万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化无常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词语分别是写云的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．本段文字的结构方式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>．文段中的最后一句引出了节选的全文的说明中心，联系全文，说说全文的说明中心是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《看云识天气》一文中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了很多关谚语，请将你积累的关于天气的谚语写出两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</w:rPr>
        <w:t>（二）《生机勃勃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太阳花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天清晨，太阳花开了，在一层滚圆的绿叶下边，闪出三朵小花。一朵红，一朵黄，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</w:rPr>
        <w:t>一朵淡紫色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乍开的花儿，像彩霞那么艳丽，像宝石那么夺目</w:t>
      </w:r>
      <w:r>
        <w:rPr>
          <w:rFonts w:ascii="宋体;SimSun" w:hAnsi="宋体;SimSun" w:cs="宋体;SimSun"/>
        </w:rPr>
        <w:t>。在我们宁静的小院里，激起一阵惊喜，一片赞叹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朵花是信号。号音一起，跟在后边的便一发而不可档。大朵、小朵，单辨、复瓣，红、紫、蓝、粉一齐开放。一块绿色的法兰绒，转眼间，变成缤纷五彩的锦缎。连那些最不爱花的人，也经不住这美的吸引，一得空暇，就围在花圃跟前欣赏起来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初夏到深秋，花儿经久不衰。一幅锦缎，</w:t>
      </w:r>
      <w:r>
        <w:rPr>
          <w:rFonts w:ascii="宋体;SimSun" w:hAnsi="宋体;SimSun" w:cs="宋体;SimSun"/>
          <w:u w:val="single"/>
        </w:rPr>
        <w:t>始终保持着鲜艳夺目的色彩</w:t>
      </w:r>
      <w:r>
        <w:rPr>
          <w:rFonts w:ascii="宋体;SimSun" w:hAnsi="宋体;SimSun" w:cs="宋体;SimSun"/>
        </w:rPr>
        <w:t>。起初，我们认为，太阳花经久不衰，．是因为太阳花喜爱阳光，特别能够经受住烈日的考验。不错，是这样的。在夏日暴烈的阳光下，牵牛花偃旗息鼓，美人蕉慵倦无力，富贵的牡丹也早巳失去神采。只有太阳花，阳光愈是炽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热，它开得愈加艳丽，愈加旺盛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看得多了，才注意到，一朵太阳花，其生命却极为短促。朝开夕谢，只有一日。因为开花的时光太短，这机会就显得格外宝贵。每天，都有一批新的花蕾在等待开放。日出前，它包裹得严严紧紧，看不出一点要开的意思，可是一见阳光，就即刻开放。花瓣像从熟睡中苏醒过来了似的，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新的花蕾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新陈交替多么活跃，  多么生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也许正是因为这一点，太阳花在开放的时候，朵朵都是那样精神饱满，不遗余力。尽管一朵大阳花，生命那么短促，但整体上它们总是那样灿烂多姿，生机勃勃。    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>开完的太阳花并不消沉，并不意懒</w:t>
      </w:r>
      <w:r>
        <w:rPr>
          <w:rFonts w:ascii="宋体;SimSun" w:hAnsi="宋体;SimSun" w:cs="宋体;SimSun"/>
        </w:rPr>
        <w:t>。在完成开花之后，它们就腾出空隙，把承受阳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光的最佳方位，让给新的花蕾，  自己则闪在一旁，聚集精华，孕育后代，把生命延续给未来。待到秋霜肃杀时，它们已经把银粒一般的种子，悄悄地撒进泥土。第二年，冒出的将是不计其数的新芽。  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⑦</w:t>
      </w:r>
      <w:r>
        <w:rPr>
          <w:rFonts w:ascii="宋体;SimSun" w:hAnsi="宋体;SimSun" w:cs="宋体;SimSun"/>
        </w:rPr>
        <w:t>太阳花的欣赏者们，似在这里发现了一个世界，一个科学的、公平的、友爱的世界。他们像哲学家那样，发出呼喊和感叹：太阳花的事业，原来是这样兴旺发达、繁荣昌盛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②段写太阳花的美丽时，是如何进行正面描写和侧面描写的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描写：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描写：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依据第④段内容，填写下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753"/>
      </w:tblGrid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状态</w:t>
            </w:r>
          </w:p>
        </w:tc>
      </w:tr>
      <w:tr>
        <w:trPr>
          <w:trHeight w:val="2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出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出后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刻开放，开开大开园</w:t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落时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运用多种修辞手法描写太阳花，请在画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句中任选一句，简要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全文，说说为什么太阳花能“始终保持着鲜艳夺目的色彩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b/>
          <w:szCs w:val="28"/>
        </w:rPr>
        <w:t>三、古诗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虽有嘉肴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有嘉肴，弗食，不知其旨也；虽有至道，弗学，不知其善也。是故学然后知不足，教然后知困。知不足，然后能自反也；知困，然后能自强也。故曰：教学相长也。兑命曰：“学学半。”其此之谓呼？</w:t>
      </w:r>
    </w:p>
    <w:p>
      <w:pPr>
        <w:pStyle w:val="Normal"/>
        <w:spacing w:lineRule="exact" w:line="450"/>
        <w:ind w:left="240" w:hanging="240"/>
        <w:rPr/>
      </w:pPr>
      <w:r>
        <w:rPr>
          <w:rFonts w:cs="宋体;SimSun" w:ascii="宋体;SimSun" w:hAnsi="宋体;SimSun"/>
        </w:rPr>
        <w:t>19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</w:rPr>
        <w:t>《礼记》，又名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家经典著作之一，是秦汉以前各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选集。相传为西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编撰。它与《周礼》、《礼仪》合称“三礼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释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肴</w:t>
      </w:r>
      <w:r>
        <w:rPr>
          <w:rFonts w:cs="宋体;SimSun" w:ascii="宋体;SimSun" w:hAnsi="宋体;SimSun"/>
        </w:rPr>
        <w:t>: ______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______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______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自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__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选出与句中加点的词意思不相同的一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学相长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故余虽愚　　　　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故虽有名马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公问其故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克之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故自号曰醉翁也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有嘉肴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故余虽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我之死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虽人有百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乘奔御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以疾也。</w:t>
      </w:r>
    </w:p>
    <w:p>
      <w:pPr>
        <w:pStyle w:val="Normal"/>
        <w:spacing w:lineRule="exact" w:line="45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翻译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虽有至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弗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知其善也。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是故学然后知不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然后知困。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相关内容链接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下面一则断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加上标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子曰“</w:t>
      </w:r>
      <w:r>
        <w:rPr>
          <w:rFonts w:ascii="宋体;SimSun" w:hAnsi="宋体;SimSun" w:cs="宋体;SimSun"/>
        </w:rPr>
        <w:t>德 之 不 修 学 之 不 讲 闻 义 不 能 从 不 善 不 能 改 是 吾 忧 也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50"/>
        <w:ind w:first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国古代曾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半部《论语》治天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说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今天我们阅读它也会获益匪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另外写出《论语》中你熟悉的一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与试卷上的相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简要说说对它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古诗，完成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次北固山下【唐 王湾】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客路青山外，行舟绿水前。    潮平两岸阔，风正一帆悬。</w:t>
      </w:r>
    </w:p>
    <w:p>
      <w:pPr>
        <w:pStyle w:val="Normal"/>
        <w:spacing w:lineRule="exact" w:line="450"/>
        <w:ind w:first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海日生残夜，江春入旧年。    乡书何处达？归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雁洛阳边。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首诗表达了诗人怎样的思想感情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任选角度，说说“海日生残夜，江春入旧年”好在哪里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写作（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Cs w:val="21"/>
        </w:rPr>
        <w:t xml:space="preserve">题目：让我拥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补足题目</w:t>
      </w:r>
    </w:p>
    <w:p>
      <w:pPr>
        <w:pStyle w:val="Normal"/>
        <w:spacing w:lineRule="exact" w:line="45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姓名、学校和班级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市六中</w:t>
      </w:r>
      <w:r>
        <w:rPr>
          <w:rFonts w:cs="宋体;SimSun" w:ascii="宋体;SimSun" w:hAnsi="宋体;SimSun"/>
          <w:b/>
          <w:szCs w:val="28"/>
        </w:rPr>
        <w:t>2015-2016</w:t>
      </w:r>
      <w:r>
        <w:rPr>
          <w:rFonts w:ascii="宋体;SimSun" w:hAnsi="宋体;SimSun" w:cs="宋体;SimSun"/>
          <w:b/>
          <w:szCs w:val="28"/>
        </w:rPr>
        <w:t>学年第一学期七年级语文期末考试答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⑴打比方 ⑵打比方 ⑶引用、作诠释 ⑷摹状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根据课文内容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者该空不给分。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似曾相识燕归来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好之者不如乐之者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秋风萧瑟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隔江犹唱后庭花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吹面不寒杨柳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几处早莺争暖树，谁家新燕啄春泥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夕阳西下，断肠人在天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著阅读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泰戈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母爱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吹牛皮说大话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逸恶劳的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一）《看云识天气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天上的云，姿态万千，变化无常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打比方；说明了云和天气的密切关系；云是天气变化的标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形态、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总－分－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看云可以识天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二）《生机勃勃的太阳花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正面描写：从形态、色彩等方面描写太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花的美丽；用比喻、拟人等修辞手法进行形象生动描写。（答出任意一方面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面描写：写最不爱花的人也被深深吸引，衬托（或突出）太阳花的美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包裹严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 花瓣收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A</w:t>
      </w:r>
      <w:r>
        <w:rPr>
          <w:rFonts w:ascii="宋体;SimSun" w:hAnsi="宋体;SimSun" w:cs="宋体;SimSun"/>
          <w:szCs w:val="21"/>
        </w:rPr>
        <w:t>句使用了比喻的修辞手法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把太阳花比作霞和宝石，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生动形象地写出了太阳花鲜艳夺目的特点，表达了作者对太阳花的喜爱之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意思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使用了拟人的修辞手法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把太阳花人格化，生动形象地写出了太阳花不消沉、不意懒的特点，表达了作者对太阳花的赞美之情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意思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  ①</w:t>
      </w:r>
      <w:r>
        <w:rPr>
          <w:rFonts w:ascii="宋体;SimSun" w:hAnsi="宋体;SimSun" w:cs="宋体;SimSun"/>
          <w:szCs w:val="21"/>
        </w:rPr>
        <w:t>太阳花喜爱阳光，阳光越炽热，它开得越艳丽旺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开完的太阳花并不消沉，并不意懒。在完成开花之后，它们就腾出空隙，把承受阳光的最佳方位，让给新的花蕾，自己则闪在一旁，聚集精华，孕育后代，把生命延续给未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虽有嘉肴》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2B2B2B"/>
          <w:szCs w:val="23"/>
          <w:shd w:fill="F7FCFF" w:val="clear"/>
        </w:rPr>
        <w:t xml:space="preserve"> </w:t>
      </w:r>
      <w:r>
        <w:rPr>
          <w:rFonts w:ascii="宋体;SimSun" w:hAnsi="宋体;SimSun" w:cs="Arial"/>
          <w:szCs w:val="21"/>
        </w:rPr>
        <w:t>《礼记》，又名《小戴礼记》，（儒）家经典著作之一，是秦汉以前各种（礼仪论著）的选集。相传为西汉（戴圣）编撰。它与《周礼》、《礼仪》合称“三礼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释词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肴</w:t>
      </w:r>
      <w:r>
        <w:rPr>
          <w:rFonts w:ascii="宋体;SimSun" w:hAnsi="宋体;SimSun" w:cs="宋体;SimSun"/>
        </w:rPr>
        <w:t>：用鱼、肉做的菜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旨</w:t>
      </w:r>
      <w:r>
        <w:rPr>
          <w:rFonts w:ascii="宋体;SimSun" w:hAnsi="宋体;SimSun" w:cs="宋体;SimSun"/>
        </w:rPr>
        <w:t>：甘美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不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理解不了。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自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反省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21. (1) (C) (2) 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即使有最好的道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去学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不知道它的益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所以学习以后就会知道不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学以后就会知道困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相关内容链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子曰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德 之 不 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 之 不 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闻 义 不 能 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 善 不 能 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 吾 忧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面古诗，完成</w:t>
      </w:r>
      <w:r>
        <w:rPr>
          <w:rFonts w:cs="宋体;SimSun" w:ascii="宋体;SimSun" w:hAnsi="宋体;SimSun"/>
        </w:rPr>
        <w:t>24~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表达了漂泊在外的思乡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“</w:t>
      </w:r>
      <w:r>
        <w:rPr>
          <w:rFonts w:ascii="宋体;SimSun" w:hAnsi="宋体;SimSun" w:cs="宋体;SimSun"/>
        </w:rPr>
        <w:t>生”和“入”运用了拟人的手法，描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时序交替中的景物，暗示着时光的流逝，蕴含着新事物必将取代旧事物的自然理趣。“日”和“春”作为新生的美好事物的象征，表现了诗人乐观、积极向上的思想感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炼字、修辞、内容、情感等角度赏析均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题目：让我拥有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足题目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得出现真实的姓名、学校和班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