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北京市石景山区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5—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第一学期期末考试七年级语文试卷</w:t>
      </w:r>
    </w:p>
    <w:p>
      <w:pPr>
        <w:pStyle w:val="Normal"/>
        <w:spacing w:lineRule="auto" w:line="336"/>
        <w:ind w:firstLine="120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学校</w:t>
      </w:r>
      <w:r>
        <w:rPr>
          <w:rFonts w:ascii="宋体;SimSun" w:hAnsi="宋体;SimSun" w:cs="宋体;SimSun"/>
          <w:b/>
          <w:bCs/>
          <w:szCs w:val="4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Cs w:val="44"/>
        </w:rPr>
        <w:t>姓名</w:t>
      </w:r>
      <w:r>
        <w:rPr>
          <w:rFonts w:ascii="宋体;SimSun" w:hAnsi="宋体;SimSun" w:cs="宋体;SimSun"/>
          <w:b/>
          <w:bCs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Cs w:val="44"/>
        </w:rPr>
        <w:t>准考证号</w:t>
      </w:r>
      <w:r>
        <w:rPr>
          <w:rFonts w:ascii="宋体;SimSun" w:hAnsi="宋体;SimSun" w:cs="宋体;SimSun"/>
          <w:b/>
          <w:bCs/>
          <w:szCs w:val="44"/>
          <w:u w:val="single"/>
        </w:rPr>
        <w:t xml:space="preserve">               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五道大题，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道小题。满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在答题卡上，选择题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，其他试题用黑色字迹签字笔作答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考试结束，将本试卷、答题卡一并交回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基础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运用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面【甲】【乙】两段文字，完成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–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浅浅一杯茶，</w:t>
      </w:r>
      <w:r>
        <w:rPr>
          <w:rFonts w:ascii="宋体;SimSun" w:hAnsi="宋体;SimSun" w:cs="宋体;SimSun"/>
          <w:b/>
          <w:u w:val="single"/>
        </w:rPr>
        <w:t>与</w:t>
      </w:r>
      <w:r>
        <w:rPr>
          <w:rFonts w:ascii="宋体;SimSun" w:hAnsi="宋体;SimSun" w:cs="宋体;SimSun"/>
        </w:rPr>
        <w:t>中华文化结下了不解之缘。从大众一方面来说，茶可以化腥解酒，待客迎宾。北京旧日的大碗茶是人们夏日解暑祛热的最佳饮料，茶馆是人们休闲、娱乐、社交、集会和交易的最佳场所，老舍先生的名剧《茶馆》中就可一见端倪。如今，老北京的茶馆大多销声匿迹，四川的茶馆还保持着旺盛的生命力，人们泡茶馆、摆龙门阵好不自在逍遥。从雅文化的一方面来说，“从来名士能评水，自古高僧爱斗茶”，他们在茶香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  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ɡ</w:t>
      </w:r>
      <w:r>
        <w:rPr>
          <w:rFonts w:ascii="宋体;SimSun" w:hAnsi="宋体;SimSun" w:cs="宋体;SimSun"/>
        </w:rPr>
        <w:t>）诗情，泼墨挥毫，颇多雅趣。苏轼“独携天上小团月，来试人间第二泉”，陆游“矮纸斜行闲作草，晴窗细乳戏分茶”，李清照“酒阑更喜团茶苦”，“赌书消得泼茶香”，俱都深谙茶中真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宋时期茶种和中国茶道传入日本，明朝中后期日本高僧利休开创日本茶道，定下“和、敬、清、寂”茶道四规。知堂老人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在《泽泻集》中曾对日本“茶道”有一精辟的解释：“茶道的意思，用平凡的话来说，可以称作‘忙里偷闲，苦中作乐’，在不完全的现世享乐一点美与和谐，在</w:t>
      </w:r>
      <w:r>
        <w:rPr>
          <w:rFonts w:ascii="宋体;SimSun" w:hAnsi="宋体;SimSun" w:cs="宋体;SimSun"/>
          <w:b/>
          <w:em w:val="underDot"/>
        </w:rPr>
        <w:t>刹</w:t>
      </w:r>
      <w:r>
        <w:rPr>
          <w:rFonts w:ascii="宋体;SimSun" w:hAnsi="宋体;SimSun" w:cs="宋体;SimSun"/>
        </w:rPr>
        <w:t>那间体会永久……”日本的追求“静思”与中国的追求“雅趣”成为东方茶文化的两大代表。在东方的土地上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中国是茶的故乡，“茶为国饮”。而楹联作为最小单位的独立文学作品，浓缩了汉语的精华。古往今来，文人雅士在与茶结缘的同时，也留下了不少脍炙人口的茶联，如“得与天下同其乐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茶自峰生味更圆”、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书能香我无须花”、“汲来江水烹新茗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”等。茶联，堪称中国楹联宝库中的一枝奇葩，不但有古朴典雅之美，而且有妙不可言之趣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知堂老人：周作人，现代散文家，诗人，翻译家。自号知堂。浙江绍兴人。鲁迅二弟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对文中加点字的注音和对画线字笔顺的判断，全都正确的一项是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340"/>
        <w:ind w:firstLine="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刹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 “与”字的笔顺是：横，竖折折钩，横</w:t>
      </w:r>
    </w:p>
    <w:p>
      <w:pPr>
        <w:pStyle w:val="Normal"/>
        <w:autoSpaceDE w:val="false"/>
        <w:snapToGrid w:val="false"/>
        <w:spacing w:lineRule="exact" w:line="340"/>
        <w:ind w:firstLine="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刹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  “与”字的笔顺是：竖折折钩，横，横</w:t>
      </w:r>
    </w:p>
    <w:p>
      <w:pPr>
        <w:pStyle w:val="Normal"/>
        <w:autoSpaceDE w:val="false"/>
        <w:snapToGrid w:val="false"/>
        <w:spacing w:lineRule="exact" w:line="340"/>
        <w:ind w:firstLine="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刹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 “与”字的笔顺是：竖折折钩，横，横</w:t>
      </w:r>
    </w:p>
    <w:p>
      <w:pPr>
        <w:pStyle w:val="Normal"/>
        <w:autoSpaceDE w:val="false"/>
        <w:snapToGrid w:val="false"/>
        <w:spacing w:lineRule="exact" w:line="340"/>
        <w:ind w:firstLine="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刹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  “与”字的笔顺是：横，竖折折钩，横</w:t>
      </w:r>
    </w:p>
    <w:p>
      <w:pPr>
        <w:pStyle w:val="Normal"/>
        <w:autoSpaceDE w:val="false"/>
        <w:snapToGrid w:val="false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文中的汉语拼音，将词语写在答题卡的横线上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exact" w:line="340"/>
        <w:ind w:first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340"/>
        <w:ind w:first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语意，将下列语句填入</w:t>
      </w: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szCs w:val="21"/>
        </w:rPr>
        <w:t>文第二段横线处，最恰当的一项是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40"/>
        <w:ind w:firstLine="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或诗意、或禅意的茶道，为陷入红尘的人们诠释了修身怡情的最佳方式</w:t>
      </w:r>
    </w:p>
    <w:p>
      <w:pPr>
        <w:pStyle w:val="Normal"/>
        <w:autoSpaceDE w:val="false"/>
        <w:snapToGrid w:val="false"/>
        <w:spacing w:lineRule="exact" w:line="340"/>
        <w:ind w:firstLine="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或禅意、或诗意的茶道，为陷入红尘的人们诠释了修身怡情的最佳方式</w:t>
      </w:r>
    </w:p>
    <w:p>
      <w:pPr>
        <w:pStyle w:val="Normal"/>
        <w:autoSpaceDE w:val="false"/>
        <w:snapToGrid w:val="false"/>
        <w:spacing w:lineRule="exact" w:line="340"/>
        <w:ind w:firstLine="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或诗意、或禅意的茶道，为陷入红尘的人们提供了修身怡情的最佳方式</w:t>
      </w:r>
    </w:p>
    <w:p>
      <w:pPr>
        <w:pStyle w:val="Normal"/>
        <w:autoSpaceDE w:val="false"/>
        <w:snapToGrid w:val="false"/>
        <w:spacing w:lineRule="exact" w:line="340"/>
        <w:ind w:firstLine="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或禅意、或诗意的茶道，为陷入红尘的人们提供了修身怡情的最佳方式</w:t>
      </w:r>
    </w:p>
    <w:p>
      <w:pPr>
        <w:pStyle w:val="Normal"/>
        <w:autoSpaceDE w:val="false"/>
        <w:snapToGrid w:val="false"/>
        <w:spacing w:lineRule="exact" w:line="340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面四句分别填入</w:t>
      </w:r>
      <w:r>
        <w:rPr>
          <w:rFonts w:ascii="宋体;SimSun" w:hAnsi="宋体;SimSun" w:cs="宋体;SimSun"/>
        </w:rPr>
        <w:t>【乙】文中横线处，可以构成四副茶联。请将这四句的序号，依次</w:t>
      </w:r>
      <w:r>
        <w:rPr>
          <w:rFonts w:ascii="宋体;SimSun" w:hAnsi="宋体;SimSun" w:cs="宋体;SimSun"/>
          <w:szCs w:val="21"/>
        </w:rPr>
        <w:t>填写在答题卡的横线上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茶亦醉人何必酒       ②买尽青山当画屏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可一日无此君       ④泉从石出情宜冽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班组织了“我爱博物馆”系列活动，请你参与并完成以下任务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从下面两则消息（节选）中任选一则，拟写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以前，北京地区有正式博物馆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座。经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发展，目前北京地区共有备案登记博物馆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座，增加了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座，平均每年新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座。北京地区的博物馆无论是从质量还是数量来讲都位于全国前列，并已超过纽约、马德里、柏林，仅次于伦敦，成为全球拥有博物馆数量第二多的城市。目前，北京地区博物馆的硬件水平已经接近峰值，以后应更侧重于软件方面的建设，这才是博物馆持久发展的关键。</w:t>
      </w:r>
    </w:p>
    <w:p>
      <w:pPr>
        <w:pStyle w:val="Normal"/>
        <w:snapToGrid w:val="false"/>
        <w:spacing w:lineRule="exact" w:line="340"/>
        <w:ind w:firstLine="3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北京青年报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第</w:t>
      </w:r>
      <w:r>
        <w:rPr>
          <w:rFonts w:cs="宋体;SimSun" w:ascii="宋体;SimSun" w:hAnsi="宋体;SimSun"/>
          <w:szCs w:val="21"/>
        </w:rPr>
        <w:t>A09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不论是游客众多的大英博物馆，还是地方专题展馆，笔者几乎每次去博物馆都能看到有很多中小学生在参观，带队的老师要么让学生自己结成小组在博物馆里寻找问卷的答案，要么组织学生集体席地而坐对展品逐一讲解。展馆里不管是管理员还是其他参观者，似乎都对此习以为常。每每看到这些青少年可以把博物馆当课堂，我真是有些嫉妒！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博物馆界的人士认为：英国政府签署了联合国《儿童权利公约》，就要履行其内容，保护儿童参与社会文化和艺术的自由，因此博物馆这类公共文化场所就有义务通过加设解说、活动或者其他方式，使博物馆符合青少年的口味，让天真的孩童能和成年人一样领会到博物馆的乐趣。</w:t>
      </w:r>
    </w:p>
    <w:p>
      <w:pPr>
        <w:pStyle w:val="Normal"/>
        <w:snapToGrid w:val="false"/>
        <w:spacing w:lineRule="exact" w:line="34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（节选自《人民日报海外版》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版）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根据下面两则材料，探究博物馆对儿童发展的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诺贝尔奖得主中，有相当一部分都有童年时期的博物馆经历。国外曾有研究，当一个孩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前常参观博物馆，这种习惯会伴随其一生；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岁前没有这样的经历，博物馆在他此后的生活里将会被放在一个不起眼的角落里。 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乙】《麦田里的守望者》中的主人公在回忆童年生活时写道：“我对整个博物馆里的一切熟悉得就像背一本书一样。我们那个名叫艾格莱丁格小姐的老师差不多每星期六都带我们去。有时候我们去看动物，有时候看古代印第安人做的一些玩艺儿——陶器、草篮以及类似的玩艺儿。我只要一想起这事，心里就非常高兴，连现在也这样。” 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40"/>
        <w:ind w:left="96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仿照示例，向同学们推荐某个博物馆（纪念馆、社会大课堂资源单位等）或其中举办的某个展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兰州“水车博览园”——黄河奔腾，水车旋转，再现农业文明景象。</w:t>
      </w:r>
    </w:p>
    <w:p>
      <w:pPr>
        <w:pStyle w:val="Normal"/>
        <w:snapToGrid w:val="false"/>
        <w:spacing w:lineRule="exact" w:line="340"/>
        <w:ind w:left="4560" w:hanging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北京自然博物馆“无脊椎动物的繁荣”展览——再现亿万年前的远古世界，感受远古生物的神奇。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2"/>
        </w:rPr>
        <w:t>默写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Tahoma"/>
          <w:color w:val="000000"/>
          <w:szCs w:val="21"/>
        </w:rPr>
        <w:t>。（曹操《观沧海》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几处早莺争暖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④  </w:t>
      </w:r>
      <w:r>
        <w:rPr>
          <w:rFonts w:ascii="宋体;SimSun" w:hAnsi="宋体;SimSun" w:cs="宋体;SimSun"/>
        </w:rPr>
        <w:t>，小桥流水人家，古道西风瘦马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子夏曰：“</w:t>
      </w:r>
      <w:r>
        <w:rPr>
          <w:rFonts w:ascii="宋体;SimSun" w:hAnsi="宋体;SimSun" w:cs="宋体;SimSun"/>
          <w:u w:val="single"/>
        </w:rPr>
        <w:t xml:space="preserve">  ⑤  </w:t>
      </w:r>
      <w:r>
        <w:rPr>
          <w:rFonts w:ascii="宋体;SimSun" w:hAnsi="宋体;SimSun" w:cs="宋体;SimSun"/>
        </w:rPr>
        <w:t>，切问而近思，仁在其中矣。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张》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⑥  </w:t>
      </w:r>
      <w:r>
        <w:rPr>
          <w:rFonts w:ascii="宋体;SimSun" w:hAnsi="宋体;SimSun" w:cs="宋体;SimSun"/>
        </w:rPr>
        <w:t>，弗食，不知其旨也；虽有至道，弗学，不知其善也。（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记》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然则天下之事，但知其一，不知其二者多矣，</w:t>
      </w:r>
      <w:r>
        <w:rPr>
          <w:rFonts w:ascii="宋体;SimSun" w:hAnsi="宋体;SimSun" w:cs="宋体;SimSun"/>
          <w:u w:val="single"/>
        </w:rPr>
        <w:t xml:space="preserve">  ⑦  </w:t>
      </w:r>
      <w:r>
        <w:rPr>
          <w:rFonts w:ascii="宋体;SimSun" w:hAnsi="宋体;SimSun" w:cs="宋体;SimSun"/>
        </w:rPr>
        <w:t>。（纪昀《河中石兽》）</w:t>
      </w:r>
    </w:p>
    <w:p>
      <w:pPr>
        <w:pStyle w:val="Normal"/>
        <w:snapToGrid w:val="false"/>
        <w:spacing w:lineRule="exact" w:line="340"/>
        <w:ind w:left="974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人们常借用</w:t>
      </w:r>
      <w:r>
        <w:rPr>
          <w:rFonts w:ascii="宋体;SimSun" w:hAnsi="宋体;SimSun" w:cs="宋体;SimSun"/>
        </w:rPr>
        <w:t>晏殊《浣溪沙》中的“</w:t>
      </w:r>
      <w:r>
        <w:rPr>
          <w:rFonts w:ascii="宋体;SimSun" w:hAnsi="宋体;SimSun" w:cs="宋体;SimSun"/>
          <w:u w:val="single"/>
        </w:rPr>
        <w:t xml:space="preserve">  ⑧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⑨  </w:t>
      </w:r>
      <w:r>
        <w:rPr>
          <w:rFonts w:ascii="宋体;SimSun" w:hAnsi="宋体;SimSun" w:cs="宋体;SimSun"/>
        </w:rPr>
        <w:t>”来表达对春光逝去的惋惜、怅惘之情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下面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b/>
          <w:szCs w:val="21"/>
        </w:rPr>
        <w:t>】【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b/>
          <w:szCs w:val="21"/>
        </w:rPr>
        <w:t>】两段文字，完成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–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</w:rPr>
        <w:t>子曰：“学而时习之，不亦说乎？”《学而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</w:t>
      </w:r>
      <w:bookmarkStart w:id="0" w:name="_Hlk438953812"/>
      <w:r>
        <w:rPr>
          <w:rFonts w:ascii="宋体;SimSun" w:hAnsi="宋体;SimSun" w:cs="宋体;SimSun"/>
        </w:rPr>
        <w:t>学而不思则罔</w:t>
      </w:r>
      <w:bookmarkEnd w:id="0"/>
      <w:r>
        <w:rPr>
          <w:rFonts w:ascii="宋体;SimSun" w:hAnsi="宋体;SimSun" w:cs="宋体;SimSun"/>
        </w:rPr>
        <w:t>，思而不学则殆。”《为政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知之者不如好之者，好之者不如乐之者。”《雍也》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节选自《论语》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</w:rPr>
        <w:t>人有从学者，遇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不肯教，而云：“必当先读百遍。”又言：“读书百遍，其义自见。”从学者云：“苦渴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无日。”遇言：“当以三余。”或问“三余”之意。遇言：“冬者岁之余，夜者日之余，阴雨者时之余也。”    （节选自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肃传》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遇：董遇，字季直。汉末三国魏国著名学者。   ②渴：急切，迫切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             说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而不学则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 xml:space="preserve">         殆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三余             以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冬者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之余           岁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现代汉语翻译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之者不如乐之者     翻译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义自见             翻译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两段文字中都有对学习方法的论述，请从两段文字中</w:t>
      </w:r>
      <w:r>
        <w:rPr>
          <w:rFonts w:ascii="宋体;SimSun" w:hAnsi="宋体;SimSun" w:cs="宋体;SimSun"/>
          <w:b/>
        </w:rPr>
        <w:t>各选择一种</w:t>
      </w:r>
      <w:r>
        <w:rPr>
          <w:rFonts w:ascii="宋体;SimSun" w:hAnsi="宋体;SimSun" w:cs="宋体;SimSun"/>
        </w:rPr>
        <w:t>，结合生活实际，说</w:t>
      </w:r>
    </w:p>
    <w:p>
      <w:pPr>
        <w:pStyle w:val="Normal"/>
        <w:spacing w:lineRule="exact" w:line="340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说你是如何理解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面的文字，完成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《西游记》特种邮票首发。自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以来，《西游记》系列邮票一直深受国内外广大集邮爱好者的青睐和好评。每一张邮票，都讲述着一个扣人心弦的故事，带我们重温那些经典的艺术形象：矢志不渝的唐三藏，明察秋毫的孙悟空，憨态可掬的猪八戒，任劳任怨的沙和尚……</w:t>
      </w:r>
      <w:r>
        <w:rPr>
          <w:rFonts w:ascii="宋体;SimSun" w:hAnsi="宋体;SimSun" w:cs="黑体;SimHei"/>
          <w:szCs w:val="21"/>
        </w:rPr>
        <w:t>此次发行的《西游记》特种邮票图案内容分别为自封齐天大圣、佛祖收孙悟空、发愿取真经、悟空收心，小型张图案内容为大闹天宫。邮票按照小说的故事情节进行</w:t>
      </w:r>
      <w:r>
        <w:rPr>
          <w:rFonts w:ascii="宋体;SimSun" w:hAnsi="宋体;SimSun" w:cs="宋体;SimSun"/>
          <w:szCs w:val="21"/>
        </w:rPr>
        <w:t xml:space="preserve">遴选，再现了《西游记》的精彩内容。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此次发行图案内容中任选一个故事，简述其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929" w:hanging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了邮票，《西游记》中的经典形象还常常以影视、动漫、泥塑、剪纸等各种艺术形式呈现，你认为《西游记》的题材广受欢迎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石景山区“中学生戏剧节”展演活动吸引了全区师生广泛、积极参与，师生们阅读原著，改编剧本，加紧排练，不少学校还成立了戏剧社。全区共报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个话剧，其中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剧目参加了展演活动。你校戏剧社决定排演《红岩》片段，为下次展演做准备。作为戏剧社成员，请你向导演自荐饰演其中一个角色，并说明你能演好这个角色的理由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汉字书法之美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b/>
          <w:szCs w:val="21"/>
        </w:rPr>
        <w:t>自序》，完成第</w:t>
      </w: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  <w:b/>
        </w:rPr>
        <w:t>–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7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汉字书法之美》自序</w:t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汉字书法的练习，大概在许多华人心中都留下了很深刻的印象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我自己为例，童年时期跟兄弟姐妹在一起相处的时光，除了游玩嬉戏，竟然有一大部分时间是围坐在同一张桌子写毛笔字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毛笔字从几岁开始？回想起来不十分清楚了。好像从懂事之初，三、四岁开始，就正襟危坐，开始练字了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上”、“大”、“人”，一些简单的汉字，用双钩红线描摹在九宫格</w:t>
      </w:r>
      <w:r>
        <w:rPr>
          <w:rFonts w:ascii="宋体;SimSun" w:hAnsi="宋体;SimSun" w:cs="宋体;SimSun"/>
          <w:position w:val="6"/>
          <w:szCs w:val="15"/>
        </w:rPr>
        <w:t>①</w:t>
      </w:r>
      <w:r>
        <w:rPr>
          <w:rFonts w:ascii="宋体;SimSun" w:hAnsi="宋体;SimSun" w:cs="宋体;SimSun"/>
        </w:rPr>
        <w:t xml:space="preserve">的练习簿上。我小小的手，笔还拿不稳。父亲端来一把高凳，坐在我后面，用他的手握着我的手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记忆很深，父亲很大的手掌包覆着我小小的手。毛笔笔锋，事实上是在父亲有力的大手控制下移动。我看着毛笔的黑墨，一点一滴，一笔一画，慢慢渗透填满红色双钩围成的轮廓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父亲的手非常有力气，非常稳定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偷偷感觉着父亲手掌心的温度，感觉着父亲在我脑后均匀平稳的呼吸。好像我最初书法课最深的记忆，并不只是写字，而是与父亲如此亲近的身体接触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直有一个红线框成的界线存在，我手中毛笔的黑墨不能随性逾越红线轮廓的范围，九宫格使我学习“界限”、“纪律”、“规矩”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童年的书写，是最早对“规矩”的学习。“规”是曲线，“矩”是直线；“规”是圆，“矩”是方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概只有汉字的书写学习里，包含了一生做人处事漫长的“规矩”的学习吧！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直线的耿直，也学习曲线的婉转；学习“方”的端正，也学习“圆”的包容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东方亚洲文化的核心价值，其实一直在汉字的书写中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早的汉字书写学习，通常都包含着自己的名字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慎重地，拿着笔，在纸上，一笔一画，写自己的名字。仿佛在写自己一生的命运，凝神屏息，不敢有一点大意。一笔写坏了，歪了、抖了，就要懊恼不已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知道为什么“蒋”这个字上面有“艹”？父亲说“蒋”是茭白，是植物，是草本，所以上面有“艹”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勳”的笔画繁杂（简体字为“勋”），我很羡慕别人姓名笔画简单。当时有个广播名人叫“丁一”，我羡慕了很久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羡慕别人名字的笔划少，自己写“勳”的时候就特别不耐烦，上面写成了“動</w:t>
      </w:r>
      <w:r>
        <w:rPr>
          <w:rFonts w:ascii="宋体;SimSun" w:hAnsi="宋体;SimSun" w:cs="宋体;SimSun"/>
          <w:position w:val="6"/>
          <w:szCs w:val="15"/>
        </w:rPr>
        <w:t>②</w:t>
      </w:r>
      <w:r>
        <w:rPr>
          <w:rFonts w:ascii="宋体;SimSun" w:hAnsi="宋体;SimSun" w:cs="宋体;SimSun"/>
        </w:rPr>
        <w:t xml:space="preserve">”，下面四点就忘了写。老师发卷子，常常笑着指我“蒋动”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师说：那四点是“火”，没有那四点，怎么“动”起来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记得了，那四点是“火”，以后没有再忘了写，但是“勋”写得特别大。在格子里写的时候，常常觉得写不下去，笔画要满出来了，那四点就点到格子外去了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大以后写晋人的碑帖，居然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画的字，真是庆幸自己只是忘了四点“火”。碑帖写久了，很佩服书写的人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画的字，笔画这么多，不觉得大，不觉得繁杂；连在一起写的“子”笔画这么少，这么简单，也不觉得空疏。两个笔画差这么多的字，并放在一起，都占一个方格，都饱满，都有一种存在的自信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长大以后写书法，最不敢写的字是“上”、“大”、“人”。因为笔画简单，不能有一点苟且，要从头慎重端正到底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知道书法最难的字可能是“一”。弘一</w:t>
      </w:r>
      <w:r>
        <w:rPr>
          <w:rFonts w:ascii="宋体;SimSun" w:hAnsi="宋体;SimSun" w:cs="宋体;SimSun"/>
          <w:position w:val="6"/>
          <w:szCs w:val="15"/>
        </w:rPr>
        <w:t>③</w:t>
      </w:r>
      <w:r>
        <w:rPr>
          <w:rFonts w:ascii="宋体;SimSun" w:hAnsi="宋体;SimSun" w:cs="宋体;SimSun"/>
        </w:rPr>
        <w:t xml:space="preserve">的“一”，简单、安静、素朴，极简到回来安分做“一”，是汉字书法美学最深的领悟吧！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随着年龄增长，随着签写自己的名字次数越来越多，越来越熟练，线条熟极而流滑。别人看到赞美说：你的签名好漂亮。但是自己忽然醒悟，原来距离儿童最初书写的慎重端正、一丝不苟，已经太远了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一直不鼓励我写“行”写“草”，强调应该先打好“唐楷”基础。我觉得他太迂腐保守。但是他自己一生写端正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玄秘塔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 xml:space="preserve">，我看到还是肃然起敬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也许父亲坚持的“端正”，就是童年那最初书写自己名字时的慎重吧！ </w:t>
      </w:r>
    </w:p>
    <w:p>
      <w:pPr>
        <w:pStyle w:val="Normal"/>
        <w:spacing w:lineRule="exact" w:line="340"/>
        <w:ind w:right="315"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汉字书写之美》，有删改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九宫格：我国书法史上临帖写仿的一种界格，又叫“九方格”，即在纸上画出若干大方框，再于每个方框内用“井”字分出九个小方格，以便对照法帖范字的笔画部位进行练字。</w:t>
      </w:r>
      <w:r>
        <w:rPr>
          <w:rFonts w:ascii="宋体;SimSun" w:hAnsi="宋体;SimSun" w:cs="楷体_GB2312;Arial Unicode MS"/>
          <w:szCs w:val="21"/>
        </w:rPr>
        <w:t>②</w:t>
      </w:r>
      <w:r>
        <w:rPr>
          <w:rFonts w:ascii="宋体;SimSun" w:hAnsi="宋体;SimSun" w:cs="宋体;SimSun"/>
          <w:szCs w:val="21"/>
        </w:rPr>
        <w:t>動：“动”的繁体字。③弘一：李叔同，著名音乐家、美术教育家、书法家、戏剧活动家，是中国话剧的开拓者之一。后剃度为僧，号弘一，被人尊称为弘一法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玄秘塔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柳公权所书碑帖，柳体的代表作，习者众多，是人们学习楷书的范本之一。</w:t>
      </w:r>
    </w:p>
    <w:p>
      <w:pPr>
        <w:pStyle w:val="Normal"/>
        <w:spacing w:lineRule="exact" w:line="340"/>
        <w:ind w:left="8040" w:hanging="8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回忆童年汉字书法练习的经历，主要写了哪两方面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8040" w:hanging="8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结合具体的情节（或细节），分析父亲是怎样的一个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结合文章内容，说说作者表达了怎样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自拍神器》，完成第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拍神器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“你还拿着自拍这个……吓人哪……我这话出去了，就是你（播出去的）……”中纪委书记王岐山看着崔永元举着的自拍杆，哈哈大笑。不止小崔，小米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雷军和多位记者也都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召开的“两会”上使用了这种神器，自拍杆在两会上真是大放异彩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神器自拍杆堪称自拍爱好者的福音。它的主要部件是伸缩杆、固定支架和蓝牙遥控自拍器。它曾是跳伞等极限运动发烧友的专业用品，但人们很快发现了它的其它好处——能把更多的人装进相框，这真是一大惊喜！因为“自拍”虽风靡已久，但伸长手臂自拍始终有难以突破的局限——镜头离人太近，能拍进来的人太少。而该“神器”使用者只需将手机或者傻瓜相机固定在自拍伸缩杆上，通过遥控器就能实现多角度自拍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自拍大家都会，但如何正确使用自拍杆却是一门手艺活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首先要选择和自拍杆重量相匹配的搭档。自拍杆原则上能像独脚架一样，固定手机、相机和平板电脑等多种拍摄工具，但自拍杆本身重量不过一两百克，要再加上平板电脑就成了双手“武器”，还是斧头造型的，一点都不酷，所以手机才是它的最佳拍档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其次，拍照时还要注意伸缩杆的长度。</w:t>
      </w:r>
      <w:r>
        <w:rPr>
          <w:rFonts w:ascii="宋体;SimSun" w:hAnsi="宋体;SimSun" w:cs="宋体;SimSun"/>
          <w:u w:val="single"/>
        </w:rPr>
        <w:t>自拍杆的伸缩范围一般是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到</w:t>
      </w:r>
      <w:r>
        <w:rPr>
          <w:rFonts w:cs="宋体;SimSun" w:ascii="宋体;SimSun" w:hAnsi="宋体;SimSun"/>
          <w:u w:val="single"/>
        </w:rPr>
        <w:t>120</w:t>
      </w:r>
      <w:r>
        <w:rPr>
          <w:rFonts w:ascii="宋体;SimSun" w:hAnsi="宋体;SimSun" w:cs="宋体;SimSun"/>
          <w:u w:val="single"/>
        </w:rPr>
        <w:t>厘米。自拍杆拿在手中，拍照时可能会因手抖而产生虚像，杆越长抖得越厉害，就像钓鱼时手一动鱼就溜了一样，所以不建议把杆调得过长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仅注意这些还不够，更重要的是角度。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是自拍的最佳视角，具有瘦脸、遮盖双下巴和仰望星空等多重功效。要赢就赢在起跑线上，掌握好自拍角度能省去后期修图的诸多烦扰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另外，由于自拍杆取景范围广，入镜的人还得注意着装是否无死角，在上半身西装领带、下半身大裤衩的直播间工作场景，自拍杆可能就不那么适用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“自拍杆”这个新鲜的小玩意，其实并没有我们想的那么“年轻”，实际上它已经至少存在几十年了，而且几乎每十年都有不同的自拍杆诞生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，日本人上田宏申请了可扩展杆的专利，这可能是世界上首个自拍杆，可惜在商业上并未取得成功。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，自拍杆还曾出现在一本日本科技杂志讲述“无用日本发明”的章节里，那时数码相机还未得到广泛使用，人们想象不出喀嚓喀嚓走一堆胶片拍张大头贴有什么意义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初期，加拿大发明家</w:t>
      </w:r>
      <w:r>
        <w:rPr>
          <w:rFonts w:cs="宋体;SimSun" w:ascii="宋体;SimSun" w:hAnsi="宋体;SimSun"/>
        </w:rPr>
        <w:t>Wayne Fromm</w:t>
      </w:r>
      <w:r>
        <w:rPr>
          <w:rFonts w:ascii="宋体;SimSun" w:hAnsi="宋体;SimSun" w:cs="宋体;SimSun"/>
        </w:rPr>
        <w:t>发明了一个手持可伸缩自拍杆，并在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申请了专利，自拍杆开始在一些专业领域得到广泛使用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⑩如今自拍杆样式五花八门，并随时可能有新的样式出现。随处都可见到使用自拍神器的年轻人，自拍杆迅速成为了人们生活中的一部分，几乎所有人都接受了这个表达自我的新方式。它甚至成为中老年政客亲近年轻人的上好工具。去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韩国总统朴槿惠在一个经济中心的成立仪式上，就拿出自拍杆与青年们合影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《时代》杂志还把自拍杆评为年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大发明之一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⑪当然，并非所有人都对自拍杆满怀好意。韩国政府已下令禁用未获认证的蓝牙“自拍神器”，因担心这些装置发出的电磁波对人体有害，另一理由是可能干扰其他装置的信号。新加坡、加拿大、澳大利亚等国家如今都禁止在公共场合使用自拍杆，为的是预防可能发生的文物破坏或者伤人事件。一些体育馆、音乐会、博物馆，乃至最新的苹果发布会都明令禁止人们使用自拍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⑫禁止归禁止，不可否认自拍神器已迅速风靡全球，引人思考的是我们为什么如此迷恋用自拍杆自拍时鸟瞰自己（或别人）的感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                              　（选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《青年文摘》，有删改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简洁的语言概括文章主要的说明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开头写自拍杆在“两会”上大放异彩的情况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说说文中第⑤段画线句说明了什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第⑨⑩两段，说出这两段的位置不能调换的两个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</w:p>
    <w:p>
      <w:pPr>
        <w:pStyle w:val="Normal"/>
        <w:spacing w:lineRule="exact" w:line="34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根据情境，按要求写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写作。</w:t>
      </w:r>
    </w:p>
    <w:p>
      <w:pPr>
        <w:pStyle w:val="Normal"/>
        <w:snapToGrid w:val="false"/>
        <w:spacing w:lineRule="exact" w:line="340"/>
        <w:ind w:left="1469" w:hanging="96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一：从</w:t>
      </w:r>
      <w:r>
        <w:rPr>
          <w:rFonts w:cs="楷体_GB2312;Arial Unicode MS" w:ascii="宋体;SimSun" w:hAnsi="宋体;SimSun"/>
        </w:rPr>
        <w:t>2018</w:t>
      </w:r>
      <w:r>
        <w:rPr>
          <w:rFonts w:ascii="宋体;SimSun" w:hAnsi="宋体;SimSun" w:cs="楷体_GB2312;Arial Unicode MS"/>
        </w:rPr>
        <w:t>年起，北京市中考进行考试科目和分值改革，</w:t>
      </w:r>
      <w:r>
        <w:rPr>
          <w:rFonts w:ascii="宋体;SimSun" w:hAnsi="宋体;SimSun" w:cs="楷体_GB2312;Arial Unicode MS"/>
          <w:spacing w:val="-2"/>
        </w:rPr>
        <w:t>除语文、数学、外语三科必考外，学生可以从物理、生物（化学）、历史、地理、思想品德等科目中选择三个科目参加考试。</w:t>
      </w:r>
      <w:r>
        <w:rPr>
          <w:rFonts w:ascii="宋体;SimSun" w:hAnsi="宋体;SimSun" w:cs="楷体_GB2312;Arial Unicode MS"/>
        </w:rPr>
        <w:t>目前初一的同学将来可以在中考中选择自己喜欢的科目。</w:t>
      </w:r>
      <w:r>
        <w:rPr>
          <w:rFonts w:ascii="宋体;SimSun" w:hAnsi="宋体;SimSun" w:cs="楷体_GB2312;Arial Unicode MS"/>
          <w:spacing w:val="-2"/>
        </w:rPr>
        <w:t>你最想选择哪个学科？请写出你的选择，并说明理由。</w:t>
      </w:r>
    </w:p>
    <w:p>
      <w:pPr>
        <w:pStyle w:val="Normal"/>
        <w:snapToGrid w:val="false"/>
        <w:spacing w:lineRule="exact" w:line="340"/>
        <w:ind w:left="1469" w:hanging="96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二：博物馆（或纪念馆、其他社会大课堂资源单位）中有丰富的展品，请你向同学介绍一件印象深刻的展品。</w:t>
      </w:r>
    </w:p>
    <w:p>
      <w:pPr>
        <w:pStyle w:val="Normal"/>
        <w:snapToGrid w:val="false"/>
        <w:spacing w:lineRule="exact" w:line="340"/>
        <w:ind w:left="1469" w:hanging="960"/>
        <w:rPr>
          <w:rFonts w:ascii="宋体;SimSun" w:hAnsi="宋体;SimSun" w:cs="楷体_GB2312;Arial Unicode M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Arial Unicode MS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楷体_GB2312;Arial Unicode MS"/>
        </w:rPr>
        <w:t>）内容真实具体，语言准确得体。</w:t>
      </w:r>
    </w:p>
    <w:p>
      <w:pPr>
        <w:pStyle w:val="Normal"/>
        <w:snapToGrid w:val="false"/>
        <w:spacing w:lineRule="exact" w:line="340"/>
        <w:ind w:left="1469" w:hanging="960"/>
        <w:rPr>
          <w:rFonts w:ascii="宋体;SimSun" w:hAnsi="宋体;SimSun" w:cs="楷体_GB2312;Arial Unicode MS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楷体_GB2312;Arial Unicode MS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楷体_GB2312;Arial Unicode MS"/>
        </w:rPr>
        <w:t>）字数在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楷体_GB2312;Arial Unicode MS"/>
          <w:spacing w:val="-2"/>
        </w:rPr>
        <w:t>之间。</w:t>
      </w:r>
    </w:p>
    <w:p>
      <w:pPr>
        <w:pStyle w:val="Normal"/>
        <w:snapToGrid w:val="false"/>
        <w:spacing w:lineRule="exact" w:line="340"/>
        <w:ind w:left="1469" w:hanging="960"/>
        <w:rPr>
          <w:rFonts w:ascii="宋体;SimSun" w:hAnsi="宋体;SimSun" w:cs="楷体_GB2312;Arial Unicode MS"/>
          <w:spacing w:val="-2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楷体_GB2312;Arial Unicode MS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楷体_GB2312;Arial Unicode MS"/>
        </w:rPr>
        <w:t>）</w:t>
      </w:r>
      <w:r>
        <w:rPr>
          <w:rFonts w:ascii="宋体;SimSun" w:hAnsi="宋体;SimSun" w:cs="宋体;SimSun"/>
          <w:kern w:val="2"/>
          <w:szCs w:val="21"/>
        </w:rPr>
        <w:t>不要出现所在学校的校名或师生姓名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根据题目，按要求写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napToGrid w:val="false"/>
        <w:spacing w:lineRule="exact" w:line="340"/>
        <w:ind w:left="1469" w:hanging="960"/>
        <w:rPr>
          <w:rFonts w:ascii="宋体;SimSun" w:hAnsi="宋体;SimSun" w:cs="楷体_GB2312;Arial Unicode MS"/>
          <w:spacing w:val="-2"/>
        </w:rPr>
      </w:pPr>
      <w:r>
        <w:rPr>
          <w:rFonts w:ascii="宋体;SimSun" w:hAnsi="宋体;SimSun" w:cs="楷体_GB2312;Arial Unicode MS"/>
        </w:rPr>
        <w:t>题目一：</w:t>
      </w:r>
      <w:r>
        <w:rPr>
          <w:rFonts w:ascii="宋体;SimSun" w:hAnsi="宋体;SimSun" w:cs="楷体_GB2312;Arial Unicode MS"/>
          <w:spacing w:val="-2"/>
        </w:rPr>
        <w:t>书，我的良师益友</w:t>
      </w:r>
    </w:p>
    <w:p>
      <w:pPr>
        <w:pStyle w:val="Normal"/>
        <w:snapToGrid w:val="false"/>
        <w:spacing w:lineRule="exact" w:line="340"/>
        <w:ind w:left="1469" w:hanging="96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二：“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楷体_GB2312;Arial Unicode MS"/>
        </w:rPr>
        <w:t>年，新一代超级智能手机即将进入市场。为检验产品性能，公司研发部门特向社会招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楷体_GB2312;Arial Unicode MS"/>
        </w:rPr>
        <w:t>名体验者，我有幸成为其中一员。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楷体_GB2312;Arial Unicode MS"/>
        </w:rPr>
        <w:t>天的产品试用、体验，真让我大开眼界，不愧为超级智能手机，简直太神奇了！”请你发挥想象，自拟题目，将这个故事扩写成一篇文章。</w:t>
      </w:r>
    </w:p>
    <w:p>
      <w:pPr>
        <w:pStyle w:val="Normal"/>
        <w:spacing w:lineRule="exact" w:line="340"/>
        <w:ind w:firstLine="960"/>
        <w:rPr>
          <w:rFonts w:ascii="宋体;SimSun" w:hAnsi="宋体;SimSun" w:cs="楷体_GB2312;Arial Unicode MS"/>
        </w:rPr>
      </w:pPr>
      <w:r>
        <w:rPr>
          <w:rFonts w:ascii="宋体;SimSun" w:hAnsi="宋体;SimSun" w:cs="宋体;SimSun"/>
          <w:kern w:val="2"/>
          <w:szCs w:val="21"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</w:t>
      </w:r>
      <w:r>
        <w:rPr>
          <w:rFonts w:ascii="宋体;SimSun" w:hAnsi="宋体;SimSun" w:cs="宋体;SimSun"/>
          <w:kern w:val="2"/>
          <w:szCs w:val="21"/>
        </w:rPr>
        <w:t>将作文题目抄写在答题卡上。</w:t>
      </w:r>
    </w:p>
    <w:p>
      <w:pPr>
        <w:pStyle w:val="Normal"/>
        <w:spacing w:lineRule="exact" w:line="340"/>
        <w:ind w:firstLine="15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2"/>
          <w:szCs w:val="21"/>
        </w:rPr>
        <w:t>不限文体（诗歌除外）。</w:t>
      </w:r>
    </w:p>
    <w:p>
      <w:pPr>
        <w:pStyle w:val="Normal"/>
        <w:spacing w:lineRule="exact" w:line="340"/>
        <w:ind w:firstLine="15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2"/>
          <w:szCs w:val="21"/>
        </w:rPr>
        <w:t>字数在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  <w:kern w:val="2"/>
          <w:szCs w:val="21"/>
        </w:rPr>
        <w:t>之间。</w:t>
      </w:r>
    </w:p>
    <w:p>
      <w:pPr>
        <w:sectPr>
          <w:type w:val="nextPage"/>
          <w:pgSz w:w="10440" w:h="14740"/>
          <w:pgMar w:left="1276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15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2"/>
          <w:szCs w:val="21"/>
        </w:rPr>
        <w:t>不要出现所在学校的校名或师生姓名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石景山区</w:t>
      </w:r>
      <w:r>
        <w:rPr>
          <w:rFonts w:cs="宋体;SimSun" w:ascii="宋体;SimSun" w:hAnsi="宋体;SimSun"/>
          <w:b/>
          <w:szCs w:val="30"/>
        </w:rPr>
        <w:t>201</w:t>
      </w:r>
      <w:r>
        <w:rPr>
          <w:rFonts w:cs="宋体;SimSun" w:ascii="宋体;SimSun" w:hAnsi="宋体;SimSun"/>
          <w:b/>
          <w:szCs w:val="30"/>
        </w:rPr>
        <w:t>5</w:t>
      </w:r>
      <w:r>
        <w:rPr>
          <w:rFonts w:cs="宋体;SimSun" w:ascii="宋体;SimSun" w:hAnsi="宋体;SimSun"/>
          <w:b/>
          <w:szCs w:val="30"/>
        </w:rPr>
        <w:t>-201</w:t>
      </w:r>
      <w:r>
        <w:rPr>
          <w:rFonts w:cs="宋体;SimSun" w:ascii="宋体;SimSun" w:hAnsi="宋体;SimSun"/>
          <w:b/>
          <w:szCs w:val="30"/>
        </w:rPr>
        <w:t>6</w:t>
      </w:r>
      <w:r>
        <w:rPr>
          <w:rFonts w:ascii="宋体;SimSun" w:hAnsi="宋体;SimSun" w:cs="宋体;SimSun"/>
          <w:b/>
          <w:szCs w:val="30"/>
        </w:rPr>
        <w:t>学</w:t>
      </w:r>
      <w:r>
        <w:rPr>
          <w:rFonts w:ascii="宋体;SimSun" w:hAnsi="宋体;SimSun" w:cs="宋体;SimSun"/>
          <w:b/>
          <w:szCs w:val="30"/>
        </w:rPr>
        <w:t>年</w:t>
      </w:r>
      <w:r>
        <w:rPr>
          <w:rFonts w:ascii="宋体;SimSun" w:hAnsi="宋体;SimSun" w:cs="宋体;SimSun"/>
          <w:b/>
          <w:szCs w:val="30"/>
        </w:rPr>
        <w:t>第一学期七年级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试卷答案及评分参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>基础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运用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szCs w:val="21"/>
        </w:rPr>
        <w:t>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酝酿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个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szCs w:val="21"/>
        </w:rPr>
        <w:t>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③④①②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位置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示例一：北京博物馆已达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家（数量居世界第二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案示例二：英国博物馆成课堂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“博物馆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事件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2760" w:hanging="2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童年博物馆经历对孩子的一生影响重大，为将来奠定基础；                   童年博物馆的记忆重要而持久，有利于儿童的发展（童年参观博物馆的体验促使幼儿对于相关领域产生浓厚兴趣）。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“习惯培养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“记忆重要持久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6600" w:hanging="5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示例：首博“北京的胡同四合院”展览——感受古都历史风貌，走近老北京人日常生活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6600" w:hanging="5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内容正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言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）山岛竦峙       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）风正一帆悬       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）谁家新燕啄春泥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）枯藤老树昏鸦   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szCs w:val="21"/>
        </w:rPr>
        <w:t>）博学而笃志       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szCs w:val="21"/>
        </w:rPr>
        <w:t>）虽有嘉肴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可据理臆断欤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无可奈何花落去    似曾相识燕归来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</w:rPr>
        <w:t>分，有错该空不得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Cs w:val="21"/>
        </w:rPr>
        <w:t>二、文言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．答案：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通“悦”，愉快 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疑惑  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用   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年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（共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。共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小题，每小题</w:t>
      </w:r>
      <w:r>
        <w:rPr>
          <w:rFonts w:cs="宋体;SimSun" w:ascii="宋体;SimSun" w:hAnsi="宋体;SimSun"/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．答案：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爱好学习的人，又不如以学习为乐的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书的意义自然显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（共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。共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小题，每小题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；关键词翻译错误，每个扣</w:t>
      </w:r>
      <w:r>
        <w:rPr>
          <w:rFonts w:cs="宋体;SimSun" w:ascii="宋体;SimSun" w:hAnsi="宋体;SimSun"/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400"/>
        <w:ind w:left="720" w:hanging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．（共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。每种方法各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，结合实际准确即可得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译文：有个想向董遇求教的人，董遇不肯教，却说：“必须在这之前先读百遍。”意思是：“读书一百遍，它的意思自然显现出来了。”求教的人说：“苦于没时间。”董遇说：“应当用‘三余’。”有人问“三余”的意思，董遇说：“冬天是一年的农余时间（可以读书），夜晚是白天的多余时间（可以读书），下雨的日子一年四季都有余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三、名著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560" w:hanging="840"/>
        <w:rPr/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）答案</w:t>
      </w:r>
      <w:r>
        <w:rPr>
          <w:rFonts w:ascii="宋体;SimSun" w:hAnsi="宋体;SimSun" w:cs="宋体;SimSun"/>
          <w:spacing w:val="-2"/>
          <w:szCs w:val="21"/>
        </w:rPr>
        <w:t>示例：“自封齐天大圣”：猴王嫌“弼马温”的官职不入流，返回花果山，采纳独角鬼王的建议，竖起“齐天大圣”的旗帜，表示与天宫分庭抗礼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</w:p>
    <w:p>
      <w:pPr>
        <w:pStyle w:val="Normal"/>
        <w:spacing w:lineRule="exact" w:line="400"/>
        <w:ind w:left="1558" w:hanging="118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（共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。情节清楚准确方面有一定欠缺，扣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exact" w:line="400"/>
        <w:ind w:left="8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人物形象鲜明可爱，文化精神传递正能量，故事情节扣人心弦。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560" w:hanging="84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（共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。可从人物性格把握、形象气质、舞台经验等方面作答，理据充分即可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Cs w:val="21"/>
        </w:rPr>
        <w:t>四、现代文阅读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exact" w:line="400"/>
        <w:ind w:left="168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答案：父亲教“我”写毛笔字；“我”写自己名字的经历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40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父爱教“我”写毛笔字，体现了父亲关爱孩子、懂教育；父亲终生写端正的毛笔字，体现了父亲的慎重、执着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其他特点分析合理也可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left="240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．答案要点：对中华文化的热爱（或“对汉字书法之美的赞叹”）；对父亲的敬爱（或“怀念”）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left="84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00"/>
        <w:ind w:left="240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要点：自拍杆的构造和好处；如何正确使用自拍杆；自拍杆的发展历史及使用；各国对自拍杆禁止使用的情况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要点，得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widowControl/>
        <w:shd w:fill="FFFFFF" w:val="clear"/>
        <w:spacing w:lineRule="exact" w:line="400"/>
        <w:ind w:left="219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要点：引出本文的说明对象——自拍杆；突出了自拍杆使用范围之广；由读者感兴趣的名人和两会场景写起，引起读者的阅读兴趣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要点，得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60" w:hanging="14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．答案：自拍杆在使用时应注意伸缩杆的长度</w:t>
      </w:r>
    </w:p>
    <w:p>
      <w:pPr>
        <w:pStyle w:val="Normal"/>
        <w:spacing w:lineRule="exact" w:line="380"/>
        <w:ind w:firstLine="10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120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第⑨段说明的是自拍杆的发展历史及使用情况，第⑩段说明的是如今自拍杆的使用情况，这两段是按照时间顺序安排的；第⑧段写自拍杆已经至少存在几十年了，接下去应该写自拍杆的产生和发展情况，第⑨段与第⑧段内容联系比较紧密，所以不能调换。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分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评分标准：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0-3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想象丰富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3-29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-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8-2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想象不够丰富；条理基本清楚，结构基本完整；语言基本通顺，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3-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缺乏想象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9-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文中如出现所在学校的校名或师生姓名，从总得分中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10">
    <w:name w:val=" Char Char10"/>
    <w:qFormat/>
    <w:rPr>
      <w:rFonts w:eastAsia="宋体;SimSun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19:00Z</dcterms:modified>
  <cp:revision>2</cp:revision>
  <dc:subject/>
  <dc:title/>
</cp:coreProperties>
</file>