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苏州市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—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第一学期期末模拟试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七年级语文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试卷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，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考试用时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）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第一部分 基础知识 </w:t>
      </w:r>
      <w:r>
        <w:rPr>
          <w:rFonts w:cs="宋体;SimSun" w:ascii="宋体;SimSun" w:hAnsi="宋体;SimSun"/>
          <w:b/>
        </w:rPr>
        <w:t>(2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拼音写出相应的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滑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)_____   ②</w:t>
      </w:r>
      <w:r>
        <w:rPr>
          <w:rFonts w:ascii="宋体;SimSun" w:hAnsi="宋体;SimSun" w:cs="宋体;SimSun"/>
        </w:rPr>
        <w:t>静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mì</w:t>
      </w:r>
      <w:r>
        <w:rPr>
          <w:rFonts w:cs="宋体;SimSun" w:ascii="宋体;SimSun" w:hAnsi="宋体;SimSun"/>
        </w:rPr>
        <w:t>)______   ③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hài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  <w:color w:val="000000"/>
        </w:rPr>
        <w:t>人听闻</w:t>
      </w:r>
      <w:r>
        <w:rPr>
          <w:rFonts w:ascii="宋体;SimSun" w:hAnsi="宋体;SimSun" w:cs="宋体;SimSun"/>
        </w:rPr>
        <w:t xml:space="preserve">    ④根深</w:t>
      </w:r>
      <w:r>
        <w:rPr>
          <w:rFonts w:cs="宋体;SimSun" w:ascii="宋体;SimSun" w:hAnsi="宋体;SimSun"/>
        </w:rPr>
        <w:t>(d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固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一段文字中有四个错别字，把它们找出来填入表中，然后改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94"/>
        <w:rPr/>
      </w:pPr>
      <w:r>
        <w:rPr>
          <w:rFonts w:ascii="宋体;SimSun" w:hAnsi="宋体;SimSun" w:cs="宋体;SimSun"/>
        </w:rPr>
        <w:t>如果说春天带来的是生机，夏季带来的是</w:t>
      </w:r>
      <w:r>
        <w:rPr>
          <w:rFonts w:ascii="宋体;SimSun" w:hAnsi="宋体;SimSun" w:cs="宋体;SimSun"/>
        </w:rPr>
        <w:t>燥动</w:t>
      </w:r>
      <w:r>
        <w:rPr>
          <w:rFonts w:ascii="宋体;SimSun" w:hAnsi="宋体;SimSun" w:cs="宋体;SimSun"/>
        </w:rPr>
        <w:t>，冬季带来的是萧索，那么秋天带来的则是澄明。徜徉于落叶</w:t>
      </w:r>
      <w:r>
        <w:rPr>
          <w:rFonts w:ascii="宋体;SimSun" w:hAnsi="宋体;SimSun" w:cs="宋体;SimSun"/>
        </w:rPr>
        <w:t>蔓舞</w:t>
      </w:r>
      <w:r>
        <w:rPr>
          <w:rFonts w:ascii="宋体;SimSun" w:hAnsi="宋体;SimSun" w:cs="宋体;SimSun"/>
        </w:rPr>
        <w:t>的小径，聆听瑟瑟秋风的乐章，观赏飘飘落叶的</w:t>
      </w:r>
      <w:r>
        <w:rPr>
          <w:rFonts w:ascii="宋体;SimSun" w:hAnsi="宋体;SimSun" w:cs="宋体;SimSun"/>
        </w:rPr>
        <w:t>午</w:t>
      </w:r>
      <w:r>
        <w:rPr>
          <w:rFonts w:ascii="宋体;SimSun" w:hAnsi="宋体;SimSun" w:cs="宋体;SimSun"/>
        </w:rPr>
        <w:t>姿，触摸飕飕凉意的早秋；闭上眼睛，静静的去这个秋意</w:t>
      </w:r>
      <w:r>
        <w:rPr>
          <w:rFonts w:ascii="宋体;SimSun" w:hAnsi="宋体;SimSun" w:cs="宋体;SimSun"/>
        </w:rPr>
        <w:t>斓珊</w:t>
      </w:r>
      <w:r>
        <w:rPr/>
        <w:t>的季节。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</w:tblGrid>
      <w:tr>
        <w:trPr/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  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默写古诗文名句，并在括号内的横线上填写相应的作家、作品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冷露无声湿桂花。               （王建《十五夜望月》）</w:t>
      </w:r>
    </w:p>
    <w:p>
      <w:pPr>
        <w:pStyle w:val="Normal"/>
        <w:spacing w:lineRule="auto" w:line="288"/>
        <w:ind w:firstLine="120"/>
        <w:rPr/>
      </w:pPr>
      <w:r>
        <w:rPr>
          <w:rFonts w:cs="宋体;SimSun" w:ascii="宋体;SimSun" w:hAnsi="宋体;SimSun"/>
        </w:rPr>
        <w:t xml:space="preserve"> ②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我言秋日胜春朝。                          （刘禹锡《秋词》）</w:t>
      </w:r>
    </w:p>
    <w:p>
      <w:pPr>
        <w:pStyle w:val="Normal"/>
        <w:spacing w:lineRule="auto" w:line="288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③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 xml:space="preserve">，绝胜烟柳满皇都。            </w:t>
      </w:r>
      <w:r>
        <w:rPr>
          <w:rFonts w:cs="宋体;SimSun" w:ascii="宋体;SimSun" w:hAnsi="宋体;SimSun"/>
        </w:rPr>
        <w:t>(_____</w:t>
      </w:r>
      <w:r>
        <w:rPr>
          <w:rFonts w:ascii="宋体;SimSun" w:hAnsi="宋体;SimSun" w:cs="宋体;SimSun"/>
        </w:rPr>
        <w:t>《早春呈水部张十八员外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88"/>
        <w:ind w:firstLine="120"/>
        <w:rPr/>
      </w:pPr>
      <w:r>
        <w:rPr>
          <w:rFonts w:cs="宋体;SimSun" w:ascii="宋体;SimSun" w:hAnsi="宋体;SimSun"/>
        </w:rPr>
        <w:t xml:space="preserve"> ④</w:t>
      </w:r>
      <w:r>
        <w:rPr>
          <w:rFonts w:ascii="宋体;SimSun" w:hAnsi="宋体;SimSun" w:cs="宋体;SimSun"/>
        </w:rPr>
        <w:t>旧时茅店社林边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                        （辛弃疾《西江月》）</w:t>
      </w:r>
    </w:p>
    <w:p>
      <w:pPr>
        <w:pStyle w:val="Normal"/>
        <w:spacing w:lineRule="auto" w:line="288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⑤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思而不学则殆。                    （《论语》八则）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门前流水尚能西，休将白发唱黄鸡。      （苏轼《水调歌头》）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东风不与周郎便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                             （杜牧《赤壁》）</w:t>
      </w:r>
    </w:p>
    <w:p>
      <w:pPr>
        <w:pStyle w:val="Normal"/>
        <w:spacing w:lineRule="auto" w:line="288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名著阅读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FFFFFF"/>
          <w:szCs w:val="10"/>
        </w:rPr>
        <w:t xml:space="preserve"> </w:t>
      </w:r>
    </w:p>
    <w:p>
      <w:pPr>
        <w:pStyle w:val="Normal"/>
        <w:spacing w:lineRule="auto" w:line="288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他装出很有自信能找到搜寻的人或者找到出洞的路的样子，然后，他手拿着风筝线，</w:t>
      </w:r>
    </w:p>
    <w:p>
      <w:pPr>
        <w:pStyle w:val="Normal"/>
        <w:spacing w:lineRule="auto" w:line="288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脚并用地在一条通道里往前爬，饥饿使他备受煎熬，而大限将临的预感则使他心如刀割。</w:t>
      </w:r>
    </w:p>
    <w:p>
      <w:pPr>
        <w:pStyle w:val="Normal"/>
        <w:spacing w:lineRule="auto" w:line="288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的“他”指的是谁？请揣摩一下他此刻的内心世界。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auto" w:line="288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作品中的汤姆是个有理想有抱负也有烦恼的男孩，汤姆以其栩栩如生的顽童形象，给我们留下了深深的印象。汤姆在确定“当海盗去”之前还计划作什么？后来他和蓓姬在“洞中历险”迷路时，通过借助什么东西安然脱险了？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观察“孔子应聘”这幅漫画，按要求完成下面的题目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left="480" w:hanging="0"/>
        <w:jc w:val="center"/>
        <w:rPr>
          <w:rFonts w:ascii="宋体;SimSun" w:hAnsi="宋体;SimSun" w:cs="宋体;SimSun"/>
        </w:rPr>
      </w:pPr>
      <w:r>
        <w:rPr>
          <w:rFonts w:cs="Arial" w:ascii="宋体;SimSun" w:hAnsi="宋体;SimSun"/>
          <w:color w:val="0000CC"/>
          <w:szCs w:val="16"/>
        </w:rPr>
        <w:drawing>
          <wp:inline distT="0" distB="0" distL="0" distR="0">
            <wp:extent cx="1647825" cy="1456690"/>
            <wp:effectExtent l="0" t="0" r="0" b="0"/>
            <wp:docPr id="1" name="img_1471767082,277980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1471767082,27798011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用自己的话说说漫画中“？”“！”包含的意思。要求语言简洁、鲜明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_______________________________________________________________________</w:t>
      </w:r>
    </w:p>
    <w:p>
      <w:pPr>
        <w:pStyle w:val="Normal"/>
        <w:spacing w:lineRule="auto" w:line="288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用一句话概括漫画的寓意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_______________________________________________________________________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第二部分 阅读理解 </w:t>
      </w:r>
      <w:r>
        <w:rPr>
          <w:rFonts w:cs="宋体;SimSun" w:ascii="宋体;SimSun" w:hAnsi="宋体;SimSun"/>
          <w:b/>
        </w:rPr>
        <w:t>(3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288"/>
        <w:ind w:firstLine="118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古诗词鉴赏（共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分）</w:t>
      </w:r>
    </w:p>
    <w:p>
      <w:pPr>
        <w:pStyle w:val="P0"/>
        <w:spacing w:lineRule="auto" w:line="288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闻王昌龄左迁龙标遥有此寄</w:t>
      </w:r>
    </w:p>
    <w:p>
      <w:pPr>
        <w:pStyle w:val="P0"/>
        <w:spacing w:lineRule="auto" w:line="288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李白</w:t>
      </w:r>
    </w:p>
    <w:p>
      <w:pPr>
        <w:pStyle w:val="P0"/>
        <w:spacing w:lineRule="auto" w:line="288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杨花落尽子规啼，闻道龙标过五溪。</w:t>
      </w:r>
    </w:p>
    <w:p>
      <w:pPr>
        <w:pStyle w:val="P0"/>
        <w:spacing w:lineRule="auto" w:line="288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寄愁心与明月，随君直到夜郎西。</w:t>
      </w:r>
    </w:p>
    <w:p>
      <w:pPr>
        <w:pStyle w:val="P0"/>
        <w:spacing w:lineRule="auto" w:line="288"/>
        <w:rPr/>
      </w:pPr>
      <w:r>
        <w:rPr>
          <w:rFonts w:cs="宋体;SimSun" w:ascii="宋体;SimSun" w:hAnsi="宋体;SimSun"/>
          <w:kern w:val="2"/>
          <w:szCs w:val="24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诗人通过哪些景物表达离别伤感的愁绪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88"/>
        <w:ind w:first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“我寄愁心与明月，随君直到夜郎西”一句中，诗人运用了拟人、想象、情景交融等手法，请任选一个角度，结合诗句内容分析其作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88"/>
        <w:ind w:firstLine="241"/>
        <w:rPr/>
      </w:pPr>
      <w:r>
        <w:rPr>
          <w:rFonts w:ascii="宋体;SimSun" w:hAnsi="宋体;SimSun" w:cs="宋体;SimSun"/>
          <w:b/>
          <w:lang w:val="zh-CN"/>
        </w:rPr>
        <w:t>阅读文言文</w:t>
      </w:r>
      <w:r>
        <w:rPr>
          <w:rFonts w:ascii="宋体;SimSun" w:hAnsi="宋体;SimSun" w:cs="宋体;SimSun"/>
          <w:b/>
          <w:color w:val="000000"/>
          <w:lang w:val="zh-CN"/>
        </w:rPr>
        <w:t>《钱若赓断鹅》，</w:t>
      </w:r>
      <w:r>
        <w:rPr>
          <w:rFonts w:ascii="宋体;SimSun" w:hAnsi="宋体;SimSun" w:cs="宋体;SimSun"/>
          <w:b/>
          <w:lang w:val="zh-CN"/>
        </w:rPr>
        <w:t>回答</w:t>
      </w:r>
      <w:r>
        <w:rPr>
          <w:rFonts w:cs="宋体;SimSun" w:ascii="宋体;SimSun" w:hAnsi="宋体;SimSun"/>
          <w:b/>
          <w:lang w:val="zh-CN"/>
        </w:rPr>
        <w:t>8</w:t>
      </w:r>
      <w:r>
        <w:rPr>
          <w:rFonts w:cs="宋体;SimSun" w:ascii="宋体;SimSun" w:hAnsi="宋体;SimSun"/>
          <w:b/>
          <w:lang w:val="zh-CN"/>
        </w:rPr>
        <w:t>—1</w:t>
      </w:r>
      <w:r>
        <w:rPr>
          <w:rFonts w:cs="宋体;SimSun" w:ascii="宋体;SimSun" w:hAnsi="宋体;SimSun"/>
          <w:b/>
          <w:lang w:val="zh-CN"/>
        </w:rPr>
        <w:t>1</w:t>
      </w:r>
      <w:r>
        <w:rPr>
          <w:rFonts w:ascii="宋体;SimSun" w:hAnsi="宋体;SimSun" w:cs="宋体;SimSun"/>
          <w:b/>
          <w:lang w:val="zh-CN"/>
        </w:rPr>
        <w:t>题。（</w:t>
      </w:r>
      <w:r>
        <w:rPr>
          <w:rFonts w:cs="宋体;SimSun" w:ascii="宋体;SimSun" w:hAnsi="宋体;SimSun"/>
          <w:b/>
          <w:lang w:val="zh-CN"/>
        </w:rPr>
        <w:t>1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  <w:lang w:val="zh-CN"/>
        </w:rPr>
        <w:t>分）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明万历中，钱若赓守临江，有异政。有乡人持一鹅入市，寄店中后他往。还索鹅，店主赖之云：“群鹅我鹅耳。”乡人讼于郡。公令人取店中鹅，计四只，各以一纸，给笔砚，分四处，令其供状。人无不惊讶。已退食，使人问鹅供状否？答曰：“未。”少顷出，下堂视之，曰：“状已供矣。”因指一鹅曰：“此乡人鹅。”盖乡人鹅食野草，粪色青；店鹅食谷栗，粪色黄。店主伏罪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lang w:val="zh-CN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解释下列句中加点的字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  <w:szCs w:val="21"/>
        </w:rPr>
        <w:t>人问鹅供状否（    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盖</w:t>
      </w:r>
      <w:r>
        <w:rPr>
          <w:rFonts w:ascii="宋体;SimSun" w:hAnsi="宋体;SimSun" w:cs="宋体;SimSun"/>
          <w:szCs w:val="21"/>
        </w:rPr>
        <w:t xml:space="preserve">乡人鹅食野草（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王命急宣  （      ）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 xml:space="preserve">其塔动    （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下列句子中的“之”的用法与“</w:t>
      </w:r>
      <w:r>
        <w:rPr>
          <w:rFonts w:ascii="宋体;SimSun" w:hAnsi="宋体;SimSun" w:cs="宋体;SimSun"/>
          <w:szCs w:val="21"/>
          <w:lang w:val="zh-CN"/>
        </w:rPr>
        <w:t>少顷出，下堂视之</w:t>
      </w:r>
      <w:r>
        <w:rPr>
          <w:rFonts w:ascii="宋体;SimSun" w:hAnsi="宋体;SimSun" w:cs="宋体;SimSun"/>
          <w:szCs w:val="21"/>
        </w:rPr>
        <w:t>”的用法相同的一项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spacing w:lineRule="auto" w:line="288"/>
        <w:ind w:firstLine="240"/>
        <w:rPr/>
      </w:pPr>
      <w:r>
        <w:rPr>
          <w:rFonts w:cs="宋体;SimSun" w:ascii="宋体;SimSun" w:hAnsi="宋体;SimSun"/>
          <w:color w:val="1E1E1E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1E1E1E"/>
        </w:rPr>
        <w:t>而忘</w:t>
      </w:r>
      <w:r>
        <w:rPr>
          <w:rFonts w:ascii="宋体;SimSun" w:hAnsi="宋体;SimSun" w:cs="宋体;SimSun"/>
          <w:bCs/>
          <w:color w:val="1E1E1E"/>
        </w:rPr>
        <w:t>操</w:t>
      </w:r>
      <w:r>
        <w:rPr>
          <w:rFonts w:ascii="宋体;SimSun" w:hAnsi="宋体;SimSun" w:cs="宋体;SimSun"/>
          <w:b/>
          <w:bCs/>
          <w:color w:val="1E1E1E"/>
        </w:rPr>
        <w:t>之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1E1E1E"/>
        </w:rPr>
        <w:t>是吾剑</w:t>
      </w:r>
      <w:r>
        <w:rPr>
          <w:rFonts w:ascii="宋体;SimSun" w:hAnsi="宋体;SimSun" w:cs="宋体;SimSun"/>
          <w:b/>
          <w:color w:val="1E1E1E"/>
        </w:rPr>
        <w:t>之</w:t>
      </w:r>
      <w:r>
        <w:rPr>
          <w:rFonts w:ascii="宋体;SimSun" w:hAnsi="宋体;SimSun" w:cs="宋体;SimSun"/>
          <w:color w:val="1E1E1E"/>
        </w:rPr>
        <w:t xml:space="preserve">所从坠 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b/>
          <w:bCs/>
          <w:szCs w:val="21"/>
        </w:rPr>
        <w:t>之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color w:val="1E1E1E"/>
        </w:rPr>
        <w:t xml:space="preserve">             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</w:rPr>
        <w:t>问塔动</w:t>
      </w:r>
      <w:r>
        <w:rPr>
          <w:rFonts w:ascii="宋体;SimSun" w:hAnsi="宋体;SimSun" w:cs="宋体;SimSun"/>
          <w:b/>
        </w:rPr>
        <w:t>之</w:t>
      </w:r>
      <w:r>
        <w:rPr>
          <w:rFonts w:ascii="宋体;SimSun" w:hAnsi="宋体;SimSun" w:cs="宋体;SimSun"/>
        </w:rPr>
        <w:t>因</w:t>
      </w:r>
    </w:p>
    <w:p>
      <w:pPr>
        <w:pStyle w:val="Normal"/>
        <w:autoSpaceDE w:val="false"/>
        <w:spacing w:lineRule="auto" w:line="288"/>
        <w:rPr/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lang w:val="zh-CN"/>
        </w:rPr>
        <w:t>翻译下列句子。（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有乡人持鹅入市，寄店中他往。</w:t>
      </w:r>
    </w:p>
    <w:p>
      <w:pPr>
        <w:pStyle w:val="Normal"/>
        <w:autoSpaceDE w:val="false"/>
        <w:spacing w:lineRule="auto" w:line="288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lang w:val="zh-CN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8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zh-CN"/>
        </w:rPr>
        <w:t>已退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使人问鹅供状否</w:t>
      </w:r>
      <w:r>
        <w:rPr>
          <w:rFonts w:ascii="宋体;SimSun" w:hAnsi="宋体;SimSun" w:cs="宋体;SimSun"/>
        </w:rPr>
        <w:t>？</w:t>
      </w:r>
    </w:p>
    <w:p>
      <w:pPr>
        <w:pStyle w:val="Normal"/>
        <w:autoSpaceDE w:val="false"/>
        <w:spacing w:lineRule="auto" w:line="28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88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lang w:val="zh-CN"/>
        </w:rPr>
        <w:t>钱若赓为什么能够断案如神？请你结合文段作简要分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288"/>
        <w:ind w:firstLine="24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《济南的冬天》中的几段文字，完成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最妙的是下点小雪呀。看吧，山上的矮松越发的青黑，树尖上顶着一髻儿白花，好像日本看护妇。山尖全白了，给蓝天镶上一道银边。山坡上，有的地方雪厚点儿，有的地方草色还露着；这样，一道儿白，一道儿暗黄，给山们穿上一件带水纹的花衣；看着看着，这件花衣好像被风儿吹动，叫你希望看见一点更美的山的肌肤。等到快日落的时候，微黄的阳光斜射在山腰上，那点薄雪好像忽然害了羞，</w:t>
      </w:r>
      <w:r>
        <w:rPr>
          <w:rFonts w:ascii="宋体;SimSun" w:hAnsi="宋体;SimSun" w:cs="宋体;SimSun"/>
          <w:em w:val="underDot"/>
        </w:rPr>
        <w:t>微微</w:t>
      </w:r>
      <w:r>
        <w:rPr>
          <w:rFonts w:ascii="宋体;SimSun" w:hAnsi="宋体;SimSun" w:cs="宋体;SimSun"/>
        </w:rPr>
        <w:t>露出点粉色。就是下小雪吧，济南是受不住大雪的，那些小山太秀气！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那水呢，不但不结冰，倒反在绿萍上冒着点热气，水藻真绿，把终年贮蓄的绿色全拿出来了。天儿越晴，水藻越绿，就凭这些绿的精神，水也不忍得冻上，况且那些长枝的垂柳还要在水里照个影儿呢！看吧，由澄清的河水慢慢往上看吧，空中，半空中，天上，自上而下全是那么清亮，那么蓝汪汪的，整个的是块空灵的蓝水晶。这块水晶里，包着红屋顶，黄草山，像地毯上的小团花的小灰色树影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</w:rPr>
        <w:t>请以第①段中加点的“微微”一词为例，说说它有怎样的表达效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</w:rPr>
        <w:t>第②段中“水也不忍得冻上”一句把水写得脉脉含情，联系上下文用自己的话来谈谈作者认为“水也不忍得冻上”的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</w:rPr>
        <w:t>赵丽宏说：优秀的文学作品，凝聚着人类美好的感情。请结合上面两个语段，说说它们凝聚的“美好感情”是什么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uto" w:line="288"/>
        <w:ind w:firstLine="35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文章，完成</w:t>
      </w:r>
      <w:r>
        <w:rPr>
          <w:rFonts w:cs="宋体;SimSun" w:ascii="宋体;SimSun" w:hAnsi="宋体;SimSun"/>
          <w:b/>
        </w:rPr>
        <w:t>15—19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1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我家院子里的菊花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赵元波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2B2B2B"/>
        </w:rPr>
      </w:pPr>
      <w:r>
        <w:rPr>
          <w:rFonts w:ascii="宋体;SimSun" w:hAnsi="宋体;SimSun" w:cs="宋体;SimSun"/>
        </w:rPr>
        <w:t>大概是得益于我的精心照顾吧，去年刚刚移种来的菊花，一进九月，便你不让我，我不让你地相约着竞相绽放，为我家的小院平添了几许情趣，将小院点缀得秋意盎然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它们只是静静地开放着，开放着，淡雅，娟秀，花瓣高低参差，错落有致，虽然没有“满院尽带黄金甲”的情韵，却有一丛菊开扮小院的雅致。</w:t>
      </w:r>
    </w:p>
    <w:p>
      <w:pPr>
        <w:pStyle w:val="Normal"/>
        <w:spacing w:lineRule="auto" w:line="288"/>
        <w:rPr>
          <w:rFonts w:ascii="宋体;SimSun" w:hAnsi="宋体;SimSun" w:cs="宋体;SimSun"/>
          <w:color w:val="2B2B2B"/>
        </w:rPr>
      </w:pPr>
      <w:r>
        <w:rPr>
          <w:rFonts w:ascii="宋体;SimSun" w:hAnsi="宋体;SimSun" w:cs="宋体;SimSun"/>
        </w:rPr>
        <w:t>　　双休日每每和儿子做完作业，我们就搬来桌子椅子，在盛开的菊花旁杀它几盘象棋，车来马往，兵移卒走，棋盘上杀气腾腾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u w:val="single"/>
        </w:rPr>
        <w:t>菊花散发出淡淡的香味，伸长了脖子，默默地把脸庞凑了过来，“观棋不语真君子”，它只是静静地看着我们对弈，微风拂过，菊花优雅地摇曳着，既像是为儿子加油鼓掌，又像是为我的一步臭棋摇头叹息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此时的我们，身在家中，心在棋盘，完全忘记了学习上的重负，工作上的烦忧，像那个独爱菊的陶渊明一样，为我们洗去一周的疲惫，是何等的惬意</w:t>
      </w:r>
      <w:r>
        <w:rPr>
          <w:rFonts w:ascii="宋体;SimSun" w:hAnsi="宋体;SimSun" w:cs="宋体;SimSun"/>
        </w:rPr>
        <w:t>！</w:t>
      </w:r>
      <w:r>
        <w:rPr>
          <w:rFonts w:ascii="宋体;SimSun" w:hAnsi="宋体;SimSun" w:cs="宋体;SimSun"/>
        </w:rPr>
        <w:t>与菊相伴，“采菊东篱下，悠然见南山”，《饮酒》诗中的那种怡然自得、超凡脱俗的意境令人神往，正是我所向往的一种人生境界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仿佛看到了他毅然辞去彭泽令，不为五斗米折腰，挂印归田，当了隐士，寄情于菊花，独立于西风中的身影，吟着被后人奉为圭臬的诗句“怀此贞秀姿，卓为霜下杰”，陶渊明俨然已成了一朵菊花。</w:t>
      </w:r>
    </w:p>
    <w:p>
      <w:pPr>
        <w:pStyle w:val="Normal"/>
        <w:spacing w:lineRule="auto" w:line="288"/>
        <w:rPr>
          <w:rFonts w:ascii="宋体;SimSun" w:hAnsi="宋体;SimSun" w:cs="宋体;SimSun"/>
          <w:color w:val="2B2B2B"/>
        </w:rPr>
      </w:pPr>
      <w:r>
        <w:rPr>
          <w:rFonts w:ascii="宋体;SimSun" w:hAnsi="宋体;SimSun" w:cs="宋体;SimSun"/>
        </w:rPr>
        <w:t>　　菊花是大自然赐给人类的杰作。它使无数的菊花爱好者产生了心灵与情感的冲动。菊花是铁骨霜姿的战士，是傲然挺立的巨人，是与世无争隐逸高雅的君子。“毫端蕴秀临霜写，口角禽香对月吟。”菊花留给我们的是永远的幽香，无限而优美的诗意。</w:t>
      </w:r>
    </w:p>
    <w:p>
      <w:pPr>
        <w:pStyle w:val="Normal"/>
        <w:spacing w:lineRule="auto" w:line="288"/>
        <w:rPr>
          <w:rFonts w:ascii="宋体;SimSun" w:hAnsi="宋体;SimSun" w:cs="宋体;SimSun"/>
          <w:color w:val="2B2B2B"/>
        </w:rPr>
      </w:pPr>
      <w:r>
        <w:rPr>
          <w:rFonts w:ascii="宋体;SimSun" w:hAnsi="宋体;SimSun" w:cs="宋体;SimSun"/>
        </w:rPr>
        <w:t>　　看着院子里的菊花，不期然间，想起了唐代元稹的《菊花》诗：“秋丛绕舍似陶家，遍绕篱边日渐斜。不是花中偏爱菊，此花开尽更无花”。秋天的傍晚，夕阳西下时分，红日西垂，一丛菊花绕着农家的篱笆在静静开放，霞光照在盛开的菊花上，夕阳无限，黄昏即将来临，何等美好，但在元稹的笔下，之所以喜欢菊花，颇有点无奈之举，“此花开尽更无花”，没有别的花再开，不得不喜欢菊花了。唐末农民起义的领袖黄巢在《题菊花》诗中写道“飒飒西风满院栽，蕊寒香冷蝶难来。他年我若为青帝，报与桃花一处开。”秋风中含香吐蕊的菊花在院中独自开放，没有蜂来蝶绕，后两句语意双关，表达了自己决心扭转乾坤、为人间带来春天的政治抱负。</w:t>
      </w:r>
    </w:p>
    <w:p>
      <w:pPr>
        <w:pStyle w:val="Normal"/>
        <w:spacing w:lineRule="auto" w:line="288"/>
        <w:rPr>
          <w:rFonts w:ascii="宋体;SimSun" w:hAnsi="宋体;SimSun" w:cs="宋体;SimSun"/>
          <w:color w:val="2B2B2B"/>
        </w:rPr>
      </w:pPr>
      <w:r>
        <w:rPr>
          <w:rFonts w:ascii="宋体;SimSun" w:hAnsi="宋体;SimSun" w:cs="宋体;SimSun"/>
        </w:rPr>
        <w:t>　　菊花叶枯不落、花凋不零、凌霜傲寒的气质历来为诗人所赞赏。宋代李清照在《醉花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重阳》一词中所表达的，却是作者赏菊时孤独凄凉的心境：“薄雾浓云愁永昼，瑞脑消金兽。佳节又重阳，玉枕纱橱，半夜凉初透。东篱把酒黄昏后，有暗香盈袖。莫道不消魂，帘卷西风，人比黄花瘦。”我们还记得毛泽东《采桑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重阳》中的佳句：“岁岁重阳，今又重阳，战地黄花分外香”，虽然战地生活艰苦，诗人乐观豪迈的心情溢于言表。</w:t>
      </w:r>
    </w:p>
    <w:p>
      <w:pPr>
        <w:pStyle w:val="Normal"/>
        <w:spacing w:lineRule="auto" w:line="288"/>
        <w:rPr>
          <w:rFonts w:ascii="宋体;SimSun" w:hAnsi="宋体;SimSun" w:cs="宋体;SimSun"/>
          <w:color w:val="2B2B2B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树</w:t>
      </w:r>
      <w:r>
        <w:rPr>
          <w:rFonts w:ascii="宋体;SimSun" w:hAnsi="宋体;SimSun" w:cs="宋体;SimSun"/>
        </w:rPr>
        <w:t>叶飘零，寒冬将至，霜色洁白，怒放了将近三个月的菊花渐渐枯萎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“菊残犹有傲霜枝”，花枝顶着枯黄的花蕾在寒风中瑟瑟发抖，我小心地为它们剪去枯枝，为它们培上土，把稻草盖在它们身上，把花盆从阴凉的一角移到能照到太阳的地方。晚上唯恐花受寒，又将它搬到屋子里，精心呵护，唯恐严霜冻伤了它们，待到明年春来到，再看菊树发新枝。</w:t>
      </w:r>
    </w:p>
    <w:p>
      <w:pPr>
        <w:pStyle w:val="Normal"/>
        <w:spacing w:lineRule="auto" w:line="288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新华副刊》，有删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阅读全文，说说文中“菊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color w:val="000000"/>
          <w:szCs w:val="21"/>
        </w:rPr>
        <w:t>具有什么品格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请从语言的角度对文中画线句进行赏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文章在构思上有什么特点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试结合文章加以分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文章标题为“我家院子里的菊花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，可文中写院子里的菊花的笔墨并不多，而是大量引用古诗词赞颂菊花，你认为这样写是否偏题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文中作者由“菊”联想到“隐士”“君子”等，你会由“菊”联想到什么形象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试着说出两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部分 作文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作文。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每一个人都在一天天成长。在成长的过程中，有阳光也有躲闪不及的风雨，但请相信他们都是人生中最宝贵的财富。在你十三四岁年纪里，一定有一些事，一些人，一抹微笑，一个拥抱，抑或是……永远刻在你记忆里，对你的成长起着非凡的作用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让我成长</w:t>
      </w:r>
      <w:r>
        <w:rPr>
          <w:rFonts w:ascii="宋体;SimSun" w:hAnsi="宋体;SimSun" w:cs="宋体;SimSun"/>
          <w:szCs w:val="21"/>
        </w:rPr>
        <w:t>”为题，写一篇记叙文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按要求把</w:t>
      </w:r>
      <w:r>
        <w:rPr>
          <w:rFonts w:ascii="宋体;SimSun" w:hAnsi="宋体;SimSun" w:cs="宋体;SimSun"/>
          <w:szCs w:val="21"/>
        </w:rPr>
        <w:t>题目</w:t>
      </w:r>
      <w:r>
        <w:rPr>
          <w:rFonts w:ascii="宋体;SimSun" w:hAnsi="宋体;SimSun" w:cs="宋体;SimSun"/>
          <w:szCs w:val="21"/>
        </w:rPr>
        <w:t>补充</w:t>
      </w:r>
      <w:r>
        <w:rPr>
          <w:rFonts w:ascii="宋体;SimSun" w:hAnsi="宋体;SimSun" w:cs="宋体;SimSun"/>
          <w:szCs w:val="21"/>
        </w:rPr>
        <w:t>完整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自由、有创意地表达出真情实感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出现真实的人名、地名和学校名称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书写要工整，标点要正确，不写错别字，字数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671" w:leader="none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参考答案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稽   ②谧   ③骇   ④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1"/>
        <w:gridCol w:w="1411"/>
        <w:gridCol w:w="1411"/>
        <w:gridCol w:w="1411"/>
      </w:tblGrid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斓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  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阑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汤姆的沉着勇敢；一定要带蓓姬冲出洞的精神动力；能借助蜡烛和风筝线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①“他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指汤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索亚  在死亡与恐怖的威胁中，汤姆也感到了恐慌和失望，但为了蓓姬，他很快又镇定了下来，并决心以他的沉着和勇敢去寻找出路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做士兵；加入印第安人行列当大酋长。风筝线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杨花、子规、明月、风（两个即可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示例①拟人修辞，把明月当作使者，表达对友人的同情与关切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②奇特的想象，把无知无情的明月，想像成善解人意的知心人，把自己对朋友的怀念和同情带到夜郎西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③情景交融（或以景传情、借景抒情），把明月之景与对朋友的思念之情交融在一起，表达自己对朋友的怀念和同情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8.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派、让  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原来是 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）有  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）嫌，担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18"/>
        </w:rPr>
        <w:t>9.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color w:val="FFFFFF"/>
          <w:szCs w:val="1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有一个乡下人带着鹅进城，（把鹅）存放在旅店里，就到别的地方去了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color w:val="323E32"/>
        </w:rPr>
        <w:t>吃完饭，钱太守派人问鹅写完供状没有？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1.</w:t>
      </w:r>
      <w:r>
        <w:rPr>
          <w:rFonts w:ascii="宋体;SimSun" w:hAnsi="宋体;SimSun" w:cs="宋体;SimSun"/>
          <w:color w:val="000000"/>
          <w:szCs w:val="18"/>
        </w:rPr>
        <w:t>钱若赓能够深入生活，观察生活，善于思考。他从鹅粪便的颜色推知鹅的生活环境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．“微微”表示程度浅，写出了夕阳斜照下薄雪颜色的细微变化，表现了雪色的娇美情态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．它要助长水藻“绿的精神”，帮它焕发；它钟爱垂柳，尊重垂柳像人一样爱美的心愿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．这两个语段通过描写济南冬天山水的秀美景色，寄托了作者对大自然的赞美热爱之情，以及对安宁生活的向往憧憬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．文中“菊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具有凌霜傲寒、与世无争、隐逸高雅的品格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 xml:space="preserve">．运用拟人的修辞手法，生动地写出了菊花可爱的姿态，同时表现了作者丰富的想象力。  </w:t>
      </w: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写实与联想相结合。文章开篇描写院里菊花生长的情形，接着由眼前菊花产生联想，赞颂菊花的高浩品格，篇末又回到对．眼前的菊花的描写上来。 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 xml:space="preserve">．不偏题。这样写不仅丰富了文章的内容，表达了对菊花的赞颂之情，而且增加了文章的文化底蕴。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．示例：联想到战士，在寒风中屹然不倒，“宁可抱香枝上老，不随黄叶舞秋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；联想到幽怨女子，“莫道不消魂，帘卷西风，人比黄花瘦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43:00Z</dcterms:created>
  <dc:creator/>
  <dc:description/>
  <cp:keywords/>
  <dc:language>en-US</dc:language>
  <cp:lastModifiedBy/>
  <dcterms:modified xsi:type="dcterms:W3CDTF">2015-12-30T12:38:00Z</dcterms:modified>
  <cp:revision>2</cp:revision>
  <dc:subject/>
  <dc:title/>
</cp:coreProperties>
</file>