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语文上册期末专题复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课内现代文阅读训练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复习效果评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一、阅读《散步》第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段（原文略），做题。</w:t>
      </w:r>
    </w:p>
    <w:p>
      <w:pPr>
        <w:pStyle w:val="Normal"/>
        <w:ind w:firstLine="570"/>
        <w:rPr/>
      </w:pPr>
      <w:r>
        <w:rPr/>
        <w:t>1</w:t>
      </w:r>
      <w:r>
        <w:rPr/>
        <w:t>、母亲人老了，“要走大路”因为“大路平顺”，儿子“要走小路”，因为“小路有意思”，为什么意见发生分歧后，母亲又选择了走小路？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2</w:t>
      </w:r>
      <w:r>
        <w:rPr/>
        <w:t>、当母亲、孩子、妻子都等着“我”来选择走哪条路的时候，为什么“一霎时，我感到了责任的重大”？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3</w:t>
      </w:r>
      <w:r>
        <w:rPr/>
        <w:t>、如何理解“她的眼随小路望去：那里有金色的菜花，两行整齐的桑树，尽头一口水波粼粼的鱼塘”这句话的含义？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4</w:t>
      </w:r>
      <w:r>
        <w:rPr/>
        <w:t>、如何理解“但我和妻子都是慢慢地，稳稳地，走得很仔细，好像我背上的同她背上的加起来，就是整个世界”这句话的含义？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《秋天的怀念》（原文略），做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双腿瘫痪后，“我”的脾气变得暴怒无常。请在原文中找出相应的句子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说说你对“母亲就悄悄地躲出去，在我看不见的地方偷偷地听着我的动静”这句话的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文中母亲说“好好儿活”和“我”说的“要好好儿活”各有什么含义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文章中的母亲令人难忘，请结合具体内容，谈谈文中母亲给你留下的最深的印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最后一段写“我”和妹妹秋天一起去看菊花，这里着意写了各种花给人的感受，这能使人联想到什么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阅读《我的老师》第</w:t>
      </w:r>
      <w:r>
        <w:rPr>
          <w:b/>
        </w:rPr>
        <w:t>9</w:t>
      </w:r>
      <w:r>
        <w:rPr>
          <w:b/>
        </w:rPr>
        <w:t>段（原文略），做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概括这段文字记叙的“一件小事”。（不得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文段第一句中，“占据”这个词很好地表现了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“我虽不像母亲那样”中的“那样”指的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文段“心清如水的学生”中的“清”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的意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请找出语段中直接抒发“我”对老师敬佩之情的句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阅读《再塑生命的人》第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2</w:t>
      </w:r>
      <w:r>
        <w:rPr>
          <w:b/>
        </w:rPr>
        <w:t>段，做题。</w:t>
      </w:r>
    </w:p>
    <w:p>
      <w:pPr>
        <w:pStyle w:val="Normal"/>
        <w:ind w:firstLine="480"/>
        <w:rPr/>
      </w:pPr>
      <w:r>
        <w:rPr/>
        <w:t>15</w:t>
      </w:r>
      <w:r>
        <w:rPr/>
        <w:t>、给所选文段加一个小标题。（不超过</w:t>
      </w:r>
      <w:r>
        <w:rPr/>
        <w:t>10</w:t>
      </w:r>
      <w:r>
        <w:rPr/>
        <w:t>个字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答：</w:t>
      </w:r>
    </w:p>
    <w:p>
      <w:pPr>
        <w:pStyle w:val="Normal"/>
        <w:ind w:firstLine="480"/>
        <w:rPr/>
      </w:pPr>
      <w:r>
        <w:rPr/>
        <w:t>16</w:t>
      </w:r>
      <w:r>
        <w:rPr/>
        <w:t>、你认为“我”不能理解“水”的原因是什么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7</w:t>
      </w:r>
      <w:r>
        <w:rPr/>
        <w:t>、通过这段文字，你认为莎莉文老师的教育艺术高明在何处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8</w:t>
      </w:r>
      <w:r>
        <w:rPr/>
        <w:t>、“我想起了……拼不好”照应了前文中的哪一句话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答：</w:t>
      </w:r>
    </w:p>
    <w:p>
      <w:pPr>
        <w:pStyle w:val="Normal"/>
        <w:ind w:firstLine="480"/>
        <w:rPr/>
      </w:pPr>
      <w:r>
        <w:rPr/>
        <w:t>19</w:t>
      </w:r>
      <w:r>
        <w:rPr/>
        <w:t>、选文中的“水唤醒了我的灵魂，并给予我光明、希望、快乐和自由”一句有什么深刻含义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阅读《春》第四、五段（原文略），做题。</w:t>
      </w:r>
    </w:p>
    <w:p>
      <w:pPr>
        <w:pStyle w:val="Normal"/>
        <w:ind w:firstLine="480"/>
        <w:rPr/>
      </w:pPr>
      <w:r>
        <w:rPr/>
        <w:t>20</w:t>
      </w:r>
      <w:r>
        <w:rPr/>
        <w:t>、请你给上面两段话分别加上一个小标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答：①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红的像火，粉的像霞，白的像雪”这三个句子的顺序能否颠倒？为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“‘吹面不寒杨柳风’，不错的，像母亲的手抚摸着你。”春风除了像母亲的手，你觉得还像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春风是很难描写的，但作者调动各种感觉器官去感受，并展开想象，因而把它写得形象可感。请你仿照示例填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写触觉的：“吹面不寒杨柳风”，不错的，像母亲的手抚摸着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嗅觉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听觉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阅读《济南的冬天》第四段（原文略），做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请用简洁的话概括文段内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文段是按怎样的顺序描写景物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段开头“最妙的是下点小雪”，究竟“妙”在哪里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树尖上顶着一髻儿白花，好像日本看护妇”一句中“顶”字用得好吗？好在哪里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读完文段，你读到了作者怎样的思想感情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阅读《紫藤萝瀑布》第</w:t>
      </w:r>
      <w:r>
        <w:rPr>
          <w:rFonts w:cs="宋体;SimSun" w:ascii="宋体;SimSun" w:hAnsi="宋体;SimSun"/>
          <w:b/>
        </w:rPr>
        <w:t>7——11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“我心上的焦虑和悲痛”是指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文中哪句话将“眼前花，心中事”自然融合在一起？最能体现作者陶醉于花的芬芳的句子是哪一句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体会下列句子的含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香气似乎也是浅紫色的，梦幻一般轻轻地笼罩着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浅紫色的光辉和浅紫色的芳香中，我不觉加快了脚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选段中有“紫藤萝瀑布不只在我眼前，也在我心上缓缓流过”一句，为什么说紫藤萝瀑布“也在我心上缓缓流过”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阅读《走一步，再走一步》第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3</w:t>
      </w:r>
      <w:r>
        <w:rPr>
          <w:b/>
        </w:rPr>
        <w:t>段（原文略），做题。</w:t>
      </w:r>
    </w:p>
    <w:p>
      <w:pPr>
        <w:pStyle w:val="Normal"/>
        <w:ind w:firstLine="480"/>
        <w:rPr/>
      </w:pPr>
      <w:r>
        <w:rPr/>
        <w:t>33</w:t>
      </w:r>
      <w:r>
        <w:rPr/>
        <w:t>、请给选文加一个小标题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ind w:firstLine="480"/>
        <w:rPr/>
      </w:pPr>
      <w:r>
        <w:rPr/>
        <w:t>34</w:t>
      </w:r>
      <w:r>
        <w:rPr/>
        <w:t>、在父亲的指导下，“我”走下了悬崖。在走下悬崖的过程中，“我”的心理有怎样的变化？请从文中挑出关键词句，填在下面的横线上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这似乎能办得到→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产生一种巨大的成就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说说“这时，我便可以近期儿子好地回头看看，自己所走过的路程是多么漫长”一句的深刻涵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下面对文章的感悟，符合文意的一项是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吃一堑，长一智。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挫折是走向成功的阶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千里之行，始于足下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优胜劣汰，适者生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在父亲的指导下，“我”终于走下了悬崖，做出了一件当时“我”想都不敢想的事。如果当时你在场，你会怎样说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会对那位父亲说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会对杰利说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阅读《看云识天气》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请你给这段文字划分层次。（用“∥”标示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②③④⑤⑥⑦⑧⑨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本文段介绍了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几种云，它们的共同特征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“卷云丝丝缕缕地飘浮着，有时像一片白色的羽毛，有时像一块洁白的绫纱”一句运用了什么说明方法？它有怎样的表达作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⑤⑥句中的“一般”和“左右”能否去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本段文字的说明语言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的说明语言，用这种说明语言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十、阅读《小圣施威降大圣》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请用简练的语言复述孙悟空与二郎神的打斗经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写出文中与“只有尾巴不好收拾，竖在后面，变做一根旗竿。”一句相照应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指出下面句子运用的描写手法及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郎赶至涧边，不见踪迹，心中暗想道：这猢狲必然下水去也，定变作鱼虾之类。等我再变变拿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打花的鱼儿，似鲤鱼，尾巴不红；似鳜鱼，花鳞不见；似黑鱼，头上无星；似鲂鱼，鳃上无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请课外阅读《西游记》，积累一些精彩的回目。（写出几个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阅读《皇帝的新装》第</w:t>
      </w:r>
      <w:r>
        <w:rPr>
          <w:rFonts w:cs="宋体;SimSun" w:ascii="宋体;SimSun" w:hAnsi="宋体;SimSun"/>
          <w:b/>
        </w:rPr>
        <w:t>19——36</w:t>
      </w:r>
      <w:r>
        <w:rPr>
          <w:rFonts w:ascii="宋体;SimSun" w:hAnsi="宋体;SimSun" w:cs="宋体;SimSun"/>
          <w:b/>
        </w:rPr>
        <w:t>段（原文略），做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请你用简洁的语言概括这几段话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诚实的官员、皇帝、百姓都违心地称赞布料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试比较下面两句话的不同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①</w:t>
      </w:r>
      <w:r>
        <w:rPr>
          <w:rFonts w:ascii="宋体;SimSun" w:hAnsi="宋体;SimSun" w:cs="宋体;SimSun"/>
        </w:rPr>
        <w:t>他并没穿什么衣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他实在没穿什么衣服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皇帝觉得老百姓们所讲的话似乎是真的，但他还是“摆出一副更骄傲的神气”，这表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《散步》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因为母亲有涵养，谦让，而且很疼爱孙子，即使自己行走不便，也要宠着孙子。这是老一辈人的奉献精神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因为无论是母亲、儿子还是妻子都依靠我，都依从我的选择和决定，所以我意识到自己的责任重大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小路其实也很美，也充满着旺盛的生命力，正像孙子说的“有意思”。这也是母亲决定走小路的原因，展示了母亲热爱生命而且也充分理解孙子的内心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“走得很仔细”表明“我”和妻子尊老爱幼，怕因闪失给孩子和老人带来伤害。“整个世界”可以这样理解：一个是老人，代表着业已过去的时代和世界；一个是孩子，代表着刚刚开始的时代和未来的世界。背着这个“世界”的“我”和妻子作为中年人，起着顶梁柱的作用，从家庭到国家，都是如此。这带有象征性的句子，深化了全文的中心思想表现了中华民族“尊老爱幼”的传统美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《秋天的怀念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望着望着天上北归的雁阵——我会猛地把手边的东西摔向四周的墙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母亲充分体谅儿子的痛苦心情，所以在儿子发脾气时，悄悄躲出去，让儿子彻底发泄心中的痛苦，但又担心儿子做出“傻事”，就偷偷地听着儿子的动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母亲说“好好儿活”指母子俩都要战胜病魔。我说的“要好好儿活”是指为了母亲，我和妹妹要坚强地活下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示例一：从母亲忍受肝病折磨可以看出母亲的性格坚韧、顽强。示例二：从母亲央求我看菊花可以看出母亲对我的爱与关心，看出母亲坚韧、乐观的性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使人联想到母爱的圣洁、崇高，生活是美好的，对生活永远要有信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《我的老师》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老师排除我们的小纠纷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这件小事当时在“我”心中的重要位置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焚香磕头，卜问吉凶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纯洁（或“单纯”“纯朴”等）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在一个孩子的眼睛里，他的老师是多么慈爱，多么公平，多么伟大的人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《再塑生命的人》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教“</w:t>
      </w:r>
      <w:r>
        <w:rPr>
          <w:rFonts w:cs="宋体;SimSun" w:ascii="宋体;SimSun" w:hAnsi="宋体;SimSun"/>
          <w:b/>
        </w:rPr>
        <w:t>water”</w:t>
      </w:r>
      <w:r>
        <w:rPr>
          <w:rFonts w:ascii="宋体;SimSun" w:hAnsi="宋体;SimSun" w:cs="宋体;SimSun"/>
          <w:b/>
        </w:rPr>
        <w:t>一词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不能看见具体的水，平时所接触到的是一些容器，故而将两者混为一谈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让受教育者亲临现场体验，在体验过程中理解概念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莎莉文小姐把可怜的洋娃娃的碎布扫到炉子边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这句话在文章中紧承上文中莎莉文老师教“我”水这一个词，让“我”认识到了水和杯子并不是一回事，同时也唤醒了“我”对世界万物认识的一种愿望，形象地说出了自己心情。所以作者说“水唤醒了我的灵魂，并给予我光明、希望、快乐和自由”，由此。“我”的生命旅程充满了崭新的希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《春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①春花图  ②春风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不能；因为要与后文的“桃儿、杏儿、梨儿”相照应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示例：像一方丝巾，细细的，柔柔的，飘在脸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风里带来些新翻的泥土的气息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鸟儿将巢安在繁花嫩叶当中——这时候也成天嘹亮地响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《济南的冬天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小雪后的山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①山上  ②山尖   ③山坡   ④山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小雪可以把小山装点得更秀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好。因为一个“顶”字点明雪少，位置高。“顶”字写出了雪之美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对小山的爱护与赞美之情，以及对冬天的济南的赞美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《紫藤萝瀑布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指失去小弟的悲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、“我只是伫立凝望，……生死谜、手足情的。”“这里除了光彩……梦幻一般轻轻地笼罩着我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把“香气”写成“浅紫色”，是味觉与视觉的相通，更突出紫藤萝的紫色光彩，使花色与花香融为一体，造成一种无所不在、笼罩一切的感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紫藤萝的紫色和芳香使作者感悟到生命的活力与永恒，促使她振奋精神，阔步向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、紫藤萝旺盛的生命力感染了“我”，使“我”的内心对生命有所感悟，从而领悟到生命的长河是无止境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《走一步，再走一步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、脱险（摆脱困境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、顿时有了信心    信心大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、示例：虽然我在悬崖上走过的路是很短暂的，但我战胜了恐惧心理，这是我人生的一个巨大进步，这个进步相对我来说是很大的转变，所以说自己所走过的路程是多么漫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示例：你真是一位善于教育孩子的好爸爸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示例：你是一个重情重义的好孩子，危难时才显出友情的珍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九、《看云识天气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、①——⑨∥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、卷云、卷积云、积云、高积云      都是很美丽的，一般不会带来雨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、打比方，形象生动地说明了卷云的特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、不能，去掉以后语言就不准确、不严谨了，也就没有科学性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、生动   使语言表达更形象、更生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《小圣施威降大圣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、孙悟空先后变做麻雀、大鷀老、鱼、水蛇、花鸨、土地庙，二郎神随之变成饿鹰、大海鹤、鱼鹰、灰鹤。悟空一直被压着打，终被赶回花果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、我也曾见庙宇，更不成建一个旗竿竖在后面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心理描写，生动刻画出聪明的二郎神准确的判断力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外貌描写，生动刻画出大圣变法中的破绽之处，也暗示了二郎神敏锐的观察力和谨慎聪明的一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、示例：孙悟空大闹天宫；三打白骨精；车迟国斗法；女儿国遇难；真假美猴王；智取红孩儿；三借芭蕉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《皇帝的新装》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、皇帝看新衣、展新衣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、是怕被说成愚蠢得不可救药或不称职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、第①句是市民转述小孩子的话，表明他们不敢正面承认这个事实；第②是直接描写市民已认可并说出这个事实，用“实在”加以强调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、明知有错，但不悔改，表现了皇帝的虚伪、自欺和愚昧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3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