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E1E1E"/>
          <w:szCs w:val="21"/>
        </w:rPr>
        <w:t>语文版七年级上期末测试卷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班级      姓名       总分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、基础知识及其运用（</w:t>
      </w:r>
      <w:r>
        <w:rPr>
          <w:color w:val="1E1E1E"/>
          <w:szCs w:val="21"/>
        </w:rPr>
        <w:t>26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1.</w:t>
      </w:r>
      <w:r>
        <w:rPr>
          <w:color w:val="1E1E1E"/>
          <w:szCs w:val="21"/>
        </w:rPr>
        <w:t>选出加点字注音有误的一项是（      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  <w:br/>
        <w:t>A.</w:t>
      </w:r>
      <w:r>
        <w:rPr>
          <w:color w:val="1E1E1E"/>
          <w:szCs w:val="21"/>
        </w:rPr>
        <w:t>瑟缩（</w:t>
      </w:r>
      <w:r>
        <w:rPr>
          <w:color w:val="1E1E1E"/>
          <w:szCs w:val="21"/>
        </w:rPr>
        <w:t>sè  </w:t>
      </w:r>
      <w:r>
        <w:rPr>
          <w:color w:val="1E1E1E"/>
          <w:szCs w:val="21"/>
        </w:rPr>
        <w:t>虐杀（</w:t>
      </w:r>
      <w:r>
        <w:rPr>
          <w:color w:val="1E1E1E"/>
          <w:szCs w:val="21"/>
        </w:rPr>
        <w:t>nuè</w:t>
      </w:r>
      <w:r>
        <w:rPr>
          <w:color w:val="1E1E1E"/>
          <w:szCs w:val="21"/>
        </w:rPr>
        <w:t>）　 宽恕（</w:t>
      </w:r>
      <w:r>
        <w:rPr>
          <w:color w:val="1E1E1E"/>
          <w:szCs w:val="21"/>
        </w:rPr>
        <w:t>shù</w:t>
      </w:r>
      <w:r>
        <w:rPr>
          <w:color w:val="1E1E1E"/>
          <w:szCs w:val="21"/>
        </w:rPr>
        <w:t>） 　　不辍（</w:t>
      </w:r>
      <w:r>
        <w:rPr>
          <w:color w:val="1E1E1E"/>
          <w:szCs w:val="21"/>
        </w:rPr>
        <w:t>chuò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B.</w:t>
      </w:r>
      <w:r>
        <w:rPr>
          <w:color w:val="1E1E1E"/>
          <w:szCs w:val="21"/>
        </w:rPr>
        <w:t>炫耀（</w:t>
      </w:r>
      <w:r>
        <w:rPr>
          <w:color w:val="1E1E1E"/>
          <w:szCs w:val="21"/>
        </w:rPr>
        <w:t>xuàn</w:t>
      </w:r>
      <w:r>
        <w:rPr>
          <w:color w:val="1E1E1E"/>
          <w:szCs w:val="21"/>
        </w:rPr>
        <w:t>） 揶揄（</w:t>
      </w:r>
      <w:r>
        <w:rPr>
          <w:color w:val="1E1E1E"/>
          <w:szCs w:val="21"/>
        </w:rPr>
        <w:t>yé</w:t>
      </w:r>
      <w:r>
        <w:rPr>
          <w:color w:val="1E1E1E"/>
          <w:szCs w:val="21"/>
        </w:rPr>
        <w:t>）　寂寞（</w:t>
      </w:r>
      <w:r>
        <w:rPr>
          <w:color w:val="1E1E1E"/>
          <w:szCs w:val="21"/>
        </w:rPr>
        <w:t>mò</w:t>
      </w:r>
      <w:r>
        <w:rPr>
          <w:color w:val="1E1E1E"/>
          <w:szCs w:val="21"/>
        </w:rPr>
        <w:t>） 　　 冗长（</w:t>
      </w:r>
      <w:r>
        <w:rPr>
          <w:color w:val="1E1E1E"/>
          <w:szCs w:val="21"/>
        </w:rPr>
        <w:t>rǒng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C.</w:t>
      </w:r>
      <w:r>
        <w:rPr>
          <w:color w:val="1E1E1E"/>
          <w:szCs w:val="21"/>
        </w:rPr>
        <w:t>戏谑（</w:t>
      </w:r>
      <w:r>
        <w:rPr>
          <w:color w:val="1E1E1E"/>
          <w:szCs w:val="21"/>
        </w:rPr>
        <w:t>xuè</w:t>
      </w:r>
      <w:r>
        <w:rPr>
          <w:color w:val="1E1E1E"/>
          <w:szCs w:val="21"/>
        </w:rPr>
        <w:t>） 憧憬（</w:t>
      </w:r>
      <w:r>
        <w:rPr>
          <w:color w:val="1E1E1E"/>
          <w:szCs w:val="21"/>
        </w:rPr>
        <w:t>chōng</w:t>
      </w:r>
      <w:r>
        <w:rPr>
          <w:color w:val="1E1E1E"/>
          <w:szCs w:val="21"/>
        </w:rPr>
        <w:t>） 　黯淡（</w:t>
      </w:r>
      <w:r>
        <w:rPr>
          <w:color w:val="1E1E1E"/>
          <w:szCs w:val="21"/>
        </w:rPr>
        <w:t>àn</w:t>
      </w:r>
      <w:r>
        <w:rPr>
          <w:color w:val="1E1E1E"/>
          <w:szCs w:val="21"/>
        </w:rPr>
        <w:t>）　  蓑衣（</w:t>
      </w:r>
      <w:r>
        <w:rPr>
          <w:color w:val="1E1E1E"/>
          <w:szCs w:val="21"/>
        </w:rPr>
        <w:t>suō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D.</w:t>
      </w:r>
      <w:r>
        <w:rPr>
          <w:color w:val="1E1E1E"/>
          <w:szCs w:val="21"/>
        </w:rPr>
        <w:t>穹隆（</w:t>
      </w:r>
      <w:r>
        <w:rPr>
          <w:color w:val="1E1E1E"/>
          <w:szCs w:val="21"/>
        </w:rPr>
        <w:t>qióng</w:t>
      </w:r>
      <w:r>
        <w:rPr>
          <w:color w:val="1E1E1E"/>
          <w:szCs w:val="21"/>
        </w:rPr>
        <w:t>）隧道（</w:t>
      </w:r>
      <w:r>
        <w:rPr>
          <w:color w:val="1E1E1E"/>
          <w:szCs w:val="21"/>
        </w:rPr>
        <w:t>suì</w:t>
      </w:r>
      <w:r>
        <w:rPr>
          <w:color w:val="1E1E1E"/>
          <w:szCs w:val="21"/>
        </w:rPr>
        <w:t>）   灼热（</w:t>
      </w:r>
      <w:r>
        <w:rPr>
          <w:color w:val="1E1E1E"/>
          <w:szCs w:val="21"/>
        </w:rPr>
        <w:t>zhuó</w:t>
      </w:r>
      <w:r>
        <w:rPr>
          <w:color w:val="1E1E1E"/>
          <w:szCs w:val="21"/>
        </w:rPr>
        <w:t>）   撰文（</w:t>
      </w:r>
      <w:r>
        <w:rPr>
          <w:color w:val="1E1E1E"/>
          <w:szCs w:val="21"/>
        </w:rPr>
        <w:t>zhuà</w:t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br/>
        <w:t>2.</w:t>
      </w:r>
      <w:r>
        <w:rPr>
          <w:color w:val="1E1E1E"/>
          <w:szCs w:val="21"/>
        </w:rPr>
        <w:t>下列词语书写完全正确的一项是（      ）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  <w:br/>
        <w:t>A.</w:t>
      </w:r>
      <w:r>
        <w:rPr>
          <w:color w:val="1E1E1E"/>
          <w:szCs w:val="21"/>
        </w:rPr>
        <w:t>笑容可掬     恍然大悟     望洋兴叹     窸窸窣窣 </w:t>
      </w:r>
      <w:r>
        <w:rPr>
          <w:color w:val="1E1E1E"/>
          <w:szCs w:val="21"/>
        </w:rPr>
        <w:br/>
        <w:t>B.</w:t>
      </w:r>
      <w:r>
        <w:rPr>
          <w:color w:val="1E1E1E"/>
          <w:szCs w:val="21"/>
        </w:rPr>
        <w:t>廖廖可数     节衣缩食     萍水相逢     乐以教和</w:t>
      </w:r>
      <w:r>
        <w:rPr>
          <w:color w:val="1E1E1E"/>
          <w:szCs w:val="21"/>
        </w:rPr>
        <w:br/>
        <w:t>C.</w:t>
      </w:r>
      <w:r>
        <w:rPr>
          <w:color w:val="1E1E1E"/>
          <w:szCs w:val="21"/>
        </w:rPr>
        <w:t>心有余悸     消声匿迹     苦心孤诣     愿天尤人</w:t>
      </w:r>
      <w:r>
        <w:rPr>
          <w:color w:val="1E1E1E"/>
          <w:szCs w:val="21"/>
        </w:rPr>
        <w:br/>
        <w:t>D.</w:t>
      </w:r>
      <w:r>
        <w:rPr>
          <w:color w:val="1E1E1E"/>
          <w:szCs w:val="21"/>
        </w:rPr>
        <w:t>名副其实     含辛茹苦     为富不人     俗不可耐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古今诗文积累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                                      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却话巴山夜雨时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海内存知己，                               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3  </w:t>
      </w:r>
      <w:r>
        <w:rPr>
          <w:color w:val="1E1E1E"/>
          <w:szCs w:val="21"/>
        </w:rPr>
        <w:t>会当凌绝顶，                                  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 不畏浮云遮望眼，                                          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成语“扑朔迷离”出自《木兰诗》，其原句是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____________________,   _____________________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修改下列病句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这些候选歌曲广泛经过各届群众传唱。                                             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修改下列句子中用错的标点符号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今天去呢？还是明天去呢？我实在拿不定注意。                                       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对，我已经穿好了。”皇帝说。“这衣服合我的身吗？”                                 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名著阅读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冰心在《忆读书》中写自己从小就着迷于《西游记》、《水浒传》、《三国演义》三部名 著中那些栩栩如生的人物形象。相信你也有同感，不知你最欣赏的是哪一个呢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⑴我最欣赏《                》中的                       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  ⑵一句话写出与这个人物有关的一个故事梗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                                                              </w:t>
        <w:br/>
      </w: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推荐理由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：                                            </w:t>
      </w:r>
      <w:r>
        <w:rPr>
          <w:color w:val="1E1E1E"/>
          <w:szCs w:val="21"/>
        </w:rPr>
        <w:br/>
        <w:t>                                                                  </w:t>
        <w:br/>
        <w:t>7</w:t>
      </w:r>
      <w:r>
        <w:rPr>
          <w:color w:val="1E1E1E"/>
          <w:szCs w:val="21"/>
        </w:rPr>
        <w:t>、口语交际：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23</w:t>
      </w:r>
      <w:r>
        <w:rPr>
          <w:color w:val="1E1E1E"/>
          <w:szCs w:val="21"/>
        </w:rPr>
        <w:t>日是“世界读书日”。某班准备在这天下午三点，在教室开展关于读书的主题班会活动。假如你参与这项活动，请按要求完成以下任务。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为营造活动氛围，教室需要张贴名人语录，请你推荐一则有关读书的名人名言（包括出处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                                               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22</w:t>
      </w:r>
      <w:r>
        <w:rPr>
          <w:color w:val="1E1E1E"/>
          <w:szCs w:val="21"/>
        </w:rPr>
        <w:t>日下午，你代表全班去邀请语文张老师参加这次主题班会，你会对他怎么说？请你把要对张老师说的话写下来。（注意：称呼、时间　地点及事情要交代清楚。）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                                                              </w:t>
      </w:r>
      <w:r>
        <w:rPr>
          <w:color w:val="1E1E1E"/>
          <w:szCs w:val="21"/>
        </w:rPr>
        <w:br/>
        <w:t>                                                                            </w:t>
        <w:br/>
      </w:r>
      <w:r>
        <w:rPr>
          <w:color w:val="1E1E1E"/>
          <w:szCs w:val="21"/>
        </w:rPr>
        <w:t>　　二、阅读（</w:t>
      </w:r>
      <w:r>
        <w:rPr>
          <w:color w:val="1E1E1E"/>
          <w:szCs w:val="21"/>
        </w:rPr>
        <w:t>48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一）《三峡》（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三峡七百里中，两岸连山，略无阙处。重岩叠嶂，隐天蔽日，自非亭午夜分，不见曦月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至于夏水襄陵，沿溯阻绝。或王命急宣，有时朝发白帝，暮到江陵，其间千二百里，虽乘奔御风，不以疾也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春冬之时，则素湍绿潭，回清倒影，绝巘多生怪柏，悬泉瀑布，飞漱其间，清荣峻茂，良多趣味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每至晴初霜旦，林寒涧肃，常有高猿长啸，属引凄异，空谷传响，哀转久绝。故渔者歌曰：“巴东三峡巫峡长，猿鸣三声泪沾裳。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8.</w:t>
      </w:r>
      <w:r>
        <w:rPr>
          <w:color w:val="1E1E1E"/>
          <w:szCs w:val="21"/>
        </w:rPr>
        <w:t>《三峡》选自《             》，作者           ，           （朝代）           家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9.</w:t>
      </w:r>
      <w:r>
        <w:rPr>
          <w:color w:val="1E1E1E"/>
          <w:szCs w:val="21"/>
        </w:rPr>
        <w:t>解释下列加点字的意思。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①两岸连山，略无阙处（      ）②清荣峻茂，良多趣味（         ）（           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③空谷传响，哀转久绝（        ）④至于夏水襄陵，沿溯阻绝（        ）（        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⑤虽乘奔御风，不以疾也（         ）（          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0.</w:t>
      </w:r>
      <w:r>
        <w:rPr>
          <w:color w:val="1E1E1E"/>
          <w:szCs w:val="21"/>
        </w:rPr>
        <w:t>翻译文句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⑴自非亭午夜分，不见曦月                                                      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其间千二百里，虽乘奔御风，不以疾也                                            </w:t>
      </w:r>
      <w:r>
        <w:rPr>
          <w:color w:val="1E1E1E"/>
          <w:szCs w:val="21"/>
        </w:rPr>
        <w:br/>
        <w:t>                                                                           </w:t>
        <w:br/>
      </w:r>
      <w:r>
        <w:rPr>
          <w:color w:val="1E1E1E"/>
          <w:szCs w:val="21"/>
        </w:rPr>
        <w:t>夏之韵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充满整个夏天的是紧张、热烈、急促的旋律。好像炉子上的一锅冷水在逐渐泛泡，冒气而终于沸腾了一样，山坡上的芊芊细草渐渐滋成一片密密的厚被，林带上的淡淡绿烟也（　　　　）一堵黛色长墙。轻飞曼舞的蜂蝶不多见了，却换来烦人的蝉儿，潜在树叶间一声声地长鸣。火红的太阳烘烤着一片金黄的大地，麦浪翻滚着，扑打公路上的汽车，像海浪涌着一艘艘的舰船。金色（　　　　）了世界上的一切，热风浮动着，飘过田野，吹送着已熟透了的麦香。那春天的灵秀之气经过几个月的（　　　　），这时已酿成一种磅礴之势，在田野上滚动，在天地间（　　　　）。夏天到了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夏天的色彩是金黄的。按绘画的观点，这其中大约有一定的道理。春之色为冷的绿，如碧波，如嫩竹，贮满希望之情；秋之色为热的赤，如夕阳，如红叶，标志着事物的终极。夏天在春华秋实之间，自然应了这中性的黄色——收获已有而希望未尽，正是一个承前启后，生命交替的旺季。你看，麦子刚刚割过，田间那挑着七八片绿叶的棉苗，那朝天举着喇叭筒的高粱、玉米，那在地上匍匐前进的瓜秧，无不迸发出旺盛的活力。这时他们已不是在春风微雨中细滋慢长，而是在暑气的蒸腾下，蓬蓬勃发，向秋的终点作最后的冲刺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夏天的旋律是紧张的，人们的每一根神经都被绷紧。你看田间那些挥镰的农民，弯着腰，流着汗，只是想着快割，快割；麦子上场了，又想着快打，快打。他们早起餐睡亦够苦了，半夜醒来还要听听窗纸，可是想风了；看看窗外，天空可是遮上了云。麦子打完了，该松一口气了，又得赶快去给秋苗追肥，浇水。“田家少闲月，五月人倍忙”，他们肩上挑着夏秋两季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⑷</w:t>
      </w:r>
      <w:r>
        <w:rPr>
          <w:color w:val="1E1E1E"/>
          <w:szCs w:val="21"/>
        </w:rPr>
        <w:t>遗憾的是，历代文人不知写了多少春花秋月，却极少有夏的影子。大概，春日融融，秋波淡淡，而夏呢，总是浸在苦涩的汗水里。有闲情逸致的人，自然不喜欢这种紧张的旋律。我却想大声赞美这个春与秋之间的黄金季节。</w:t>
      </w:r>
      <w:r>
        <w:rPr>
          <w:color w:val="1E1E1E"/>
          <w:szCs w:val="21"/>
        </w:rPr>
        <w:br/>
        <w:t>11</w:t>
      </w:r>
      <w:r>
        <w:rPr>
          <w:color w:val="1E1E1E"/>
          <w:szCs w:val="21"/>
        </w:rPr>
        <w:t>．给下列加点字注音：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芊芊（　　）　黛色（　　）　磅礴（　　）　积蓄（　　）</w:t>
      </w:r>
      <w:r>
        <w:rPr>
          <w:color w:val="1E1E1E"/>
          <w:szCs w:val="21"/>
        </w:rPr>
        <w:br/>
        <w:t>12</w:t>
      </w:r>
      <w:r>
        <w:rPr>
          <w:color w:val="1E1E1E"/>
          <w:szCs w:val="21"/>
        </w:rPr>
        <w:t>．第一段括号中依次填入的词语，最为恰当的一项是（　　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Ａ、凝成　主宰　积蓄　升腾　　Ｂ、变成　支配　贮存　升腾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Ｃ、变成　主宰　贮存　飞升　　Ｄ、凝成　支配　积蓄　飞升</w:t>
      </w:r>
      <w:r>
        <w:rPr>
          <w:color w:val="1E1E1E"/>
          <w:szCs w:val="21"/>
        </w:rPr>
        <w:br/>
        <w:t>13</w:t>
      </w:r>
      <w:r>
        <w:rPr>
          <w:color w:val="1E1E1E"/>
          <w:szCs w:val="21"/>
        </w:rPr>
        <w:t>．第一段中作者调动多种感官来写夏天，请举出相应的例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视觉：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听觉：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嗅觉：  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触觉：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  <w:t>14</w:t>
      </w:r>
      <w:r>
        <w:rPr>
          <w:color w:val="1E1E1E"/>
          <w:szCs w:val="21"/>
        </w:rPr>
        <w:t>．第二段的中心句是                   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15</w:t>
      </w:r>
      <w:r>
        <w:rPr>
          <w:color w:val="1E1E1E"/>
          <w:szCs w:val="21"/>
        </w:rPr>
        <w:t>．第三段中说“夏天的旋律是紧张的”，从文中的哪些句子可以看出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                                                                      </w:t>
        <w:br/>
        <w:t>16</w:t>
      </w:r>
      <w:r>
        <w:rPr>
          <w:color w:val="1E1E1E"/>
          <w:szCs w:val="21"/>
        </w:rPr>
        <w:t>．最后一段，作者说要大声赞美春与秋之间的黄金季节夏季，其原因是          ，作者写“历代文人不知写了多少春花秋月，却极少有夏的影子”，这样写在文中起                                     作用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17</w:t>
      </w:r>
      <w:r>
        <w:rPr>
          <w:color w:val="1E1E1E"/>
          <w:szCs w:val="21"/>
        </w:rPr>
        <w:t>．夏天给你留下什么印象呢？请抓住其中印象最深的一点，用比喻或拟人手法加以描述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</w:t>
        <w:br/>
      </w:r>
      <w:r>
        <w:rPr>
          <w:color w:val="1E1E1E"/>
          <w:szCs w:val="21"/>
        </w:rPr>
        <w:t>（三）阅读《意外的收获》一文，回答第</w:t>
      </w:r>
      <w:r>
        <w:rPr>
          <w:color w:val="1E1E1E"/>
          <w:szCs w:val="21"/>
        </w:rPr>
        <w:t>16--20</w:t>
      </w:r>
      <w:r>
        <w:rPr>
          <w:color w:val="1E1E1E"/>
          <w:szCs w:val="21"/>
        </w:rPr>
        <w:t>题（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①我走进教室的时候，教数学的孙老师怒气冲冲地对我说：“那个张辰，上课时竟把前面两个女生的辫子结在一起，还在上面别了一枝笔！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②我顿时火冒三丈，这个张辰，从进了我们班开始，就没有让我省心过，迟到、旷课、作业不做、上课做小动作、搞恶作剧、课间打架……让我头痛不已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③同学们陆续回家了。张辰坐在座位上，隔着晃动的人影和我对峙，一脸的倔强和漫不经心。我耐心地等同学们走光，想起他的种种劣迹，我酝酿着情绪，想给他来一场雷霆之怒的爆发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④我干硬地咳嗓子，为怒吼做充分准备。就在这时，有个学生气喘吁吁地跑来告诉我说，我班有个学生的自行车钥匙不见了，让我帮忙把车锁撬开。于是，我赶紧跑去为他们排忧解难去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⑤那个车锁很难撬，费了我九牛二虎之力，等到大功告成时已是暮色四合。我长长吁了口气，嘱咐那个学生路上小心，然后自己也想骑车回家。就在开车锁的时刻，我忽然想起张辰来，我想他大概早就跑得没影了。不过我还是走向教室，向那边望了望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⑥出乎意料的是，在暗暗的暮色里，那个小小的影子还站在那儿，我的心动了动，怒气随之烟消云散了。我想，教育也不是万能的，点石成金总有失败的可能，算了，让他走吧。就在我想草草打发他走掉的时候，我看到他在冷风里打了个寒战。那一刻，我心里突然升起了一股温情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⑦我摸着他的头，俯下身子和气地说：“张辰，谢谢你还在这儿等我，天黑了，我送你回家吧，好吗？”他猛然抬起头来，眼睛很亮地闪了一下，随即又黯淡下来，支支吾吾地说：“不……不用了，我妈妈没有下班。”我笑着说：“我只是想送你回家而已。”他没有说话，跟在我身后，坐上了我的自行车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⑧路灯已经亮了，远远看过去，像星星列阵，很美。我慢慢地骑车，怕夜风冻着他，他的衣服穿得很少。按照他的指点，我送他到离家不远的地方停下，“谢谢老师！”他一边大声说着，一边飞快地跑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⑨很快我有了新发现：张辰再没出现在没做作业的名单中；任课老师表扬张辰上课听讲很认真；课间做广播操，张辰把胳膊和腿都伸展得很到位……我想，再调皮的学生也有反常的时候，恐怕时间长不了。但在课堂上，我还是及时表扬了他。从此张辰像换了个人一样，期中考试的成绩竟然前进了十多名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⑩开家长会那天，我见到了张辰的爷爷，这才知道张辰父母离婚了，妈妈不要他，爸爸在外地工作，他只好和爷爷过…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○</w:t>
      </w:r>
      <w:r>
        <w:rPr>
          <w:color w:val="1E1E1E"/>
          <w:szCs w:val="21"/>
        </w:rPr>
        <w:t>11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老师，谢谢你，那天晚上你把张辰送回家，孩子告诉我说，第一次有老师专门送他回家……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○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我背过身，忍住夺眶欲出的泪，不为自己意外的收获，是为自己曾经冷漠而惭愧…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○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我蹲下来，把张辰搂在怀里，拍拍他的后背。他矮矮的个子，只比蹲着的我高一点点，但我知道，他会健康地成长，长得比我更高…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、从记叙的顺序看，本文材料安排的顺序是（　　）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顺叙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倒叙　　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插叙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、文中主要叙述了“我”关爱学生的两件事，请概括这两件事的主要内容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___________________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____________________</w:t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、根据你的理解，第⑦段中， “他猛然抬起头来，眼睛很亮地闪了一下”的原因是，</w:t>
      </w:r>
      <w:r>
        <w:rPr>
          <w:color w:val="1E1E1E"/>
          <w:szCs w:val="21"/>
        </w:rPr>
        <w:t>_____________________________________________</w:t>
      </w:r>
      <w:r>
        <w:rPr>
          <w:color w:val="1E1E1E"/>
          <w:szCs w:val="21"/>
        </w:rPr>
        <w:t>（用原文语句回答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、下列说法正确的一项是（　　）（２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面对张辰的恶作剧，假如“我”当时真的发怒，也会达到教育张辰的目的，让他改过自新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第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段中，“我”的怒气会“烟消云散”的主要原因是我认为教育不是万能的，点石成金也有失败的可能，想放弃对张辰的教育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题目“意外的收获” 是指想不到当初送张辰回家会使他的爷爷对“我”充满感激之情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“我蹲下来，把张辰搂在怀里，拍拍他的后背”一句中的“蹲”、“搂”、“拍”三个动词生动具体写出了老师对张辰充满关爱和希望之情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21</w:t>
      </w:r>
      <w:r>
        <w:rPr>
          <w:color w:val="1E1E1E"/>
          <w:szCs w:val="21"/>
        </w:rPr>
        <w:t>、你认为文中的“我”是一位什么样的老师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                                                                          </w:t>
        <w:br/>
      </w:r>
      <w:r>
        <w:rPr>
          <w:color w:val="1E1E1E"/>
          <w:szCs w:val="21"/>
        </w:rPr>
        <w:t>写一写，试试你的文学才华（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22</w:t>
      </w:r>
      <w:r>
        <w:rPr>
          <w:color w:val="1E1E1E"/>
          <w:szCs w:val="21"/>
        </w:rPr>
        <w:t>、题目：童年趣事  这就是幸福  成长的足迹   母亲的牵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要求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从以上题目中任选一个。</w:t>
      </w:r>
      <w:r>
        <w:rPr>
          <w:color w:val="1E1E1E"/>
          <w:szCs w:val="21"/>
        </w:rPr>
        <w:br/>
        <w:t>    2</w:t>
      </w:r>
      <w:r>
        <w:rPr>
          <w:color w:val="1E1E1E"/>
          <w:szCs w:val="21"/>
        </w:rPr>
        <w:t>、写一篇片段组合式（生活片段、日记组合）的记叙文，要写出真情实感。</w:t>
      </w:r>
      <w:r>
        <w:rPr>
          <w:color w:val="1E1E1E"/>
          <w:szCs w:val="21"/>
        </w:rPr>
        <w:br/>
        <w:t>    3</w:t>
      </w:r>
      <w:r>
        <w:rPr>
          <w:color w:val="1E1E1E"/>
          <w:szCs w:val="21"/>
        </w:rPr>
        <w:t>、字数在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左右。  </w:t>
      </w:r>
      <w:r>
        <w:rPr>
          <w:color w:val="1E1E1E"/>
          <w:szCs w:val="21"/>
        </w:rPr>
        <w:br/>
        <w:br/>
        <w:br/>
        <w:br/>
        <w:br/>
      </w:r>
      <w:r>
        <w:rPr>
          <w:color w:val="1E1E1E"/>
          <w:szCs w:val="21"/>
        </w:rPr>
        <w:t>语文版七年级上册期中考试卷答案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一、基础知识及其运用（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）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赅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崭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煞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恍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茹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怨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何当共剪西窗烛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天涯若比邻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一览众山小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只缘身在最高层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沉舟侧畔千帆过，病树前头万木春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学而不思则罔，思而不学则殆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雄兔脚扑朔，雌兔眼迷离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名著阅读（略）</w:t>
      </w:r>
      <w:r>
        <w:rPr>
          <w:color w:val="1E1E1E"/>
          <w:szCs w:val="21"/>
        </w:rPr>
        <w:t>--5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题略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例“张老师：我班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23</w:t>
      </w:r>
      <w:r>
        <w:rPr>
          <w:color w:val="1E1E1E"/>
          <w:szCs w:val="21"/>
        </w:rPr>
        <w:t>日下午三点在教室举行有关读书主题班会，想邀请您参加我们的班会，好吗？</w:t>
      </w:r>
      <w:r>
        <w:rPr>
          <w:color w:val="1E1E1E"/>
          <w:szCs w:val="21"/>
        </w:rPr>
        <w:t>.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二、阅读（</w:t>
      </w:r>
      <w:r>
        <w:rPr>
          <w:color w:val="1E1E1E"/>
          <w:szCs w:val="21"/>
        </w:rPr>
        <w:t>60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一）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①水经注    郦道元    北魏  地理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① 通“缺”，中断  ②山峰高峻    实在、确实  ③ 消失  ④顺流而下、逆流而上  ⑤即使   快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①如果不是正午和半夜，是看不见太阳和月亮的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②这中间相隔一千二百里，即使骑着飞奔的马驾着疾风，也不及它快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二）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、春花争艳图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　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○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有意显示、炫耀。○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形容声音抑扬动听。 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　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、Ｂ  Ａ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　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拟人，生动地写出了各种花争相开放的情景。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比喻、排比，生动地表现了花色的鲜艳多彩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、春风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、生动。通过触觉写出春风的温暖轻柔。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、略（一句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，共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三）（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“我”为一位学生撬开自行车锁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“我”天黑时送张辰回家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、（２分）孩子告诉我说，第一次有老师专门送他回家…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、（２分）（</w:t>
      </w:r>
      <w:r>
        <w:rPr>
          <w:color w:val="1E1E1E"/>
          <w:szCs w:val="21"/>
        </w:rPr>
        <w:t>D 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、（２分）他是一位对学生充满爱心，教育方法得当而又勇于自责反省的好老师。</w:t>
      </w:r>
      <w:r>
        <w:rPr>
          <w:color w:val="1E1E1E"/>
          <w:szCs w:val="21"/>
        </w:rPr>
        <w:br/>
        <w:t>13</w:t>
      </w:r>
      <w:r>
        <w:rPr>
          <w:color w:val="1E1E1E"/>
          <w:szCs w:val="21"/>
        </w:rPr>
        <w:t>．Ｂ　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．Ｃ　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．逼；静默；披着蓑戴着笠　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．喜悦　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．Ｃ　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．略　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．Ａ　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．视：山坡……长墙。听：蝉儿，潜在……长鸣。嗅：吹送着……麦香。触：热风浮动着。　</w:t>
      </w:r>
      <w:r>
        <w:rPr>
          <w:color w:val="1E1E1E"/>
          <w:szCs w:val="21"/>
        </w:rPr>
        <w:t>21</w:t>
      </w:r>
      <w:r>
        <w:rPr>
          <w:color w:val="1E1E1E"/>
          <w:szCs w:val="21"/>
        </w:rPr>
        <w:t>．夏天的色彩是金黄的。　</w:t>
      </w:r>
      <w:r>
        <w:rPr>
          <w:color w:val="1E1E1E"/>
          <w:szCs w:val="21"/>
        </w:rPr>
        <w:t>22</w:t>
      </w:r>
      <w:r>
        <w:rPr>
          <w:color w:val="1E1E1E"/>
          <w:szCs w:val="21"/>
        </w:rPr>
        <w:t>．田间的农民只要快割，快割；麦子上场了，又想着快打，快打。　</w:t>
      </w:r>
      <w:r>
        <w:rPr>
          <w:color w:val="1E1E1E"/>
          <w:szCs w:val="21"/>
        </w:rPr>
        <w:t>23</w:t>
      </w:r>
      <w:r>
        <w:rPr>
          <w:color w:val="1E1E1E"/>
          <w:szCs w:val="21"/>
        </w:rPr>
        <w:t>．因为夏季是紧张、热烈的。衬托　</w:t>
      </w:r>
      <w:r>
        <w:rPr>
          <w:color w:val="1E1E1E"/>
          <w:szCs w:val="21"/>
        </w:rPr>
        <w:t>24</w:t>
      </w:r>
      <w:r>
        <w:rPr>
          <w:color w:val="1E1E1E"/>
          <w:szCs w:val="21"/>
        </w:rPr>
        <w:t>．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4:00Z</dcterms:created>
  <dc:creator/>
  <dc:description/>
  <cp:keywords/>
  <dc:language>en-US</dc:language>
  <cp:lastModifiedBy/>
  <dcterms:modified xsi:type="dcterms:W3CDTF">2015-04-20T08:12:00Z</dcterms:modified>
  <cp:revision>2</cp:revision>
  <dc:subject/>
  <dc:title/>
</cp:coreProperties>
</file>