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一学期期末调研测试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初一语文</w:t>
      </w:r>
      <w:r>
        <w:rPr>
          <w:rFonts w:eastAsia="Times New Roman"/>
        </w:rPr>
        <w:t xml:space="preserve">                     </w:t>
      </w:r>
      <w:r>
        <w:rPr/>
        <w:t>2015.1</w:t>
      </w:r>
    </w:p>
    <w:p>
      <w:pPr>
        <w:pStyle w:val="Normal"/>
        <w:jc w:val="center"/>
        <w:rPr/>
      </w:pPr>
      <w:r>
        <w:rPr/>
        <w:t>注意事项：本试卷共</w:t>
      </w:r>
      <w:r>
        <w:rPr/>
        <w:t>24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积累与运用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根据汉语拼音写出汉字</w:t>
      </w:r>
      <w:r>
        <w:rPr/>
        <w:t>(4</w:t>
      </w:r>
      <w:r>
        <w:rPr/>
        <w:t>分）</w:t>
      </w:r>
      <w:r>
        <w:rPr/>
        <w:drawing>
          <wp:inline distT="0" distB="0" distL="0" distR="0">
            <wp:extent cx="1841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xi</w:t>
      </w:r>
      <w:r>
        <w:rPr/>
        <w:t>á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y</w:t>
      </w:r>
      <w:r>
        <w:rPr/>
        <w:t>ā</w:t>
      </w:r>
      <w:r>
        <w:rPr/>
        <w:t>o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喝</w:t>
      </w:r>
      <w:r>
        <w:rPr>
          <w:rFonts w:eastAsia="Times New Roman"/>
        </w:rPr>
        <w:t xml:space="preserve">    </w:t>
      </w:r>
      <w:r>
        <w:rPr/>
        <w:t>③静</w:t>
      </w:r>
      <w:r>
        <w:rPr/>
        <w:t>m</w:t>
      </w:r>
      <w:r>
        <w:rPr/>
        <w:t>ì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)    </w:t>
      </w:r>
      <w:r>
        <w:rPr>
          <w:rFonts w:cs="宋体;SimSun" w:ascii="宋体;SimSun" w:hAnsi="宋体;SimSun"/>
        </w:rPr>
        <w:t>④</w:t>
      </w:r>
      <w:r>
        <w:rPr/>
        <w:t>x</w:t>
      </w:r>
      <w:r>
        <w:rPr/>
        <w:t>ù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语</w:t>
      </w:r>
    </w:p>
    <w:p>
      <w:pPr>
        <w:pStyle w:val="Normal"/>
        <w:rPr/>
      </w:pPr>
      <w:r>
        <w:rPr/>
        <w:t>2</w:t>
      </w:r>
      <w:r>
        <w:rPr/>
        <w:t>．请找出下列文段中</w:t>
      </w:r>
      <w:r>
        <w:rPr/>
        <w:drawing>
          <wp:inline distT="0" distB="0" distL="0" distR="0">
            <wp:extent cx="18415" cy="22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错别字，并加以改正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晚秋的澄青的天，像一望无际的平静的碧海；强烈的白光在空中跳动着，婉如海面泛起的微波；山脚下片片高梁时时摇曳的穗头，好似波动着的红水；而衰黄了的叶片却给田野度上了金黄的色彩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默写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，草色遥看近却无。（唐韩愈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青山有幸埋忠骨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《杭州岳墓对联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这是你至爱的女儿含着泪叠的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冰心《纸船寄母亲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，</w:t>
      </w:r>
      <w:r>
        <w:rPr/>
        <w:drawing>
          <wp:inline distT="0" distB="0" distL="0" distR="0">
            <wp:extent cx="18415" cy="1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潭影空人心。（唐常建《题破山寺后禅院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25" cy="12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，月中霜里斗婵娟。（唐李商隐《霜月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晴空一鹤排云上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唐刘禹锡《秋词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子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学而不厌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何有于我哉！（《论语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</w:t>
      </w:r>
      <w:r>
        <w:rPr/>
        <w:t>《闻王昌龄左迁龙标遥有此寄》中</w:t>
      </w:r>
      <w:r>
        <w:rPr/>
        <w:drawing>
          <wp:inline distT="0" distB="0" distL="0" distR="0">
            <wp:extent cx="17780" cy="228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无情月化为知心人来寄托离愁牵挂的一句诗句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9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，松间沙路净无泥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宋苏轼《浣溪沙》）</w:t>
      </w:r>
    </w:p>
    <w:p>
      <w:pPr>
        <w:pStyle w:val="Normal"/>
        <w:rPr/>
      </w:pPr>
      <w:r>
        <w:rPr/>
        <w:t>4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汤姆只是一个孩子，可是为什么会产生“生活说得最好也不过是一场麻烦”，甚至想“离开人世，从此了却这一切烦恼”的消极念头呢？（见《当“海盗”去》一章节）结合具体情节说出其中的一个原因。总字数控制在</w:t>
      </w:r>
      <w:r>
        <w:rPr/>
        <w:t>40</w:t>
      </w:r>
      <w:r>
        <w:rPr/>
        <w:t>字以内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</w:t>
      </w:r>
      <w:r>
        <w:rPr/>
        <w:drawing>
          <wp:inline distT="0" distB="0" distL="0" distR="0">
            <wp:extent cx="1778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17780" cy="241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《狼》专题练习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英国动物学家绍</w:t>
      </w:r>
      <w:r>
        <w:rPr/>
        <w:t>·</w:t>
      </w:r>
      <w:r>
        <w:rPr/>
        <w:t>艾利斯说：“在所有哺乳动物中，最有情感者，莫过于狼；最具韧性者，莫过于狼；最有成就者，还是莫过于狼。”？狼代表了一种处世哲学，解读狼，学做人。请根据给出的相关语句，概括合适的成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狼不会为了所谓的尊严在自己弱小的时候，攻击比自己强大的敌人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狼也很想当兽王，但狼知道自己不是老虎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狼尊重每个对手，在每次发动攻击前都会细心了解对手，而不轻视它，所以狼一生的攻击很少失手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</w:p>
    <w:p>
      <w:pPr>
        <w:pStyle w:val="Normal"/>
        <w:rPr/>
      </w:pPr>
      <w:r>
        <w:rPr/>
        <w:t>6</w:t>
      </w:r>
      <w:r>
        <w:rPr/>
        <w:t>．在下面横线上填上适当的语句，组成前后呼应的排比句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生活中，我们需要阅读。可能是读一座山，让你感受巍峨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可</w:t>
      </w:r>
    </w:p>
    <w:p>
      <w:pPr>
        <w:pStyle w:val="Normal"/>
        <w:rPr/>
      </w:pPr>
      <w:r>
        <w:rPr/>
        <w:t>能是读一首交响乐，让你领悟激越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甚至，可能就是读一个人，让你理解伟大和纯粹。有了这样的阅读，我们才会摆脱平庸和空虚，甚至麻木。</w:t>
      </w:r>
    </w:p>
    <w:p>
      <w:pPr>
        <w:pStyle w:val="Normal"/>
        <w:rPr/>
      </w:pPr>
      <w:r>
        <w:rPr/>
        <w:t>7</w:t>
      </w:r>
      <w:r>
        <w:rPr/>
        <w:t>．下面一段文字共有三句话，但每句话都有一处明显的不妥之处，请逐一加以修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屠格涅夫是一位描写俄罗斯风景和女性心理的大师，他的文笔精美，语言丰富简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在创作中，他形成了自己个人的抒情特色。③他的散文诗不仅是人类艺术宝库中的珍品，而且是俄罗斯的艺术瑰宝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句应改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  <w:tab/>
        <w:tab/>
        <w:tab/>
        <w:t xml:space="preserve">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句应改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 xml:space="preserve">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句应改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 xml:space="preserve">     </w:t>
        <w:tab/>
        <w:t xml:space="preserve">  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阅读与理解（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7780" cy="158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阅读下面这首词，完成</w:t>
      </w:r>
      <w:r>
        <w:rPr/>
        <w:t>8</w:t>
      </w:r>
      <w:r>
        <w:rPr/>
        <w:t>－</w:t>
      </w:r>
      <w:r>
        <w:rPr/>
        <w:t>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水调歌头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丙辰中秋，欢饮达旦，大醉，作此篇，兼怀子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月几时有？把酒问青天。不知天上宫阙，今夕是何年。我欲乘风归去，又恐琼楼玉宇，高处不胜寒。起舞弄清影，何似在</w:t>
      </w:r>
      <w:r>
        <w:rPr/>
        <w:drawing>
          <wp:inline distT="0" distB="0" distL="0" distR="0">
            <wp:extent cx="9525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朱阁，低绮户，照无眠。不应有恨，何事长向别时圆？人有悲欢离合，月有阴晴圆缺，此事古难全</w:t>
      </w:r>
      <w:r>
        <w:rPr/>
        <w:drawing>
          <wp:inline distT="0" distB="0" distL="0" distR="0">
            <wp:extent cx="17780" cy="177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但愿人长久，千里共婵娟。</w:t>
      </w:r>
    </w:p>
    <w:p>
      <w:pPr>
        <w:pStyle w:val="Normal"/>
        <w:rPr/>
      </w:pPr>
      <w:r>
        <w:rPr/>
        <w:t>8</w:t>
      </w:r>
      <w:r>
        <w:rPr/>
        <w:t>．词的上片有一句话，特别让人有孤独之感，请把这句话写出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</w:t>
      </w:r>
      <w:r>
        <w:rPr/>
        <w:drawing>
          <wp:inline distT="0" distB="0" distL="0" distR="0">
            <wp:extent cx="1778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/>
      </w:pPr>
      <w:r>
        <w:rPr/>
        <w:t>9</w:t>
      </w:r>
      <w:r>
        <w:rPr/>
        <w:t>．《水调</w:t>
      </w:r>
      <w:r>
        <w:rPr/>
        <w:drawing>
          <wp:inline distT="0" distB="0" distL="0" distR="0">
            <wp:extent cx="18415" cy="2159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歌头》虽是即兴怀人之作，读来却并不缺乏引人向上的韵致，请用“但愿人长久，千里共婵娟”句加以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二、</w:t>
      </w:r>
      <w:r>
        <w:rPr/>
        <w:drawing>
          <wp:inline distT="0" distB="0" distL="0" distR="0">
            <wp:extent cx="18415" cy="228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文言文，完成</w:t>
      </w:r>
      <w:r>
        <w:rPr/>
        <w:t xml:space="preserve">10 </w:t>
      </w:r>
      <w:r>
        <w:rPr/>
        <w:t>－</w:t>
      </w:r>
      <w:r>
        <w:rPr/>
        <w:t>12</w:t>
      </w:r>
      <w:r>
        <w:rPr/>
        <w:t>题。</w:t>
      </w:r>
      <w:r>
        <w:rPr/>
        <w:drawing>
          <wp:inline distT="0" distB="0" distL="0" distR="0">
            <wp:extent cx="18415" cy="190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夏蚊成雷，私拟作群鹤舞空。心之所向，则或千或百果然鹤也。昂首观之，项为之强。又留蚊于素帐中，徐喷以</w:t>
      </w:r>
      <w:r>
        <w:rPr/>
        <w:drawing>
          <wp:inline distT="0" distB="0" distL="0" distR="0">
            <wp:extent cx="9525" cy="139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烟，使其冲烟飞鸣，作青云白鹤观，果如鹤唳云端，怡然称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土墙凹凸处、花台小草丛杂处，常蹲其身，使与台齐，定目细视。以丛草为林，以虫蚁为兽，以土砾凸者为邱，凹者为壑，神游其中，怡然自得。——沈复《幼时记趣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杨补凡为余夫妇写栽花小影，神情确肖。是夜月色颇佳，兰影上粉墙，别有幽致。星澜醉后兴发曰：“补凡能为君写真，我能为花图影。”余笑日：“花影能如人影否？”星澜取素纸铺于墙，即就兰影，用墨浓淡图之。日间取视，虽不成画，而花叶萧疏，自有月下之趣。芸</w:t>
      </w:r>
      <w:r>
        <w:rPr/>
        <w:drawing>
          <wp:inline distT="0" distB="0" distL="0" distR="0">
            <wp:extent cx="17780" cy="228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甚宝之，各有题咏。——沈复《浮生六记</w:t>
      </w:r>
      <w:r>
        <w:rPr/>
        <w:t>·</w:t>
      </w:r>
      <w:r>
        <w:rPr/>
        <w:t>醉图兰影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t>10.</w:t>
      </w:r>
      <w:r>
        <w:rPr/>
        <w:t>解释下面加点字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常蹲</w:t>
      </w:r>
      <w:r>
        <w:rPr>
          <w:em w:val="underDot"/>
        </w:rPr>
        <w:t>其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其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神情确</w:t>
      </w:r>
      <w:r>
        <w:rPr>
          <w:em w:val="underDot"/>
        </w:rPr>
        <w:t>肖</w:t>
      </w:r>
      <w:r>
        <w:rPr>
          <w:rFonts w:eastAsia="Times New Roman"/>
        </w:rPr>
        <w:t xml:space="preserve">    </w:t>
      </w:r>
      <w:r>
        <w:rPr/>
        <w:t>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心之所向，则或千或百果然鹤也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星澜取素纸铺于墙，即就兰影，用墨浓淡图之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2</w:t>
      </w:r>
      <w:r>
        <w:rPr/>
        <w:t>．结合两篇文段内容，推测作者会是一个怎样的人？（可从小时、成人两个方面作答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</w:t>
      </w:r>
      <w:r>
        <w:rPr/>
        <w:drawing>
          <wp:inline distT="0" distB="0" distL="0" distR="0">
            <wp:extent cx="18415" cy="177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Normal"/>
        <w:rPr/>
      </w:pPr>
      <w:r>
        <w:rPr/>
        <w:t>三、阅读《蔚蓝的王国》，完成</w:t>
      </w:r>
      <w:r>
        <w:rPr/>
        <w:t>13</w:t>
      </w:r>
      <w:r>
        <w:rPr/>
        <w:t>－</w:t>
      </w:r>
      <w:r>
        <w:rPr/>
        <w:t>15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蔚蓝的王国呀！充满着蔚蓝、光明、青春、幸福的王国呀！我看见过你……在梦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几个人坐在一条精美华丽的小船上。白色的风帆</w:t>
      </w:r>
      <w:r>
        <w:rPr/>
        <w:drawing>
          <wp:inline distT="0" distB="0" distL="0" distR="0">
            <wp:extent cx="18415" cy="1968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了起来，宛似天鹅的胸膛，帆的上面挂着几面随风轻扬的小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我的伙伴是些什么人；然而我的整个身心感觉到，他们像我一样年轻、快乐、幸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况且我也没有对他们多加注意。——我只看到四周是一片无边无际的蔚蓝的海，海面上闪烁着金鳞似的细浪，头顶上是同样无边无际的、同样蔚蓝的海——在那儿，和煦的太阳愉悦地露着笑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有时发出爽朗、愉快的笑声，仿佛天堂里神仙的笑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者，突然会有</w:t>
      </w:r>
      <w:r>
        <w:rPr/>
        <w:drawing>
          <wp:inline distT="0" distB="0" distL="0" distR="0">
            <wp:extent cx="17780" cy="177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吟诵精美绝伦、感人肺腑的诗句……似乎天空本身也在和我们酬唱，四周的海洋也情不自禁地颤栗起来……接着又是一片宁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轻快的小船在微波中飘荡，时起时伏。并不是风在推动它前进；驾驶它的是我们自己无忧无虑的心灵——我们心中稍一动念，想到哪里去，小船就飘到哪里去，它像是有生命的东西，完全听从我们使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到一些岛屿，晶莹明澈的仙岛，岛上的壁玉宝石光艳夺目。——仙岛隆起的岸上飘来醉人的芳香；一些岛上像下雨似的朝我们身上飘洒白玫瑰花和铃兰花；另一些岛上忽然飞起一群</w:t>
      </w:r>
      <w:r>
        <w:rPr/>
        <w:drawing>
          <wp:inline distT="0" distB="0" distL="0" distR="0">
            <wp:extent cx="18415" cy="158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彩缤纷的长翼的鸟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525" cy="127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鸟儿在我们头顶上回翔，铃兰花和玫瑰花同沿着平滑的船舷翻滚的珍珠似的浪花融合在一起，分</w:t>
      </w:r>
      <w:r>
        <w:rPr/>
        <w:drawing>
          <wp:inline distT="0" distB="0" distL="0" distR="0">
            <wp:extent cx="17780" cy="2159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辨不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同花儿和鸟儿一起飘来一阵甜滋滋的声音……其中仿佛有女人的声音……周围的一切：天空、海洋、微微飘动的风帆、船尾港潺的水流——一切都在倾诉着爱情，倾诉着无比幸福的爱情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，我们每一个人都爱着的那个人</w:t>
      </w:r>
      <w:r>
        <w:rPr/>
        <w:drawing>
          <wp:inline distT="0" distB="0" distL="0" distR="0">
            <wp:extent cx="17780" cy="1778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－她就在这儿……虽然看不见，但近在咫尺。不消片刻，她的眼睛就会闪出亮光，她的脸上就会现出笑容……她的手就会拉着你的手——拉着你一起进入永不衰败的天堂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蔚蓝的王国呀！我看见过你……在梦中</w:t>
      </w:r>
      <w:r>
        <w:rPr/>
        <w:drawing>
          <wp:inline distT="0" distB="0" distL="0" distR="0">
            <wp:extent cx="18415" cy="215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蔚蓝的王国中有哪些美好的事物？请</w:t>
      </w:r>
      <w:r>
        <w:rPr/>
        <w:drawing>
          <wp:inline distT="0" distB="0" distL="0" distR="0">
            <wp:extent cx="17780" cy="1460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其中两种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  <w:t>14.</w:t>
      </w:r>
      <w:r>
        <w:rPr/>
        <w:t>文学往往是想象的艺术，想象能使作品展现出瑰丽、神奇、美妙的艺术境界。请从这篇作品中举出一例并加以简要分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</w:t>
      </w:r>
      <w:r>
        <w:rPr/>
        <w:drawing>
          <wp:inline distT="0" distB="0" distL="0" distR="0">
            <wp:extent cx="17780" cy="2286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Normal"/>
        <w:rPr/>
      </w:pPr>
      <w:r>
        <w:rPr/>
        <w:t>15.</w:t>
      </w:r>
      <w:r>
        <w:rPr/>
        <w:t>屠格涅夫的散文诗，像是散文与诗熔炼成的合金，结实、厚重，内涵丰富，</w:t>
      </w:r>
      <w:r>
        <w:rPr/>
        <w:drawing>
          <wp:inline distT="0" distB="0" distL="0" distR="0">
            <wp:extent cx="18415" cy="158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首散文诗写于他多病、痛苦的晚年，你觉得他想表达什么呢？（至少</w:t>
      </w:r>
      <w:r>
        <w:rPr/>
        <w:drawing>
          <wp:inline distT="0" distB="0" distL="0" distR="0">
            <wp:extent cx="17780" cy="127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</w:t>
      </w:r>
      <w:r>
        <w:rPr/>
        <w:drawing>
          <wp:inline distT="0" distB="0" distL="0" distR="0">
            <wp:extent cx="18415" cy="1968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</w:p>
    <w:p>
      <w:pPr>
        <w:pStyle w:val="Normal"/>
        <w:rPr/>
      </w:pPr>
      <w:r>
        <w:rPr/>
        <w:t>四、阅读文段，完成</w:t>
      </w:r>
      <w:r>
        <w:rPr/>
        <w:t xml:space="preserve">16 </w:t>
      </w:r>
      <w:r>
        <w:rPr/>
        <w:t>－</w:t>
      </w:r>
      <w:r>
        <w:rPr/>
        <w:t>18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邂逅红叶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jc w:val="center"/>
        <w:rPr/>
      </w:pPr>
      <w:r>
        <w:rPr/>
        <w:t>丁立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济南有条河叫锦绣川。锦绣川南部的大山里，有谷名日：红叶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是路过。已是晚秋，秋意浓厚，叶枯草衰，少见鲜艳。山路弯弯曲曲，曲曲弯弯。车子顺着山坡忽上忽下，如坐过山车，叫人提着一颗心。偶见一户两户的山里人家，散落在山坳。青砖青瓦的小房，简朴着。我在心里犯着嘀咕，这谷外，也未免太寻常了。视线却忽然开朗，一片宽阔地带展现眼前，彩旗飘飘，车马喧腾——红</w:t>
      </w:r>
      <w:r>
        <w:rPr/>
        <w:drawing>
          <wp:inline distT="0" distB="0" distL="0" distR="0">
            <wp:extent cx="18415" cy="1397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叶谷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登石级，入谷里，人仿佛一下子掉进了传说中的阿里巴巴的山洞，一洞全是金光闪闪的宝藏哪！眼观处，每一棵黄栌，都是披红挂金的。它们悄悄的，不胜喜悦的，商量着一件什么秘密事，满头满身，都泛着兴奋的潮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山坡上上下下，黄栌们跟着上上下下。红叶们，便也跟着上上下下，一簇簇盛开，一片片铺开，像红盖头——山坡就要出嫁了。场面真是浩大，“红地毯”铺着，“红被子”卷着，“红灯笼”悬着，“红烛”燃着——喜事临门，满山谷的红艳艳，红透了的红。近处，远处，都是华丽到不能再华丽，富贵到不能再富贵。你手中相机的镜头，根本无须挑角度，闭着眼睛随便拍吧，定格下来的画面，也是夺目的，独一无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山泉汇聚，蓄成湖，叫绚秋湖。湖边山坡倒映，红流淌到湖里面了，金黄流淌到湖里面了。间或的，一撮两撮的松绿，或是竹绿，也流淌到湖里面了，水成彩色的水了。有白鹅凫在这样彩色的水里面发呆，秋意如此浓酽，想它们也是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人站在湖边，只剩下惊叹的份了：美，真美啊！瑶池仙境</w:t>
      </w:r>
      <w:r>
        <w:rPr/>
        <w:drawing>
          <wp:inline distT="0" distB="0" distL="0" distR="0">
            <wp:extent cx="18415" cy="2159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莫过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雾起。山谷隐映在雾里面。那些红，便在雾中浮浮沉沉，如红色的小金鱼在游，一簇簇，一团团，又如红色的轻舟荡过。我蓦地想起白居易</w:t>
      </w:r>
      <w:r>
        <w:rPr/>
        <w:t>&lt;</w:t>
      </w:r>
      <w:r>
        <w:rPr/>
        <w:t>长恨歌》里的诗句：“西宫南内多</w:t>
      </w:r>
      <w:r>
        <w:rPr/>
        <w:drawing>
          <wp:inline distT="0" distB="0" distL="0" distR="0">
            <wp:extent cx="18415" cy="2286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秋草，落叶满阶红不扫。”一场君王之爱，也敌不过生死别离，人走后，只剩凄清荒凉。可分明情未断，思未了，她还在他的眷恋里。红不扫，红不扫！他日日见着，满阶红叶，哪一片不是旧日情思？上天入地，见它如见卿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u w:val="single"/>
        </w:rPr>
        <w:t>突然间，我读懂了那些黄栌，它们原是用红叶来寄情的啊</w:t>
      </w:r>
      <w:r>
        <w:rPr/>
        <w:t>。别离只是暂时的，活才是永恒的。所以，它们把一场生离死别，演绎得华丽出彩，叫人忘了悲伤，只有欢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黄栌，又名红叶树，木材黄色，叶秋季交红，极为美观，北京称之“西山红叶”。原载《扬子晚报》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/>
        <w:t>16.</w:t>
      </w:r>
      <w:r>
        <w:rPr/>
        <w:t>如果把第②自然段省去，你认为是否可以？请简述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7.</w:t>
      </w:r>
      <w:r>
        <w:rPr/>
        <w:t>想你应该喜欢这篇文章，甚至应该有反复诵读的行动。请就第④段渐次展开的描写，说说你的喜欢．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8.</w:t>
      </w:r>
      <w:r>
        <w:rPr/>
        <w:t>文章结尾说“我读懂了那些黄栌，它们原来用红叶来寄情啊。”你读懂了吗？说说你从文中读出的作者的情。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五、阅读文段，完成</w:t>
      </w:r>
      <w:r>
        <w:rPr/>
        <w:t>19</w:t>
      </w:r>
      <w:r>
        <w:rPr/>
        <w:t>－</w:t>
      </w:r>
      <w:r>
        <w:rPr/>
        <w:t>2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文学的力量</w:t>
      </w:r>
    </w:p>
    <w:p>
      <w:pPr>
        <w:pStyle w:val="Normal"/>
        <w:jc w:val="center"/>
        <w:rPr/>
      </w:pPr>
      <w:r>
        <w:rPr/>
        <w:t>姚</w:t>
      </w:r>
      <w:r>
        <w:rPr/>
        <w:drawing>
          <wp:inline distT="0" distB="0" distL="0" distR="0">
            <wp:extent cx="18415" cy="2286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天就要离开波士顿了，我在脑海中检索：对于这座美国历史文化名城，还遗忘了什么没有。忽然就隐约记起：马克</w:t>
      </w:r>
      <w:r>
        <w:rPr/>
        <w:t>·</w:t>
      </w:r>
      <w:r>
        <w:rPr/>
        <w:t>吐温</w:t>
      </w:r>
      <w:r>
        <w:rPr/>
        <w:drawing>
          <wp:inline distT="0" distB="0" distL="0" distR="0">
            <wp:extent cx="17780" cy="1460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葬在波士顿郊外。女儿网上匆匆一查，说没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女俩立马驱车前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眼墓地，总有数千墓碑，哪一块属于这位著名作家呢？工作人员已经下班，我们只好拦住了一位开车路过的美国小孩。看他一脸稚气，顶多也就是</w:t>
      </w:r>
      <w:r>
        <w:rPr/>
        <w:t>16</w:t>
      </w:r>
      <w:r>
        <w:rPr/>
        <w:t>岁刚满拿驾照的年龄。听明原由，他一脸的惊讶和狐疑：“马克</w:t>
      </w:r>
      <w:r>
        <w:rPr/>
        <w:t>·</w:t>
      </w:r>
      <w:r>
        <w:rPr/>
        <w:t>吐温就葬在这里？不会吧。”见我们言之凿凿，他又是一脸的敬意加羞愧：“中国远在万里之外，你们还能知道这位文豪的安葬处并前来吊唁。我是波士顿人，怎么连这也不知道呀。”直至最后</w:t>
      </w:r>
      <w:r>
        <w:rPr/>
        <w:drawing>
          <wp:inline distT="0" distB="0" distL="0" distR="0">
            <wp:extent cx="18415" cy="1968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竞满脸涨红，手足无措起来，表示回家一定弄清墓碑准确方位，明天再来拜谒。告别小伙，我们茫然查看了’几处墓碑，终无所获，只好披着夜色怅然归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了，女儿网上再仔细查找，结果还是我</w:t>
      </w:r>
      <w:r>
        <w:rPr/>
        <w:drawing>
          <wp:inline distT="0" distB="0" distL="0" distR="0">
            <wp:extent cx="18415" cy="2413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出错。原来，马克</w:t>
      </w:r>
      <w:r>
        <w:rPr/>
        <w:t>·</w:t>
      </w:r>
      <w:r>
        <w:rPr/>
        <w:t>吐温是安葬在纽约的一处同名墓地，网页上有清晰的墓碑照片和介绍文字，我感到很对不起</w:t>
      </w:r>
      <w:r>
        <w:rPr/>
        <w:drawing>
          <wp:inline distT="0" distB="0" distL="0" distR="0">
            <wp:extent cx="18415" cy="2413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位美国小伙，是我们的错误导致了他的羞愧，然而，我却从他的羞愧中感受到了文学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的力量早已清晰地进入美国的编年史页。仅仅拿美国南北战争那一段说事：</w:t>
      </w:r>
      <w:r>
        <w:rPr/>
        <w:t>1852</w:t>
      </w:r>
      <w:r>
        <w:rPr/>
        <w:t>年斯托夫人小说《汤姆叔叔的小屋》，就以悲天悯人的情怀，描写了南</w:t>
      </w:r>
      <w:r>
        <w:rPr/>
        <w:drawing>
          <wp:inline distT="0" distB="0" distL="0" distR="0">
            <wp:extent cx="17780" cy="1968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奴隶的悲惨命运，直接揭开了人权运</w:t>
      </w:r>
      <w:r>
        <w:rPr/>
        <w:drawing>
          <wp:inline distT="0" distB="0" distL="0" distR="0">
            <wp:extent cx="18415" cy="2159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序幕，引发了美国南北战争。“凡是内部存在极端不正义而又听之任之的国家，都蕴藏着大动荡的因素。”斯托夫人的这一名言，成了联邦政府向叛逆的南方宣战的道德依据。而</w:t>
      </w:r>
      <w:r>
        <w:rPr/>
        <w:t>1936</w:t>
      </w:r>
      <w:r>
        <w:rPr/>
        <w:t>年密契尔女士的长篇小说《飘》，又从人们的心灵感受，对这场战争作了极为深刻的反映：光靠战争消除不了种族的鸿沟，光是解放黑奴的伟大宣言，消除不了人性的自私和骄傲。书中名句：“明天又是另一天！”几乎成了许多人在黑暗中摸索的明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从历史回到现实中来，距芝加哥只有三小时车程的阿华州麦迪逊县境内，有一座普普通通</w:t>
      </w:r>
      <w:r>
        <w:rPr/>
        <w:drawing>
          <wp:inline distT="0" distB="0" distL="0" distR="0">
            <wp:extent cx="18415" cy="1905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木桥，却长年车水马龙，成了知名的旅游胜地，原因不过是它见证了一段中年男女的恋情——《廊桥遗梦》及其同名电影，就这样造就了一处爱情的圣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挂一漏万，我还没有写惠特曼，没有写海明威，没有写我没有读过他们作品的那些伟大的美国作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曾经无限夸大过文学的作用。一段时间，又把文学说得无足轻重，甚至可有可无。我想，在商品经济至上的年代，文学至少可以是粘合剂吧，它能把许许多多孤独的灵魂引领到一起，给这个纷扰的世界增添一些理解、宽容与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到美国，我不懂为什么不少人喜欢驾驭名叫福特皮卡的人货两用车，原来，在《廊桥遗梦》里，让罗伯特</w:t>
      </w:r>
      <w:r>
        <w:rPr/>
        <w:t>·</w:t>
      </w:r>
      <w:r>
        <w:rPr/>
        <w:t>金凯和费朗西丝卡一见钟情的，就是这种车。</w:t>
      </w:r>
    </w:p>
    <w:p>
      <w:pPr>
        <w:pStyle w:val="Normal"/>
        <w:rPr/>
      </w:pPr>
      <w:r>
        <w:rPr/>
        <w:t>19.</w:t>
      </w:r>
      <w:r>
        <w:rPr/>
        <w:t>文中提到的马克</w:t>
      </w:r>
      <w:r>
        <w:rPr/>
        <w:t>·</w:t>
      </w:r>
      <w:r>
        <w:rPr/>
        <w:t>吐温是美国著名的作家，你所知道的他的作品有哪些？请至少写出两部（篇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0</w:t>
      </w:r>
      <w:r>
        <w:rPr/>
        <w:t>．寻墓不着后，文章讲“女儿网上再仔细查找”有何用意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1</w:t>
      </w:r>
      <w:r>
        <w:rPr/>
        <w:t>．如何理解那位美国小伙的“羞愧”？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2</w:t>
      </w:r>
      <w:r>
        <w:rPr/>
        <w:t>．怎么理解“在商品经济至上的年代，文学至少可以是粘合剂”这句话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3.</w:t>
      </w:r>
      <w:r>
        <w:rPr/>
        <w:t>有人说，文末写美国人喜驾驭福特皮卡人货两用车应该是证明爱情的力量，而不是证明文学的力量。你怎么看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请以“享受读书时光”为题，完成一篇记叙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要求：①有真情实感，叙述具体，中心明确，语言通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" cy="2159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/>
        <w:drawing>
          <wp:inline distT="0" distB="0" distL="0" distR="0">
            <wp:extent cx="5181600" cy="768413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xk.Co</w:t>
      </w:r>
      <w:r>
        <w:rPr/>
        <w:drawing>
          <wp:inline distT="0" distB="0" distL="0" distR="0">
            <wp:extent cx="5183505" cy="736727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235" cy="704088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407797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3:00Z</dcterms:modified>
  <cp:revision>2</cp:revision>
  <dc:subject/>
  <dc:title/>
</cp:coreProperties>
</file>