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Verdana" w:hAnsi="Verdana" w:cs="宋体;SimSun"/>
          <w:b/>
          <w:b/>
          <w:color w:val="000000"/>
        </w:rPr>
      </w:pPr>
      <w:r>
        <w:rPr>
          <w:rFonts w:ascii="Verdana" w:hAnsi="Verdana" w:cs="宋体;SimSun"/>
          <w:b/>
          <w:color w:val="000000"/>
        </w:rPr>
        <w:t>北京市西城区</w:t>
      </w:r>
      <w:r>
        <w:rPr>
          <w:b/>
          <w:color w:val="000000"/>
        </w:rPr>
        <w:t>2014-2015</w:t>
      </w:r>
      <w:r>
        <w:rPr>
          <w:rFonts w:ascii="Verdana" w:hAnsi="Verdana" w:cs="宋体;SimSun"/>
          <w:b/>
          <w:color w:val="000000"/>
        </w:rPr>
        <w:t>学年上学期初中七年级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ascii="Verdana" w:hAnsi="Verdana" w:cs="宋体;SimSun"/>
          <w:b/>
          <w:color w:val="000000"/>
        </w:rPr>
        <w:t>语文试卷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卷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语文基础。下面各题均有四个选项，其中只有一个符合题意。（共</w:t>
      </w:r>
      <w:r>
        <w:rPr/>
        <w:t>14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. </w:t>
      </w:r>
      <w:r>
        <w:rPr/>
        <w:t>下列词语中加点字注音全都正确的一项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em w:val="underDot"/>
        </w:rPr>
        <w:t>贮</w:t>
      </w:r>
      <w:r>
        <w:rPr/>
        <w:t>蓄（</w:t>
      </w:r>
      <w:r>
        <w:rPr>
          <w:sz w:val="28"/>
          <w:szCs w:val="28"/>
        </w:rPr>
        <w:t>z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>
          <w:sz w:val="28"/>
          <w:szCs w:val="28"/>
        </w:rPr>
        <w:t>h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迸</w:t>
      </w:r>
      <w:r>
        <w:rPr/>
        <w:t>溅（</w:t>
      </w:r>
      <w:r>
        <w:rPr>
          <w:sz w:val="28"/>
          <w:szCs w:val="28"/>
        </w:rPr>
        <w:t>bè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骇</w:t>
      </w:r>
      <w:r>
        <w:rPr/>
        <w:t>人听闻（</w:t>
      </w:r>
      <w:r>
        <w:rPr>
          <w:sz w:val="28"/>
          <w:szCs w:val="28"/>
        </w:rPr>
        <w:t>hài</w:t>
      </w:r>
      <w:r>
        <w:rPr/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em w:val="underDot"/>
        </w:rPr>
        <w:t>绽</w:t>
      </w:r>
      <w:r>
        <w:rPr/>
        <w:t>开（</w:t>
      </w:r>
      <w:r>
        <w:rPr>
          <w:sz w:val="28"/>
          <w:szCs w:val="28"/>
        </w:rPr>
        <w:t>dì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憔</w:t>
      </w:r>
      <w:r>
        <w:rPr>
          <w:em w:val="underDot"/>
        </w:rPr>
        <w:t>悴</w:t>
      </w:r>
      <w:r>
        <w:rPr/>
        <w:t>（</w:t>
      </w:r>
      <w:r>
        <w:rPr>
          <w:sz w:val="28"/>
          <w:szCs w:val="28"/>
        </w:rPr>
        <w:t>cu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烘</w:t>
      </w:r>
      <w:r>
        <w:rPr/>
        <w:t>托（</w:t>
      </w:r>
      <w:r>
        <w:rPr>
          <w:sz w:val="28"/>
          <w:szCs w:val="28"/>
        </w:rPr>
        <w:t>h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>
          <w:sz w:val="28"/>
          <w:szCs w:val="28"/>
        </w:rPr>
        <w:t>jìn</w:t>
      </w:r>
      <w:r>
        <w:rPr/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em w:val="underDot"/>
        </w:rPr>
        <w:t>顷</w:t>
      </w:r>
      <w:r>
        <w:rPr/>
        <w:t>刻（</w:t>
      </w:r>
      <w:r>
        <w:rPr>
          <w:sz w:val="28"/>
          <w:szCs w:val="28"/>
        </w:rPr>
        <w:t>qī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滑</w:t>
      </w:r>
      <w:r>
        <w:rPr>
          <w:em w:val="underDot"/>
        </w:rPr>
        <w:t>稽</w:t>
      </w:r>
      <w:r>
        <w:rPr/>
        <w:t>（</w:t>
      </w:r>
      <w:r>
        <w:rPr>
          <w:sz w:val="28"/>
          <w:szCs w:val="28"/>
        </w:rPr>
        <w:t>j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档</w:t>
      </w:r>
      <w:r>
        <w:rPr/>
        <w:t>案（</w:t>
      </w:r>
      <w:r>
        <w:rPr>
          <w:sz w:val="28"/>
          <w:szCs w:val="28"/>
        </w:rPr>
        <w:t>dǎ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恍</w:t>
      </w:r>
      <w:r>
        <w:rPr/>
        <w:t>然大悟（</w:t>
      </w:r>
      <w:r>
        <w:rPr>
          <w:sz w:val="28"/>
          <w:szCs w:val="28"/>
        </w:rPr>
        <w:t>huǎng</w:t>
      </w:r>
      <w:r>
        <w:rPr/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em w:val="underDot"/>
        </w:rPr>
        <w:t>较</w:t>
      </w:r>
      <w:r>
        <w:rPr/>
        <w:t>量（</w:t>
      </w:r>
      <w:r>
        <w:rPr>
          <w:sz w:val="28"/>
          <w:szCs w:val="28"/>
        </w:rPr>
        <w:t>jià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伫</w:t>
      </w:r>
      <w:r>
        <w:rPr/>
        <w:t>立（</w:t>
      </w:r>
      <w:r>
        <w:rPr>
          <w:sz w:val="28"/>
          <w:szCs w:val="28"/>
        </w:rPr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潜</w:t>
      </w:r>
      <w:r>
        <w:rPr/>
        <w:t>行（</w:t>
      </w:r>
      <w:r>
        <w:rPr>
          <w:sz w:val="28"/>
          <w:szCs w:val="28"/>
        </w:rPr>
        <w:t>qiá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混</w:t>
      </w:r>
      <w:r>
        <w:rPr/>
        <w:t>为一谈（</w:t>
      </w:r>
      <w:r>
        <w:rPr>
          <w:sz w:val="28"/>
          <w:szCs w:val="28"/>
        </w:rPr>
        <w:t>hǔn</w:t>
      </w:r>
      <w:r>
        <w:rPr/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2. </w:t>
      </w:r>
      <w:r>
        <w:rPr/>
        <w:t>下列词语有错别字的一项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嶙峋</w:t>
      </w:r>
      <w:r>
        <w:rPr>
          <w:rFonts w:eastAsia="Times New Roman"/>
        </w:rPr>
        <w:t xml:space="preserve">    </w:t>
      </w:r>
      <w:r>
        <w:rPr/>
        <w:t>嘹亮</w:t>
      </w:r>
      <w:r>
        <w:rPr>
          <w:rFonts w:eastAsia="Times New Roman"/>
        </w:rPr>
        <w:t xml:space="preserve">    </w:t>
      </w:r>
      <w:r>
        <w:rPr/>
        <w:t>疲倦不堪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轻盈</w:t>
      </w:r>
      <w:r>
        <w:rPr>
          <w:rFonts w:eastAsia="Times New Roman"/>
        </w:rPr>
        <w:t xml:space="preserve">    </w:t>
      </w:r>
      <w:r>
        <w:rPr/>
        <w:t>嘲笑</w:t>
      </w:r>
      <w:r>
        <w:rPr>
          <w:rFonts w:eastAsia="Times New Roman"/>
        </w:rPr>
        <w:t xml:space="preserve">    </w:t>
      </w:r>
      <w:r>
        <w:rPr/>
        <w:t>高不可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感概</w:t>
      </w:r>
      <w:r>
        <w:rPr>
          <w:rFonts w:eastAsia="Times New Roman"/>
        </w:rPr>
        <w:t xml:space="preserve">    </w:t>
      </w:r>
      <w:r>
        <w:rPr/>
        <w:t>葱茏</w:t>
      </w:r>
      <w:r>
        <w:rPr>
          <w:rFonts w:eastAsia="Times New Roman"/>
        </w:rPr>
        <w:t xml:space="preserve">    </w:t>
      </w:r>
      <w:r>
        <w:rPr/>
        <w:t>不求甚解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峰峦</w:t>
      </w:r>
      <w:r>
        <w:rPr>
          <w:rFonts w:eastAsia="Times New Roman"/>
        </w:rPr>
        <w:t xml:space="preserve">    </w:t>
      </w:r>
      <w:r>
        <w:rPr/>
        <w:t>分歧</w:t>
      </w:r>
      <w:r>
        <w:rPr>
          <w:rFonts w:eastAsia="Times New Roman"/>
        </w:rPr>
        <w:t xml:space="preserve">    </w:t>
      </w:r>
      <w:r>
        <w:rPr/>
        <w:t>自作主张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3. </w:t>
      </w:r>
      <w:r>
        <w:rPr/>
        <w:t>依次填入下面语段横线中的词语，最恰当的一项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  </w:t>
      </w:r>
      <w:r>
        <w:rPr/>
        <w:t>忽然记起十多年前家门外也曾有过一大株紫藤萝，它</w:t>
      </w:r>
      <w:r>
        <w:rPr/>
        <w:t>__________</w:t>
      </w:r>
      <w:r>
        <w:rPr/>
        <w:t>一株枯槐爬得很高，但花朵从来都</w:t>
      </w:r>
      <w:r>
        <w:rPr/>
        <w:t>__________</w:t>
      </w:r>
      <w:r>
        <w:rPr/>
        <w:t>，东一穗西一串</w:t>
      </w:r>
      <w:r>
        <w:rPr/>
        <w:t>__________</w:t>
      </w:r>
      <w:r>
        <w:rPr/>
        <w:t>地挂在树梢，好像在试探什么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倚靠</w:t>
      </w:r>
      <w:r>
        <w:rPr>
          <w:rFonts w:eastAsia="Times New Roman"/>
        </w:rPr>
        <w:t xml:space="preserve">    </w:t>
      </w:r>
      <w:r>
        <w:rPr/>
        <w:t>稀落</w:t>
      </w:r>
      <w:r>
        <w:rPr>
          <w:rFonts w:eastAsia="Times New Roman"/>
        </w:rPr>
        <w:t xml:space="preserve">    </w:t>
      </w:r>
      <w:r>
        <w:rPr/>
        <w:t>伶仃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倚靠</w:t>
      </w:r>
      <w:r>
        <w:rPr>
          <w:rFonts w:eastAsia="Times New Roman"/>
        </w:rPr>
        <w:t xml:space="preserve">    </w:t>
      </w:r>
      <w:r>
        <w:rPr/>
        <w:t>零落</w:t>
      </w:r>
      <w:r>
        <w:rPr>
          <w:rFonts w:eastAsia="Times New Roman"/>
        </w:rPr>
        <w:t xml:space="preserve">    </w:t>
      </w:r>
      <w:r>
        <w:rPr/>
        <w:t>伶俐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依傍</w:t>
      </w:r>
      <w:r>
        <w:rPr>
          <w:rFonts w:eastAsia="Times New Roman"/>
        </w:rPr>
        <w:t xml:space="preserve">    </w:t>
      </w:r>
      <w:r>
        <w:rPr/>
        <w:t>零落</w:t>
      </w:r>
      <w:r>
        <w:rPr>
          <w:rFonts w:eastAsia="Times New Roman"/>
        </w:rPr>
        <w:t xml:space="preserve">    </w:t>
      </w:r>
      <w:r>
        <w:rPr/>
        <w:t>伶俐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依傍</w:t>
      </w:r>
      <w:r>
        <w:rPr>
          <w:rFonts w:eastAsia="Times New Roman"/>
        </w:rPr>
        <w:t xml:space="preserve">    </w:t>
      </w:r>
      <w:r>
        <w:rPr/>
        <w:t>稀落</w:t>
      </w:r>
      <w:r>
        <w:rPr>
          <w:rFonts w:eastAsia="Times New Roman"/>
        </w:rPr>
        <w:t xml:space="preserve">    </w:t>
      </w:r>
      <w:r>
        <w:rPr/>
        <w:t>伶仃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4. </w:t>
      </w:r>
      <w:r>
        <w:rPr/>
        <w:t>下列句子中加点成语使用有误的一项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湖映山，山环水，一片湖光山色，真是</w:t>
      </w:r>
      <w:r>
        <w:rPr>
          <w:em w:val="underDot"/>
        </w:rPr>
        <w:t>美不胜收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秋游活动结束，大家回家写游记作业，可谓</w:t>
      </w:r>
      <w:r>
        <w:rPr>
          <w:em w:val="underDot"/>
        </w:rPr>
        <w:t>各得其所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他受尽了冷淡、侮辱与饥渴，可是他并不</w:t>
      </w:r>
      <w:r>
        <w:rPr>
          <w:em w:val="underDot"/>
        </w:rPr>
        <w:t>灰心丧气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他毕恭毕敬、</w:t>
      </w:r>
      <w:r>
        <w:rPr>
          <w:em w:val="underDot"/>
        </w:rPr>
        <w:t>小心翼翼</w:t>
      </w:r>
      <w:r>
        <w:rPr/>
        <w:t>地把领袖像从泥墙上揭下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5. </w:t>
      </w:r>
      <w:r>
        <w:rPr/>
        <w:t>下列句子没有使用比喻的一项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她现在很听我的话，就像我小时候很听她的话一样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山上的矮松越发的青黑，树尖上顶着一髻儿白花，好像日本看护妇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每一朵盛开的花就像是一个小小的张满了的帆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6. </w:t>
      </w:r>
      <w:r>
        <w:rPr/>
        <w:t>结合语境，在下列文段中的横线处填写句子，顺序最恰当的一项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平则门，拉大弓，过去就是朝天宫；朝天宫，写大字，过去就是白塔寺；白塔寺，挂红袍，过去就是马市桥；马市桥，跳三跳，过去就是帝王庙；帝王庙，绕葫芦，隔壁就是四牌楼。”年逾古稀的“老北京”常人春至今还记得儿时和伙伴们传唱的歌谣。这些歌谣中的建筑，</w:t>
      </w:r>
      <w:r>
        <w:rPr/>
        <w:t>________________</w:t>
      </w:r>
      <w:r>
        <w:rPr/>
        <w:t>。歌谣用“移步换景”的方法记录城市的标志性建筑，体现了“老北京”的大智慧和独特的文化风俗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一些则已经改头换面或被历史淹没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而“朝天官”已经在明朝天启年间烧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其中有一些是人们至今熟悉的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如儿歌中的“平则门”是元代称谓，即今天的阜成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③②④</w:t>
      </w:r>
      <w:r>
        <w:rPr/>
        <w:t xml:space="preserve">    B. </w:t>
      </w:r>
      <w:r>
        <w:rPr>
          <w:rFonts w:cs="宋体;SimSun" w:ascii="宋体;SimSun" w:hAnsi="宋体;SimSun"/>
        </w:rPr>
        <w:t>①③④②</w:t>
      </w:r>
      <w:r>
        <w:rPr/>
        <w:t xml:space="preserve">       C. </w:t>
      </w:r>
      <w:r>
        <w:rPr>
          <w:rFonts w:cs="宋体;SimSun" w:ascii="宋体;SimSun" w:hAnsi="宋体;SimSun"/>
        </w:rPr>
        <w:t>③①②④</w:t>
      </w:r>
      <w:r>
        <w:rPr/>
        <w:t xml:space="preserve">    D.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7. </w:t>
      </w:r>
      <w:r>
        <w:rPr/>
        <w:t>下列文学常识搭配有误的一项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朱自清——《春》——现代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纪昀——《河中石兽》——清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吴承恩——《小圣施威降大圣》——清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安徒生——《皇帝的新装》——丹麦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语文积累（共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8. </w:t>
      </w:r>
      <w:r>
        <w:rPr/>
        <w:t>默写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，洪波涌起。（曹操《观沧海》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最爱湖东行不足，</w:t>
      </w:r>
      <w:r>
        <w:rPr/>
        <w:t>____________________</w:t>
      </w:r>
      <w:r>
        <w:rPr/>
        <w:t>。（白居易《钱塘湖春行》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______</w:t>
      </w:r>
      <w:r>
        <w:rPr/>
        <w:t>，断肠人在天涯。（马致远《天净沙</w:t>
      </w:r>
      <w:r>
        <w:rPr/>
        <w:t>·</w:t>
      </w:r>
      <w:r>
        <w:rPr/>
        <w:t>秋思》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无可奈何花落去，</w:t>
      </w:r>
      <w:r>
        <w:rPr/>
        <w:t>____________________</w:t>
      </w:r>
      <w:r>
        <w:rPr/>
        <w:t>。（晏殊《浣溪沙》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____________________</w:t>
      </w:r>
      <w:r>
        <w:rPr/>
        <w:t>，思而不学则殆。（《论语》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知不足，</w:t>
      </w:r>
      <w:r>
        <w:rPr/>
        <w:t>____________________</w:t>
      </w:r>
      <w:r>
        <w:rPr/>
        <w:t>。（《礼记》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7</w:t>
      </w:r>
      <w:r>
        <w:rPr/>
        <w:t>）王湾《次北固山下》中描绘出江面开阔，风和舟疾景象的诗句是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9. </w:t>
      </w:r>
      <w:r>
        <w:rPr/>
        <w:t>阅读下面连环画，完成填空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95140" cy="347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几幅连环画的内容改编自古希腊寓言故事集《</w:t>
      </w:r>
      <w:r>
        <w:rPr/>
        <w:t>____________________</w:t>
      </w:r>
      <w:r>
        <w:rPr/>
        <w:t>》，讲的是</w:t>
      </w:r>
      <w:r>
        <w:rPr/>
        <w:t>__________</w:t>
      </w:r>
      <w:r>
        <w:rPr/>
        <w:t>的故事。图⑤</w:t>
      </w:r>
      <w:r>
        <w:rPr/>
        <w:t>-</w:t>
      </w:r>
      <w:r>
        <w:rPr>
          <w:rFonts w:cs="宋体;SimSun" w:ascii="宋体;SimSun" w:hAnsi="宋体;SimSun"/>
        </w:rPr>
        <w:t>⑧</w:t>
      </w:r>
      <w:r>
        <w:rPr/>
        <w:t>及相关文字，告诉我们</w:t>
      </w:r>
      <w:r>
        <w:rPr/>
        <w:t>______________________________</w:t>
      </w:r>
      <w:r>
        <w:rPr/>
        <w:t>的道理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语言运用（共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0. </w:t>
      </w:r>
      <w:r>
        <w:rPr/>
        <w:t>请仿照下面的句式，创作一句话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春天像健壮的青年，有铁一般的胳膊和腰脚，领着我们上前去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文言文阅读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《陈太丘与友期》，完成第</w:t>
      </w:r>
      <w:r>
        <w:rPr/>
        <w:t>11-14</w:t>
      </w:r>
      <w:r>
        <w:rPr/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陈太丘与友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1. </w:t>
      </w:r>
      <w:r>
        <w:rPr/>
        <w:t>下列各组加点词语的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尊君在</w:t>
      </w:r>
      <w:r>
        <w:rPr>
          <w:em w:val="underDot"/>
        </w:rPr>
        <w:t>不</w:t>
      </w:r>
      <w:r>
        <w:rPr>
          <w:rFonts w:eastAsia="Times New Roman"/>
        </w:rPr>
        <w:t xml:space="preserve">    </w:t>
      </w:r>
      <w:r>
        <w:rPr/>
        <w:t>过中</w:t>
      </w:r>
      <w:r>
        <w:rPr>
          <w:em w:val="underDot"/>
        </w:rPr>
        <w:t>不</w:t>
      </w:r>
      <w:r>
        <w:rPr/>
        <w:t>至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则</w:t>
      </w:r>
      <w:r>
        <w:rPr>
          <w:em w:val="underDot"/>
        </w:rPr>
        <w:t>是</w:t>
      </w:r>
      <w:r>
        <w:rPr/>
        <w:t>无信</w:t>
      </w:r>
      <w:r>
        <w:rPr>
          <w:rFonts w:eastAsia="Times New Roman"/>
        </w:rPr>
        <w:t xml:space="preserve">    </w:t>
      </w:r>
      <w:r>
        <w:rPr>
          <w:em w:val="underDot"/>
        </w:rPr>
        <w:t>是</w:t>
      </w:r>
      <w:r>
        <w:rPr/>
        <w:t>非木柿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下车</w:t>
      </w:r>
      <w:r>
        <w:rPr>
          <w:em w:val="underDot"/>
        </w:rPr>
        <w:t>引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丁壮者</w:t>
      </w:r>
      <w:r>
        <w:rPr>
          <w:em w:val="underDot"/>
        </w:rPr>
        <w:t>引</w:t>
      </w:r>
      <w:r>
        <w:rPr/>
        <w:t>弦而战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em w:val="underDot"/>
        </w:rPr>
        <w:t>已</w:t>
      </w:r>
      <w:r>
        <w:rPr/>
        <w:t>去</w:t>
      </w:r>
      <w:r>
        <w:rPr>
          <w:rFonts w:eastAsia="Times New Roman"/>
        </w:rPr>
        <w:t xml:space="preserve">    </w:t>
      </w:r>
      <w:r>
        <w:rPr/>
        <w:t>转转不</w:t>
      </w:r>
      <w:r>
        <w:rPr>
          <w:em w:val="underDot"/>
        </w:rPr>
        <w:t>已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2. </w:t>
      </w:r>
      <w:r>
        <w:rPr/>
        <w:t>解释下列语句中加点词语的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陈太丘与友</w:t>
      </w:r>
      <w:r>
        <w:rPr>
          <w:em w:val="underDot"/>
        </w:rPr>
        <w:t>期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相</w:t>
      </w:r>
      <w:r>
        <w:rPr>
          <w:em w:val="underDot"/>
        </w:rPr>
        <w:t>委</w:t>
      </w:r>
      <w:r>
        <w:rPr/>
        <w:t>而去</w:t>
      </w:r>
      <w:r>
        <w:rPr>
          <w:rFonts w:eastAsia="Times New Roman"/>
        </w:rPr>
        <w:t xml:space="preserve">    </w:t>
      </w:r>
      <w:r>
        <w:rPr/>
        <w:t>委：</w:t>
      </w:r>
      <w:r>
        <w:rPr/>
        <w:t>____________________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3. 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太丘舍去，去后乃至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/>
        <w:t>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子骂父，则是无礼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/>
        <w:t>________________________________________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4. </w:t>
      </w:r>
      <w:r>
        <w:rPr/>
        <w:t>阅读文章，用原文回答下列问题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友人发怒的理由是：</w:t>
      </w:r>
      <w:r>
        <w:rPr/>
        <w:t>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友人知错后的表现是：</w:t>
      </w:r>
      <w:r>
        <w:rPr/>
        <w:t>_____________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现代文阅读（共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一）阅读《秋天的怀念》。完成第</w:t>
      </w:r>
      <w:r>
        <w:rPr/>
        <w:t>15-17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秋天的怀念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史铁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：“我可活着什么劲！”母亲</w:t>
      </w:r>
      <w:r>
        <w:rPr>
          <w:em w:val="underDot"/>
        </w:rPr>
        <w:t>扑</w:t>
      </w:r>
      <w:r>
        <w:rPr/>
        <w:t>过来</w:t>
      </w:r>
      <w:r>
        <w:rPr>
          <w:em w:val="underDot"/>
        </w:rPr>
        <w:t>抓</w:t>
      </w:r>
      <w:r>
        <w:rPr/>
        <w:t>住我的手，忍住哭声说：“咱娘儿俩在一块儿，好好儿活。好好儿活……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可我却一直都不知道，她的病已经到了那步田地。</w:t>
      </w:r>
      <w:r>
        <w:rPr>
          <w:u w:val="single"/>
        </w:rPr>
        <w:t>后来妹妹告诉我，她常常肝疼得整宿整宿翻来覆去地睡不了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那天我又独自坐在屋里，看着窗外的树叶“唰啦唰啦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哎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她出去了，就再也没回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邻居们把她抬上车时，她还在大口大口地吐着鲜血。我没想到她已经病成那样。看着三轮车远去，也绝没有想到那竟是永远的诀别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邻居的小伙子背着我去看她的时候，她正艰难地呼吸着，像她那一生艰难的生活。别人告诉我，她昏迷前的最后一句话是：“我那个有病的儿子和我那个还未成年的女儿……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又是秋天，妹妹推我去北海看了菊花。黄色的花淡雅、白色的花高洁、紫红色的花热烈而深沉，泼泼洒洒，秋风中正开得烂漫。我懂得母亲没有说完的话。妹妹也懂。我俩在一块儿，要好好儿活……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5. </w:t>
      </w:r>
      <w:r>
        <w:rPr/>
        <w:t>本文三次写看花，看花是中心事件，也是母爱的集中体现，阅读全文，请填写下表。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事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表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母亲的反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第一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春天，因“我”暴怒无常，母亲提出去北海看花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劝慰鼓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第二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秋天，北海的菊花开了，母亲想推“我”去看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答应母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第三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怀念母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6. </w:t>
      </w:r>
      <w:r>
        <w:rPr/>
        <w:t>结合上下文，品味第①段中加点词“扑”和“抓”都写出了什么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7. </w:t>
      </w:r>
      <w:r>
        <w:rPr/>
        <w:t>简要分析第②段中的划线句在内容上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二）阅读《心灵的平等》。完成第</w:t>
      </w:r>
      <w:r>
        <w:rPr/>
        <w:t>18-20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心灵的平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张鸣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的幼儿园刚建起，总共才收了</w:t>
      </w:r>
      <w:r>
        <w:rPr/>
        <w:t>7</w:t>
      </w:r>
      <w:r>
        <w:rPr/>
        <w:t>个孩子。其中有一个孩子名叫岁娃，男孩，</w:t>
      </w:r>
      <w:r>
        <w:rPr/>
        <w:t>6</w:t>
      </w:r>
      <w:r>
        <w:rPr/>
        <w:t>岁，没爸爸了，他妈妈带着他进城打工，活儿是找到了，但找到的活儿不能带着孩子干，把孩子留在租来的房里又不放心，曾来问过我几次托儿的价钱，最后我起了同情心破例半价收下了他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岁娃和别的孩子明显地不一样，别的孩子娇贵伶俐，会乖会闹会撒娇，他像个小叫花子，洗不净的脏手脏脸，极不合群。才两天，我就觉得他是个大问题了，头也不抬，不和别的孩子坐一起，不和别的孩子玩，怎么哄都哄不动他，怎么逗也不行，一句话也不说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灵机一动，就引导孩子们：小朋友都要从小有爱心，要关心别的小朋友，比如我们的小朋友岁娃，他家很穷，他的妈妈没钱给他买好衣服好吃的……我正说着，</w:t>
      </w:r>
      <w:r>
        <w:rPr/>
        <w:t>6</w:t>
      </w:r>
      <w:r>
        <w:rPr/>
        <w:t>个小机灵便抢着说话了：“阿姨我给他糖吃！”“阿姨我给他我的娃娃！”“阿姨我让我妈妈给他买好衣服！”“阿姨我没笑过他！”……我很感动，也为自己这种教育方法产生的效果感到得意；但再看一边坐着的岁娃时，我吓了一跳：他正抬起头来瞪我，我发现他一双大眼里也有别的孩子没有的东西，一股野气，甚至还有仇气，他紧咬嘴唇瞪着我，就像要打架时的那样子！我吓了一跳，过去问在他怎么了，不料他怪叫一声，推了我一把，扭头就跑出去了。我追出来，看见岁娃已到门口，犹豫着，勾头咬唇，随时要跑出去的样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孩子们不敢再理他，都看着我。我做出笑脸，让岁娃想玩什么就玩什么，想怎么玩就怎么玩，他一声不吭，坐在一边看天。我不敢再管他，就和孩子们玩在一起，不时对他笑一笑，思量着怎样才能让他入群，很发愁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玩了一会儿，一个女孩突然指着树上挂着的一串气球笑喊：“哇！谁能把那气球拿下来呀？”孩子们你看我我看你，都吐舌头摇头。树不大，树干不高，但这些城里小宝贝们根本就没爬过树，都不敢。我心里一动，就看着岁娃笑说：“谁能取下来，谁就是我们中间最勇敢的！”还特意把“我们”两个字拉长了音调。岁娃果然走过来了，大声说：“我能！”我笑说：“谢谢你！好孩子！”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岁娃高兴极了，跑过去就爬，猴子似的，嗤溜嗤溜就上去了，将气球丢下来，嗤溜嗤溜就下来了。朝我昂着头，嘻嘻笑！我惊喜万分，亲他，夸他，别的孩子也又蹦又跳地喝彩，他手舞足蹈像个“孩子王”，孩子们都围了他，很快就玩在一起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是我错了。我</w:t>
      </w:r>
      <w:r>
        <w:rPr>
          <w:em w:val="underDot"/>
        </w:rPr>
        <w:t>自以为是的“爱心”</w:t>
      </w:r>
      <w:r>
        <w:rPr/>
        <w:t>原来是一架倾斜的天平，从一开始就忽视了他们</w:t>
      </w:r>
      <w:r>
        <w:rPr>
          <w:em w:val="underDot"/>
        </w:rPr>
        <w:t>内心深处的需求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8. </w:t>
      </w:r>
      <w:r>
        <w:rPr/>
        <w:t>结合③④⑤段文字，概括“岁娃”和别的孩子在行为表现方面有哪些“明显地不一样”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结合全文内容，回答第⑦段中“自以为是的‘爱心’”和“内心深处的需求”各指什么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自以为是的‘爱心’”指</w:t>
      </w:r>
      <w:r>
        <w:rPr/>
        <w:t>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内心深处的需求”指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20. </w:t>
      </w:r>
      <w:r>
        <w:rPr/>
        <w:t>本文描写具体，情感真挚，请你以第⑥段为例，简要分析这个特点是如何体现的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作文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21. </w:t>
      </w:r>
      <w:r>
        <w:rPr/>
        <w:t>升入初中半年了，有些人、事或景给你留下了深刻的印象，请以“留在记忆里的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为题，写一篇记叙文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把题目补充完整，并抄在作文纸上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限文体（诗歌除外）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字数在</w:t>
      </w:r>
      <w:r>
        <w:rPr/>
        <w:t>600-800</w:t>
      </w:r>
      <w:r>
        <w:rPr/>
        <w:t>之间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要出现所在学校的校名或师生姓名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参考答案：</w:t>
      </w:r>
    </w:p>
    <w:p>
      <w:pPr>
        <w:pStyle w:val="Normal"/>
        <w:snapToGrid w:val="false"/>
        <w:spacing w:lineRule="auto" w:line="360"/>
        <w:rPr/>
      </w:pPr>
      <w:r>
        <w:rPr/>
        <w:t>一、语文基础（共</w:t>
      </w:r>
      <w:r>
        <w:rPr/>
        <w:t>14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A</w:t>
        <w:tab/>
        <w:t>2. C</w:t>
        <w:tab/>
        <w:tab/>
        <w:t>3. D</w:t>
        <w:tab/>
        <w:tab/>
        <w:t>4. B</w:t>
        <w:tab/>
        <w:tab/>
        <w:t>5. B</w:t>
        <w:tab/>
        <w:tab/>
        <w:t>6. D</w:t>
        <w:tab/>
        <w:tab/>
        <w:t>7. C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语文积累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8. </w:t>
      </w:r>
      <w:r>
        <w:rPr/>
        <w:t>默写答案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秋风萧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绿杨阴里白沙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夕阳西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似曾相识燕归来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学而不思则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然后能自反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潮平两岸阔</w:t>
      </w:r>
      <w:r>
        <w:rPr>
          <w:rFonts w:eastAsia="Times New Roman"/>
        </w:rPr>
        <w:t xml:space="preserve">  </w:t>
      </w:r>
      <w:r>
        <w:rPr/>
        <w:t>风正一帆悬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（评分标准：共</w:t>
      </w:r>
      <w:r>
        <w:rPr/>
        <w:t>8</w:t>
      </w:r>
      <w:r>
        <w:rPr/>
        <w:t>分，每空</w:t>
      </w:r>
      <w:r>
        <w:rPr/>
        <w:t>1</w:t>
      </w:r>
      <w:r>
        <w:rPr/>
        <w:t>分，有错字该空不得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9. 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答案示例：伊索寓言</w:t>
      </w:r>
      <w:r>
        <w:rPr>
          <w:rFonts w:eastAsia="Times New Roman"/>
        </w:rPr>
        <w:t xml:space="preserve">  </w:t>
      </w:r>
      <w:r>
        <w:rPr/>
        <w:t>龟兔赛跑或乌龟和兔</w:t>
      </w:r>
      <w:r>
        <w:rPr>
          <w:rFonts w:eastAsia="Times New Roman"/>
        </w:rPr>
        <w:t xml:space="preserve">  </w:t>
      </w:r>
      <w:r>
        <w:rPr/>
        <w:t>奋发图强的弱者也能战胜骄傲自满的强者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不可轻易小视他人；踏实才能取得成功；虚心使人进步，骄傲使人落后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（评分标准：每空</w:t>
      </w:r>
      <w:r>
        <w:rPr/>
        <w:t>1</w:t>
      </w:r>
      <w:r>
        <w:rPr/>
        <w:t>分，第三个空意思对即可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语言运用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0. </w:t>
      </w:r>
      <w:r>
        <w:rPr/>
        <w:t>答案示例：落叶像被赶出家门的孩子，躺在地上，细数着自己的悲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3</w:t>
      </w:r>
      <w:r>
        <w:rPr/>
        <w:t>分，每空</w:t>
      </w:r>
      <w:r>
        <w:rPr/>
        <w:t>1</w:t>
      </w:r>
      <w:r>
        <w:rPr/>
        <w:t>分。本体喻体明确且得当</w:t>
      </w:r>
      <w:r>
        <w:rPr/>
        <w:t>2</w:t>
      </w:r>
      <w:r>
        <w:rPr/>
        <w:t>分，喻体的特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文言文阅读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1. </w:t>
      </w:r>
      <w:r>
        <w:rPr/>
        <w:t>答案：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2. </w:t>
      </w:r>
      <w:r>
        <w:rPr/>
        <w:t>答案：（</w:t>
      </w:r>
      <w:r>
        <w:rPr/>
        <w:t>1</w:t>
      </w:r>
      <w:r>
        <w:rPr/>
        <w:t>）期：约定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委：丢下、舍弃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3. </w:t>
      </w:r>
      <w:r>
        <w:rPr/>
        <w:t>答案示例：（</w:t>
      </w:r>
      <w:r>
        <w:rPr/>
        <w:t>1</w:t>
      </w:r>
      <w:r>
        <w:rPr/>
        <w:t>）太丘不再等候就走了，太丘走后，那人才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着孩子责骂父亲，就是没有礼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4. </w:t>
      </w:r>
      <w:r>
        <w:rPr/>
        <w:t>答案：（</w:t>
      </w:r>
      <w:r>
        <w:rPr/>
        <w:t>1</w:t>
      </w:r>
      <w:r>
        <w:rPr/>
        <w:t>）与人期行，相委而去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友人惭，下车引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现代文阅读（共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一）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5. </w:t>
      </w:r>
      <w:r>
        <w:rPr/>
        <w:t>答案要点：①拒绝母亲②喜出望外③又是秋天，妹妹推“我”去北海看菊花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每空</w:t>
      </w:r>
      <w:r>
        <w:rPr/>
        <w:t>1</w:t>
      </w:r>
      <w:r>
        <w:rPr/>
        <w:t>分，意思对即可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6. </w:t>
      </w:r>
      <w:r>
        <w:rPr/>
        <w:t>答案示例：①“抓”和“扑”写出母亲对“我”捶打双腿行为的阻止，②她担心“我”失去生活下去的勇气，表达了母亲对“我”的关怀和爱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3</w:t>
      </w:r>
      <w:r>
        <w:rPr/>
        <w:t>分，要点①对内容的概括</w:t>
      </w:r>
      <w:r>
        <w:rPr/>
        <w:t>1</w:t>
      </w:r>
      <w:r>
        <w:rPr/>
        <w:t>分，要点②</w:t>
      </w:r>
      <w:r>
        <w:rPr/>
        <w:t>2</w:t>
      </w:r>
      <w:r>
        <w:rPr/>
        <w:t>分，情感、心理、心情写出某一点得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7. </w:t>
      </w:r>
      <w:r>
        <w:rPr/>
        <w:t>答案示例：①交代母亲病情的严重程度，②突出了母亲的坚强和母爱的伟大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4</w:t>
      </w:r>
      <w:r>
        <w:rPr/>
        <w:t>分。①关键词“母亲的病情”，②答出“坚强”或“母爱”即可得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二）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8. </w:t>
      </w:r>
      <w:r>
        <w:rPr/>
        <w:t>答案要点：①有野气、仇气，②极不合群，③自尊心极强，④勇敢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①②③点答对两点即得</w:t>
      </w:r>
      <w:r>
        <w:rPr/>
        <w:t>2</w:t>
      </w:r>
      <w:r>
        <w:rPr/>
        <w:t>分，言之有理即可，④关键词“勇敢”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19. </w:t>
      </w:r>
      <w:r>
        <w:rPr/>
        <w:t>答案示例：（</w:t>
      </w:r>
      <w:r>
        <w:rPr/>
        <w:t>1</w:t>
      </w:r>
      <w:r>
        <w:rPr/>
        <w:t>）我认为以施舍者的心态面对贫穷与弱小是对他们的关爱。或“我当着岁娃的面向他施舍爱心，并为这种做法感到得意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孩子们心里对心灵平等需要。或希望得以别人的尊重，保持自己的尊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前后各</w:t>
      </w:r>
      <w:r>
        <w:rPr/>
        <w:t>2</w:t>
      </w:r>
      <w:r>
        <w:rPr/>
        <w:t>分。（</w:t>
      </w:r>
      <w:r>
        <w:rPr/>
        <w:t>1</w:t>
      </w:r>
      <w:r>
        <w:rPr/>
        <w:t>）意思对即可。（</w:t>
      </w:r>
      <w:r>
        <w:rPr/>
        <w:t>2</w:t>
      </w:r>
      <w:r>
        <w:rPr/>
        <w:t>）有关键词“平等”“尊重”“尊严”等词即可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20. </w:t>
      </w:r>
      <w:r>
        <w:rPr/>
        <w:t>答案示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⑥段用比喻把岁娃比喻成猴子，用拟声词“嗤溜嗤溜”，形象地写出了岁娃爬树的动作灵活轻巧的特点，表达“我”对岁娃的欣赏喜爱之情。又运用了神态和动作描写“朝我昂着头，嘻嘻笑”“手舞足蹈像个‘孩子王’”，写出岁娃心灵需求得到满足尊重与满足时的快乐心情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结合文章内容</w:t>
      </w:r>
      <w:r>
        <w:rPr/>
        <w:t>2</w:t>
      </w:r>
      <w:r>
        <w:rPr/>
        <w:t>分，分析人物情感</w:t>
      </w:r>
      <w:r>
        <w:rPr/>
        <w:t>2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 xml:space="preserve">21. </w:t>
      </w:r>
      <w:r>
        <w:rPr/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6"/>
        <w:gridCol w:w="2478"/>
        <w:gridCol w:w="236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说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一类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（</w:t>
            </w:r>
            <w:r>
              <w:rPr/>
              <w:t>40-34</w:t>
            </w:r>
            <w:r>
              <w:rPr/>
              <w:t>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1-2</w:t>
            </w:r>
            <w:r>
              <w:rPr/>
              <w:t>处语病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赋分范围：</w:t>
            </w:r>
            <w:r>
              <w:rPr/>
              <w:t>36</w:t>
            </w:r>
            <w:r>
              <w:rPr/>
              <w:t>分</w:t>
            </w:r>
            <w:r>
              <w:rPr/>
              <w:t>-30</w:t>
            </w:r>
            <w:r>
              <w:rPr/>
              <w:t>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后，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字迹工整，标点正确，有</w:t>
            </w:r>
            <w:r>
              <w:rPr/>
              <w:t>1-2</w:t>
            </w:r>
            <w:r>
              <w:rPr/>
              <w:t>个错别字，格式规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二类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（</w:t>
            </w:r>
            <w:r>
              <w:rPr/>
              <w:t>34-28</w:t>
            </w:r>
            <w:r>
              <w:rPr/>
              <w:t>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比较符合题意，内容比较具体，中心比较明确；条理比较清楚，结构比较合理；语言比较通顺，有</w:t>
            </w:r>
            <w:r>
              <w:rPr/>
              <w:t>3-4</w:t>
            </w:r>
            <w:r>
              <w:rPr/>
              <w:t>处语病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赋分范围：</w:t>
            </w:r>
            <w:r>
              <w:rPr/>
              <w:t>29</w:t>
            </w:r>
            <w:r>
              <w:rPr/>
              <w:t>分</w:t>
            </w:r>
            <w:r>
              <w:rPr/>
              <w:t>-24</w:t>
            </w:r>
            <w:r>
              <w:rPr/>
              <w:t>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后，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字迹清楚，标点大体正确，错别字</w:t>
            </w:r>
            <w:r>
              <w:rPr/>
              <w:t>3-4</w:t>
            </w:r>
            <w:r>
              <w:rPr/>
              <w:t>个，格式规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三类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（</w:t>
            </w:r>
            <w:r>
              <w:rPr/>
              <w:t>27-21</w:t>
            </w:r>
            <w:r>
              <w:rPr/>
              <w:t>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基本符合题意，内容尚具体，中心基本明确；条理基本清楚，结构基本完整，语言基本通顺，有</w:t>
            </w:r>
            <w:r>
              <w:rPr/>
              <w:t>5-6</w:t>
            </w:r>
            <w:r>
              <w:rPr/>
              <w:t>处语病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赋分范围：</w:t>
            </w:r>
            <w:r>
              <w:rPr/>
              <w:t>23</w:t>
            </w:r>
            <w:r>
              <w:rPr/>
              <w:t>分</w:t>
            </w:r>
            <w:r>
              <w:rPr/>
              <w:t>-17</w:t>
            </w:r>
            <w:r>
              <w:rPr/>
              <w:t>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以</w:t>
            </w:r>
            <w:r>
              <w:rPr/>
              <w:t>20</w:t>
            </w:r>
            <w:r>
              <w:rPr/>
              <w:t>分为基准分，上下浮动后，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字迹不够清楚，标点错误较多，错别字</w:t>
            </w:r>
            <w:r>
              <w:rPr/>
              <w:t>5-7</w:t>
            </w:r>
            <w:r>
              <w:rPr/>
              <w:t>个，格式大体规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四类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（</w:t>
            </w:r>
            <w:r>
              <w:rPr/>
              <w:t>20-0</w:t>
            </w:r>
            <w:r>
              <w:rPr/>
              <w:t>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不符合题意，内容空洞，中心不明确；条理不清楚，结构不完整，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赋分范围：</w:t>
            </w:r>
            <w:r>
              <w:rPr/>
              <w:t>16</w:t>
            </w:r>
            <w:r>
              <w:rPr/>
              <w:t>分</w:t>
            </w:r>
            <w:r>
              <w:rPr/>
              <w:t>-0</w:t>
            </w:r>
            <w:r>
              <w:rPr/>
              <w:t>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以</w:t>
            </w:r>
            <w:r>
              <w:rPr/>
              <w:t>10</w:t>
            </w:r>
            <w:r>
              <w:rPr/>
              <w:t>分为基准分，上下浮动后，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-0</w:t>
            </w:r>
            <w:r>
              <w:rPr/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字迹潦草难辨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没有或写错题目扣</w:t>
      </w:r>
      <w:r>
        <w:rPr/>
        <w:t>2</w:t>
      </w:r>
      <w:r>
        <w:rPr/>
        <w:t>分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，扣</w:t>
      </w:r>
      <w:r>
        <w:rPr/>
        <w:t>1</w:t>
      </w:r>
      <w:r>
        <w:rPr/>
        <w:t>分，最多扣</w:t>
      </w:r>
      <w:r>
        <w:rPr/>
        <w:t>3</w:t>
      </w:r>
      <w:r>
        <w:rPr/>
        <w:t>分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草稿但未抄完的，应参考草稿评分，并从总得分中酌情扣</w:t>
      </w:r>
      <w:r>
        <w:rPr/>
        <w:t>1-5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2:00Z</dcterms:modified>
  <cp:revision>2</cp:revision>
  <dc:subject/>
  <dc:title/>
</cp:coreProperties>
</file>