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七（上）语文期末文言文复习提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育才中学 蒋老师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咏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说新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太傅寒雪日内集，与儿女讲论文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俄而雪骤，公欣然曰：“白雪纷纷何所似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兄子胡儿曰：“撒盐空中差可拟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兄女曰：“未若柳絮因风起。”公大笑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即公大兄无奕女，左将军王凝之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解释文中带点词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集（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讲论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俄而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差（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拟（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欣然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因（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未若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画出句子的朗读节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谢太傅寒雪日内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白雪纷纷何所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若柳絮因风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本文反映了古代书香门第怎样的生活情趣？你喜欢这样的家庭生活吗？请说说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附《咏雪》对照翻译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太傅寒雪日内集，与儿女讲论文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一个寒冷的雪天，谢太傅把家人聚会在一起，跟子侄辈的人谈诗论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俄而雪骤，公欣然曰：“白雪纷纷何所似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忽然间，雪下得紧了，太傅高兴地说：“这纷纷扬扬的大雪像什么呢</w:t>
      </w:r>
      <w:r>
        <w:rPr>
          <w:rFonts w:cs="宋体;SimSun" w:ascii="宋体;SimSun" w:hAnsi="宋体;SimSun"/>
        </w:rPr>
        <w:t>?”</w:t>
        <w:br/>
      </w:r>
      <w:r>
        <w:rPr>
          <w:rFonts w:ascii="宋体;SimSun" w:hAnsi="宋体;SimSun" w:cs="宋体;SimSun"/>
        </w:rPr>
        <w:t>　　兄子胡儿曰：“撒盐空中差可拟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他哥哥的长子胡儿说：“跟把盐撒在空中差不多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兄女曰：“未若柳絮因风起。”公大笑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他哥哥的女儿道韫说：“不如比作风把柳絮吹得满天飞舞。”太傅高兴得笑了起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即公大兄无奕女，左将军王凝之妻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道韫是太傅大哥谢无奕的女儿、左将军王凝之的妻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陈太丘与友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说新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，过中不至，太丘舍去。去后乃至。元方时年七岁，门外戏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客问元方：“尊君在不？”答曰：“待君久不至，已去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友人便怒曰：“非人哉！与人期行，相委而去。”元方曰：“君与家君期日中，日中不至，则是无信；对子骂父，则是无礼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友人惭，下车引之。元方入门，不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解释文中加点词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期（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日中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去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乃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（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哉（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委（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家君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引（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顾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画出句子的朗读节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陈太丘与友期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元方时年七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待君久不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君与家君期日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本文的友人错在哪里？你从故事中得到什么启发？元方有什么性格特点，请用简洁的词语概括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附《陈太丘与友期》对照翻译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，过中不至，太丘舍去。去后乃至。元方时年七岁，门外戏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陈太丘跟一位朋友约定一同出门，约好正午时碰头。正午已过，不见那朋友来，太丘不再等候就走了。太丘走后，那人才来。太丘的长子陈元方那年七岁，当时正在门外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客问元方：“尊君在不？”答曰：“待君久不至，已去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那人便问元方：“你爸爸在家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元方答道：“等你好久都不来，他已经走了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友人便怒曰：“非人哉！与人期行，相委而去。”元方曰：“君与家君期日中，日中不至，则是无信；对子骂父，则是无礼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那人便发起脾气来，骂道：“真不是东西！跟别人约好一块儿走，却把别人丢下，自个儿走了。”元方说：“您跟我爸爸约好正午一同出发，您正午不到，就是不讲信用；对人家儿子骂他的父亲，就是失礼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友人惭，下车引之。元方入门，不顾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那人感到惭愧，便从车里下来，想跟元方握手，元方连头也不回地走进了自家的大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《＜论语＞十二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时习之，不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说乎？有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远方来，不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乐乎？人不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愠，不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君子乎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：“吾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省吾身：为人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忠乎？与朋友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信乎？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习乎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吾十有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志于学，三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立，四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惑，五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知天命，六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耳顺，七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从心所欲，不逾矩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曰：“温故而知新，可以为师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不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罔，思而不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则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 贤哉，回也！一箪食，一瓢饮，在陋巷，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堪其忧，回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改其乐。贤哉，回也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知之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如好之者，好之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如乐之者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饭疏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饮水，曲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枕之，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亦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中矣。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富且贵，于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如浮云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三人行，必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师焉。择其善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从之，其不善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改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在川上曰：“逝者如斯夫，不舍昼夜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三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夺帅也，匹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可夺志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夏曰：“博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笃志，切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近思，仁在其中矣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解释文中带点词的词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子（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时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说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愠（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君子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吾（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日（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三（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省（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为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信（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传（ 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惑（ 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天命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逾（ 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矩（ 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罔（ 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殆（ 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堪（ 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之（ 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者（ 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好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乐（ 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饭（ 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水（ 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肱（ 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于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焉（ 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善（ ）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者（ 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川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从文中选出你最喜欢的一句话，说说你喜欢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课文的文白对译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子曰：“学而时习之，不亦说乎？有朋自远方来，不亦乐乎？人不知而不愠，不亦君子乎？”——《学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学习并时常温习，不是很愉快吗？有志同道合的人从远方来，不是很令人从心里感到高兴吗？人家不了解我，我也不怨恨、恼怒，不也是君子作风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曾子曰：“吾日三省吾身——为人谋而不忠乎？与朋友交而不信乎？传不习乎？”——《学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曾子说：“我每天多次反省自身：替人家谋虑是否不够尽心？和朋友交往是否不够诚信？老师传授的知识是不是自己还不精通熟练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子曰：“吾十有五而志于学，三十而立，四十而不惑，五十而知天命，六十而耳顺，七十而从心所欲，不逾矩。”——《为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我十五岁就有志于做学问；三十岁能自立于世；四十岁能通达事理；五十岁的时候我懂得自然的规律和命运；六十岁时对各种言论能辨别是非真假，也能听之泰然；七十岁能随心所欲，却不逾越法度规矩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子曰：“温故而知新，可以为师矣。”——《为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温习旧的知识，进而懂得新的知识，这样的人可以做老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子曰：学而不思则罔，思而不学则殆。——《为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读书不深入思考，越学越糊涂；思考不读书，就无所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子曰∶“贤哉，回也！一箪食，一瓢饮，在陋巷，人不堪其忧，回也不改其乐。贤哉，回也！”——《雍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∶“贤德啊，颜回吃的是一小筐饭，喝的是一瓢水，住在穷陋的小房中，别人都受不了这种贫苦，颜回却仍然不改变向道的乐趣。贤德啊，颜回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子曰：“知之者不如好之者，好之者不如乐之者”《雍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懂得它的人，不如爱好它的人；爱好它的人，又不如以它为乐的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子曰：“饭疏食饮水，曲肱而枕之，乐亦在其中矣。不义而富且贵，于我如浮云。”——《述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吃粗粮，喝白水，弯着胳膊当枕头，乐趣也就在这中间了。用不正当的手段得来的富贵，对于我来讲就像是天上的浮云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子曰：“三人行必有我师焉；择其善者而从之，其不善者而改之。”——《述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三个人同行，其中必定有我的老师。我选择他善的方面向他学习，看到他不善的方面就对照自己改正自己的缺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子在川上曰：“逝者如斯夫，不舍昼夜。”——《子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在河边感叹道：“一去不复返的时光就像这河水一样，日夜不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子曰：“三军可夺帅也，匹夫不可夺志也。”——《子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翻译】孔子说：“军队的主帅可以改变，普通人的志气却不可改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子夏曰：“博学而笃志，切问而近思，仁在其中矣。”《子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子夏说：“博览群书广泛学习，而且能坚守自己的志向，恳切的提问，多考虑当前的事，仁德就在其中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【文化内涵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讲学习方法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句讲学习乐趣，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讲为人态度 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讲学习方法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讲学习方法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讲人品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句讲兴趣对学习的重要性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句倡导安贫乐道的思想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句讲学习态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句讲珍惜时间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句强调人要有志气、品格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句讲学习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虽有嘉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礼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虽有佳肴，弗食，不知其旨也；虽有至道，弗学，不知其善也。是故学然后知不足，教然后知困。知不足，然后能自反也；知困，然后能自强也。故曰：教学相长也。《兑命》曰：学学半。其此之谓乎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解释文中加点词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佳（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肴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旨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至（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是（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故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困（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强（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兑（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学（ 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其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画出句子的节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是故学然后知不足，教然后知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不足，然后能自反也；知困，然后能自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了这一课之后，你对学习有了什么新的认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《礼记》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有美味的佳肴，不去品尝，就不知道它的味道的甘美；即使有最好的道理，不去学习，就不知道它的好处。所以在学习之后就会知道自己的不足，教别人以后就会知道不能理解的地方。知道不足，这样之后就能更好地反省自己；知道困难，这样之后就能自我勉励。所以说：教和学互相促进。《兑命》说：“教人是学习的一半。”大概说的就是这个道理吧。</w:t>
      </w:r>
    </w:p>
    <w:p>
      <w:pPr>
        <w:pStyle w:val="Normal"/>
        <w:rPr/>
      </w:pPr>
      <w:r>
        <w:rPr>
          <w:rFonts w:ascii="宋体;SimSun" w:hAnsi="宋体;SimSun" w:cs="宋体;SimSun"/>
        </w:rPr>
        <w:t>（五）文化内涵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先以“佳肴”与“至道”做类比，指出学习的重要性：做好了一桌的美味菜肴，如果只是看着，不亲自尝尝，永远也不知道滋味如何；同样，有再好的道理，如果不去学习，永远也不知道它的好处。教和学实际上是一体两面的事情，有教才有学，二者相互依存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用对偶句，读起来朗朗上口，有较强的逻辑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河中石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州南，一寺临河干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，山门圮（</w:t>
      </w:r>
      <w:r>
        <w:rPr>
          <w:rFonts w:cs="宋体;SimSun" w:ascii="宋体;SimSun" w:hAnsi="宋体;SimSun"/>
        </w:rPr>
        <w:t>pǐ)</w:t>
      </w:r>
      <w:r>
        <w:rPr>
          <w:rFonts w:ascii="宋体;SimSun" w:hAnsi="宋体;SimSun" w:cs="宋体;SimSun"/>
        </w:rPr>
        <w:t>于河，二石兽并沉焉。阅十余岁，僧募金重修，求石兽于水中，竟不可得。以为顺流下矣，棹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）数小舟，曳</w:t>
      </w:r>
      <w:r>
        <w:rPr>
          <w:rFonts w:cs="宋体;SimSun" w:ascii="宋体;SimSun" w:hAnsi="宋体;SimSun"/>
        </w:rPr>
        <w:t>(yè)</w:t>
      </w:r>
      <w:r>
        <w:rPr>
          <w:rFonts w:ascii="宋体;SimSun" w:hAnsi="宋体;SimSun" w:cs="宋体;SimSun"/>
        </w:rPr>
        <w:t>铁钯</w:t>
      </w:r>
      <w:r>
        <w:rPr>
          <w:rFonts w:cs="宋体;SimSun" w:ascii="宋体;SimSun" w:hAnsi="宋体;SimSun"/>
        </w:rPr>
        <w:t>(pá)</w:t>
      </w:r>
      <w:r>
        <w:rPr>
          <w:rFonts w:ascii="宋体;SimSun" w:hAnsi="宋体;SimSun" w:cs="宋体;SimSun"/>
        </w:rPr>
        <w:t>，寻十余里，无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讲学家设帐寺中，闻之笑曰：“尔辈不能究物理，是非木杮</w:t>
      </w:r>
      <w:r>
        <w:rPr>
          <w:rFonts w:cs="宋体;SimSun" w:ascii="宋体;SimSun" w:hAnsi="宋体;SimSun"/>
        </w:rPr>
        <w:t>(fèi)</w:t>
      </w:r>
      <w:r>
        <w:rPr>
          <w:rFonts w:ascii="宋体;SimSun" w:hAnsi="宋体;SimSun" w:cs="宋体;SimSun"/>
        </w:rPr>
        <w:t>，岂能为暴涨携之去？乃石性坚重，沙性松浮，湮</w:t>
      </w:r>
      <w:r>
        <w:rPr>
          <w:rFonts w:cs="宋体;SimSun" w:ascii="宋体;SimSun" w:hAnsi="宋体;SimSun"/>
        </w:rPr>
        <w:t>(yān)</w:t>
      </w:r>
      <w:r>
        <w:rPr>
          <w:rFonts w:ascii="宋体;SimSun" w:hAnsi="宋体;SimSun" w:cs="宋体;SimSun"/>
        </w:rPr>
        <w:t>于沙上，渐沉渐深耳。沿河求之，不亦颠乎？”众服为确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老河兵闻之，又笑曰：“凡河中失石，当求之于上流。盖石性坚重，沙性松浮，水不能冲石，其反激之力，必于石下迎水处啮</w:t>
      </w:r>
      <w:r>
        <w:rPr>
          <w:rFonts w:cs="宋体;SimSun" w:ascii="宋体;SimSun" w:hAnsi="宋体;SimSun"/>
        </w:rPr>
        <w:t>(niè)</w:t>
      </w:r>
      <w:r>
        <w:rPr>
          <w:rFonts w:ascii="宋体;SimSun" w:hAnsi="宋体;SimSun" w:cs="宋体;SimSun"/>
        </w:rPr>
        <w:t>沙为坎穴，渐激渐深，至石之半，石必倒掷坎穴中。如是再啮，石又再转，再转不已，遂反溯流逆上矣。求之下流，固颠；求之地中，不更傎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其言，果得于数里外。然则天下之事，但知其一，不知其二者多矣，可据理臆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断欤（</w:t>
      </w:r>
      <w:r>
        <w:rPr>
          <w:rFonts w:cs="宋体;SimSun" w:ascii="宋体;SimSun" w:hAnsi="宋体;SimSun"/>
        </w:rPr>
        <w:t>yú)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解释文中加点词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河干（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圮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并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（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求（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竟（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棹（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设帐（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尔辈（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究（ 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物理（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是（ 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湮（ 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耳（ 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颠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失石（ 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啮（ 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逆流（ 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（ 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其（ 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但（ 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臆断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节奏的划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沧州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寺临河干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，山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圮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于河，二石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并沉焉。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十余岁，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募金重修，求石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水中， 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可得。以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顺流下矣，棹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小舟，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铁钯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>），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十余里，无迹。</w:t>
      </w:r>
      <w:r>
        <w:rPr>
          <w:rFonts w:cs="宋体;SimSun" w:ascii="宋体;SimSun" w:hAnsi="宋体;SimSun"/>
        </w:rPr>
        <w:br/>
        <w:t xml:space="preserve">      </w:t>
      </w:r>
      <w:r>
        <w:rPr>
          <w:rFonts w:ascii="宋体;SimSun" w:hAnsi="宋体;SimSun" w:cs="宋体;SimSun"/>
        </w:rPr>
        <w:t>一讲学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寺中，闻之笑曰：“尔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究物理，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木杮（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），岂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暴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携之去？乃石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坚重，沙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松浮，湮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沙上，渐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渐深耳。沿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求之，不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颠乎？”众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确论。</w:t>
      </w:r>
      <w:r>
        <w:rPr>
          <w:rFonts w:cs="宋体;SimSun" w:ascii="宋体;SimSun" w:hAnsi="宋体;SimSun"/>
        </w:rPr>
        <w:br/>
        <w:t xml:space="preserve">      </w:t>
      </w:r>
      <w:r>
        <w:rPr>
          <w:rFonts w:ascii="宋体;SimSun" w:hAnsi="宋体;SimSun" w:cs="宋体;SimSun"/>
        </w:rPr>
        <w:t>一老河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闻之，又笑曰：“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河中失石，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求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上流。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石性坚重，沙性松浮，水不能冲石，其反激之力，必于石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迎水处啮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）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坎穴，渐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渐深，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石之半，石必倒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坎穴中。如是再啮，石又再转，转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已，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反溯流逆上矣。求之下流，固颠；求之地中，不更颠乎？”如其言，果得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里外。然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下之事，但知其一，不知其二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多矣，可据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臆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断欤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特殊句式：</w:t>
      </w:r>
      <w:r>
        <w:rPr>
          <w:rFonts w:cs="宋体;SimSun" w:ascii="宋体;SimSun" w:hAnsi="宋体;SimSun"/>
        </w:rPr>
        <w:br/>
        <w:t xml:space="preserve"> 1.</w:t>
      </w:r>
      <w:r>
        <w:rPr>
          <w:rFonts w:ascii="宋体;SimSun" w:hAnsi="宋体;SimSun" w:cs="宋体;SimSun"/>
        </w:rPr>
        <w:t>一讲学家设帐（于）寺中 省略句</w:t>
      </w:r>
      <w:r>
        <w:rPr>
          <w:rFonts w:cs="宋体;SimSun" w:ascii="宋体;SimSun" w:hAnsi="宋体;SimSun"/>
        </w:rPr>
        <w:br/>
        <w:t xml:space="preserve"> 2.</w:t>
      </w:r>
      <w:r>
        <w:rPr>
          <w:rFonts w:ascii="宋体;SimSun" w:hAnsi="宋体;SimSun" w:cs="宋体;SimSun"/>
        </w:rPr>
        <w:t>求之（于）地中 省略句</w:t>
      </w:r>
      <w:r>
        <w:rPr>
          <w:rFonts w:cs="宋体;SimSun" w:ascii="宋体;SimSun" w:hAnsi="宋体;SimSun"/>
        </w:rPr>
        <w:br/>
        <w:t xml:space="preserve"> 3.</w:t>
      </w:r>
      <w:r>
        <w:rPr>
          <w:rFonts w:ascii="宋体;SimSun" w:hAnsi="宋体;SimSun" w:cs="宋体;SimSun"/>
        </w:rPr>
        <w:t>（僧）棹数小舟 省略句</w:t>
      </w:r>
      <w:r>
        <w:rPr>
          <w:rFonts w:cs="宋体;SimSun" w:ascii="宋体;SimSun" w:hAnsi="宋体;SimSun"/>
        </w:rPr>
        <w:br/>
        <w:t xml:space="preserve"> 4.</w:t>
      </w:r>
      <w:r>
        <w:rPr>
          <w:rFonts w:ascii="宋体;SimSun" w:hAnsi="宋体;SimSun" w:cs="宋体;SimSun"/>
        </w:rPr>
        <w:t>求石兽于水中（状语后置） 倒装句</w:t>
      </w:r>
      <w:r>
        <w:rPr>
          <w:rFonts w:cs="宋体;SimSun" w:ascii="宋体;SimSun" w:hAnsi="宋体;SimSun"/>
        </w:rPr>
        <w:br/>
        <w:t xml:space="preserve"> 5.</w:t>
      </w:r>
      <w:r>
        <w:rPr>
          <w:rFonts w:ascii="宋体;SimSun" w:hAnsi="宋体;SimSun" w:cs="宋体;SimSun"/>
        </w:rPr>
        <w:t>如其言，果得于数里之外（省略句）“得”后面省略了宾语“之”</w:t>
      </w:r>
      <w:r>
        <w:rPr>
          <w:rFonts w:cs="宋体;SimSun" w:ascii="宋体;SimSun" w:hAnsi="宋体;SimSun"/>
        </w:rPr>
        <w:br/>
        <w:t xml:space="preserve"> 6.</w:t>
      </w:r>
      <w:r>
        <w:rPr>
          <w:rFonts w:ascii="宋体;SimSun" w:hAnsi="宋体;SimSun" w:cs="宋体;SimSun"/>
        </w:rPr>
        <w:t>岂能为暴涨携之去（“为”表被动） 被动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、译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州的南面，有一座寺庙靠近河岸，寺庙的大门倒塌在了河水里，两个石兽一起沉没了。经历十多年，和尚们募集金钱重修寺庙，在河中寻找两个石兽，最终没找到。和尚们认为石兽顺着水流流到下游。于是划着几只小船，拉着铁耙，寻找了十多里，没有任何石兽的踪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学者在寺庙里设立了学馆讲学，听了这件事嘲笑说：“你们这些人不能探究事物的道理。这不是木片，怎么能被大水带走呢？石头的性质坚硬沉重，沙的性质松软浮动，石兽埋没于沙上，越沉越深罢了。顺着河流寻找石兽，不是疯了吗？”大家都很佩服，认为是正确的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年老的河兵听说了这个观点，又嘲笑说：“凡是丢失在河里的石头，都应当到河的上游寻找。因为石头的性质坚硬沉重，沙的性质松软浮动，水流不能冲走石头，河水的反冲力，一定在石头下面迎面冲击石前的沙子，形成坑穴。越冲越深，冲到石头底部的一半时，石头必定倒在坑穴里。像这样又冲击，石头又会再次转动，这样不停地转动，于是反而逆流而上。到河的下游寻找石兽，本来就疯了；在原地深处寻找它们，不是更疯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他的话去寻找，果然在上游的几里外寻到了石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然这样，那么天下的事，只知道表面现象，不知道其中根本道理的人和事有很多啊，难道可以根据自己所知道的道理主观判断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文化内涵：如何理解庙僧、讲学家、老河兵三个人物形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打捞石兽一事上，庙僧显得考虑不周，忽而原地打捞，忽而沿河而下，代表的不是深思熟虑而是盲目行动的态度；讲学家空谈事理，不切合实际，代表的是“据理臆断”的态度；唯有老河兵能综合考虑各种现实因素，提出符合实际的结论，代表的是实事求是的作风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六、智子疑邻 </w:t>
      </w:r>
      <w:r>
        <w:rPr>
          <w:rFonts w:ascii="宋体;SimSun" w:hAnsi="宋体;SimSun" w:cs="宋体;SimSun"/>
        </w:rPr>
        <w:t>——选自《韩非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解释文中带点词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宋（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雨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坏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筑（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亦（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云（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果（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亡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给句子划节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其邻人之父亦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暮而果大亡其财，其家甚智其子，而疑邻人之父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  <w:bCs/>
        </w:rPr>
        <w:t>【译文】</w:t>
      </w:r>
      <w:r>
        <w:rPr>
          <w:rFonts w:ascii="宋体;SimSun" w:hAnsi="宋体;SimSun" w:cs="宋体;SimSun"/>
        </w:rPr>
        <w:t>宋国有一个富人，天下大雨，他家的墙坏了。富人的儿子说：“要是不修筑，一定会有盗贼来偷东西。”邻居家的老公公也这样说。晚上富人家果然丢失了很多东西。结果，那个富人认为自己的儿子聪明，却怀疑邻居家的老公公偷了他家的东西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b/>
          <w:bCs/>
        </w:rPr>
        <w:t>【文章主旨】</w:t>
      </w:r>
      <w:r>
        <w:rPr>
          <w:rFonts w:ascii="宋体;SimSun" w:hAnsi="宋体;SimSun" w:cs="宋体;SimSun"/>
        </w:rPr>
        <w:t>从邻人说，好心没好报，归到交浅言深上，从此人情练达，沉默是金。这一层不说。这摆明了是批评主人家不对，同样的意见因为亲疏远近而态度迥异，所谓“薄者见疑”。意即亲疏厚薄是一种妨碍，妨碍了主人家对真相正误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  <w:b/>
          <w:bCs/>
        </w:rPr>
        <w:t>【揭示道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主人那吸取的教训是：听别人意见要选择正确的，而不要看提意见的人与自己的关系，对人不可以持偏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老人那得到的启迪是：当你说话的时候，不能只考虑自己的话对与不对，还要想一想自己的地位和处境，是否适合发表这样的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塞翁失马——《淮南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塞上之人，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解释文中带点的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塞（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善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术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亡（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吊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何（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遽（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居（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将（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富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髀（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丁壮（ 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引弦（ 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十九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划分句子节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马无故亡而入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何遽不为福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其马将胡骏马而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丁壮者引弦而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独以跛之故，父子相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【译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靠近边塞居住的人中，有位擅长推测吉凶掌握术数的人。一次，他的马无缘无故跑到了胡人的住地。人们都为此来宽慰他。那老人却说：“这怎么就不会是一种福气呢？”过了几个月，那匹失马带着胡人的良马回来了。人们都前来祝贺他。那老人又说：“这怎么就不能是一种灾祸呢？”算卦人的家中有很多好马，他的儿子爱好骑马，结果从马上掉下来摔断了大腿。人们都前来慰问他。那老人说：“这怎么就不能变为一件福事呢？”过了一年，胡人大举入侵边塞，健壮男子都拿起武器去作战。边塞附近的人，死亡的占了十分之九。这个人惟独因为腿瘸的缘故免于征战，父子俩一同保全了性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【文章主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个故事在世代相传的过程中，渐渐地浓缩成了一句成语：“塞翁失马，焉知非福。”它说明人世间的好事与坏事都不是绝对的，有两面性，在一定的条件下，坏事可以引出好的结果，好事也可能会引出坏的结果。说明了好与坏在一定条件或情况下会相互转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【文章启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福祸不单行。我们要善于用冷静的头脑，辩证的眼光看待福与祸。在一定的条件下，福可以转化为祸，祸也可变化成福。好事和坏事在一定条件可以互相转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【文章寓意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福与祸的转化，需要一定的条件，不能误解成福与祸的转化是必然的。如：家庭突遭打击、变故，陷入困境，这是祸。但如果能从容、镇静，在困境中拼搏、奋起，那么，这又不失为一种宝贵的精神财富。当然，在困境中一蹶不振，丧失信心，甚至失去生活勇气，这祸就只能是祸了。所以，要注意把握好转化的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【成语释义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比喻一时虽然受到损失，也许反而因此能得到好处。也指祸福在一定的条件下可以互相转化　解释：“祸兮福所倚，福兮祸所伏”。既不以福喜，也不以祸忧。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明祸福在一定的条件下可以互相转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3:00Z</dcterms:created>
  <dc:creator/>
  <dc:description/>
  <cp:keywords/>
  <dc:language>en-US</dc:language>
  <cp:lastModifiedBy>Administrator</cp:lastModifiedBy>
  <dcterms:modified xsi:type="dcterms:W3CDTF">2015-02-01T13:55:00Z</dcterms:modified>
  <cp:revision>3</cp:revision>
  <dc:subject/>
  <dc:title/>
</cp:coreProperties>
</file>