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人教版七年级上册单元测试题</w:t>
      </w:r>
    </w:p>
    <w:p>
      <w:pPr>
        <w:pStyle w:val="Heading2"/>
        <w:jc w:val="center"/>
        <w:rPr/>
      </w:pPr>
      <w:r>
        <w:rPr/>
        <w:t>期末自测题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′</w:t>
      </w:r>
      <w:r>
        <w:rPr>
          <w:rFonts w:ascii="宋体;SimSun" w:hAnsi="宋体;SimSun" w:cs="宋体;SimSun"/>
          <w:b/>
          <w:bCs/>
        </w:rPr>
        <w:t>）全卷书写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6′</w:t>
      </w:r>
      <w:r>
        <w:rPr>
          <w:rFonts w:ascii="宋体;SimSun" w:hAnsi="宋体;SimSun" w:cs="宋体;SimSun"/>
          <w:b/>
          <w:bCs/>
        </w:rPr>
        <w:t>）完成</w:t>
      </w:r>
      <w:r>
        <w:rPr>
          <w:rFonts w:cs="宋体;SimSun" w:ascii="宋体;SimSun" w:hAnsi="宋体;SimSun"/>
          <w:b/>
          <w:bCs/>
        </w:rPr>
        <w:t>1—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１．</w:t>
      </w:r>
      <w:r>
        <w:rPr>
          <w:rFonts w:ascii="宋体;SimSun" w:hAnsi="宋体;SimSun" w:cs="宋体;SimSun"/>
        </w:rPr>
        <w:t>根据拼音写汉字。</w:t>
      </w:r>
    </w:p>
    <w:p>
      <w:pPr>
        <w:pStyle w:val="Normal"/>
        <w:spacing w:lineRule="auto" w:line="360"/>
        <w:ind w:firstLine="632"/>
        <w:rPr/>
      </w:pPr>
      <w:r>
        <w:rPr/>
        <w:t>qi</w:t>
      </w:r>
      <w:r>
        <w:rPr/>
        <w:t>á</w:t>
      </w:r>
      <w:r>
        <w:rPr/>
        <w:t>o cu</w:t>
      </w:r>
      <w:r>
        <w:rPr/>
        <w:t>ì</w:t>
      </w:r>
      <w:r>
        <w:rPr/>
        <w:t xml:space="preserve">       n</w:t>
      </w:r>
      <w:r>
        <w:rPr/>
        <w:t>üè</w:t>
      </w:r>
      <w:r>
        <w:rPr/>
        <w:t xml:space="preserve"> sh</w:t>
      </w:r>
      <w:r>
        <w:rPr/>
        <w:t>ā</w:t>
      </w:r>
      <w:r>
        <w:rPr/>
        <w:t xml:space="preserve">       xu</w:t>
      </w:r>
      <w:r>
        <w:rPr/>
        <w:t>ā</w:t>
      </w:r>
      <w:r>
        <w:rPr/>
        <w:t>n xi</w:t>
      </w:r>
      <w:r>
        <w:rPr/>
        <w:t>ā</w:t>
      </w:r>
      <w:r>
        <w:rPr/>
        <w:t>o     r</w:t>
      </w:r>
      <w:r>
        <w:rPr/>
        <w:t>ǎ</w:t>
      </w:r>
      <w:r>
        <w:rPr/>
        <w:t>o lu</w:t>
      </w:r>
      <w:r>
        <w:rPr/>
        <w:t>à</w:t>
      </w:r>
      <w:r>
        <w:rPr/>
        <w:t xml:space="preserve">n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）　　（　　　）　　（　　　）　　（　　　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>ē</w:t>
      </w:r>
      <w:r>
        <w:rPr/>
        <w:t>ng lu</w:t>
      </w:r>
      <w:r>
        <w:rPr/>
        <w:t>á</w:t>
      </w:r>
      <w:r>
        <w:rPr/>
        <w:t xml:space="preserve">n </w:t>
      </w:r>
      <w:r>
        <w:rPr/>
        <w:t xml:space="preserve">     </w:t>
      </w:r>
      <w:r>
        <w:rPr/>
        <w:t>zh</w:t>
      </w:r>
      <w:r>
        <w:rPr/>
        <w:t>ē</w:t>
      </w:r>
      <w:r>
        <w:rPr/>
        <w:t>ng zh</w:t>
      </w:r>
      <w:r>
        <w:rPr/>
        <w:t>à</w:t>
      </w:r>
      <w:r>
        <w:rPr/>
        <w:t xml:space="preserve">o  </w:t>
      </w:r>
      <w:r>
        <w:rPr/>
        <w:t xml:space="preserve">   </w:t>
      </w:r>
      <w:r>
        <w:rPr/>
        <w:t>t</w:t>
      </w:r>
      <w:r>
        <w:rPr/>
        <w:t>ǎ</w:t>
      </w:r>
      <w:r>
        <w:rPr/>
        <w:t>ng ru</w:t>
      </w:r>
      <w:r>
        <w:rPr/>
        <w:t>ò</w:t>
      </w:r>
      <w:r>
        <w:rPr/>
        <w:t xml:space="preserve">  </w:t>
      </w:r>
      <w:r>
        <w:rPr/>
        <w:t xml:space="preserve">     </w:t>
      </w:r>
      <w:r>
        <w:rPr/>
        <w:t>mi</w:t>
      </w:r>
      <w:r>
        <w:rPr/>
        <w:t>á</w:t>
      </w:r>
      <w:r>
        <w:rPr/>
        <w:t>n y</w:t>
      </w:r>
      <w:r>
        <w:rPr/>
        <w:t>á</w:t>
      </w:r>
      <w:r>
        <w:rPr/>
        <w:t>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　　　）　　（　　　）　　（　　　）　　（　　　）</w:t>
      </w:r>
    </w:p>
    <w:p>
      <w:pPr>
        <w:pStyle w:val="Normal"/>
        <w:spacing w:lineRule="auto" w:line="360"/>
        <w:ind w:firstLine="420"/>
        <w:rPr/>
      </w:pPr>
      <w:r>
        <w:rPr/>
        <w:t>２．</w:t>
      </w:r>
      <w:r>
        <w:rPr>
          <w:rFonts w:ascii="宋体;SimSun" w:hAnsi="宋体;SimSun" w:cs="宋体;SimSun"/>
        </w:rPr>
        <w:t>根据提示填写成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一个人或事物都得到合适的安顿。　　　　　（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费尽心思钻研或经营。　　　　　　　　　　　（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使人听了非常吃惊（多指社会上发生的坏事）。</w:t>
      </w:r>
      <w:r>
        <w:rPr>
          <w:rFonts w:eastAsia="Times New Roman"/>
        </w:rPr>
        <w:t xml:space="preserve"> </w:t>
      </w:r>
      <w:r>
        <w:rPr/>
        <w:t>（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走路不稳的样子。　　　　　　　　　　　　　（　　　　　　）</w:t>
      </w:r>
    </w:p>
    <w:p>
      <w:pPr>
        <w:pStyle w:val="Normal"/>
        <w:ind w:firstLine="420"/>
        <w:rPr/>
      </w:pPr>
      <w:r>
        <w:rPr/>
        <w:t>３．揣摩例句特点，发挥想象，根据提示，将句子补充完整。</w:t>
      </w:r>
    </w:p>
    <w:p>
      <w:pPr>
        <w:pStyle w:val="Normal"/>
        <w:ind w:firstLine="420"/>
        <w:rPr/>
      </w:pPr>
      <w:r>
        <w:rPr/>
        <w:t>事业说：人生就是建筑历史的一块砖石。</w:t>
      </w:r>
    </w:p>
    <w:p>
      <w:pPr>
        <w:pStyle w:val="Normal"/>
        <w:ind w:firstLine="420"/>
        <w:rPr/>
      </w:pPr>
      <w:r>
        <w:rPr/>
        <w:t>友谊说：人生就是帮助别人攀登的阶梯。</w:t>
      </w:r>
    </w:p>
    <w:p>
      <w:pPr>
        <w:pStyle w:val="Normal"/>
        <w:ind w:firstLine="420"/>
        <w:rPr/>
      </w:pPr>
      <w:r>
        <w:rPr/>
        <w:t>奋斗说：人生就是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勤劳说：人生就是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困难说：人生就是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挫折说：人生就是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４．选词填空。</w:t>
      </w:r>
    </w:p>
    <w:p>
      <w:pPr>
        <w:pStyle w:val="Normal"/>
        <w:spacing w:lineRule="auto" w:line="360"/>
        <w:ind w:firstLine="420"/>
        <w:rPr/>
      </w:pPr>
      <w:r>
        <w:rPr/>
        <w:t>怦怦　　紧紧　　偷偷　　嘿嘿　　慢慢　　呆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的心（　　　　）跳了起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妈妈的目光（　　　　）地盯着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坐在树底下（　　　　）地抹着眼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她（　　　　）地笑着：“我妈是个婆婆嘴……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一个人（　　　　）走在路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（　　　　）地望着她，止不住流下了眼泪。</w:t>
      </w:r>
    </w:p>
    <w:p>
      <w:pPr>
        <w:pStyle w:val="Normal"/>
        <w:spacing w:lineRule="auto" w:line="360"/>
        <w:ind w:firstLine="420"/>
        <w:rPr/>
      </w:pPr>
      <w:r>
        <w:rPr/>
        <w:t>５．联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问渠哪得清如许，</w:t>
      </w:r>
      <w:r>
        <w:rPr>
          <w:u w:val="single"/>
        </w:rPr>
        <w:t>　　　　　　　</w:t>
      </w:r>
      <w:r>
        <w:rPr/>
        <w:t>。　　②正入万山圈子里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　　　　　　　</w:t>
      </w:r>
      <w:r>
        <w:rPr/>
        <w:t>，隔江犹唱后庭花。　　④</w:t>
      </w:r>
      <w:r>
        <w:rPr>
          <w:u w:val="single"/>
        </w:rPr>
        <w:t>　　　　　　　</w:t>
      </w:r>
      <w:r>
        <w:rPr/>
        <w:t>，却话巴山夜雨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寄愁心与明月，</w:t>
      </w:r>
      <w:r>
        <w:rPr>
          <w:u w:val="single"/>
        </w:rPr>
        <w:t>　　　　　　　</w:t>
      </w:r>
      <w:r>
        <w:rPr/>
        <w:t>。　　⑥绿树村边合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６．提炼下面这段话的主要信息。</w:t>
      </w:r>
    </w:p>
    <w:p>
      <w:pPr>
        <w:pStyle w:val="Normal"/>
        <w:spacing w:lineRule="auto" w:line="360"/>
        <w:ind w:firstLine="420"/>
        <w:rPr/>
      </w:pPr>
      <w:r>
        <w:rPr/>
        <w:t>日本科学家发现，打鼾严重者在睡眠时会出现呼吸间歇的现象，从而对其脑白质造成损伤，影响大脑功能。科学家检测了打鼾者睡眠时大脑皮层和皮层内侧的脑白质。结果发现，打鼾严重者大脑皮层内侧部分氨基酸“</w:t>
      </w:r>
      <w:r>
        <w:rPr/>
        <w:t>NAA</w:t>
      </w:r>
      <w:r>
        <w:rPr>
          <w:rFonts w:cs="宋体;SimSun" w:ascii="宋体;SimSun" w:hAnsi="宋体;SimSun"/>
        </w:rPr>
        <w:t>”</w:t>
      </w:r>
      <w:r>
        <w:rPr/>
        <w:t>变少，一种被称为“胆碱”的物质增加。这两种物质的数量变化会对脑白质造成损伤。这一研究成果表明，对大脑受损的患者有必要从睡眠的角度查找原因并采取适当的措施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７．读文答题。</w:t>
      </w:r>
    </w:p>
    <w:p>
      <w:pPr>
        <w:pStyle w:val="Normal"/>
        <w:spacing w:lineRule="auto" w:line="360"/>
        <w:ind w:firstLine="420"/>
        <w:rPr/>
      </w:pPr>
      <w:r>
        <w:rPr/>
        <w:t>斧子不小心掉到了河里，卵石见了很奇怪，问道：“你是谁呀，你为什么那样有棱有角呀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磨的呗。”斧子耐心地回答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磨的？”卵石更奇怪了，“我也在磨呀，怎么就不像你那样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spacing w:lineRule="auto" w:line="360"/>
        <w:ind w:firstLine="420"/>
        <w:rPr/>
      </w:pPr>
      <w:r>
        <w:rPr/>
        <w:t>这个故事告诉我们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８．</w:t>
      </w:r>
      <w:r>
        <w:rPr>
          <w:rFonts w:ascii="宋体;SimSun" w:hAnsi="宋体;SimSun" w:cs="宋体;SimSun"/>
        </w:rPr>
        <w:t>选出赏析有误的一项　　　　　　　　　　　　　　　　　　　　　　　　　（　　）</w:t>
      </w:r>
    </w:p>
    <w:p>
      <w:pPr>
        <w:pStyle w:val="Heading3"/>
        <w:ind w:firstLine="349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七子之歌——澳门</w:t>
      </w:r>
    </w:p>
    <w:p>
      <w:pPr>
        <w:pStyle w:val="Normal"/>
        <w:ind w:firstLine="39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一多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知“妈港”不是我的真名姓？……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离开你的襁褓太久了，母亲！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们掳去的是我的肉体，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依然保管着我的灵魂。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百年来梦寐不忘的生母呵！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叫儿的乳名，叫我一声“澳门”！</w:t>
      </w:r>
    </w:p>
    <w:p>
      <w:pPr>
        <w:pStyle w:val="Normal"/>
        <w:ind w:firstLine="28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！我要回来，母亲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、二句写的是游子向母亲倾诉被掳走的经历，抒发了母子分离几百年，改名换姓，受制于人的辛酸痛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但是他们掳去的是我的肉体，／你依然保管着我的灵魂。”这两句诗，既唱出了被掳走的酸楚，又弘扬了中华民族千百年来不屈不挠的精神品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首诗继承了我国古典诗歌现实主义的传统，“为事而作”因而具有感人的艺术魅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人调动了反问、比喻、拟人、反复、夸张等多种修辞手法，强化了诗的意蕴，增强了艺术感染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jc w:val="center"/>
        <w:rPr>
          <w:sz w:val="21"/>
        </w:rPr>
      </w:pPr>
      <w:r>
        <w:rPr>
          <w:sz w:val="21"/>
        </w:rPr>
        <w:t>咏雪</w:t>
      </w:r>
    </w:p>
    <w:p>
      <w:pPr>
        <w:pStyle w:val="Normal"/>
        <w:ind w:firstLine="420"/>
        <w:rPr/>
      </w:pPr>
      <w:r>
        <w:rPr/>
        <w:t>谢太傅寒雪日内集，与儿女讲论文义。俄而雪骤，公欣然曰：“白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兄子胡儿曰：“撒盐空中差可拟。”兄女曰：“未若柳絮因风起。”公大笑乐。即公大兄无奕女，左将军王凝之妻也。</w:t>
      </w:r>
    </w:p>
    <w:p>
      <w:pPr>
        <w:pStyle w:val="Normal"/>
        <w:ind w:firstLine="420"/>
        <w:rPr/>
      </w:pPr>
      <w:r>
        <w:rPr/>
        <w:t>９．</w:t>
      </w:r>
      <w:r>
        <w:rPr>
          <w:rFonts w:ascii="宋体;SimSun" w:hAnsi="宋体;SimSun" w:cs="宋体;SimSun"/>
        </w:rPr>
        <w:t>解释加点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谢太傅寒雪日</w:t>
      </w:r>
      <w:r>
        <w:rPr>
          <w:em w:val="underDot"/>
        </w:rPr>
        <w:t>内集</w:t>
      </w:r>
      <w:r>
        <w:rPr/>
        <w:t>（　　　　　　）　　　　②撒盐空中</w:t>
      </w:r>
      <w:r>
        <w:rPr>
          <w:em w:val="underDot"/>
        </w:rPr>
        <w:t>差可拟</w:t>
      </w:r>
      <w:r>
        <w:rPr/>
        <w:t>（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俄而</w:t>
      </w:r>
      <w:r>
        <w:rPr/>
        <w:t>雪骤　　　　（　　　　　　）　　　　④与</w:t>
      </w:r>
      <w:r>
        <w:rPr>
          <w:em w:val="underDot"/>
        </w:rPr>
        <w:t>儿女</w:t>
      </w:r>
      <w:r>
        <w:rPr/>
        <w:t>讲论文义（　　　　　　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白雪纷纷何所似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未若柳絮因风起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1</w:t>
      </w:r>
      <w:r>
        <w:rPr/>
        <w:t>．在这篇小短文里，作者为我们营造了一种怎样的家庭气氛，请谈谈你的观点，并用文中的关键词来支撑这一观点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2</w:t>
      </w:r>
      <w:r>
        <w:rPr/>
        <w:t>．兄妹两人的“解”哪一个更好呢？请亮出你的观点，并说说你的理由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3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完成下面</w:t>
      </w:r>
      <w:r>
        <w:rPr>
          <w:b/>
          <w:bCs/>
        </w:rPr>
        <w:t>13—17</w:t>
      </w:r>
      <w:r>
        <w:rPr>
          <w:b/>
          <w:bCs/>
        </w:rPr>
        <w:t>题。</w:t>
      </w:r>
    </w:p>
    <w:p>
      <w:pPr>
        <w:pStyle w:val="Heading3"/>
        <w:jc w:val="center"/>
        <w:rPr/>
      </w:pPr>
      <w:r>
        <w:rPr/>
        <w:t>孤独的熊猫咪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座高高的山上，长满了密密的竹子。这里住着熊猫的家。家里有熊猫爸爸、熊猫妈妈和他们的小宝宝——咪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只有咪咪这么一个孩子，爸爸妈妈把他看做是掌上明珠，对他百般宠爱。咪咪要什么，就给他什么，恨不得把天上的星星也摘下来给他。从早到晚，爸爸妈妈都围着他转，听他使唤，咪咪简直成了家里的小霸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晴朗的日子，黑熊妈妈带着小黑熊来到熊猫家做客。熊猫妈妈十分热情地接待了他们，还拿出一串黄澄澄的香蕉请小黑熊吃，咪咪猛地从妈妈手里夺下香蕉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是我的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把香蕉全抱在怀里，一根接一根地剥着吃，嘴里还故意发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叭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声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爸爸又拿出花皮球给小黑熊玩，咪咪扔下香蕉，又抢过皮球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给！不给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咪咪，不许这么没礼貌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妈妈生气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爸爸妈妈今天没依着他，咪咪放声大哭，遍地乱滚，无论对他说多少好话他都不肯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扫兴！黑熊妈妈只好带着小黑熊回家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咪咪这般无礼，谁也不愿再到他家做客了。可是，咪咪偏偏爱热闹，家里太寂寞了，他就跑出去找小伙伴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刚走出门，他听见一只百灵鸟在歌唱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圆溜溜的太阳爬上坡……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/>
        <w:t>他朝东边一看，鲜红的太阳才露出一半儿，明明是扁的嘛！这小小的百灵乌竟敢乱唱，咪咪大喝一声：</w:t>
      </w:r>
      <w:r>
        <w:rPr/>
        <w:t>“</w:t>
      </w:r>
      <w:r>
        <w:rPr/>
        <w:t>住嘴！太阳是扁的，不是圆的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，太阳是扁的？哈哈哈！</w:t>
      </w:r>
      <w:r>
        <w:rPr/>
        <w:t>”</w:t>
      </w:r>
      <w:r>
        <w:rPr/>
        <w:t>树上的百灵鸟大笑起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敢笑我？</w:t>
      </w:r>
      <w:r>
        <w:rPr/>
        <w:t>”</w:t>
      </w:r>
      <w:r>
        <w:rPr/>
        <w:t>咪咪抱着树猛摇起来，一边摇一边叫：</w:t>
      </w:r>
      <w:r>
        <w:rPr/>
        <w:t>“</w:t>
      </w:r>
      <w:r>
        <w:rPr/>
        <w:t>我说扁的就是扁的</w:t>
      </w:r>
      <w:r>
        <w:rPr/>
        <w:t>。”</w:t>
      </w:r>
    </w:p>
    <w:p>
      <w:pPr>
        <w:pStyle w:val="Normal"/>
        <w:ind w:firstLine="420"/>
        <w:rPr/>
      </w:pPr>
      <w:r>
        <w:rPr/>
        <w:t>百灵鸟被吓跑了。</w:t>
      </w:r>
    </w:p>
    <w:p>
      <w:pPr>
        <w:pStyle w:val="Normal"/>
        <w:ind w:firstLine="420"/>
        <w:rPr/>
      </w:pPr>
      <w:r>
        <w:rPr/>
        <w:t>咪咪来到草地上，一群小猴子正在那里骑车玩。咪咪走过去：</w:t>
      </w:r>
      <w:r>
        <w:rPr/>
        <w:t>“</w:t>
      </w:r>
      <w:r>
        <w:rPr/>
        <w:t>我们来比赛骑车！</w:t>
      </w:r>
      <w:r>
        <w:rPr/>
        <w:t>”</w:t>
      </w:r>
    </w:p>
    <w:p>
      <w:pPr>
        <w:pStyle w:val="Normal"/>
        <w:ind w:firstLine="420"/>
        <w:rPr/>
      </w:pPr>
      <w:r>
        <w:rPr/>
        <w:t>比赛开始了。小猴子们把车蹬得飞快，咪咪笨拙地蹬着丰，远远地落在了后面，他把车重重地摔在地上：</w:t>
      </w:r>
      <w:r>
        <w:rPr/>
        <w:t>“</w:t>
      </w:r>
      <w:r>
        <w:rPr/>
        <w:t>骑车不算数，我们来比爬树！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、二、三</w:t>
      </w:r>
      <w:r>
        <w:rPr/>
        <w:t>……”</w:t>
      </w:r>
      <w:r>
        <w:rPr/>
        <w:t>咪咪才爬了三步，小猴子们已上了树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咪咪输了！咪咪输了！</w:t>
      </w:r>
      <w:r>
        <w:rPr/>
        <w:t>”</w:t>
      </w:r>
    </w:p>
    <w:p>
      <w:pPr>
        <w:pStyle w:val="Normal"/>
        <w:ind w:firstLine="420"/>
        <w:rPr/>
      </w:pPr>
      <w:r>
        <w:rPr/>
        <w:t>咪咪恼羞成怒，他一掌打在一个小猴子的脸上，小猴子捂着脸呜呜直哭，他却像一个胜利者似的，大摇大摆地走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此，没有谁再理睬咪咪了，只要见他来了，大家都躲得远远的。味咪失去了所有的朋友，感到十分孤独。他找到老象爷爷，向他诉说心中的痛苦，还流下了伤心的眼泪。老象爷爷慈爱地看着他，语重心长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孩子，好好想一想，大伙为什么不愿和你在一起？想明白了，你就不再是孤独的咪咪了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一个词语形象地表现出咪咪的性情，请将这个词语写在下边的横线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咪咪养成这种性格的主要原因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黑熊妈妈</w:t>
      </w:r>
      <w:r>
        <w:rPr>
          <w:rFonts w:ascii="宋体;SimSun" w:hAnsi="宋体;SimSun" w:cs="宋体;SimSun"/>
        </w:rPr>
        <w:t>为什么“</w:t>
      </w:r>
      <w:r>
        <w:rPr>
          <w:rFonts w:ascii="宋体;SimSun" w:hAnsi="宋体;SimSun" w:cs="宋体;SimSun"/>
        </w:rPr>
        <w:t>只好带着小黑熊回家</w:t>
      </w:r>
      <w:r>
        <w:rPr>
          <w:rFonts w:ascii="宋体;SimSun" w:hAnsi="宋体;SimSun" w:cs="宋体;SimSun"/>
        </w:rPr>
        <w:t>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伙为什么不愿和</w:t>
      </w:r>
      <w:r>
        <w:rPr>
          <w:rFonts w:ascii="宋体;SimSun" w:hAnsi="宋体;SimSun" w:cs="宋体;SimSun"/>
        </w:rPr>
        <w:t>咪咪一起玩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咪咪这种毛病当然需要我们大家的帮助，下面请你构思一个简要的“行动计划”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18—2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jc w:val="center"/>
        <w:rPr/>
      </w:pPr>
      <w:r>
        <w:rPr/>
        <w:t>一个美丽的故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笑了：“什么？”</w:t>
      </w:r>
    </w:p>
    <w:p>
      <w:pPr>
        <w:pStyle w:val="2"/>
        <w:spacing w:lineRule="auto" w:line="360"/>
        <w:ind w:firstLine="420"/>
        <w:rPr/>
      </w:pPr>
      <w:r>
        <w:rPr/>
        <w:t>他笑笑：“我的作文。”说着双手递过来那个大信封。接过信封，妈妈的心在砰砰地跳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是的，智力可以受损，但爱永远不会，它朝气勃勃，永远垂着绿荫，开着明媚的花，结着芳香的果。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用自己的话概括这个美丽的故事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体会下面句中加点词的表达作用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妈妈甜甜地</w:t>
      </w:r>
      <w:r>
        <w:rPr>
          <w:rFonts w:ascii="楷体_GB2312" w:hAnsi="楷体_GB2312" w:eastAsia="楷体_GB2312"/>
          <w:em w:val="underDot"/>
        </w:rPr>
        <w:t>涌出了</w:t>
      </w:r>
      <w:r>
        <w:rPr>
          <w:rFonts w:ascii="楷体_GB2312" w:hAnsi="楷体_GB2312" w:eastAsia="楷体_GB2312"/>
        </w:rPr>
        <w:t>两行热泪，然后一把</w:t>
      </w:r>
      <w:r>
        <w:rPr>
          <w:rFonts w:ascii="楷体_GB2312" w:hAnsi="楷体_GB2312" w:eastAsia="楷体_GB2312"/>
          <w:em w:val="underDot"/>
        </w:rPr>
        <w:t>搂住</w:t>
      </w:r>
      <w:r>
        <w:rPr>
          <w:rFonts w:ascii="楷体_GB2312" w:hAnsi="楷体_GB2312" w:eastAsia="楷体_GB2312"/>
        </w:rPr>
        <w:t>小男孩儿，</w:t>
      </w:r>
      <w:r>
        <w:rPr>
          <w:rFonts w:ascii="楷体_GB2312" w:hAnsi="楷体_GB2312" w:eastAsia="楷体_GB2312"/>
          <w:em w:val="underDot"/>
        </w:rPr>
        <w:t>搂得很紧很紧</w:t>
      </w:r>
      <w:r>
        <w:rPr>
          <w:rFonts w:ascii="楷体_GB2312" w:hAnsi="楷体_GB2312" w:eastAsia="楷体_GB2312"/>
        </w:rPr>
        <w:t>，仿佛他会突然间飞了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体会下面这个比喻句的表达作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捧着作文本，他笑了，蹦蹦跳跳地回家了，像只喜鹊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文中的小男孩虽然“智力受损”，其实也还乖巧，试找出一个这样的细节，写在下边的横线上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仔细阅读小男孩的作文《愿望》，完成下面的点评。</w:t>
      </w:r>
    </w:p>
    <w:p>
      <w:pPr>
        <w:pStyle w:val="TextBodyIndent"/>
        <w:spacing w:lineRule="auto" w:line="360"/>
        <w:ind w:firstLine="420"/>
        <w:rPr/>
      </w:pP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uto" w:line="360"/>
        <w:ind w:firstLine="420"/>
        <w:rPr/>
      </w:pPr>
      <w:r>
        <w:rPr/>
        <w:t>点评：一个</w:t>
      </w:r>
      <w:r>
        <w:rPr>
          <w:rFonts w:eastAsia="Times New Roman"/>
          <w:u w:val="single"/>
        </w:rPr>
        <w:t xml:space="preserve">              </w:t>
      </w:r>
      <w:r>
        <w:rPr/>
        <w:t>的愿望。（填上一个短语或短句）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文中有一段满含着哲理的抒情，将它积累在下边的横线上，并且永远记住它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4—2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jc w:val="center"/>
        <w:rPr/>
      </w:pPr>
      <w:r>
        <w:rPr/>
        <w:t>母亲的纯净水</w:t>
      </w:r>
    </w:p>
    <w:p>
      <w:pPr>
        <w:pStyle w:val="Normal"/>
        <w:ind w:firstLine="420"/>
        <w:rPr/>
      </w:pPr>
      <w:r>
        <w:rPr/>
        <w:t>一瓶普通的纯净水，两块钱；一瓶名牌的纯净水，三块钱。真的不贵。每逢体育课的时候，就有很多同学带着纯净水，以备在激烈地运动之后，可以酣畅地解渴。</w:t>
      </w:r>
    </w:p>
    <w:p>
      <w:pPr>
        <w:pStyle w:val="Normal"/>
        <w:ind w:firstLine="420"/>
        <w:rPr/>
      </w:pPr>
      <w:r>
        <w:rPr/>
        <w:t>她也有。她的纯净水是乐百氏的，绿色的商标牌上，帅气的黎明穿着白衣，含着清亮腼腆的笑。每到周二和周五中午，吃过午饭，母亲就把纯净水拿出来，递给她。接过这瓶水的时候，她总是有些不安。家里的经济情况不怎么好，母亲早就下岗了，在街头卖零布，父亲的工资又不高，不过她更多的感觉却是高兴和满足，因为母亲毕竟在这件事上给了她面子，这大约是她跟得上班里那些时髦的同学的唯一一点时髦之处了。</w:t>
      </w:r>
    </w:p>
    <w:p>
      <w:pPr>
        <w:pStyle w:val="Normal"/>
        <w:ind w:firstLine="420"/>
        <w:rPr/>
      </w:pPr>
      <w:r>
        <w:rPr/>
        <w:t>一次体育课后，同桌没有带纯净水。她很自然地把自己的水递了过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喂，你这水不像是纯净水。”同桌喝了一口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会？”她的心跳得急起来，“是我妈今天刚买的。”</w:t>
      </w:r>
    </w:p>
    <w:p>
      <w:pPr>
        <w:pStyle w:val="Normal"/>
        <w:ind w:firstLine="420"/>
        <w:rPr/>
      </w:pPr>
      <w:r>
        <w:rPr/>
        <w:t>几个同学围拢过来：“不会是假冒的吧？假冒的便宜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瞧，生产日期都看不见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颜色也有一点儿别扭。”</w:t>
      </w:r>
    </w:p>
    <w:p>
      <w:pPr>
        <w:pStyle w:val="Normal"/>
        <w:ind w:firstLine="420"/>
        <w:rPr/>
      </w:pPr>
      <w:r>
        <w:rPr/>
        <w:t>一个同学拿起来尝了一口：“咦，像是凉白开呀！”</w:t>
      </w:r>
    </w:p>
    <w:p>
      <w:pPr>
        <w:pStyle w:val="Normal"/>
        <w:ind w:firstLine="420"/>
        <w:rPr/>
      </w:pPr>
      <w:r>
        <w:rPr/>
        <w:t>大家静了一下，都笑了。是的，是像凉白开。瞬间，她突然清晰地意识到：自己喝了这么长时间的纯净水，的确有可能是凉白开。要不然，一向节俭的母亲怎么会单单在这件事上大方起来呢？</w:t>
      </w:r>
    </w:p>
    <w:p>
      <w:pPr>
        <w:pStyle w:val="Normal"/>
        <w:ind w:firstLine="420"/>
        <w:rPr/>
      </w:pPr>
      <w:r>
        <w:rPr/>
        <w:t>她当即扔掉了那瓶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给我的纯净水，是不是凉白开？”一进家门，她就问母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。”母亲说，“外面的假纯净水太多，我怕你喝坏肚子，就给你灌进了凉白开。”她看了她一眼，“有人说你什么了吗？”</w:t>
      </w:r>
    </w:p>
    <w:p>
      <w:pPr>
        <w:pStyle w:val="Normal"/>
        <w:ind w:firstLine="420"/>
        <w:rPr/>
      </w:pPr>
      <w:r>
        <w:rPr/>
        <w:t>她不做声。母亲真虚伪，她想，明明是为了省钱，还说是为了我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。”</w:t>
      </w:r>
    </w:p>
    <w:p>
      <w:pPr>
        <w:pStyle w:val="Normal"/>
        <w:ind w:firstLine="420"/>
        <w:rPr/>
      </w:pPr>
      <w:r>
        <w:rPr/>
        <w:t>母亲是对的。她知道。作为家里唯一的纯消费者，她没有能力为家里挣钱，总有义务为家里省钱——况且，喝凉白开和喝纯净水对她的身体来说真的没有什么区别，可她还是感到一种莫名的委屈和酸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学们有人笑话你吗。”母亲又问。</w:t>
      </w:r>
    </w:p>
    <w:p>
      <w:pPr>
        <w:pStyle w:val="Normal"/>
        <w:ind w:firstLine="420"/>
        <w:rPr/>
      </w:pPr>
      <w:r>
        <w:rPr/>
        <w:t>她点点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你听听我的想法。”母亲说，“我们是穷，这是真的。不过，你要明白这几个道理：一，穷不是错，富也不是对，穷富都是日子的一种过法。二，穷人不可怜。那些笑话穷人的人才真可怜。凭他怎么有钱，从根儿上查去，哪一家没有几代穷人？三，再穷，人也得看得起自己，要是看不起自己，心就穷了。心要是穷了，就真穷了。”</w:t>
      </w:r>
    </w:p>
    <w:p>
      <w:pPr>
        <w:pStyle w:val="Normal"/>
        <w:ind w:firstLine="420"/>
        <w:rPr/>
      </w:pPr>
      <w:r>
        <w:rPr/>
        <w:t>她点点头。那天晚上，她想了很多。天亮的时候，她真的想明白了母亲的话：穷真的没什么。它不是一种光荣，也绝不是一种耻辱；它只是一种相比较而言的生活状态，是她需要认识和改变的一种现状。如果她把它看做是一件丑陋的衣衫，那么它就真的遮住了她心灵的光芒。如果她把它看做是一件宽大的布料，那么她就可以把它做成一件温暖的新衣——甚至，她还可以把它做成魔术师手中的那种幕布，用它变幻出绚丽多姿的未来和梦想。</w:t>
      </w:r>
    </w:p>
    <w:p>
      <w:pPr>
        <w:pStyle w:val="Normal"/>
        <w:ind w:firstLine="420"/>
        <w:rPr/>
      </w:pPr>
      <w:r>
        <w:rPr/>
        <w:t>就是这样。</w:t>
      </w:r>
    </w:p>
    <w:p>
      <w:pPr>
        <w:pStyle w:val="Normal"/>
        <w:ind w:firstLine="420"/>
        <w:rPr/>
      </w:pPr>
      <w:r>
        <w:rPr/>
        <w:t>后来，她去上体育课，依然拿着母亲给她灌的凉白开。也有同学故意问她：“里面是凉白开吗？”她就沉静地看着问话的人说：“是。”</w:t>
      </w:r>
    </w:p>
    <w:p>
      <w:pPr>
        <w:pStyle w:val="Normal"/>
        <w:ind w:firstLine="420"/>
        <w:rPr/>
      </w:pPr>
      <w:r>
        <w:rPr/>
        <w:t>再后来，她考上了大学，毕业后找了一个不错的工作，拿着不菲的薪水。她可以随心所欲地喝各种名贵的饮料，更不用说纯净水了。可是，只要在家里，她还是喜欢喝凉白开。她对我说，她从来没有喝过比凉白开的味道更好的纯净水。　　　　（《散文百家》</w:t>
      </w:r>
      <w:r>
        <w:rPr/>
        <w:t>2002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用一句简洁的话概括这个故事的大意。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文章倒数第三段中“就是这样”中“这样”含有那些深意，请在横线上简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说说下面这句话中加点词的表达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接过这瓶水的时候，她总是</w:t>
      </w:r>
      <w:r>
        <w:rPr>
          <w:em w:val="underDot"/>
        </w:rPr>
        <w:t>有些不安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将下面这句话改为直接引用的反问句。</w:t>
      </w:r>
    </w:p>
    <w:p>
      <w:pPr>
        <w:pStyle w:val="Normal"/>
        <w:ind w:firstLine="420"/>
        <w:rPr/>
      </w:pPr>
      <w:r>
        <w:rPr/>
        <w:t>她对我说，她从来没有喝过比凉白开的味道更好的纯净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她对我说：“</w:t>
      </w:r>
      <w:r>
        <w:rPr>
          <w:u w:val="single"/>
        </w:rPr>
        <w:t>　　　　　　　　　　　　　　　　　　　　　　　　　　　</w:t>
      </w:r>
      <w:r>
        <w:rPr/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请从文中摘录一句你喜欢的话，并在横线上简述你喜欢的理由。</w:t>
      </w:r>
    </w:p>
    <w:p>
      <w:pPr>
        <w:pStyle w:val="TextBodyIndent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作文。题目：跨进初中以后，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进初中以后，你发生了哪些变化？有了一些什么样的感受？进行过一些什么样的精彩合作？探索过一些什么样的有趣问题？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样，面对这个题目想写的话是不是太多了？那还等什么呢，将文题补充完整，写一篇六百字以上的文字。</w:t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  <w:t>期末自测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憔悴　　虐杀　　喧嚣　　扰乱　　峰峦　　征兆　　倘若　　绵延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自得其所；苦心孤诣；骇人听闻；踉踉跄跄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怦怦、紧紧、偷偷、嘿嘿、慢慢、呆呆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①为有源头活水来；②一山放过一山拦；③商女不知亡国恨；④何当共剪西窗烛；⑤随风直到夜郎西；⑥青山郭外斜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打鼾易致脑损伤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合乎题意即可，如：</w:t>
      </w:r>
      <w:r>
        <w:rPr/>
        <w:t>要有计划、有目的的培养、教育自己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第１、２、７、８题各２分；第３题４分；第４、６题各３分；第５题各８分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</w:t>
      </w:r>
      <w:r>
        <w:rPr/>
        <w:t>家庭聚会；</w:t>
      </w:r>
      <w:r>
        <w:rPr>
          <w:rFonts w:ascii="宋体;SimSun" w:hAnsi="宋体;SimSun" w:cs="宋体;SimSun"/>
        </w:rPr>
        <w:t>②</w:t>
      </w:r>
      <w:r>
        <w:rPr/>
        <w:t>差不多可以相比；</w:t>
      </w:r>
      <w:r>
        <w:rPr>
          <w:rFonts w:ascii="宋体;SimSun" w:hAnsi="宋体;SimSun" w:cs="宋体;SimSun"/>
        </w:rPr>
        <w:t>③</w:t>
      </w:r>
      <w:r>
        <w:rPr/>
        <w:t>不久，一会儿；</w:t>
      </w:r>
      <w:r>
        <w:rPr>
          <w:rFonts w:ascii="宋体;SimSun" w:hAnsi="宋体;SimSun" w:cs="宋体;SimSun"/>
        </w:rPr>
        <w:t>④指子侄辈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这纷纷扬扬的大雪像什么呢；②不如比作风把柳絮吹得满天飞舞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</w:t>
      </w:r>
      <w:r>
        <w:rPr/>
        <w:t>“寒雪”“内集”“欣然”“大笑”等词语可以看出，作者为我们营造了一种融洽（或“和谐”“欢快”“轻松”等正确说法）家庭气氛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言之成理即可，不讲理不得分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霸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因为只有咪咪这么一个孩子，爸爸妈妈把他看做是掌上明珠，对他百般宠爱。咪咪要什么，就给他什么，恨不得把天上的星星也摘下来给他。从早到晚，爸爸妈妈都围着他转，听他使唤</w:t>
      </w:r>
      <w:r>
        <w:rPr>
          <w:rFonts w:ascii="宋体;SimSun" w:hAnsi="宋体;SimSun" w:cs="宋体;SimSun"/>
        </w:rPr>
        <w:t>”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合乎题意即可，如：咪咪太不礼貌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合乎题意即可，如：咪咪太霸气，不讲理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言之成理即可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一个塌鼻子的小男孩以一篇作文打动老师，感动妈妈的故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说明妈妈被这篇“作文”感动了，知道了怎样“格外喜欢你”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写出了这个小孩受到老师的表扬后高兴的样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但他并没有把作文本拿给妈妈看，他是在等待着一个美好的时刻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感人至深、真诚、发自肺腑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是的，智力可以受损，但爱永远不会，它朝气勃勃，永远垂着绿荫，开着明媚的花，结着芳香的果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一个女孩子通过一瓶纯净水认识生活改变现状的故事　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理解了母亲的话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写出了女孩对自己家境艰难的自知和为自己“高消费”的难为情　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世上难道还有比凉白开更好的纯净水吗？　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喜欢的句子自己找，理由一定要充分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七．</w:t>
      </w:r>
      <w:r>
        <w:rPr>
          <w:rFonts w:ascii="宋体;SimSun" w:hAnsi="宋体;SimSun" w:cs="宋体;SimSun"/>
        </w:rPr>
        <w:t>根据实况评改</w:t>
      </w:r>
      <w:r>
        <w:rPr>
          <w:rFonts w:ascii="宋体;SimSun" w:hAnsi="宋体;SimSun" w:cs="宋体;SimSun"/>
          <w:b/>
          <w:bCs/>
        </w:rPr>
        <w:t>（本题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392"/>
    </w:pPr>
    <w:rPr>
      <w:rFonts w:ascii="楷体_GB2312" w:hAnsi="楷体_GB2312" w:eastAsia="楷体_GB2312" w:cs="Courier New"/>
      <w:kern w:val="0"/>
      <w:szCs w:val="20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54:00Z</dcterms:created>
  <dc:creator/>
  <dc:description/>
  <dc:language>en-US</dc:language>
  <cp:lastModifiedBy>st</cp:lastModifiedBy>
  <dcterms:modified xsi:type="dcterms:W3CDTF">2004-08-29T08:55:00Z</dcterms:modified>
  <cp:revision>0</cp:revision>
  <dc:subject/>
  <dc:title/>
</cp:coreProperties>
</file>