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吴江区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一语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2014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语言知识及运用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汉语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磅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ab/>
        <w:t>③m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不经心</w:t>
      </w:r>
      <w:r>
        <w:rPr>
          <w:rFonts w:cs="宋体;SimSun" w:ascii="宋体;SimSun" w:hAnsi="宋体;SimSun"/>
          <w:szCs w:val="21"/>
        </w:rPr>
        <w:tab/>
        <w:t>④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人听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一段话中有四个错别字，把它们找出来填入表中，然后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季景色千资百态，美不胜</w:t>
      </w:r>
      <w:r>
        <w:rPr>
          <w:rFonts w:ascii="宋体;SimSun" w:hAnsi="宋体;SimSun" w:cs="宋体;SimSun"/>
          <w:color w:val="000000"/>
          <w:szCs w:val="21"/>
        </w:rPr>
        <w:t>收。翠绿的春</w:t>
      </w:r>
      <w:r>
        <w:rPr>
          <w:rFonts w:ascii="宋体;SimSun" w:hAnsi="宋体;SimSun" w:cs="宋体;SimSun"/>
          <w:szCs w:val="21"/>
        </w:rPr>
        <w:t>天，小草萌发，百花盛开，美丽的自然脖发出生机与朝气；火红的夏天，娇阳似火，万物生长，热烈的自然绽放出活力和激情；金黄的秋天，天高云淡，果熟稻香，成熟的自然收获着自嚎与荣光；洁白的冬天，水瘦山寒，玉树琼枝，沉默的自然孕育着希望与梦想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默写古诗文名句，并写出相应的作家、篇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松间沙路净无泥，萧萧暮雨子规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最是一年春好处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（韩愈《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子曰：“不愤不启，不悱不发。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则不复也。”（孔予《论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《秋词》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在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中</w:t>
      </w:r>
      <w:r>
        <w:rPr>
          <w:rFonts w:ascii="宋体;SimSun" w:hAnsi="宋体;SimSun" w:cs="宋体;SimSun"/>
          <w:color w:val="000000"/>
          <w:szCs w:val="21"/>
        </w:rPr>
        <w:t>汤姆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被困在山洞中，在最困难的时候，汤姆他们除了凭借蜡烛外还凭借一根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帮助走出了困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汤姆的姨妈让汤姆做一件事</w:t>
      </w:r>
      <w:r>
        <w:rPr>
          <w:rFonts w:ascii="宋体;SimSun" w:hAnsi="宋体;SimSun" w:cs="宋体;SimSun"/>
          <w:color w:val="000000"/>
          <w:szCs w:val="21"/>
        </w:rPr>
        <w:t>，汤姆却把这</w:t>
      </w:r>
      <w:r>
        <w:rPr>
          <w:rFonts w:ascii="宋体;SimSun" w:hAnsi="宋体;SimSun" w:cs="宋体;SimSun"/>
          <w:szCs w:val="21"/>
        </w:rPr>
        <w:t>件事当作快乐的游戏吸引小朋友为他完成，并交换得到了小朋友的礼物，还从中发现了人类生活的—个重要的法则。这是一件什么事？从这件事可以看出汤姆是一个怎样的孩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春节将至，家家户户都会贴上对联。请为下面的上联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联：冬去山明水秀；    下联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找出下列句子加点的成语使用不正确的一项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想在电脑上看电视，可是没有声卡，也只能对着耳机</w:t>
      </w:r>
      <w:r>
        <w:rPr>
          <w:rFonts w:ascii="宋体;SimSun" w:hAnsi="宋体;SimSun" w:cs="宋体;SimSun"/>
          <w:szCs w:val="21"/>
          <w:em w:val="underDot"/>
        </w:rPr>
        <w:t>望洋兴叹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众小说乡土化，乡土小说大众化，合二而一，</w:t>
      </w:r>
      <w:r>
        <w:rPr>
          <w:rFonts w:ascii="宋体;SimSun" w:hAnsi="宋体;SimSun" w:cs="宋体;SimSun"/>
          <w:szCs w:val="21"/>
          <w:em w:val="underDot"/>
        </w:rPr>
        <w:t>出奇制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看他</w:t>
      </w:r>
      <w:r>
        <w:rPr>
          <w:rFonts w:ascii="宋体;SimSun" w:hAnsi="宋体;SimSun" w:cs="宋体;SimSun"/>
          <w:szCs w:val="21"/>
          <w:em w:val="underDot"/>
        </w:rPr>
        <w:t>六神无主</w:t>
      </w:r>
      <w:r>
        <w:rPr>
          <w:rFonts w:ascii="宋体;SimSun" w:hAnsi="宋体;SimSun" w:cs="宋体;SimSun"/>
          <w:szCs w:val="21"/>
        </w:rPr>
        <w:t>的样子，我觉得他很无助，决定去帮助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组建的这支足球队训练抓得很紧，但上场对垒到底怎样，还不得而知，我们将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阅读</w:t>
      </w:r>
      <w:r>
        <w:rPr>
          <w:rFonts w:cs="宋体;SimSun" w:ascii="宋体;SimSun" w:hAnsi="宋体;SimSun"/>
          <w:b/>
          <w:szCs w:val="21"/>
        </w:rPr>
        <w:t>(3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三峡》，完成</w:t>
      </w:r>
      <w:r>
        <w:rPr>
          <w:rFonts w:cs="宋体;SimSun" w:ascii="宋体;SimSun" w:hAnsi="宋体;SimSun"/>
          <w:szCs w:val="21"/>
        </w:rPr>
        <w:t>7-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自三峡七百里中，两岸连山，</w:t>
      </w:r>
      <w:r>
        <w:rPr>
          <w:rFonts w:ascii="宋体;SimSun" w:hAnsi="宋体;SimSun" w:cs="宋体;SimSun"/>
          <w:color w:val="000000"/>
          <w:szCs w:val="21"/>
        </w:rPr>
        <w:t>略无阙处。重</w:t>
      </w:r>
      <w:r>
        <w:rPr>
          <w:rFonts w:ascii="宋体;SimSun" w:hAnsi="宋体;SimSun" w:cs="宋体;SimSun"/>
          <w:szCs w:val="21"/>
        </w:rPr>
        <w:t>岩叠嶂，隐天蔽日。自非亭午夜，不见曦月。至于夏水襄陵，沿溯阻绝。或王命急宣，有时朝发白帝，暮到江陵，其间千二百里，虽乘奔御风，不以疾也。春冬之时，则素湍绿潭，嘲清倒影。绝巘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加点的字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_______</w:t>
        <w:tab/>
        <w:tab/>
        <w:tab/>
        <w:tab/>
        <w:t>(2)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出下列加点词意愿、用法相同的一项；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春冬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时／而忘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疾也／徐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间干二百里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虫旧曾有之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渔者歌曰／而两狼之并驱如</w:t>
      </w:r>
      <w:r>
        <w:rPr>
          <w:rFonts w:ascii="宋体;SimSun" w:hAnsi="宋体;SimSun" w:cs="宋体;SimSun"/>
          <w:szCs w:val="21"/>
          <w:em w:val="underDot"/>
        </w:rPr>
        <w:t>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现代汉语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自非亭午夜分，不见曦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虽乘奔御风，不以疾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素湍绿潭，回清倒影”描写得形神兼备；试分析好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果你去游览三峡，你会选择什么季节前往？简要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水调歌头》一词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遂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调歌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转朱阁，低绮户，照无眠，不应有恨，何事长向别时圆？人有悲欢离合，月有阴晴圆缺，此事古难全。</w:t>
      </w:r>
      <w:r>
        <w:rPr>
          <w:rFonts w:ascii="宋体;SimSun" w:hAnsi="宋体;SimSun" w:cs="宋体;SimSun"/>
          <w:szCs w:val="21"/>
          <w:u w:val="single"/>
        </w:rPr>
        <w:t>但愿人长久，千里共婵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中划线句是千古传诵的名句，你能说说此旬表达了苏轼什么感情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国人对月亮歌之咏之，祭之拜之，你能写出两个月亮的别称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济南的冬天》一文片段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最妙的是下点小雪呀。</w:t>
      </w:r>
      <w:r>
        <w:rPr>
          <w:rFonts w:ascii="宋体;SimSun" w:hAnsi="宋体;SimSun" w:cs="宋体;SimSun"/>
          <w:color w:val="000000"/>
          <w:szCs w:val="21"/>
        </w:rPr>
        <w:t>看吧，山上的</w:t>
      </w:r>
      <w:r>
        <w:rPr>
          <w:rFonts w:ascii="宋体;SimSun" w:hAnsi="宋体;SimSun" w:cs="宋体;SimSun"/>
          <w:szCs w:val="21"/>
        </w:rPr>
        <w:t>矮松越发的青黑，树尖上顶着一髻儿白花，好像日本看护妇。山尖全白了，给蓝天镶上一道银边。山坡上，有的地方雪厚点，有的地方草色还露着：这样，一道儿白，一道儿暗黄，给山们穿上一件带水纹的花衣：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古老的济南，城内那么狭窄，城外又那么宽敞，山坡上卧着些小村庄，小村庄的房顶上卧着点雪，对，这是张小水墨画，也许是唐代的名手画的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那水昵，不但不结</w:t>
      </w:r>
      <w:r>
        <w:rPr>
          <w:rFonts w:ascii="宋体;SimSun" w:hAnsi="宋体;SimSun" w:cs="宋体;SimSun"/>
          <w:color w:val="000000"/>
          <w:szCs w:val="21"/>
        </w:rPr>
        <w:t>冰，倒反在绿</w:t>
      </w:r>
      <w:r>
        <w:rPr>
          <w:rFonts w:ascii="宋体;SimSun" w:hAnsi="宋体;SimSun" w:cs="宋体;SimSun"/>
          <w:szCs w:val="21"/>
        </w:rPr>
        <w:t>萍上冒着点热气，水藻真绿，把终年贮蓄的绿色全拿出来了。天儿越晴，水藻越绿，就凭这些绿的精神，水也不忍得冻上，况且那些长技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pacing w:val="-4"/>
          <w:szCs w:val="21"/>
        </w:rPr>
        <w:t>冬天的济南即使下雪，也孕育着朦胧的春意，请选出第①段中的一个句子加以分析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③段主要写济南冬天的水，请概括出济南冬天的水有哪些特点？举例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语段，回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各国倡导“低碳”节能彩灯点亮圣诞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今年的圣诞节与往</w:t>
      </w:r>
      <w:r>
        <w:rPr>
          <w:rFonts w:ascii="宋体;SimSun" w:hAnsi="宋体;SimSun" w:cs="宋体;SimSun"/>
          <w:color w:val="000000"/>
          <w:szCs w:val="21"/>
        </w:rPr>
        <w:t>年大有不同。</w:t>
      </w:r>
      <w:r>
        <w:rPr>
          <w:rFonts w:ascii="宋体;SimSun" w:hAnsi="宋体;SimSun" w:cs="宋体;SimSun"/>
          <w:szCs w:val="21"/>
        </w:rPr>
        <w:t>或许是因为哥本哈根气候大会的召开，触动了人们那根对自身生存环境高度关注的神经，人们纷纷开始为创造“低碳生活”而努力，圣诞树便是其中的代表之一。因为今年的圣诞树，尤其具备环保节能的特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节能环保</w:t>
      </w:r>
      <w:r>
        <w:rPr>
          <w:rFonts w:ascii="宋体;SimSun" w:hAnsi="宋体;SimSun" w:cs="宋体;SimSun"/>
          <w:color w:val="000000"/>
          <w:szCs w:val="21"/>
        </w:rPr>
        <w:t>圣诞树表现的</w:t>
      </w:r>
      <w:r>
        <w:rPr>
          <w:rFonts w:ascii="宋体;SimSun" w:hAnsi="宋体;SimSun" w:cs="宋体;SimSun"/>
          <w:szCs w:val="21"/>
        </w:rPr>
        <w:t>地方最抢眼的莫过于美国白宫。此圣诞树摆放在白宫蓝厅中央，高约</w:t>
      </w:r>
      <w:r>
        <w:rPr>
          <w:rFonts w:cs="宋体;SimSun" w:ascii="宋体;SimSun" w:hAnsi="宋体;SimSun"/>
          <w:szCs w:val="21"/>
        </w:rPr>
        <w:t>5. 6</w:t>
      </w:r>
      <w:r>
        <w:rPr>
          <w:rFonts w:ascii="宋体;SimSun" w:hAnsi="宋体;SimSun" w:cs="宋体;SimSun"/>
          <w:szCs w:val="21"/>
        </w:rPr>
        <w:t>米。与往年白宫圣诞树不同的是，这棵树上悬挂的彩灯是节能彩灯：另外还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件来自白宫收藏的小饰品，这些小饰品是经过重新设计和翻新而成，再度焕发新颜，既节约又环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另外在秘鲁首都利</w:t>
      </w:r>
      <w:r>
        <w:rPr>
          <w:rFonts w:ascii="宋体;SimSun" w:hAnsi="宋体;SimSun" w:cs="宋体;SimSun"/>
          <w:color w:val="000000"/>
          <w:szCs w:val="21"/>
        </w:rPr>
        <w:t>马的圣博尔哈</w:t>
      </w:r>
      <w:r>
        <w:rPr>
          <w:rFonts w:ascii="宋体;SimSun" w:hAnsi="宋体;SimSun" w:cs="宋体;SimSun"/>
          <w:szCs w:val="21"/>
        </w:rPr>
        <w:t>区幸福公园内也竖起一棵巨型圣诞树。此圣诞树不仅是秘鲁最大的圣诞树，离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米，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多只小彩灯及琳琅满目的装饰品进行点缀。同时，圣诞树的旁边还安装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辆固定自行车。每辆车上都有一个小型发电机，它所产生的直流电经过转换器变成交流电后充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蓄电池，用于晚上点亮圣诞树。堪称世界上最有创意的环保圣诞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自联合国气候变化大会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在丹麦首都哥本哈根召开以来，全球人将目光聚集到了哥本哈根这座以环保著称的城市，面临着一年一度圣诞节的即将到来，哥本哈根市又在圣诞树上做起了环保宣传，不仅仅使用了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个高能源效率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，而且采用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辆既能健身又环保的自行车进行发电。自行车原本是作为交通工具而诞生，兼具健身动能。如今，哥本哈根市人民将它用来为圣诞树彩灯输送电能，并因此而减少了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吨二氧化碳排放量。这棵高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公尺的圣诞树，虽然树顶端的烟火需要圣诞老人爬上消防云梯去点火，但圣诞之夜，将会有来自国外的许多贵宾加入到踩自行车的行列中，为节日的哥本哈根市又增添新的乐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随着圣</w:t>
      </w:r>
      <w:r>
        <w:rPr>
          <w:rFonts w:ascii="宋体;SimSun" w:hAnsi="宋体;SimSun" w:cs="宋体;SimSun"/>
          <w:color w:val="000000"/>
          <w:szCs w:val="21"/>
        </w:rPr>
        <w:t>诞节的即将来</w:t>
      </w:r>
      <w:r>
        <w:rPr>
          <w:rFonts w:ascii="宋体;SimSun" w:hAnsi="宋体;SimSun" w:cs="宋体;SimSun"/>
          <w:szCs w:val="21"/>
        </w:rPr>
        <w:t>临，我国许多地区均在制作各式各样的圣诞树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在浙江杭州大厦门前，亮起了一棵高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的巨型圣诞树。与前不同的是，此圣诞树是上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只不锈钢平底锅和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只杯子组成，令夜晚的圣诞树显得格外绚丽动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全文，用自己的话概括什么是“低碳生活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低碳生活”是科学健</w:t>
      </w:r>
      <w:r>
        <w:rPr>
          <w:rFonts w:ascii="宋体;SimSun" w:hAnsi="宋体;SimSun" w:cs="宋体;SimSun"/>
          <w:color w:val="000000"/>
          <w:szCs w:val="21"/>
        </w:rPr>
        <w:t>康的生活理念</w:t>
      </w:r>
      <w:r>
        <w:rPr>
          <w:rFonts w:ascii="宋体;SimSun" w:hAnsi="宋体;SimSun" w:cs="宋体;SimSun"/>
          <w:szCs w:val="21"/>
        </w:rPr>
        <w:t>和生活方式，最实在的就是从身边的事情做起。请为“低碳生活”出谋划策，模仿示例，写一则温馨的“低碳生活”小帖士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量食肉至少伤害三个对象：动物、你自己和地球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烘干真的很有必要吗？还是多让你的衣服晒晒太阳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语段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捡来的手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广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散步的时候，我在地上发</w:t>
      </w:r>
      <w:r>
        <w:rPr>
          <w:rFonts w:ascii="宋体;SimSun" w:hAnsi="宋体;SimSun" w:cs="宋体;SimSun"/>
          <w:color w:val="000000"/>
          <w:szCs w:val="21"/>
        </w:rPr>
        <w:t>现一部手机。</w:t>
      </w:r>
      <w:r>
        <w:rPr>
          <w:rFonts w:ascii="宋体;SimSun" w:hAnsi="宋体;SimSun" w:cs="宋体;SimSun"/>
          <w:szCs w:val="21"/>
        </w:rPr>
        <w:t>没等我反应过来，儿子已经蹦过去一把捡起来。是款崭新的黑色手机，很漂亮。四处看看，还真不好说是谁丢的，决定等失主自已打电话过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看着捡来的手机，儿子问：“</w:t>
      </w:r>
      <w:r>
        <w:rPr>
          <w:rFonts w:ascii="宋体;SimSun" w:hAnsi="宋体;SimSun" w:cs="宋体;SimSun"/>
          <w:color w:val="000000"/>
          <w:szCs w:val="21"/>
        </w:rPr>
        <w:t>要是没有人打</w:t>
      </w:r>
      <w:r>
        <w:rPr>
          <w:rFonts w:ascii="宋体;SimSun" w:hAnsi="宋体;SimSun" w:cs="宋体;SimSun"/>
          <w:szCs w:val="21"/>
        </w:rPr>
        <w:t>电话联系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似乎猜到他的心思，给了他三条建议：第一、通过存在手机里的电话号码寻找失主。第二，次日把手机教给老师，由学校处理。第三、如果确实没人来找，这部手机就归他所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儿子歪着脑袋想想：</w:t>
      </w:r>
      <w:r>
        <w:rPr>
          <w:rFonts w:ascii="宋体;SimSun" w:hAnsi="宋体;SimSun" w:cs="宋体;SimSun"/>
          <w:color w:val="000000"/>
          <w:szCs w:val="21"/>
        </w:rPr>
        <w:t>“第一条可以</w:t>
      </w:r>
      <w:r>
        <w:rPr>
          <w:rFonts w:ascii="宋体;SimSun" w:hAnsi="宋体;SimSun" w:cs="宋体;SimSun"/>
          <w:szCs w:val="21"/>
        </w:rPr>
        <w:t>考虑。第二条无聊透顶。我们班同学有次和他妈妈在外面捡到手机，也不理别人打电话过来，硬是等第二天带到学校交给老师。联系到失主后，还要人家写感谢信。开校会时校长拼命表扬，还说这是学校的荣誉。绕来绕去就是为了让别人都知道。第三条……”他没继续说，我也不问。知道他心里的那个结：说起来全家前前后后丢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部手机，都没能找回来。最可气的就是儿子的那款苹果绿的手机，那是他的儿童节礼物，喜欢得不行。用了还没半个月，落在出租车里，发现时那车都没走远，打过去居然关机。倒是他对把手机交给学校的那番评论出乎我预料。我很惊讶，也很欣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果然，儿子有些想</w:t>
      </w:r>
      <w:r>
        <w:rPr>
          <w:rFonts w:ascii="宋体;SimSun" w:hAnsi="宋体;SimSun" w:cs="宋体;SimSun"/>
          <w:color w:val="000000"/>
          <w:szCs w:val="21"/>
        </w:rPr>
        <w:t>不通：“为啥</w:t>
      </w:r>
      <w:r>
        <w:rPr>
          <w:rFonts w:ascii="宋体;SimSun" w:hAnsi="宋体;SimSun" w:cs="宋体;SimSun"/>
          <w:szCs w:val="21"/>
        </w:rPr>
        <w:t>别人捡到我们的手机都不还，我们捡到了却要还给别人？”我想都没想就说：”“我也想不通。我只是相信：人不能贪小便宜，贪小便宜的人肯定会吃大亏。也赚不到钱。我丢手机那次，打过去听到关机，气得我可劲诅咒那个拿我手机的人。被人诅咒可不是件好事，除非你问心无愧。做过亏心事，就算别人不知道，还有苍天在看着呢。”儿子不再言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总算等到失主的电话</w:t>
      </w:r>
      <w:r>
        <w:rPr>
          <w:rFonts w:ascii="宋体;SimSun" w:hAnsi="宋体;SimSun" w:cs="宋体;SimSun"/>
          <w:color w:val="000000"/>
          <w:szCs w:val="21"/>
        </w:rPr>
        <w:t>，告诉他我们</w:t>
      </w:r>
      <w:r>
        <w:rPr>
          <w:rFonts w:ascii="宋体;SimSun" w:hAnsi="宋体;SimSun" w:cs="宋体;SimSun"/>
          <w:szCs w:val="21"/>
        </w:rPr>
        <w:t>所在的位置。很快就看见一个小伙子急匆匆地从远处奔过来。估计是附近院校的学生。看他急成那个样子，真替他庆幸他遇到的是我们。儿子把手机递给他时，可能是没想到手机如此轻易地失而复得，他竟愣在那里不知所措。好不容易缓过神，只知道冲着我们不停地说：“谢谢您啦，叔叔！谢谢阿姨！谢谢这位小弟弟。”挥挥手和他道别。直到我们走远，他还呆呆地站在那里。儿子心情很好，拉着我们有说有笑，还不时模仿那丢手机的小伙子语无伦次的样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快到家时，儿</w:t>
      </w:r>
      <w:r>
        <w:rPr>
          <w:rFonts w:ascii="宋体;SimSun" w:hAnsi="宋体;SimSun" w:cs="宋体;SimSun"/>
          <w:color w:val="000000"/>
          <w:szCs w:val="21"/>
        </w:rPr>
        <w:t>予忽然不好意</w:t>
      </w:r>
      <w:r>
        <w:rPr>
          <w:rFonts w:ascii="宋体;SimSun" w:hAnsi="宋体;SimSun" w:cs="宋体;SimSun"/>
          <w:szCs w:val="21"/>
        </w:rPr>
        <w:t>思地说：“其实，刚捡到手机那会儿，我还在想：要是没人打电话过来联系就好了。”我牵紧他的手：“不管怎样，你真的很棒。你比好些成年人都做得好。最起码，你不仅善良，而且不虚伪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正是因为怀有世俗的心态，所以能够懂得高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安排故事的结构主要有两条线索：一是围绕手机展开故事情节：二是围绕儿子的情绪展开故事情节。请你依据文章思路填空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故事情节：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手机——讨论如何处置手机——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手机——回忆还手机情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儿子的情绪：惊喜——（      ）——心情很好——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儿子不愿把手机交给学校，我为什么会感到“惊讶”？对他的那番评论，我为什么又感到“欣慰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第⑤段对小伙子的描写主要运用了哪一种手法？这样的描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我”表扬儿子“善良”“不虚伪”，请你写出儿子的“善良”和“不虚伪”分别表现在什么地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课外链接</w:t>
      </w:r>
      <w:r>
        <w:rPr>
          <w:rFonts w:ascii="宋体;SimSun" w:hAnsi="宋体;SimSun" w:cs="宋体;SimSun"/>
          <w:color w:val="000000"/>
          <w:szCs w:val="21"/>
        </w:rPr>
        <w:t>：南京的彭宇</w:t>
      </w:r>
      <w:r>
        <w:rPr>
          <w:rFonts w:ascii="宋体;SimSun" w:hAnsi="宋体;SimSun" w:cs="宋体;SimSun"/>
          <w:szCs w:val="21"/>
        </w:rPr>
        <w:t>在街上扶起摔倒的老人；却惹官司上身，被一审法院判赔老人损失，让不少人觉得好人难做，那么，当遇到别人需要帮助的时候，你会选择怎么做？请说说你的想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文：山野里的第一朵花开了</w:t>
      </w:r>
      <w:r>
        <w:rPr>
          <w:rFonts w:ascii="宋体;SimSun" w:hAnsi="宋体;SimSun" w:cs="宋体;SimSun"/>
          <w:color w:val="000000"/>
          <w:szCs w:val="21"/>
        </w:rPr>
        <w:t>，留下了你采</w:t>
      </w:r>
      <w:r>
        <w:rPr>
          <w:rFonts w:ascii="宋体;SimSun" w:hAnsi="宋体;SimSun" w:cs="宋体;SimSun"/>
          <w:szCs w:val="21"/>
        </w:rPr>
        <w:t>撷和追求的脚印；园子里的第一阵果香飘来了，留下了你收获和思考的脚印；浑浊的小河边，留下了你畏缩和退却的脚印；泥泞的黄土路上。留下了你徘徊轰进毒的脚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开拓不止，路才无尽。身后是脚印，前方是太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必徘徊顾盼，但只用力前行！请以“深深的脚印”为话题，写一篇作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题目自拟：②文体不限；③全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223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33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760" cy="356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9:00Z</dcterms:created>
  <dc:creator/>
  <dc:description/>
  <dc:language>en-US</dc:language>
  <cp:lastModifiedBy>微软用户</cp:lastModifiedBy>
  <dcterms:modified xsi:type="dcterms:W3CDTF">2014-09-20T03:10:00Z</dcterms:modified>
  <cp:revision>0</cp:revision>
  <dc:subject/>
  <dc:title/>
</cp:coreProperties>
</file>