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岳池县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秋季七年级期末调研检测题</w:t>
      </w:r>
    </w:p>
    <w:p>
      <w:pPr>
        <w:pStyle w:val="Normal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试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一）选择题。将所选答案番号填入表格相应位置。（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8</w:t>
      </w:r>
      <w:r>
        <w:rPr/>
        <w:t>分）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496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曲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踉跄跄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 丝丝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>缕（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）    絮絮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叨（</w:t>
      </w:r>
      <w:r>
        <w:rPr>
          <w:rFonts w:cs="宋体;SimSun" w:ascii="宋体;SimSun" w:hAnsi="宋体;SimSun"/>
          <w:szCs w:val="21"/>
        </w:rPr>
        <w:t>d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    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更胜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冰</w:t>
      </w:r>
      <w:r>
        <w:rPr>
          <w:rFonts w:ascii="宋体;SimSun" w:hAnsi="宋体;SimSun" w:cs="宋体;SimSun"/>
          <w:szCs w:val="21"/>
          <w:em w:val="underDot"/>
        </w:rPr>
        <w:t>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   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嶙峋 啜泣 灰心丧气 一丝不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宽恕 收敛 海枯石烂 兴高彩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峰恋 孪生 窃窃私语 弱肉强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健步 提防 不可救药 日转星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依次填入下面句子横线处的词语，最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偏僻的乡村，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了一生中最美好的青春年华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啊，你——令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大自然，高明的魔法师，卓越的雕刻家！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今天他看见了萤火虫的光，虽然那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小得像小米粒儿，但毕竟是他亲眼看到的啊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渡过 感叹 迷迷糊糊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渡过 叹服  不清不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度过 叹服 模模糊糊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度过 感叹  模模糊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成语使用错误的一项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娲看着她亲手创造的这个聪明美丽的生物，不由得满心欢喜，</w:t>
      </w:r>
      <w:r>
        <w:rPr>
          <w:rFonts w:ascii="宋体;SimSun" w:hAnsi="宋体;SimSun" w:cs="宋体;SimSun"/>
          <w:szCs w:val="21"/>
          <w:em w:val="underDot"/>
        </w:rPr>
        <w:t>眉开眼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</w:rPr>
        <w:t>地伸出左脚去探那块岩石，而且踩到了它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嫦娥三号向太空飞去，美丽的月球已经</w:t>
      </w:r>
      <w:r>
        <w:rPr>
          <w:rFonts w:ascii="宋体;SimSun" w:hAnsi="宋体;SimSun" w:cs="宋体;SimSun"/>
          <w:szCs w:val="21"/>
          <w:em w:val="underDot"/>
        </w:rPr>
        <w:t>遥遥在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独自一人</w:t>
      </w:r>
      <w:r>
        <w:rPr>
          <w:rFonts w:ascii="宋体;SimSun" w:hAnsi="宋体;SimSun" w:cs="宋体;SimSun"/>
          <w:szCs w:val="21"/>
          <w:em w:val="underDot"/>
        </w:rPr>
        <w:t>形影不离</w:t>
      </w:r>
      <w:r>
        <w:rPr>
          <w:rFonts w:ascii="宋体;SimSun" w:hAnsi="宋体;SimSun" w:cs="宋体;SimSun"/>
        </w:rPr>
        <w:t>地来到思源广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标点符号使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在哪里呀，孩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考生如拿到印刷不完整，有破损污染的答题卡，应立即找监考老师更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13</w:t>
      </w:r>
      <w:r>
        <w:rPr>
          <w:rFonts w:ascii="宋体;SimSun" w:hAnsi="宋体;SimSun" w:cs="宋体;SimSun"/>
        </w:rPr>
        <w:t>年人教版七年级语文教材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页《读一读 写一写》中，“权威”应为“劝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广东惠州的南山学校小学班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秋季期中考“顶碗”，最终有五、六名学生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妈妈说的羚羊是一件用黑色硬木雕成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岳池县教育局建立了以学校为主线的安全工作网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这次考不好的原因是因为我没有按老师的要求仔细审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今天想来，她对我的爱好文学和接近文学，是有着多么有益的影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将“隐心，还须战胜富贵的诱惑”这句话还原到下面语段中，最恰当的一处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隐心，就是要使灵魂有个安顿的场所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隐逸之士往往通过亲近大自然，获得一种与天地自然同在的精神超脱。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他们往往在山川景物中忘怀世事、颐养情志、寄托理想。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陶渊明就有过“贫富常交战”的切身感受，朝廷使者的不时光顾、同学少年的飞黄腾达，都必然带来强烈的诱惑。（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隐逸之士只有坚守特殊的价值取向和人格追求，才能从身心两方面来战胜富贵的诱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从文学常识和课文内容的角度看，下列说法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童话《皇帝的新装》《卖火柴的小女孩》均出自丹麦人安徒生之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再塑生命的人》中的王玉琳老师具有高超的教育艺术，她运用实物触摸的方法教作者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拼读英语单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塞翁失马，焉知非福”比喻坏事在一定条件下可以变为好事；《塞翁失马》说明祸与福在一定条件下可以互相转化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歇后语“唐僧念紧箍咒——痛苦在后（猴）头”里的“猴头”是指《西游记》里的孙悟空，也就是《小圣施威降大圣》里的“大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非选择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今诗文填空。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那满流着夏夜的香与热的笛孔？（何其芳《秋天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天像刚落地的娃娃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它生长着。（朱自清《春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枯藤老树昏鸦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朱熹《观书有感》中，蕴含哲理的诗句是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惊悉好友王昌龄被贬湖南龙标，李白用诗句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表达对友人的同情和思念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习近平总书记在中央党校建校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庆祝大会上提出，学习和思考是相辅相成的，阐明了《论语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的深刻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这首古诗《泊秦淮》，完成后边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笼寒水月笼沙，夜泊秦淮近酒家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女不知亡国恨，隔江犹唱后庭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诗首句描写了烟、水、月、沙四种景物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现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在横线上续写一句话，使之与前面的句子构成排比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1" name="7298571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5713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谢父母，是他们给我健全的体魄；感谢老师，是他们给我丰富的知识；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的故事《蚂蚁和蝉》，完成后边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天，蚂蚁翻晒受潮的粮食，一只饥饿的蝉向他乞讨。蚂蚁对蝉说：“你为什么不在夏天储存点粮食呢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蝉回答说：“那时我在唱悦耳的歌曲，没有工夫。”蚂蚁笑着说：“如果你夏天唱歌，冬天就去跳舞吧！”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故事选自名著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产自古希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这个故事所寄寓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08" w:leader="none"/>
          <w:tab w:val="left" w:pos="416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年来，香味橡皮、荧光笔、修正液等“香艳”文具受到了中小学生的热捧。事实上，这些文具很有可能危害人的健康。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某中学小记者团发起了一次“关注书包中的‘香艳’文具”系列活动，请你参与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采访探因】根据以下材料，探究“香艳”文具进入学生书包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在银城一家文具店里，店主告诉记者：“有些学生喜欢颜色鲜艳、外形可爱、带有香味的文具，有些学生对荧光笔和修正液的购买欲比较强。”店主还坦言，价格低和样式新是他们进货时主要关心的问题，至于安全性问题则没有考虑那么多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6580</wp:posOffset>
                </wp:positionV>
                <wp:extent cx="5600065" cy="2476500"/>
                <wp:effectExtent l="0" t="0" r="508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476440"/>
                          <a:chOff x="0" y="0"/>
                          <a:chExt cx="5600160" cy="2476440"/>
                        </a:xfrm>
                      </wpg:grpSpPr>
                      <wpg:grpSp>
                        <wpg:cNvGrpSpPr/>
                        <wpg:grpSpPr>
                          <a:xfrm>
                            <a:off x="3874680" y="99000"/>
                            <a:ext cx="1725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2080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迎参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：10月2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小记者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10月20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570960" cy="158508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揪出书包中的“杀手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为你指点迷津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【现场纠偏】小记者们邀请某专家于10月22日下午4∶00在学校阶梯教室举行“文具安全知识讲座”，他们拟写了一则海报张贴在校园内。看到海报（见右图）后，你会提醒他们在海报中添加哪些内容？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【板报宣传】某班级出了一期黑板报，下列材料中能为“文具使用小贴士”栏目所用的两项是（   ）（    ）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尽量不要将荧光笔、油画棒等文具往身上涂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香味橡皮等“香艳”文具充斥我市大小文具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国家质检总局抽查发现，很多文具产品不符合国家标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准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D.拆开文具包装，若发现有刺鼻的气味，就应立即停止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4pt;width:440.95pt;height:195pt" coordorigin="-180,908" coordsize="8819,3900">
                <v:group id="shape_0" style="position:absolute;left:5922;top:1064;width:2717;height:327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922;top:1064;width:2698;height:32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迎参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：10月22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小记者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10月2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7740;top:1064;width:898;height:2495;mso-wrap-style:square;v-text-anchor:top" type="_x0000_t114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揪出书包中的“杀手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家为你指点迷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908;width:57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【现场纠偏】小记者们邀请某专家于10月22日下午4∶00在学校阶梯教室举行“文具安全知识讲座”，他们拟写了一则海报张贴在校园内。看到海报（见右图）后，你会提醒他们在海报中添加哪些内容？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【板报宣传】某班级出了一期黑板报，下列材料中能为“文具使用小贴士”栏目所用的两项是（   ）（    ）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尽量不要将荧光笔、油画棒等文具往身上涂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香味橡皮等“香艳”文具充斥我市大小文具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国家质检总局抽查发现，很多文具产品不符合国家标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准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D.拆开文具包装，若发现有刺鼻的气味，就应立即停止使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材料二：接受采访的家长中，绝大部分家长不知道国家对文具的安全有强制性标准。他们普遍表示，带孩子买文具都是先看款式，然后试试能不能用，至于文具是否安全则基本没考虑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质检总局抽查发现，很多文具产品不符合国家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拆开文具包装，若发现有刺鼻的气味，就应立即停止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理解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课文选段《紫藤萝瀑布》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里春红已谢，没有赏花的人群，也没有蜂围蝶阵。有的就是这一树闪光的、盛开的藤萝。</w:t>
      </w:r>
      <w:r>
        <w:rPr>
          <w:rFonts w:ascii="楷体_GB2312" w:hAnsi="楷体_GB2312" w:eastAsia="楷体_GB2312"/>
          <w:u w:val="single"/>
        </w:rPr>
        <w:t>花朵儿一串挨着一串，一朵接着一朵，彼此推着挤着，好不活泼热闹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在开花！”它们在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在开花！”它们嚷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每一穗花都是上面的盛开，下面的待放。颜色便上浅下深，好像那紫色</w:t>
      </w:r>
      <w:r>
        <w:rPr>
          <w:rFonts w:ascii="楷体_GB2312" w:hAnsi="楷体_GB2312" w:eastAsia="楷体_GB2312"/>
          <w:em w:val="underDot"/>
        </w:rPr>
        <w:t>沉淀</w:t>
      </w:r>
      <w:r>
        <w:rPr>
          <w:rFonts w:ascii="楷体_GB2312" w:hAnsi="楷体_GB2312" w:eastAsia="楷体_GB2312"/>
        </w:rPr>
        <w:t>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一段第一句这么写是否有煞风景（令人扫兴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找出文中划线句子使用的动词，说说它们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加点词语“沉淀”用得好，好在哪里？“我凑上去，想摘一朵”流露出“我”的什么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第四段的写景状物中，你获得了哪些有助于写作的信息？至少列出两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篇《罗圈腿的小猎狗》（曹文轩）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条小猎狗，走在大街上，它为它的罗圈腿感到害羞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它的主人，也就是那个猎人，一共有十一条猎狗。但猎人在清点狗数时，却总是只数到十。小猎狗以为猎人没看到它，它总是</w:t>
      </w:r>
      <w:r>
        <w:rPr>
          <w:rFonts w:ascii="楷体_GB2312" w:hAnsi="楷体_GB2312" w:eastAsia="楷体_GB2312"/>
          <w:em w:val="underDot"/>
        </w:rPr>
        <w:t>挤</w:t>
      </w:r>
      <w:r>
        <w:rPr>
          <w:rFonts w:ascii="楷体_GB2312" w:hAnsi="楷体_GB2312" w:eastAsia="楷体_GB2312"/>
        </w:rPr>
        <w:t>到前面去，可是猎人把目光越过它，</w:t>
      </w:r>
      <w:r>
        <w:rPr>
          <w:rFonts w:ascii="楷体_GB2312" w:hAnsi="楷体_GB2312" w:eastAsia="楷体_GB2312"/>
          <w:em w:val="underDot"/>
        </w:rPr>
        <w:t>还是</w:t>
      </w:r>
      <w:r>
        <w:rPr>
          <w:rFonts w:ascii="楷体_GB2312" w:hAnsi="楷体_GB2312" w:eastAsia="楷体_GB2312"/>
        </w:rPr>
        <w:t>数后面十条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主人的忽视，很让小猎狗伤心。它决定要让自己跑得最快，终于有一天，它跑着跑着，竟然发现自己的影子越来越短了。此时，它又突发奇想，要成为世界上跳得最高的猎狗，尽管那十条猎狗一个劲地笑话它傻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终于，有一天，它跳过一堵高墙，不料，高墙那面是养鸡场。当鸡的主人找到猎人时，它自然受到了惩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猎人罚它去看守潭底的石头，不要让石头浮上来。他带着其他十条猎狗打猎去了。当然，每次捕猎回来，它也分得一块肉。但小猎狗并不满足，看到小河，它竟然说要成为这个世界上一条跳得最远的猎狗。它开始起跑……跃起，“扑通”，掉进了河里，激起一大片水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河岸上，猎狗们笑成了一团：“哇，我们看到了世界上头号大傻瓜！”小猎狗不为所动，一如既往地跳进河里。一次，正在飞跃河面的它，吓到了正准备上岸下蛋的母鸭，结果蛋全部生到了水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放鸭的老头非常恼火，一把揪住正在往岸边游的小猎狗，将它扔在了猎人面前：“好好管教管教你们家的罗圈腿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猎人没辙了，让它去看葵花田，说要看住这些葵花，不许它们跟着太阳转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所有葵花都跟着太阳转动。小猎狗来回跑动着，向它们“汪汪”叫个不停，但是它们根本不理睬它。小猎狗累坏了，不过，等它疲倦回家时，还是能吃上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⑩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又到了给村民表演的时刻了。猎人的另外十条猎狗皮毛光滑，神气十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⑾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突然，一条毛发发红的公狼，愣是在十条猎狗的眼皮底下，满不在乎地跑掉了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⑿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众人发出“嘘——”声，这太丢人了！猎人觉得颜面扫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⒀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这时，小猎狗突然窜出去，穿过狗群，直向山冈上的狼扑去。它快得像一团光，人们甚至都没看清楚它的样子，等反应过来的时候，才发现小猎狗正在一棵大树下休息，它的身边躺着那只雄壮的公狼，早已停止了呼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⒁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此，猎人最喜欢的一条狗，就是小猎狗。他特地做了一个漂亮的皮圈，套在它的脖子上，无论去哪里，都带着小猎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人们见了，都会“啧啧啧”地赞叹：“瞧啊，那四条罗圈腿，弯曲得多美啊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⒃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条小猎狗，走在大街上，它为它的罗圈腿感到骄傲。后面跟着那十条猎狗，学着小猎狗，一律走成罗圈腿。          （《意林》（少年版）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rPr/>
      </w:pPr>
      <w:r>
        <w:rPr/>
        <w:t>18</w:t>
      </w:r>
      <w:r>
        <w:rPr/>
        <w:t>．简要概括本文的主要内容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联系上下文，体会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>段加点词语的表达效果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上文回答以下两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猎狗为自己制订了哪些奋斗目标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段说“它为它的罗圈腿感到害羞”，尾段说“它为它的罗圈腿感到骄傲”。发生这种心理变化的原因是什么？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</w:t>
      </w:r>
      <w:r>
        <w:rPr/>
        <w:t>．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⑾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>段写公狼的出现，在本文中起到什么作用？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这篇《春节与过年》，完成</w:t>
      </w:r>
      <w:r>
        <w:rPr>
          <w:rFonts w:cs="宋体;SimSun" w:ascii="宋体;SimSun" w:hAnsi="宋体;SimSun"/>
        </w:rPr>
        <w:t>22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_GB2312" w:hAnsi="楷体_GB2312" w:eastAsia="楷体_GB2312"/>
        </w:rPr>
        <w:t>在中国，“年”的由来已久。从原始社会的尧舜时代就有了记载。据古代神话传说，“年”是一种最凶恶、最可怕的动物。吃人害人。天神把它锁进深山，只准许它每年出来一次。到了十二月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腊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，“年”就会突然出现，很多人和牲畜遭到伤害。“年”是灾难，“年”是祸害，人们担心遇到“年”，把年叫做“年关”。于是，人们每到腊月，家家就储粮备菜，到了年三十日晚上，就关闭家门，准备棍棒，磨刀练枪，准备与“年”作斗争。人们在与“年”作斗争的过程中，逐渐发现“年”的许多弱点，它害怕红颜色、火光、响声等等。于是就家家门上贴红纸、家家门前敲锣打鼓、放鞭炮、彻夜点灯，防“年”。岁月流逝，“年”成为人类与“年”等自然灾害作斗争并取得胜利的象征。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年”，作为时间概念，是由日、月构成的，它是我们祖先在同自然界长期共存和斗争中，对自然界的客观规律不断加深认识的产物。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_GB2312" w:hAnsi="楷体_GB2312" w:eastAsia="楷体_GB2312"/>
        </w:rPr>
        <w:t xml:space="preserve">在渔猎时代，人类日出而作，日落而息，首先发现了“昼夜”交替的现象，于是，逐步形成“日”的概念。到了畜牧时代，在饲养家禽、家畜的过程中，用“日”计算它们各自成长的时间，已经难以记忆。于是，古人从月亮的圆缺、潮水的涨落中，，逐渐形成“月”的概念。到了耕稼时代，农作物的培植生长与气候寒暖，有着密切的关系，人们在长期的生产实践中，依据寒来暑往，发现了星象循环的规律，认识了春夏秋冬四季交替的周期，四季为一年，于是，有了“年”的概念。“年”就成为人们组织农业生产、安排一年生活计划的时间依据。这也是我国“农历”的来源。应当说，中国的“农历”不是人们主观想象的产物，而是对自然和生产的科学认识。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年”是时间概念，是计算时间的一个单位。然而，对于“年”的起始，何时“过年”，何时为“岁首”，却有不同的界定或规范。尧舜时，称年曰“载”；夏代称年为“岁”，商改“岁”为“祀”；周代再改“祀”为“年”，正式以年名“岁”。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楷体_GB2312" w:hAnsi="楷体_GB2312" w:eastAsia="楷体_GB2312"/>
        </w:rPr>
        <w:t>在中国古代，把朝代更换、王者易人的年份与月份，分别定为“元年”和“正月”，《公羊传》：“元年者何？君之始年也”。自夏至汉初，都有历史记载。夏代，定正月初一为“元旦”。秦与汉初，都以十月为“正月”。到了公元前</w:t>
      </w:r>
      <w:r>
        <w:rPr>
          <w:rFonts w:eastAsia="楷体_GB2312" w:ascii="楷体_GB2312" w:hAnsi="楷体_GB2312"/>
        </w:rPr>
        <w:t>104</w:t>
      </w:r>
      <w:r>
        <w:rPr>
          <w:rFonts w:ascii="楷体_GB2312" w:hAnsi="楷体_GB2312" w:eastAsia="楷体_GB2312"/>
        </w:rPr>
        <w:t>年，汉武帝从司马迁的建议，继夏历，定“太初历”，以孟春正月为岁首之月。这一规定延续至今，如果从公元前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的夏代算起，已经大约有了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多年的历史。可见，这一传统之久远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辛亥革命以来，我国效法西方，用“阳历”纪年。从此，西方人传说中耶稣诞生年为“元年”的历法，变成了中国人必须遵循的“年”。也就是从这个时候开始，中国的“农历”被改成“阴历”或“旧历”，“过年”正月初一，被改为“春节”。</w:t>
      </w:r>
      <w:r>
        <w:rPr>
          <w:rFonts w:eastAsia="楷体_GB2312" w:ascii="楷体_GB2312" w:hAnsi="楷体_GB2312"/>
        </w:rPr>
        <w:t>194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，中国人民政治协商会议第一次会议，正式规定“公历”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为新年，统称“元旦”，农历正月初一为“春节”。时至今日，近百年的时光已经过去，但是，中国人到了“春节”，仍然把“中国年”过得红红火火！在中国实际上有两个年，一个是与全世界共同过的“公历年”，一个是具有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年悠久传统和民族特色的“中国年”。这一事实表明，中华民族在历史的长河中，有不断推陈出新、继承弘扬自己优秀传统的能力，以及吸收外来优秀文化的宽广胸怀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中国的改“年”可能是师从日本。辛亥革命的领导人孙中山是赴日本留学，并在日本成立同盟会的。明治维新后，在日本有两个年，“日本年”是国定假期，在家里可以蒙头大睡“寝正月”，在除夕夜或大年初一，要去神社参拜，除此之外就没有太多活动了，显得冷冷清清，不如“中国年”热闹。应该说，日本是没有自己的“年”，现有的两个“年”，一个是东方的“中国年”，一个是西方的“公历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上文看，“年”的文化意义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末段首句的“可能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末段说到“日本年”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近年来，中国不少年轻人喜欢西方的圣诞节。读了本文，你怎样看待这种现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两段文言，完成</w:t>
      </w:r>
      <w:r>
        <w:rPr>
          <w:rFonts w:cs="宋体;SimSun" w:ascii="宋体;SimSun" w:hAnsi="宋体;SimSun"/>
        </w:rPr>
        <w:t>26—3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甲】虽有嘉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肴</w:t>
        </w:r>
      </w:hyperlink>
      <w:r>
        <w:rPr>
          <w:rFonts w:ascii="楷体_GB2312" w:hAnsi="楷体_GB2312" w:cs="宋体;SimSun" w:eastAsia="楷体_GB2312"/>
        </w:rPr>
        <w:t>，弗食，不知其旨也；虽有至道，弗学，不知其善也。是故学然后知不足，教然后知困。知不足，然后能自反也；知困，然后能自强也。故曰：教学相长也。《兑命》曰：“学学半。”其此之谓乎？（选自《礼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学记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乙】子夏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问曰：“‘巧笑倩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兮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，美目盼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④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兮，素以为绚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5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⑤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兮’。何谓也？”子曰：“绘事后素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6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⑥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。”曰：“礼后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7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⑦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乎？”子曰：“起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8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⑧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予者商也，始可与言诗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9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⑨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矣。”（选自《论语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八佾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【注释】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子夏：孔子的学生卜商，字子夏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倩：笑得好看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兮：啊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④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盼：眼睛黑白分明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5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⑤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素以为绚：素粉来打扮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6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⑥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绘事后素：先有白底然后画画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7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⑦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后：后起，在仁德之后产生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8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⑧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起：发，启发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9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⑨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</w:rPr>
        <w:t>诗：指《诗经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以下句子的朗读节奏，每句只划一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 后 能 自 强 也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起 予 者 商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知其</w:t>
      </w:r>
      <w:r>
        <w:rPr>
          <w:rFonts w:ascii="宋体;SimSun" w:hAnsi="宋体;SimSun" w:cs="宋体;SimSun"/>
          <w:em w:val="underDot"/>
        </w:rPr>
        <w:t>旨</w:t>
      </w:r>
      <w:r>
        <w:rPr>
          <w:rFonts w:ascii="宋体;SimSun" w:hAnsi="宋体;SimSun" w:cs="宋体;SimSun"/>
        </w:rPr>
        <w:t>也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曰教学相长也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谓也（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曰：“绘事后素。”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把下边两句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困，然后能自强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起予者商也，始可与言诗已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用文中语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文中的句子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运用生活事例论述了实践的重要性；乙文所述之事印证了甲文中的句子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读过甲乙两文，你在学习方面得到了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以下两题，任选一题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“</w:t>
      </w:r>
      <w:r>
        <w:rPr>
          <w:rFonts w:ascii="黑体;SimHei" w:hAnsi="黑体;SimHei" w:cs="宋体;SimSun" w:eastAsia="黑体;SimHei"/>
          <w:sz w:val="24"/>
        </w:rPr>
        <w:t>和你在一起</w:t>
      </w:r>
      <w:r>
        <w:rPr>
          <w:rFonts w:ascii="宋体;SimSun" w:hAnsi="宋体;SimSun" w:cs="宋体;SimSun"/>
        </w:rPr>
        <w:t>”为题目，写一篇六百字左右的文章，以记叙为主，要有真情实感，要有描写并适当抒情和议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取与“</w:t>
      </w:r>
      <w:r>
        <w:rPr>
          <w:rFonts w:ascii="黑体;SimHei" w:hAnsi="黑体;SimHei" w:cs="宋体;SimSun" w:eastAsia="黑体;SimHei"/>
          <w:sz w:val="24"/>
        </w:rPr>
        <w:t>冬天</w:t>
      </w:r>
      <w:r>
        <w:rPr>
          <w:rFonts w:ascii="宋体;SimSun" w:hAnsi="宋体;SimSun" w:cs="宋体;SimSun"/>
        </w:rPr>
        <w:t>”有关的题材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自拟题目，自定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温馨提示：做到字迹工整，书写规范；力求语句通顺，中心突出，条理清楚。若文中涉及本地的地（校）名和人名，请用符号或假名；抄袭和套作的不要哦！</w:t>
      </w:r>
    </w:p>
    <w:p>
      <w:pPr>
        <w:pStyle w:val="Normal"/>
        <w:ind w:firstLine="16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岳池县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秋季七年级期末考试语文试题</w:t>
      </w:r>
    </w:p>
    <w:p>
      <w:pPr>
        <w:pStyle w:val="Normal"/>
        <w:ind w:firstLine="27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及评分标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一．</w:t>
      </w:r>
      <w:r>
        <w:rPr>
          <w:rFonts w:cs="宋体;SimSun" w:ascii="宋体;SimSun" w:hAnsi="宋体;SimSun"/>
          <w:color w:val="FF0000"/>
          <w:szCs w:val="21"/>
        </w:rPr>
        <w:t>1—8.</w:t>
      </w:r>
      <w:r>
        <w:rPr>
          <w:rFonts w:cs="宋体;SimSun" w:ascii="宋体;SimSun" w:hAnsi="宋体;SimSun"/>
          <w:color w:val="FF0000"/>
          <w:sz w:val="24"/>
        </w:rPr>
        <w:t xml:space="preserve">CDCDABCB </w:t>
      </w: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牛背上的笛声何处去了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从头到脚都是新的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小桥流水人家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问渠那得清如许 为有源头活水来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我寄愁心与明月 随君直到夜郎西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 xml:space="preserve">）学而不思则罔 思而不学则殆 </w:t>
      </w:r>
      <w:r>
        <w:rPr>
          <w:rFonts w:cs="宋体;SimSun" w:ascii="宋体;SimSun" w:hAnsi="宋体;SimSun"/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凄冷、迷蒙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对统治阶级荒淫无度生活的愤怒和对国家命运的深重忧虑。</w:t>
      </w:r>
      <w:r>
        <w:rPr>
          <w:rFonts w:cs="宋体;SimSun" w:ascii="宋体;SimSun" w:hAnsi="宋体;SimSun"/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示例：感谢同学，是他们给我快乐的生活。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>感谢朋友，是他们给我纯真的友情。</w:t>
      </w: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伊索寓言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凡事都要预先有准备，才能防患于未然。（或：好逸恶劳的人结局往往是可悲的）</w:t>
      </w:r>
      <w:r>
        <w:rPr>
          <w:rFonts w:cs="宋体;SimSun" w:ascii="宋体;SimSun" w:hAnsi="宋体;SimSun"/>
          <w:color w:val="FF0000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学生喜欢“香艳”文具；店主进货、家长与学生购买文具大多关注文具的款式等，基本没有考虑过文具的安全性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“时间”后添加“下午</w:t>
      </w:r>
      <w:r>
        <w:rPr>
          <w:rFonts w:cs="宋体;SimSun" w:ascii="宋体;SimSun" w:hAnsi="宋体;SimSun"/>
          <w:color w:val="FF0000"/>
          <w:szCs w:val="21"/>
        </w:rPr>
        <w:t>4:00”</w:t>
      </w:r>
      <w:r>
        <w:rPr>
          <w:rFonts w:ascii="宋体;SimSun" w:hAnsi="宋体;SimSun" w:cs="宋体;SimSun"/>
          <w:color w:val="FF0000"/>
          <w:szCs w:val="21"/>
        </w:rPr>
        <w:t>；增加“地点：阶梯教室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．（一）</w:t>
      </w: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不是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作者这么写，一是交代冷清的环境，引出描写的对象——藤萝（或为藤萝的出场作反面衬托）；二是为了与下一句（下文）形成鲜明的对比，突出紫藤萝花的无限生机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挨、接、推、挤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写出了花朵儿的繁多茂盛，表现了花朵儿的勃勃生机和烂漫情趣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第一问：赋予静态的花以动感，形象地描绘出紫色之艳之浓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第二问：流露出“我”对如此美丽的紫藤萝花的喜爱之情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要点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观察仔细，才能写得具体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使用合理的顺序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采用恰当的修辞；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运用生动的语言。（答出其中两点即可得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二）</w:t>
      </w:r>
      <w:r>
        <w:rPr>
          <w:color w:val="FF0000"/>
        </w:rPr>
        <w:t>18</w:t>
      </w:r>
      <w:r>
        <w:rPr>
          <w:color w:val="FF0000"/>
        </w:rPr>
        <w:t>．小猎狗在被别人瞧不起的情况下通过自身的努力获得了别人的尊重。（意思对即可）</w:t>
      </w:r>
      <w:r>
        <w:rPr>
          <w:color w:val="FF0000"/>
        </w:rPr>
        <w:t>19</w:t>
      </w:r>
      <w:r>
        <w:rPr>
          <w:color w:val="FF0000"/>
        </w:rPr>
        <w:t>．“挤”这一动作表现出小猎狗希望猎人关注自己的迫切心理；（</w:t>
      </w:r>
      <w:r>
        <w:rPr>
          <w:color w:val="FF0000"/>
        </w:rPr>
        <w:t>2</w:t>
      </w:r>
      <w:r>
        <w:rPr>
          <w:color w:val="FF0000"/>
        </w:rPr>
        <w:t>分）“还是”则强调了猎人对小猎狗的忽视，凸显了小猎狗被忽视后的伤心失落。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cs="宋体;SimSun" w:ascii="宋体;SimSun" w:hAnsi="宋体;SimSun"/>
          <w:color w:val="FF0000"/>
        </w:rPr>
        <w:t>20.</w:t>
      </w: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要</w:t>
      </w:r>
      <w:r>
        <w:rPr>
          <w:color w:val="FF0000"/>
        </w:rPr>
        <w:t>让自己跑得最快；要成为世界上跳得最高（远）的猎狗。（</w:t>
      </w:r>
      <w:r>
        <w:rPr>
          <w:color w:val="FF0000"/>
        </w:rPr>
        <w:t>2</w:t>
      </w:r>
      <w:r>
        <w:rPr>
          <w:color w:val="FF0000"/>
        </w:rPr>
        <w:t>）因为它用平时练就的本</w:t>
      </w:r>
      <w:r>
        <w:rPr>
          <w:rFonts w:ascii="宋体;SimSun" w:hAnsi="宋体;SimSun" w:cs="宋体;SimSun"/>
          <w:color w:val="FF0000"/>
        </w:rPr>
        <w:t>领扑杀了一只雄壮的公狼，赢得了主人的重视和人们的赞叹。</w:t>
      </w: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“公狼的出现”使小猎狗有了</w:t>
      </w:r>
      <w:r>
        <w:rPr>
          <w:color w:val="FF0000"/>
        </w:rPr>
        <w:t>展示自己的机会，（</w:t>
      </w:r>
      <w:r>
        <w:rPr>
          <w:color w:val="FF0000"/>
        </w:rPr>
        <w:t>2</w:t>
      </w:r>
      <w:r>
        <w:rPr>
          <w:color w:val="FF0000"/>
        </w:rPr>
        <w:t>分）使故事情节发生逆转，达到高潮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（三）</w:t>
      </w:r>
      <w:r>
        <w:rPr>
          <w:rFonts w:cs="宋体;SimSun" w:ascii="宋体;SimSun" w:hAnsi="宋体;SimSun"/>
          <w:color w:val="FF0000"/>
        </w:rPr>
        <w:t>22.(1)“</w:t>
      </w:r>
      <w:r>
        <w:rPr>
          <w:rFonts w:ascii="宋体;SimSun" w:hAnsi="宋体;SimSun" w:cs="宋体;SimSun"/>
          <w:color w:val="FF0000"/>
        </w:rPr>
        <w:t>年”是人类与自然灾害作斗争并取得胜利的象征；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 (2)“</w:t>
      </w:r>
      <w:r>
        <w:rPr>
          <w:rFonts w:ascii="宋体;SimSun" w:hAnsi="宋体;SimSun" w:cs="宋体;SimSun"/>
          <w:color w:val="FF0000"/>
        </w:rPr>
        <w:t>年”反映了中国古代劳动人民对自然和生产的科学认识；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 (3)“</w:t>
      </w:r>
      <w:r>
        <w:rPr>
          <w:rFonts w:ascii="宋体;SimSun" w:hAnsi="宋体;SimSun" w:cs="宋体;SimSun"/>
          <w:color w:val="FF0000"/>
        </w:rPr>
        <w:t>年”表现了中华民族不断推陈出新、继承弘扬自己优秀传统的能力，以及吸收外来优秀文化的宽广胸怀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23.</w:t>
      </w:r>
      <w:r>
        <w:rPr>
          <w:rFonts w:ascii="宋体;SimSun" w:hAnsi="宋体;SimSun" w:cs="宋体;SimSun"/>
          <w:color w:val="FF0000"/>
        </w:rPr>
        <w:t>不能。因为中国的改“年”师从日本只是一种推测，并不确定；如果删去，就变成肯定了，不符合实际。 </w:t>
      </w: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把“日本年”的冷清和“中国年”的热闹作比较，突出中国文化在日本的深远影响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；以日本没有自己的“年”这一事实，与前文“中国年”的悠久历史作比较，突出中国灿烂悠久的文化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 25.</w:t>
      </w:r>
      <w:r>
        <w:rPr>
          <w:rFonts w:ascii="宋体;SimSun" w:hAnsi="宋体;SimSun" w:cs="宋体;SimSun"/>
          <w:color w:val="FF0000"/>
        </w:rPr>
        <w:t>示例：正如作者在文中所说的，中华民族拥有吸收外来优秀文化的宽广胸怀，过西方的圣诞节便是一种吸收外来优秀文化的表现，只要在此同时能够传承并弘扬我们自己的年文化，这种现象便无需多虑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）</w:t>
      </w: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然后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能自强也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起予者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 xml:space="preserve">商也 </w:t>
      </w:r>
      <w:r>
        <w:rPr>
          <w:rFonts w:cs="宋体;SimSun" w:ascii="宋体;SimSun" w:hAnsi="宋体;SimSun"/>
          <w:color w:val="FF0000"/>
        </w:rPr>
        <w:t>2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甘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所以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什么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）先生，即孔子 </w:t>
      </w:r>
      <w:r>
        <w:rPr>
          <w:rFonts w:cs="宋体;SimSun" w:ascii="宋体;SimSun" w:hAnsi="宋体;SimSun"/>
          <w:color w:val="FF0000"/>
        </w:rPr>
        <w:t>2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感到理解不了，然后才能反省自己。（或：知道困难，然后就能自强不息。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启发我的人是卜商，现在可以和（你）讨论《诗经》了。</w:t>
      </w:r>
      <w:r>
        <w:rPr>
          <w:rFonts w:cs="宋体;SimSun" w:ascii="宋体;SimSun" w:hAnsi="宋体;SimSun"/>
          <w:color w:val="FF0000"/>
        </w:rPr>
        <w:t>29.</w:t>
      </w:r>
      <w:r>
        <w:rPr>
          <w:rFonts w:ascii="宋体;SimSun" w:hAnsi="宋体;SimSun" w:cs="宋体;SimSun"/>
          <w:color w:val="FF0000"/>
        </w:rPr>
        <w:t>虽有佳肴，弗食，不知其旨也  教学相长也（每空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  <w:r>
        <w:rPr>
          <w:rFonts w:cs="宋体;SimSun" w:ascii="宋体;SimSun" w:hAnsi="宋体;SimSun"/>
          <w:color w:val="FF0000"/>
        </w:rPr>
        <w:t>30.</w:t>
      </w:r>
      <w:r>
        <w:rPr>
          <w:rFonts w:ascii="宋体;SimSun" w:hAnsi="宋体;SimSun" w:cs="宋体;SimSun"/>
          <w:color w:val="FF0000"/>
        </w:rPr>
        <w:t>提示：围绕“重视实践（或学以致用）”“不懂就问（或虚心好学、刻苦钻研、勤于思考）”“博览群书（或多读书，读好书）”之一来谈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1812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55:00Z</dcterms:created>
  <dc:creator/>
  <dc:description/>
  <dc:language>en-US</dc:language>
  <cp:lastModifiedBy>微软用户</cp:lastModifiedBy>
  <dcterms:modified xsi:type="dcterms:W3CDTF">2014-01-12T10:56:00Z</dcterms:modified>
  <cp:revision>0</cp:revision>
  <dc:subject/>
  <dc:title/>
</cp:coreProperties>
</file>