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期末测试试卷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时间：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钟 满分：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)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主编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乔安红  编辑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赵修玉 徐崇峰 王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下列加点的字注音有误的一组是（ 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跳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iáng </w:t>
      </w:r>
      <w:r>
        <w:rPr>
          <w:rFonts w:ascii="宋体;SimSun" w:hAnsi="宋体;SimSun" w:cs="宋体;SimSun"/>
          <w:color w:val="1E1E1E"/>
          <w:kern w:val="0"/>
          <w:szCs w:val="21"/>
        </w:rPr>
        <w:t>自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xǔ </w:t>
      </w:r>
      <w:r>
        <w:rPr>
          <w:rFonts w:ascii="宋体;SimSun" w:hAnsi="宋体;SimSun" w:cs="宋体;SimSun"/>
          <w:color w:val="1E1E1E"/>
          <w:kern w:val="0"/>
          <w:szCs w:val="21"/>
        </w:rPr>
        <w:t>警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tì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赐</w:t>
      </w:r>
      <w:r>
        <w:rPr>
          <w:rFonts w:ascii="宋体;SimSun" w:hAnsi="宋体;SimSun" w:cs="宋体;SimSun"/>
          <w:color w:val="1E1E1E"/>
          <w:kern w:val="0"/>
          <w:szCs w:val="21"/>
        </w:rPr>
        <w:t>给</w:t>
      </w:r>
      <w:r>
        <w:rPr>
          <w:rFonts w:cs="宋体;SimSun" w:ascii="宋体;SimSun" w:hAnsi="宋体;SimSun"/>
          <w:color w:val="1E1E1E"/>
          <w:kern w:val="0"/>
          <w:szCs w:val="21"/>
        </w:rPr>
        <w:t>c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嗥</w:t>
      </w:r>
      <w:r>
        <w:rPr>
          <w:rFonts w:ascii="宋体;SimSun" w:hAnsi="宋体;SimSun" w:cs="宋体;SimSun"/>
          <w:color w:val="1E1E1E"/>
          <w:kern w:val="0"/>
          <w:szCs w:val="21"/>
        </w:rPr>
        <w:t>叫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áo </w:t>
      </w:r>
      <w:r>
        <w:rPr>
          <w:rFonts w:ascii="宋体;SimSun" w:hAnsi="宋体;SimSun" w:cs="宋体;SimSun"/>
          <w:color w:val="1E1E1E"/>
          <w:kern w:val="0"/>
          <w:szCs w:val="21"/>
        </w:rPr>
        <w:t>牛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仔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zǎi </w:t>
      </w:r>
      <w:r>
        <w:rPr>
          <w:rFonts w:ascii="宋体;SimSun" w:hAnsi="宋体;SimSun" w:cs="宋体;SimSun"/>
          <w:color w:val="1E1E1E"/>
          <w:kern w:val="0"/>
          <w:szCs w:val="21"/>
        </w:rPr>
        <w:t>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jì </w:t>
      </w:r>
      <w:r>
        <w:rPr>
          <w:rFonts w:ascii="宋体;SimSun" w:hAnsi="宋体;SimSun" w:cs="宋体;SimSun"/>
          <w:color w:val="1E1E1E"/>
          <w:kern w:val="0"/>
          <w:szCs w:val="21"/>
        </w:rPr>
        <w:t>头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衔</w:t>
      </w:r>
      <w:r>
        <w:rPr>
          <w:rFonts w:cs="宋体;SimSun" w:ascii="宋体;SimSun" w:hAnsi="宋体;SimSun"/>
          <w:color w:val="1E1E1E"/>
          <w:kern w:val="0"/>
          <w:szCs w:val="21"/>
        </w:rPr>
        <w:t>xián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赫</w:t>
      </w:r>
      <w:r>
        <w:rPr>
          <w:rFonts w:ascii="宋体;SimSun" w:hAnsi="宋体;SimSun" w:cs="宋体;SimSun"/>
          <w:color w:val="1E1E1E"/>
          <w:kern w:val="0"/>
          <w:szCs w:val="21"/>
        </w:rPr>
        <w:t>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è </w:t>
      </w:r>
      <w:r>
        <w:rPr>
          <w:rFonts w:ascii="宋体;SimSun" w:hAnsi="宋体;SimSun" w:cs="宋体;SimSun"/>
          <w:color w:val="1E1E1E"/>
          <w:kern w:val="0"/>
          <w:szCs w:val="21"/>
        </w:rPr>
        <w:t>够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qi </w:t>
      </w:r>
      <w:r>
        <w:rPr>
          <w:rFonts w:ascii="宋体;SimSun" w:hAnsi="宋体;SimSun" w:cs="宋体;SimSun"/>
          <w:color w:val="1E1E1E"/>
          <w:kern w:val="0"/>
          <w:szCs w:val="21"/>
        </w:rPr>
        <w:t>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hèn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区</w:t>
      </w:r>
      <w:r>
        <w:rPr>
          <w:rFonts w:ascii="宋体;SimSun" w:hAnsi="宋体;SimSun" w:cs="宋体;SimSun"/>
          <w:color w:val="1E1E1E"/>
          <w:kern w:val="0"/>
          <w:szCs w:val="21"/>
        </w:rPr>
        <w:t>寄</w:t>
      </w:r>
      <w:r>
        <w:rPr>
          <w:rFonts w:cs="宋体;SimSun" w:ascii="宋体;SimSun" w:hAnsi="宋体;SimSun"/>
          <w:color w:val="1E1E1E"/>
          <w:kern w:val="0"/>
          <w:szCs w:val="21"/>
        </w:rPr>
        <w:t>ōu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下列词语有四个错别字，请找出来并在横线上改正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横行无际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不屑一顾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昂首阔步     凶神恶煞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按捺不住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奄奄一息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如怨如诉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万籁具寂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殚智竭力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无以复加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下流无耻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肆无忌殚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赅人听闻       随声附和     钦差大臣     不可救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句中加点词语解释欠妥的一组是（  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我对他起初并无信心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姑妄从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姑妄从之：姑且按照他的办法来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贼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易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易：容易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任何不称职的或者愚蠢得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不可救药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人，都看不见这衣服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可救药：比喻人或事物坏到无法挽救的地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把全世界的地下宝藏都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指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给他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指点：指出来使人知道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对作家作品的叙述不正确的一组是（  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《最后一片叶子》作者欧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亨利英国小说家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《渔夫的故事》选自《一千零一夜》，又名《天方夜谭》是阿拉伯民族故事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《农夫和蛇》选自《伊索寓言》相传为希腊被释的奴隶伊索所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《童区寄传》的作者柳宗元，唐代文学家，唐宋八大家之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下面是对散曲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的分析不正确的一项是（ 　　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此曲的前三句选取了富有特征的九种事物组成了一幅深秋晚景图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第二句用处于动态中的“流水”与处于静态中的“小桥”、“人家”相映衬，更显出环境的幽静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从整个构图来看，前四句写景，末一句写人。景物是背景，人是主体。写景是为了烘托人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从此曲的题目来看，作者所要表达的是对秋的伤感，而无思乡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默写填空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停车坐爱枫林晚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羌管悠悠霜满地，人不寐，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晴空一鹤排云上，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，岁岁重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无边落木萧萧下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我国古典名著中有许多足智多谋的人物形象，请写出其中一位及相关故事名称。（示例中所给人物不可再用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书名：《三国演义》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人物：诸葛亮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事：草船借箭</w:t>
      </w:r>
    </w:p>
    <w:p>
      <w:pPr>
        <w:pStyle w:val="Normal"/>
        <w:widowControl/>
        <w:tabs>
          <w:tab w:val="clear" w:pos="420"/>
          <w:tab w:val="left" w:pos="4166" w:leader="none"/>
        </w:tabs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名：</w:t>
      </w:r>
    </w:p>
    <w:p>
      <w:pPr>
        <w:pStyle w:val="Normal"/>
        <w:widowControl/>
        <w:tabs>
          <w:tab w:val="clear" w:pos="420"/>
          <w:tab w:val="left" w:pos="4166" w:leader="none"/>
        </w:tabs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参加下列综合性学习活动。学校举办“推广普通话活动周”，同学们都积极参与这项活动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请你设计一条富有感染力的宣传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你认为在活动周中应开展哪些语文活动？请列举三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就学校如何推广普通话问题，请你向校长提出一条富有创意的建议。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一个时期以来，广播电视上方言节目频频出现。校报记者请你结合此现象谈谈对推广普通话的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一）阅读课内文言文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9-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儿也，不当为僮。贼二人得我，我幸皆杀之矣。愿以闻于官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虚吏白州。州白大府。大府召视儿，幼愿耳。刺史颜证奇之，留为小吏，不肯。与衣裳，吏护还之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乡之行劫缚者，侧日莫敢过其门，皆曰：“是儿少秦武阳二岁，而讨杀二豪，岂可近耶？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解释加点的文言词语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囊</w:t>
      </w:r>
      <w:r>
        <w:rPr>
          <w:rFonts w:ascii="宋体;SimSun" w:hAnsi="宋体;SimSun" w:cs="宋体;SimSun"/>
          <w:color w:val="1E1E1E"/>
          <w:kern w:val="0"/>
          <w:szCs w:val="21"/>
        </w:rPr>
        <w:t>其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囊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栗</w:t>
      </w:r>
      <w:r>
        <w:rPr>
          <w:rFonts w:ascii="宋体;SimSun" w:hAnsi="宋体;SimSun" w:cs="宋体;SimSun"/>
          <w:color w:val="1E1E1E"/>
          <w:kern w:val="0"/>
          <w:szCs w:val="21"/>
        </w:rPr>
        <w:t>，为儿恒状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栗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color w:val="1E1E1E"/>
          <w:kern w:val="0"/>
          <w:szCs w:val="21"/>
        </w:rPr>
        <w:t>见完与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诚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吏护还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用现代汉语翻译文言句子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力上下，得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为两郎僮，孰若为一郎僮耶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章是如何体现区寄胆识过人、智勇双全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结尾一段对表现区寄有什么作用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二）阅读下列课内现代文语段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3-17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ab/>
      </w:r>
      <w:r>
        <w:rPr>
          <w:rFonts w:ascii="宋体;SimSun" w:hAnsi="宋体;SimSun" w:cs="宋体;SimSun"/>
          <w:color w:val="1E1E1E"/>
          <w:kern w:val="0"/>
          <w:szCs w:val="21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“人都到哪里去了！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人们便一个一个陆续走回去；一同回去，也不行的。他有一条戒尺，但是不常用，也有罚跪的规则，但也不常用，普通总不过瞪几眼，大声道：——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“读书！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于是大家放开喉咙读一阵书，真是人声鼎沸。有念“仁远乎哉我欲仁斯仁至矣”的，有念“笑人齿缺曰狗窦大开”的，有念“上九潜龙勿用”的，有念“厥土下上上错厥贡苞茅橘柚”的……先生自己也念书，后来，我们的声音便低下去，静下去了，只有他还大声朗读着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“铁如意，指挥倜傥，一坐皆惊呢～～；金叵罗，颠倒淋漓噫，千杯未醉嗬～～……”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我疑心这是极好的文章，因为读到这里，他总是微笑起来，而且将头仰起，摇着，向后面拗过去，拗过去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以上文字主要写了玩耍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两种情景，其中都写到气氛，最能体现各自气氛特点的词语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下面四项中，最能表现先生“严而不厉”性格的是（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到园里的太多，太久，可就不行了，先生便大叫起来：“人都到那里去了！”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他有一条戒尺，但是不常用，也有罚跪的规则，但也不常用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普通总不过瞪几眼，大声道：“读书！”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读到这里，他总是微笑起来，而且将头仰起，摇着，向后面拗过去，拗过去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有人对“低下去，静下去”这六个字，加了圆点，并且从不同角度加以批注，其中最合理的一句是（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不写成“静下去，低下去”而写成“低下去，静下去”，这样记叙合理，符合声音的变化实际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不写成“低了，静了”，而写成“低下去，静下去”，这样体察入微，呈现声音的变化动态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不写成“不明显，听不清”，而写成“低下去，静下去”，这样照顾周到，表明并非被先生的读书声压低、吞没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不写成“放小，变静”，而写成“低下去，静下去”，这样用词讲究，暗示并非被先生的读书声吸引而放小音量或停止读书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学生读的文字没加标点，而先生读的文字加了标点符号，这是因为（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学生读的文字是间接引用，而先生读的文字是直接引用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学生读得快，先生读得慢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学生是放开喉咙读，先生是大声朗读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学生没读懂，先生读得懂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下面说法错误的一项是（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上文对先生进行了语言、动作和神态的描写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字里行间，表现了对封建教育的不满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“我疑心这是极好的文章”，这句话表明少年鲁迅天资聪颖，对先生所读文章的妙处心领神会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段末“拗”字生动描写了先生读书无限陶醉的神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三）阅读下文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8-2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6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冬季到台北来看雨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人，应台湾名伶刘海燕女士的盛情邀请，到台湾演出河南豫剧。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演出可谓盛况空前。我们的观众有的是驱车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公里赶来的，有的是被人用轮椅推进剧场的。有的一来使当起了“义工”，贴戏报、打水扫地、搬运道具，看到什么活儿都抢着干。“老乡见老乡，两眼泪汪汪”，一时间，乡音乡韵一片，其情深深，其意切切，场面十分感人。</w:t>
      </w:r>
      <w:r>
        <w:rPr>
          <w:rFonts w:cs="宋体;SimSun" w:ascii="宋体;SimSun" w:hAnsi="宋体;SimSun"/>
          <w:kern w:val="0"/>
          <w:szCs w:val="21"/>
        </w:rPr>
        <w:br/>
        <w:tab/>
        <w:t>③</w:t>
      </w:r>
      <w:r>
        <w:rPr>
          <w:rFonts w:ascii="宋体;SimSun" w:hAnsi="宋体;SimSun" w:cs="宋体;SimSun"/>
          <w:kern w:val="0"/>
          <w:szCs w:val="21"/>
        </w:rPr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  <w:r>
        <w:rPr>
          <w:rFonts w:cs="宋体;SimSun" w:ascii="宋体;SimSun" w:hAnsi="宋体;SimSun"/>
          <w:kern w:val="0"/>
          <w:szCs w:val="21"/>
        </w:rPr>
        <w:br/>
        <w:tab/>
        <w:t>④</w:t>
      </w:r>
      <w:r>
        <w:rPr>
          <w:rFonts w:ascii="宋体;SimSun" w:hAnsi="宋体;SimSun" w:cs="宋体;SimSun"/>
          <w:kern w:val="0"/>
          <w:szCs w:val="21"/>
        </w:rPr>
        <w:t>舞台上，一出《卖苗郎》、几句《寻儿记》就使台下看戏的老乡们大哭失声几回。是想起了至今仍未找到的家乡的父母？是想起了年轻时手拉手陌上采桑的结发妻子？还是想起了当年挥洒“十八相送”的情景？数十年天各一方，演出的剧情勾起了他们人生际遇中最深刻的记忆，他们怎能不悲伤、不痛哭呢？</w:t>
      </w:r>
      <w:r>
        <w:rPr>
          <w:rFonts w:cs="宋体;SimSun" w:ascii="宋体;SimSun" w:hAnsi="宋体;SimSun"/>
          <w:kern w:val="0"/>
          <w:szCs w:val="21"/>
        </w:rPr>
        <w:br/>
        <w:tab/>
        <w:t>⑤</w:t>
      </w:r>
      <w:r>
        <w:rPr>
          <w:rFonts w:ascii="宋体;SimSun" w:hAnsi="宋体;SimSun" w:cs="宋体;SimSun"/>
          <w:kern w:val="0"/>
          <w:szCs w:val="21"/>
        </w:rPr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春天，一串串肥嘟嘟的榆钱，晚辈们会采下让您尝鲜；秋后，房前屋后，坡上路边，柿子黄澄澄红丢丢的一片，晚辈们会摘下送您手边。再听几回地道的家乡戏吧，原汤原水原汁原味……</w:t>
      </w:r>
      <w:r>
        <w:rPr>
          <w:rFonts w:cs="宋体;SimSun" w:ascii="宋体;SimSun" w:hAnsi="宋体;SimSun"/>
          <w:kern w:val="0"/>
          <w:szCs w:val="21"/>
        </w:rPr>
        <w:br/>
        <w:tab/>
        <w:t>⑥</w:t>
      </w:r>
      <w:r>
        <w:rPr>
          <w:rFonts w:ascii="宋体;SimSun" w:hAnsi="宋体;SimSun" w:cs="宋体;SimSun"/>
          <w:kern w:val="0"/>
          <w:szCs w:val="21"/>
        </w:rPr>
        <w:t>雨，台北的雨，不停不歇，下着，下着……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、题目是“冬季到台北来看雨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文中也多次写到雨，对此看法不正确的一项是（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台北冬季确实多雨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密密的雨丝和绵绵的乡情有相通之处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融情于景，把浓浓的乡情融人对雨的描写之中，形象地表现了文章的中心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这是托物言志的写法，与《荔枝蜜》一课写法相同。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>、第③段中“紧紧”、“抓”、“久久”和“颤巍巍”四个词语，表现了贾文斌老人怎样的感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第⑤段中画横线的句子与前文哪句话相呼应？找出来写在下面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文中“老乡见老乡，两眼泪汪汪”、“肥嘟嘟”等语句，十分通俗、口语化，而且富有地方特色。从文中再找出一例，写在下面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写作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“人间自有真情在，爱心暖如三春晖”。在我们的生活里，有着父子之爱、母女亲情，也常见邻里间和睦相处，亲友间真诚相待，同学间友谊真挚，师生间情感依依……请截取你熟悉的一段生活，以“真情”为题写一篇记叙文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</w:tblGrid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footerReference w:type="default" r:id="rId2"/>
      <w:type w:val="nextPage"/>
      <w:pgSz w:w="10440" w:h="14740"/>
      <w:pgMar w:left="96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6:00Z</dcterms:created>
  <dc:creator/>
  <dc:description/>
  <dc:language>en-US</dc:language>
  <cp:lastModifiedBy>微软用户</cp:lastModifiedBy>
  <dcterms:modified xsi:type="dcterms:W3CDTF">2013-10-25T06:37:00Z</dcterms:modified>
  <cp:revision>0</cp:revision>
  <dc:subject/>
  <dc:title/>
</cp:coreProperties>
</file>