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仪征金升外国语实验学校</w:t>
      </w:r>
      <w:r>
        <w:rPr>
          <w:rFonts w:eastAsia="黑体;SimHei" w:ascii="黑体;SimHei" w:hAnsi="黑体;SimHei"/>
          <w:b/>
          <w:bCs/>
          <w:sz w:val="28"/>
        </w:rPr>
        <w:t>200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～</w:t>
      </w:r>
      <w:r>
        <w:rPr>
          <w:rFonts w:eastAsia="黑体;SimHei" w:ascii="黑体;SimHei" w:hAnsi="黑体;SimHei"/>
          <w:b/>
          <w:bCs/>
          <w:sz w:val="28"/>
        </w:rPr>
        <w:t>200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年度第一学期质量调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一语文试题</w:t>
      </w:r>
    </w:p>
    <w:p>
      <w:pPr>
        <w:pStyle w:val="Style15"/>
        <w:ind w:left="5250" w:hanging="0"/>
        <w:jc w:val="right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命题人：祝畅红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6"/>
        <w:gridCol w:w="846"/>
        <w:gridCol w:w="846"/>
        <w:gridCol w:w="846"/>
        <w:gridCol w:w="846"/>
        <w:gridCol w:w="846"/>
        <w:gridCol w:w="846"/>
        <w:gridCol w:w="782"/>
        <w:gridCol w:w="78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027430" cy="29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80.9pt;height:23.35pt" coordorigin="-180,272" coordsize="1618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7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27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一．积累运用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（一）根据拼音填空。（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1027430" cy="296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pt;width:80.9pt;height:23.35pt" coordorigin="-180,408" coordsize="1618,467">
                <v:shape id="shape_0" fillcolor="white" stroked="t" o:allowincell="f" style="position:absolute;left:-180;top:408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08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d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m</w:t>
      </w:r>
      <w:r>
        <w:rPr/>
        <w:t>ò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t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二）默写。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4360"/>
                          <a:chOff x="0" y="0"/>
                          <a:chExt cx="13716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108pt;height:18.45pt" coordorigin="1980,39" coordsize="2160,369">
                <v:group id="shape_0" style="position:absolute;left:1980;top:39;width:720;height:369">
                  <v:shape id="shape_0" fillcolor="white" stroked="t" o:allowincell="f" style="position:absolute;left:19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39;width:720;height:369">
                  <v:shape id="shape_0" fillcolor="white" stroked="t" o:allowincell="f" style="position:absolute;left:270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39;width:720;height:369">
                  <v:shape id="shape_0" fillcolor="white" stroked="t" o:allowincell="f" style="position:absolute;left:34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/>
        <w:t>．忽如一夜春风来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600200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4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126pt;height:18.45pt" coordorigin="360,39" coordsize="2520,369">
                <v:group id="shape_0" style="position:absolute;left:360;top:39;width:720;height:369">
                  <v:shape id="shape_0" fillcolor="white" stroked="t" o:allowincell="f" style="position:absolute;left:3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39;width:1440;height:369">
                  <v:group id="shape_0" style="position:absolute;left:1080;top:39;width:720;height:369">
                    <v:shape id="shape_0" fillcolor="white" stroked="t" o:allowincell="f" style="position:absolute;left:10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39;width:720;height:369">
                    <v:shape id="shape_0" fillcolor="white" stroked="t" o:allowincell="f" style="position:absolute;left:18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5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600200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4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95pt;width:126pt;height:18.45pt" coordorigin="3060,39" coordsize="2520,369">
                <v:group id="shape_0" style="position:absolute;left:3060;top:39;width:720;height:369">
                  <v:shape id="shape_0" fillcolor="white" stroked="t" o:allowincell="f" style="position:absolute;left:30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39;width:1440;height:369">
                  <v:group id="shape_0" style="position:absolute;left:3780;top:39;width:720;height:369">
                    <v:shape id="shape_0" fillcolor="white" stroked="t" o:allowincell="f" style="position:absolute;left:37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00;top:39;width:720;height:369">
                    <v:shape id="shape_0" fillcolor="white" stroked="t" o:allowincell="f" style="position:absolute;left:45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2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457200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95pt;width:36pt;height:18.45pt" coordorigin="7560,39" coordsize="720,369">
                <v:shape id="shape_0" fillcolor="white" stroked="t" o:allowincell="f" style="position:absolute;left:756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最是一年春好处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914400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72pt;height:18.45pt" coordorigin="360,39" coordsize="1440,369">
                <v:group id="shape_0" style="position:absolute;left:360;top:39;width:720;height:369">
                  <v:shape id="shape_0" fillcolor="white" stroked="t" o:allowincell="f" style="position:absolute;left:3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39;width:720;height:369">
                  <v:shape id="shape_0" fillcolor="white" stroked="t" o:allowincell="f" style="position:absolute;left:10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237490" cy="243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914400" cy="234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5pt;width:72pt;height:18.45pt" coordorigin="1800,39" coordsize="1440,369">
                <v:group id="shape_0" style="position:absolute;left:1800;top:39;width:720;height:369">
                  <v:shape id="shape_0" fillcolor="white" stroked="t" o:allowincell="f" style="position:absolute;left:180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39;width:720;height:369">
                  <v:shape id="shape_0" fillcolor="white" stroked="t" o:allowincell="f" style="position:absolute;left:25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自非亭午夜分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265" cy="234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34360"/>
                          <a:chOff x="0" y="0"/>
                          <a:chExt cx="148536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0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2120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84852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0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0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0"/>
                                <a:ext cx="2120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440" y="0"/>
                              <a:ext cx="4240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0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0"/>
                                <a:ext cx="2120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73320" y="0"/>
                            <a:ext cx="212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5pt;width:116.95pt;height:18.45pt" coordorigin="1800,39" coordsize="2339,369">
                <v:group id="shape_0" style="position:absolute;left:1800;top:39;width:668;height:369">
                  <v:shape id="shape_0" fillcolor="white" stroked="t" o:allowincell="f" style="position:absolute;left:1800;top:39;width:333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4;top:39;width:333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68;top:39;width:1336;height:369">
                  <v:group id="shape_0" style="position:absolute;left:2468;top:39;width:668;height:369">
                    <v:shape id="shape_0" fillcolor="white" stroked="t" o:allowincell="f" style="position:absolute;left:2468;top:39;width:33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2;top:39;width:33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36;top:39;width:668;height:369">
                    <v:shape id="shape_0" fillcolor="white" stroked="t" o:allowincell="f" style="position:absolute;left:3136;top:39;width:33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0;top:39;width:33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805;top:39;width:333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028700" cy="234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34360"/>
                          <a:chOff x="0" y="0"/>
                          <a:chExt cx="102888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4114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2960" y="0"/>
                            <a:ext cx="205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95pt;width:81pt;height:18.45pt" coordorigin="6120,39" coordsize="1620,369">
                <v:group id="shape_0" style="position:absolute;left:6120;top:39;width:1296;height:369">
                  <v:group id="shape_0" style="position:absolute;left:6120;top:39;width:648;height:369">
                    <v:shape id="shape_0" fillcolor="white" stroked="t" o:allowincell="f" style="position:absolute;left:6120;top:39;width:32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44;top:39;width:32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68;top:39;width:648;height:369">
                    <v:shape id="shape_0" fillcolor="white" stroked="t" o:allowincell="f" style="position:absolute;left:6768;top:39;width:32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92;top:39;width:323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416;top:39;width:323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342900" cy="234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34360"/>
                          <a:chOff x="0" y="0"/>
                          <a:chExt cx="34308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71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95pt;width:27pt;height:18.45pt" coordorigin="7740,39" coordsize="540,369">
                <v:shape id="shape_0" fillcolor="white" stroked="t" o:allowincell="f" style="position:absolute;left:7740;top:39;width:2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39;width:2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莫笑农家腊酒浑，</w:t>
      </w:r>
      <w:r>
        <w:rPr>
          <w:rFonts w:eastAsia="Times New Roman"/>
        </w:rPr>
        <w:t xml:space="preserve">                     </w:t>
      </w:r>
      <w:r>
        <w:rPr/>
        <w:t>，山重水复疑无路，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914400" cy="234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72pt;height:18.45pt" coordorigin="360,39" coordsize="1440,369">
                <v:group id="shape_0" style="position:absolute;left:360;top:39;width:720;height:369">
                  <v:shape id="shape_0" fillcolor="white" stroked="t" o:allowincell="f" style="position:absolute;left:3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39;width:720;height:369">
                  <v:shape id="shape_0" fillcolor="white" stroked="t" o:allowincell="f" style="position:absolute;left:10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1027430" cy="2965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pt;width:80.9pt;height:23.35pt" coordorigin="-180,408" coordsize="1618,467">
                <v:shape id="shape_0" fillcolor="white" stroked="t" o:allowincell="f" style="position:absolute;left:-180;top:408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08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，邀我至田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237490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>
          <w:b/>
          <w:bCs/>
        </w:rPr>
        <w:t>（三）运用。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8001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2pt;width:63pt;height:23.4pt" coordorigin="1260,564" coordsize="1260,468">
                <v:rect id="shape_0" fillcolor="white" stroked="t" o:allowincell="f" style="position:absolute;left:1260;top:87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720" to="2159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564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802640" cy="373380"/>
                <wp:effectExtent l="5080" t="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4pt;width:63.2pt;height:29.4pt" coordorigin="6660,408" coordsize="1264,588">
                <v:rect id="shape_0" fillcolor="white" stroked="t" o:allowincell="f" style="position:absolute;left:6660;top:68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065;top:408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914400" cy="396240"/>
                <wp:effectExtent l="444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8.2pt;width:72pt;height:31.2pt" coordorigin="3960,564" coordsize="1440,624">
                <v:rect id="shape_0" fillcolor="white" stroked="t" o:allowincell="f" style="position:absolute;left:4680;top:56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3960;top:876;width:719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0,1032" to="414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．下面是某同学写的一个作文的片断，仔细阅读后，用规定的修改符号（不必全使用）对不通的地方、有废话的地方、有语病和错别字包括标点使用不当的地方加以修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685800" cy="20066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11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8pt;height:15.55pt" coordorigin="6660,56" coordsize="360,311">
                <v:line id="shape_0" from="6660,56" to="683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6" to="7020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小明晚上学习到九点。感到有些劳累，正好电视台正在转播世乒赛绝赛实况。他钢打开电视，妈妈就走过来，愤怒生气地说：“马上就要考试了！还看电视！”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小明回答：“妈，你嚷什么！学习要讲究效率，你懂不懂？我学习累了，想看看电视松驰一下。再说运动员的拼博精神对我难道不是一种鼓舞吗？你说对吧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7430" cy="2965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0.9pt;height:23.35pt" coordorigin="-180,0" coordsize="1618,467">
                <v:shape id="shape_0" fillcolor="white" stroked="t" o:allowincell="f" style="position:absolute;left:-180;top:0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0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b/>
          <w:bCs/>
        </w:rPr>
        <w:t>（四）探究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12</w:t>
      </w:r>
      <w:r>
        <w:rPr/>
        <w:t>．阅读下面的几段资料，从中你有什么发现？写出你探究的结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乌鸦，嘴大而直，全身羽毛黑色，国家二级保护动物。多群居在树木中或田野间，喜欢选择高达二十米以上的乔木做巢、栖息，如果树木低于二十米，乌鸦就会离去，另选高枝。主要以谷物、果实、昆虫等为食物。喜欢闪闪发亮的东西，常常收集碎玻璃渣子等。（《现代汉语词典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随着改革开放，随着沈阳城急剧向四周扩展，尤其从上世纪</w:t>
      </w:r>
      <w:r>
        <w:rPr/>
        <w:t>90</w:t>
      </w:r>
      <w:r>
        <w:rPr/>
        <w:t>年代初开始，乌鸦们不知受了什么诱惑，夜幕下三三两两，犹如一道道黑色闪电，悄悄潜入沈阳城区，或落在古老教堂钟楼顶，或飞到老乔木上栖息，而清晨来临天还未亮，又很自觉地飞离。那时进城乌鸦数量少，又都很羞怯，人们的正常生活未受到干扰。（《江海晚报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999</w:t>
      </w:r>
      <w:r>
        <w:rPr/>
        <w:t>年秋天，沈阳获得联合国的人居奖，城市靓丽起来，乌鸦们似乎也要来分享这份荣耀了。如一传十，十传百，百传千一般，数以万计的乌鸦们四面八方向沈阳城聚集，不再是三三两两，而是成群结队；不再是悄悄潜入，而是鸦噪齐鸣漫天飞舞；不再是暮来晨去，而是早归晚出；不再是仅仅栖息于闹市公园，而是地盘扩大到五公里，占领了最繁华地段的天空。沈阳城里，一时漫天乌鸦，其壮景足以用“遮天盖日”来形容。（《江海晚报》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b/>
          <w:bCs/>
        </w:rPr>
        <w:t>二．阅读理解。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027430" cy="29654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80.9pt;height:23.35pt" coordorigin="-180,92" coordsize="1618,467">
                <v:shape id="shape_0" fillcolor="white" stroked="t" o:allowincell="f" style="position:absolute;left:-180;top:9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9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b/>
          <w:bCs/>
        </w:rPr>
        <w:t>（一）阅读下面语段，完成</w:t>
      </w:r>
      <w:r>
        <w:rPr>
          <w:b/>
          <w:bCs/>
        </w:rPr>
        <w:t>13-15</w:t>
      </w:r>
      <w:r>
        <w:rPr>
          <w:b/>
          <w:bCs/>
        </w:rPr>
        <w:t>题。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多情的雨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见到雨，总难免滋生感情，那疏疏帘幕，仿佛是给系上感情的丝线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春雨有五色，洒来花旋成。”春雨后，在郊野很容易看到绚丽的彩虹。有时，</w:t>
      </w:r>
      <w:r>
        <w:rPr>
          <w:rFonts w:eastAsia="Times New Roman"/>
        </w:rPr>
        <w:t xml:space="preserve"> </w:t>
      </w:r>
      <w:r>
        <w:rPr/>
        <w:t>不一定看到彩虹。在晨练中，在山路的林木深处，我经常看到一屏微翠烟萝，如大地微微的嘘气，给绿原薰染成翠色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清明时节前后的春雨，人们喜欢称作“断魂雨”，那是心情使然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慎终追远，本身已带着淡淡哀愁，再加上缠绵的春雨，也就愁上愁了。但这无形中，使人们对这一悼念祖先的节日，更感深刻难忘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北宋名妓聂胜卿有一首很驰名的《鹧鸪天》，以雨寄愁，其中有两句是这样写的，“枕前泪，阶前雨，隔个窗儿滴到明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一串串的檐滴；对一个飘零女子来说，是透着孤寂和凄清。但假使没有雨，有哪个愿跟孤苦的她长流泪啊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5"/>
        <w:rPr/>
      </w:pPr>
      <w:r>
        <w:rPr/>
        <w:t>13</w:t>
      </w:r>
      <w:r>
        <w:rPr/>
        <w:t>．给下列加点字注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855"/>
        <w:rPr/>
      </w:pPr>
      <w:r>
        <w:rPr>
          <w:em w:val="underDot"/>
        </w:rPr>
        <w:t>薰</w:t>
      </w:r>
      <w:r>
        <w:rPr/>
        <w:t>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缠</w:t>
      </w:r>
      <w:r>
        <w:rPr/>
        <w:t>绵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5"/>
        <w:rPr/>
      </w:pPr>
      <w:r>
        <w:rPr/>
        <w:t>14</w:t>
      </w:r>
      <w:r>
        <w:rPr/>
        <w:t>．把下列有关描写雨的诗句补充完整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路上行人欲断魂。借问酒家何处有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2</w:t>
      </w:r>
      <w:r>
        <w:rPr/>
        <w:t>）好雨知时节，当春乃发生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5"/>
        <w:rPr/>
      </w:pPr>
      <w:r>
        <w:rPr/>
        <w:t>15</w:t>
      </w:r>
      <w:r>
        <w:rPr/>
        <w:t>．人们为什么喜欢将清明时节前后的春雨称作“断魂雨”？结合课文回答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027430" cy="2965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80.9pt;height:23.35pt" coordorigin="-180,44" coordsize="1618,467">
                <v:shape id="shape_0" fillcolor="white" stroked="t" o:allowincell="f" style="position:absolute;left:-180;top:44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4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b/>
          <w:bCs/>
        </w:rPr>
        <w:t>（二）阅读下面短文，完成</w:t>
      </w:r>
      <w:r>
        <w:rPr>
          <w:b/>
          <w:bCs/>
        </w:rPr>
        <w:t>16-21</w:t>
      </w:r>
      <w:r>
        <w:rPr>
          <w:b/>
          <w:bCs/>
        </w:rPr>
        <w:t>题。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3734"/>
        <w:rPr>
          <w:b/>
          <w:b/>
          <w:bCs/>
        </w:rPr>
      </w:pPr>
      <w:r>
        <w:rPr>
          <w:b/>
          <w:bCs/>
        </w:rPr>
        <w:t>浮生若茶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茶叶因沸水才释放出深蕴的清香，生命也只有遭遇一次次挫折，才能留下人生的幽香……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一个屡屡失意的年轻人迢迢来到普济寺，慕名寻到老僧释圆，沮丧地对释贺说：“像我这样屡屡失意的人，活着也是苟且，有什么用呢？”</w:t>
      </w:r>
    </w:p>
    <w:p>
      <w:pPr>
        <w:pStyle w:val="TextBodyIndent"/>
        <w:spacing w:lineRule="exact" w:line="360"/>
        <w:rPr/>
      </w:pPr>
      <w:r>
        <w:rPr/>
        <w:t>释圆如入定般坐着，静静听着这位年轻人的叹息和絮叨，什么也不说，只是吩咐小和尚：“施主远途而来，烧一壶温水送过来。”小和尚诺诺着去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少顷，小和尚送来了一壶温水，释圆抓了一把茶叶放进杯子里，然后用温水沏了，放在年轻人面前的茶几上，微微一笑说：“施主，请用茶。”年轻人俯首看看杯子，只见杯子里微微地袅出几缕水汽，那些茶叶静静地浮着。年轻人不解地询问释圆：“贵寺怎么用温水冲茶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释圆微笑不语，只是示意年轻人说：“施主请用茶吧。”年轻人只好端起杯子，轻轻呷了两中。释圆说：“请问施主，这茶可香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年轻又呷了两口，细细品了又品，摇了摇头说：“这是什么茶？一点儿茶香也没有呀。”释圆笑笑说：“这是闽浙的名茶铁观音啊，怎么会没有茶香？”年轻人听说是上乘的铁观音，又忙端起杯子吹开浮着的茶叶呷两口，又再三细细品味，还是放下杯子肯定地说：“真的没有一丝茶香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释圆微微一笑，吩咐门外的小和尚说：“再去膳房烧一壶沸水送过来。”小和尚又诺诺着去了。少顷，便提来一壶嘴吱吱吐着浓浓白汽的沸水进来，释圆起身，又取一个杯子，撮了把茶叶放进去，稍稍朝杯子里注了些沸水，放在年轻人面前的茶几上。年轻人俯首去看杯子里的茶，只见那些茶叶在杯子里上上下下地沉浮，随着茶叶的沉浮，一丝细微的清香便从杯子里袅袅地溢出来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嗅着那清清的茶香，年轻人禁不住去端那杯子。释圆说：“施主稍候。”说着便提起水壶朝杯子里又注了一缕沸水。年轻人再俯首看杯子，见那些茶叶上上下下沉沉浮浮得更嘈杂了。同时，一缕更醇更醉人的茶香袅袅地升腾出来，在禅房里轻轻地弥漫着。释圆如是注了五次水，杯子终于满了。那琥珀般的一杯茶水，沁得满屋生香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释圆笑着问道：“施主可知道同是铁观音却为什么茶味迥异吗？”年轻人思忖说：“一杯用温水冲沏，一杯用沸水冲沏，用水不同吧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72440</wp:posOffset>
                </wp:positionV>
                <wp:extent cx="1143000" cy="2343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7.2pt;width:90pt;height:18.45pt" coordorigin="5940,744" coordsize="1800,369">
                <v:shape id="shape_0" fillcolor="white" stroked="t" o:allowincell="f" style="position:absolute;left:5940;top:744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44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释圆笑笑说，用水不同，则茶叶的沉浮就不同。用温水沏的茶，茶叶就轻轻地浮在水面上，没有沉浮，茶叶怎么会散逸它的清香呢？而用沸水冲沏的茶，冲沏了一次又一次，茶叶沉了又浮，浮了又沉，沉沉浮浮，茶叶就释出了它春雨的</w:t>
      </w:r>
      <w:r>
        <w:rPr>
          <w:rFonts w:eastAsia="Times New Roman"/>
        </w:rPr>
        <w:t xml:space="preserve">     </w:t>
      </w:r>
      <w:r>
        <w:rPr/>
        <w:t>，夏阳的</w:t>
      </w:r>
      <w:r>
        <w:rPr>
          <w:rFonts w:eastAsia="Times New Roman"/>
        </w:rPr>
        <w:t xml:space="preserve">      </w:t>
      </w:r>
      <w:r>
        <w:rPr/>
        <w:t>，秋风的</w:t>
      </w:r>
      <w:r>
        <w:rPr>
          <w:rFonts w:eastAsia="Times New Roman"/>
        </w:rPr>
        <w:t xml:space="preserve">     </w:t>
      </w:r>
      <w:r>
        <w:rPr/>
        <w:t>，冬霜的</w:t>
      </w:r>
      <w:r>
        <w:rPr>
          <w:rFonts w:eastAsia="Times New Roman"/>
        </w:rPr>
        <w:t xml:space="preserve">     </w:t>
      </w:r>
      <w:r>
        <w:rPr/>
        <w:t>。世间芸芸众生，又何尝不是茶呢？那些不经风雨的人，平平静静生活，就像温水沏的淡茶平静地悬浮着，弥漫不出他们生命和智慧的清香，而那些栉风沐雨饱经沧桑的人，坎坷和不幸一次又一次袭击他们，就像被沸水一次次冲沏的茶一样溢出了他们生命的脉脉清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698500</wp:posOffset>
                </wp:positionV>
                <wp:extent cx="237490" cy="243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0</wp:posOffset>
                </wp:positionV>
                <wp:extent cx="237490" cy="2432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是的，浮生若茶。我们何尝不是一撮清茶？而命运又何尝不是一壶温水或沸水呢？茶叶因为沸水才释放了它们本身深蕴的清香；而生命，也只有遭遇一次次的挫折和坎坷，才能留下我们——脉脉人生的幽香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16</w:t>
      </w:r>
      <w:r>
        <w:rPr/>
        <w:t>．依次填入文中四处方框的词语，恰当的一项是【</w:t>
      </w:r>
      <w:r>
        <w:rPr>
          <w:rFonts w:eastAsia="Times New Roman"/>
        </w:rPr>
        <w:t xml:space="preserve">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 xml:space="preserve">A </w:t>
      </w:r>
      <w:r>
        <w:rPr/>
        <w:t>清冽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清幽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清幽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清冽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 xml:space="preserve">C </w:t>
      </w:r>
      <w:r>
        <w:rPr/>
        <w:t>清幽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清冽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清冽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清幽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17</w:t>
      </w:r>
      <w:r>
        <w:rPr/>
        <w:t>．同是用闽浙名茶铁观音沏茶，而茶味迥异的原因是：（从文中找出语句回答，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0" cy="2343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4360"/>
                          <a:chOff x="0" y="0"/>
                          <a:chExt cx="45720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9144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148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60pt;height:18.45pt" coordorigin="720,36" coordsize="7200,369">
                <v:group id="shape_0" style="position:absolute;left:720;top:36;width:6480;height:369">
                  <v:group id="shape_0" style="position:absolute;left:720;top:36;width:2520;height:369">
                    <v:group id="shape_0" style="position:absolute;left:720;top:36;width:720;height:369">
                      <v:shape id="shape_0" fillcolor="white" stroked="t" o:allowincell="f" style="position:absolute;left:72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40;top:36;width:1440;height:369">
                      <v:group id="shape_0" style="position:absolute;left:1440;top:36;width:720;height:369">
                        <v:shape id="shape_0" fillcolor="white" stroked="t" o:allowincell="f" style="position:absolute;left:144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60;top:36;width:720;height:369">
                        <v:shape id="shape_0" fillcolor="white" stroked="t" o:allowincell="f" style="position:absolute;left:216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2880;top:36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0;top:36;width:2520;height:369">
                    <v:group id="shape_0" style="position:absolute;left:3240;top:36;width:720;height:369">
                      <v:shape id="shape_0" fillcolor="white" stroked="t" o:allowincell="f" style="position:absolute;left:324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60;top:36;width:1440;height:369">
                      <v:group id="shape_0" style="position:absolute;left:3960;top:36;width:720;height:369">
                        <v:shape id="shape_0" fillcolor="white" stroked="t" o:allowincell="f" style="position:absolute;left:396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0;top:36;width:720;height:369">
                        <v:shape id="shape_0" fillcolor="white" stroked="t" o:allowincell="f" style="position:absolute;left:468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5400;top:36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60;top:36;width:1440;height:369">
                    <v:group id="shape_0" style="position:absolute;left:5760;top:36;width:720;height:369">
                      <v:shape id="shape_0" fillcolor="white" stroked="t" o:allowincell="f" style="position:absolute;left:576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80;top:36;width:720;height:369">
                      <v:shape id="shape_0" fillcolor="white" stroked="t" o:allowincell="f" style="position:absolute;left:648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4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7200;top:3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320"/>
        <w:ind w:firstLine="435"/>
        <w:rPr/>
      </w:pPr>
      <w:r>
        <w:rPr/>
        <w:t>18</w:t>
      </w:r>
      <w:r>
        <w:rPr/>
        <w:t>．文章的标题是“浮生若茶”，分别指出文中用温水、沸水沏的茶的比喻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320"/>
        <w:ind w:firstLine="437"/>
        <w:rPr/>
      </w:pPr>
      <w:r>
        <w:rPr/>
        <w:t>（</w:t>
      </w:r>
      <w:r>
        <w:rPr/>
        <w:t>1</w:t>
      </w:r>
      <w:r>
        <w:rPr/>
        <w:t>）温水沏的茶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（</w:t>
      </w:r>
      <w:r>
        <w:rPr/>
        <w:t>2</w:t>
      </w:r>
      <w:r>
        <w:rPr/>
        <w:t>）沸水沏的茶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360"/>
        <w:ind w:firstLine="437"/>
        <w:rPr/>
      </w:pPr>
      <w:r>
        <w:rPr/>
        <w:t>19</w:t>
      </w:r>
      <w:r>
        <w:rPr/>
        <w:t>．《浮生若茶》中的“浮生”，《现代汉语词典》的解释是：“指短暂虚幻的人生（对人生的消极看法）：～若梦。”作为文章的标题，“浮生”即“人生”，不含贬义。根据你的生活体验，你觉得“人生”是什么？请谈谈你的感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20</w:t>
      </w:r>
      <w:r>
        <w:rPr/>
        <w:t>．文章中老僧释圆通过用温水、沸水分别沏茶，向“屡屡失意的年轻人”讲述的一个道理是：（回答不超过</w:t>
      </w:r>
      <w:r>
        <w:rPr/>
        <w:t>25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4572000" cy="5314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31360"/>
                          <a:chOff x="0" y="0"/>
                          <a:chExt cx="4572000" cy="5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3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6002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3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9144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1430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4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360pt;height:41.85pt" coordorigin="540,32" coordsize="7200,837">
                <v:group id="shape_0" style="position:absolute;left:540;top:32;width:7200;height:369">
                  <v:group id="shape_0" style="position:absolute;left:540;top:32;width:6480;height:369">
                    <v:group id="shape_0" style="position:absolute;left:540;top:32;width:2520;height:369">
                      <v:group id="shape_0" style="position:absolute;left:540;top:32;width:720;height:369">
                        <v:shape id="shape_0" fillcolor="white" stroked="t" o:allowincell="f" style="position:absolute;left:54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0;top:32;width:1440;height:369">
                        <v:group id="shape_0" style="position:absolute;left:1260;top:32;width:720;height:369">
                          <v:shape id="shape_0" fillcolor="white" stroked="t" o:allowincell="f" style="position:absolute;left:126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2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80;top:32;width:720;height:369">
                          <v:shape id="shape_0" fillcolor="white" stroked="t" o:allowincell="f" style="position:absolute;left:198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4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2700;top:32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60;top:32;width:2520;height:369">
                      <v:group id="shape_0" style="position:absolute;left:3060;top:32;width:720;height:369">
                        <v:shape id="shape_0" fillcolor="white" stroked="t" o:allowincell="f" style="position:absolute;left:306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2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80;top:32;width:1440;height:369">
                        <v:group id="shape_0" style="position:absolute;left:3780;top:32;width:720;height:369">
                          <v:shape id="shape_0" fillcolor="white" stroked="t" o:allowincell="f" style="position:absolute;left:378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4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500;top:32;width:720;height:369">
                          <v:shape id="shape_0" fillcolor="white" stroked="t" o:allowincell="f" style="position:absolute;left:450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6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5220;top:32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80;top:32;width:1440;height:369">
                      <v:group id="shape_0" style="position:absolute;left:5580;top:32;width:720;height:369">
                        <v:shape id="shape_0" fillcolor="white" stroked="t" o:allowincell="f" style="position:absolute;left:558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4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00;top:32;width:720;height:369">
                        <v:shape id="shape_0" fillcolor="white" stroked="t" o:allowincell="f" style="position:absolute;left:630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6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7020;top: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500;width:1800;height:369">
                  <v:group id="shape_0" style="position:absolute;left:540;top:500;width:1440;height:369">
                    <v:group id="shape_0" style="position:absolute;left:540;top:500;width:720;height:369">
                      <v:shape id="shape_0" fillcolor="white" stroked="t" o:allowincell="f" style="position:absolute;left:54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60;top:500;width:720;height:369">
                      <v:shape id="shape_0" fillcolor="white" stroked="t" o:allowincell="f" style="position:absolute;left:126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980;top:500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21</w:t>
      </w:r>
      <w:r>
        <w:rPr/>
        <w:t>．文章中老僧说茶，说的是一种生命的哲学，命运的辩证法。人难免遇到大大小小的挫折。挫折是什么？有人说：它像寒冷的冰雪，熬过了，人生便会绿草如茵。依照例句另写一句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460"/>
        <w:ind w:firstLine="280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027430" cy="2965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80.9pt;height:23.35pt" coordorigin="-180,84" coordsize="1618,467">
                <v:shape id="shape_0" fillcolor="white" stroked="t" o:allowincell="f" style="position:absolute;left:-180;top:84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84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（三）阅读《论语》片断，回答下列问题。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学而时习之，不亦说乎？有朋自远方来，不亦乐乎？人不知而不愠，不亦君子乎？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温故而知新，可以为师矣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知之者不如好之者，好之者不如乐之者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学而不思则罔，思而不学则殆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默而识之，学而不厌，诲人不倦，何有于我哉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2</w:t>
      </w:r>
      <w:r>
        <w:rPr/>
        <w:t>．《论语》是</w:t>
      </w:r>
      <w:r>
        <w:rPr>
          <w:rFonts w:eastAsia="Times New Roman"/>
          <w:u w:val="single"/>
        </w:rPr>
        <w:t xml:space="preserve">         </w:t>
      </w:r>
      <w:r>
        <w:rPr/>
        <w:t>经典著作之一，内容主要是记录</w:t>
      </w:r>
      <w:r>
        <w:rPr>
          <w:rFonts w:eastAsia="Times New Roman"/>
          <w:u w:val="single"/>
        </w:rPr>
        <w:t xml:space="preserve">          </w:t>
      </w:r>
      <w:r>
        <w:rPr/>
        <w:t>的言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3</w:t>
      </w:r>
      <w:r>
        <w:rPr/>
        <w:t>．解释下面加点词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默而</w:t>
      </w:r>
      <w:r>
        <w:rPr>
          <w:em w:val="underDot"/>
        </w:rPr>
        <w:t>识</w:t>
      </w:r>
      <w:r>
        <w:rPr/>
        <w:t>之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</w:t>
      </w:r>
      <w:r>
        <w:rPr>
          <w:em w:val="underDot"/>
        </w:rPr>
        <w:t>耻</w:t>
      </w:r>
      <w:r>
        <w:rPr/>
        <w:t>下问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3</w:t>
      </w:r>
      <w:r>
        <w:rPr/>
        <w:t>）不亦</w:t>
      </w:r>
      <w:r>
        <w:rPr>
          <w:em w:val="underDot"/>
        </w:rPr>
        <w:t>说</w:t>
      </w:r>
      <w:r>
        <w:rPr/>
        <w:t>乎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亦</w:t>
      </w:r>
      <w:r>
        <w:rPr>
          <w:em w:val="underDot"/>
        </w:rPr>
        <w:t>君子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4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400"/>
        <w:rPr/>
      </w:pPr>
      <w:r>
        <w:rPr/>
        <w:t>知之者不如好之者，好之者不如乐之者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43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400"/>
        <w:rPr/>
      </w:pPr>
      <w:r>
        <w:rPr/>
        <w:t>默而识之，学而不厌，诲人不倦，何有于我哉？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43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5</w:t>
      </w:r>
      <w:r>
        <w:rPr/>
        <w:t>．联系你的学习实际，谈谈你对“学而不思则罔，思而不学则殆”的理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027430" cy="2965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6pt;width:80.9pt;height:23.35pt" coordorigin="-180,112" coordsize="1618,467">
                <v:shape id="shape_0" fillcolor="white" stroked="t" o:allowincell="f" style="position:absolute;left:-180;top:11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1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jc w:val="center"/>
        <w:rPr>
          <w:b/>
          <w:b/>
          <w:bCs/>
        </w:rPr>
      </w:pPr>
      <w:r>
        <w:rPr>
          <w:b/>
          <w:bCs/>
        </w:rPr>
        <w:t>三．小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6</w:t>
      </w:r>
      <w:r>
        <w:rPr/>
        <w:t>．</w:t>
      </w:r>
      <w:r>
        <w:rPr>
          <w:rFonts w:eastAsia="楷体_GB2312"/>
          <w:b/>
          <w:bCs/>
        </w:rPr>
        <w:t>伟大的人物总是把书本提到极为重要的地位。科学家牛顿曾把书比作“巨人的肩膀”，并说他的许多成就就是站在“巨人的肩膀”上才得到的。文学家高尔基也把他知道的一切都归于书，他称赞“书籍是人类进步的阶梯”。</w:t>
      </w:r>
    </w:p>
    <w:p>
      <w:pPr>
        <w:pStyle w:val="2"/>
        <w:rPr/>
      </w:pPr>
      <w:r>
        <w:rPr/>
        <w:t>书籍作为人类智慧的结晶，在人类社会发展过程中，在文化科学日益繁荣的过程中，在丰富人们知识的过程中，确实起着巨大的作用。就一个人而言，我们甚至可以说：“没有书作伴的人生是残缺的人生，没有书籍相陪的生活是乏味的生活。”在与书相伴的日子里，你走过了十几载的风雨，可曾有过一些不经意的感动？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请以“开卷有益”为话题，自拟题目，写一篇不少于</w:t>
      </w:r>
      <w:r>
        <w:rPr/>
        <w:t>400</w:t>
      </w:r>
      <w:r>
        <w:rPr/>
        <w:t>字的作文，谈谈你对书的理解，说说你与书的故事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28"/>
        </w:rPr>
        <w:t>仪征金升外国语实验学校</w:t>
      </w:r>
      <w:r>
        <w:rPr>
          <w:rFonts w:eastAsia="黑体;SimHei" w:ascii="黑体;SimHei" w:hAnsi="黑体;SimHei"/>
          <w:b/>
          <w:bCs/>
          <w:sz w:val="28"/>
        </w:rPr>
        <w:t>200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～</w:t>
      </w:r>
      <w:r>
        <w:rPr>
          <w:rFonts w:eastAsia="黑体;SimHei" w:ascii="黑体;SimHei" w:hAnsi="黑体;SimHei"/>
          <w:b/>
          <w:bCs/>
          <w:sz w:val="28"/>
        </w:rPr>
        <w:t>200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年度第一学期质量调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初一语文试题参考答案和评分意见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一．共</w:t>
      </w:r>
      <w:r>
        <w:rPr>
          <w:rFonts w:ascii="宋体;SimSun" w:hAnsi="宋体;SimSun"/>
          <w:sz w:val="18"/>
        </w:rPr>
        <w:t>26</w:t>
      </w:r>
      <w:r>
        <w:rPr>
          <w:rFonts w:ascii="宋体;SimSun" w:hAnsi="宋体;SimSun"/>
          <w:sz w:val="18"/>
        </w:rPr>
        <w:t>分。（一）共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。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怠    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蓦    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湍    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肇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二）共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分。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 xml:space="preserve">、千树万树梨花开  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、天街小雨润如酥  草色遥看近却无  绝胜烟柳满皇都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 xml:space="preserve">、不见曦月  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 xml:space="preserve">、丰年留客足鸡豚  柳暗花明又一村  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、故人具鸡黍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三）共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分。</w:t>
      </w:r>
      <w:r>
        <w:rPr>
          <w:rFonts w:ascii="宋体;SimSun" w:hAnsi="宋体;SimSun"/>
          <w:sz w:val="18"/>
        </w:rPr>
        <w:t>11</w:t>
      </w:r>
      <w:r>
        <w:rPr>
          <w:rFonts w:ascii="宋体;SimSun" w:hAnsi="宋体;SimSun"/>
          <w:sz w:val="18"/>
        </w:rPr>
        <w:t>、符号运用恰当，内容上改对或修改有道理，改出一处得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分，得满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分为止。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参考修改意见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第一句末逗号改句号；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“劳累”改为“疲劳”；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删去“正好”或“正在”；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“钢”改为“刚”；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删去“愤怒”或“生气”；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）删去“你嚷什么”；（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）删去“你懂不懂”；（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）倒数第二句改为陈述语气；（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）最后加上反引号。     不限以上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种改法，改对或改好皆可。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四）共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分。</w:t>
      </w:r>
      <w:r>
        <w:rPr>
          <w:rFonts w:ascii="宋体;SimSun" w:hAnsi="宋体;SimSun"/>
          <w:sz w:val="18"/>
        </w:rPr>
        <w:t>12</w:t>
      </w:r>
      <w:r>
        <w:rPr>
          <w:rFonts w:ascii="宋体;SimSun" w:hAnsi="宋体;SimSun"/>
          <w:sz w:val="18"/>
        </w:rPr>
        <w:t>、①人们破坏了乌鸦的生存环境；②乌鸦的习性发生了变化；③沈阳变得越来越靓丽，乌鸦喜欢闪闪发亮的东西，所以进入沈阳。</w:t>
      </w:r>
    </w:p>
    <w:p>
      <w:pPr>
        <w:pStyle w:val="Normal"/>
        <w:spacing w:lineRule="exact" w:line="30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能联系环境变化引起乌鸦习性改变进行分析即可，按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给分，没作答的才给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/>
          <w:sz w:val="18"/>
        </w:rPr>
        <w:t>分。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二．共</w:t>
      </w:r>
      <w:r>
        <w:rPr>
          <w:rFonts w:ascii="宋体;SimSun" w:hAnsi="宋体;SimSun"/>
          <w:sz w:val="18"/>
        </w:rPr>
        <w:t>44</w:t>
      </w:r>
      <w:r>
        <w:rPr>
          <w:rFonts w:ascii="宋体;SimSun" w:hAnsi="宋体;SimSun"/>
          <w:sz w:val="18"/>
        </w:rPr>
        <w:t>分。（一）共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分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</w:rPr>
        <w:t>13</w:t>
      </w:r>
      <w:r>
        <w:rPr>
          <w:rFonts w:ascii="宋体;SimSun" w:hAnsi="宋体;SimSun"/>
          <w:sz w:val="18"/>
        </w:rPr>
        <w:t>．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</w:rPr>
        <w:t>ū</w:t>
      </w:r>
      <w:r>
        <w:rPr>
          <w:rFonts w:ascii="宋体;SimSun" w:hAnsi="宋体;SimSun"/>
          <w:sz w:val="18"/>
        </w:rPr>
        <w:t>n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ch</w:t>
      </w:r>
      <w:r>
        <w:rPr>
          <w:rFonts w:ascii="宋体;SimSun" w:hAnsi="宋体;SimSun"/>
          <w:sz w:val="18"/>
        </w:rPr>
        <w:t>á</w:t>
      </w:r>
      <w:r>
        <w:rPr>
          <w:rFonts w:ascii="宋体;SimSun" w:hAnsi="宋体;SimSun"/>
          <w:sz w:val="18"/>
        </w:rPr>
        <w:t>n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分）   </w:t>
      </w:r>
      <w:r>
        <w:rPr>
          <w:rFonts w:ascii="宋体;SimSun" w:hAnsi="宋体;SimSun"/>
          <w:sz w:val="18"/>
        </w:rPr>
        <w:t>14</w:t>
      </w:r>
      <w:r>
        <w:rPr>
          <w:rFonts w:ascii="宋体;SimSun" w:hAnsi="宋体;SimSun"/>
          <w:sz w:val="18"/>
        </w:rPr>
        <w:t>．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清明时节雨纷纷  牧童遥指杏花村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随风潜入夜  润物细无声        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．清明节是悼念祖先的节日，在这一天，人们本身已带着淡淡的哀愁，再加上缠绵的春雨，也就愁上加愁了，所以，人们将清明时节前后的春雨称作“断魂雨”，是心情使然。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，答到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点给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。意思点到即可。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二）共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 xml:space="preserve">分   </w:t>
      </w: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分）   </w:t>
      </w:r>
      <w:r>
        <w:rPr>
          <w:rFonts w:ascii="宋体;SimSun" w:hAnsi="宋体;SimSun"/>
          <w:sz w:val="18"/>
        </w:rPr>
        <w:t>17</w:t>
      </w:r>
      <w:r>
        <w:rPr>
          <w:rFonts w:ascii="宋体;SimSun" w:hAnsi="宋体;SimSun"/>
          <w:sz w:val="18"/>
        </w:rPr>
        <w:t>．用水不同，则茶叶的沉浮就不同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8</w:t>
      </w:r>
      <w:r>
        <w:rPr>
          <w:rFonts w:ascii="宋体;SimSun" w:hAnsi="宋体;SimSun"/>
          <w:sz w:val="18"/>
        </w:rPr>
        <w:t>．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不经风雨的人，平平静静的生活；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饱经沧桑的人，屡遭挫折、坎坷的生活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，一题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，意思点到即可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9</w:t>
      </w:r>
      <w:r>
        <w:rPr>
          <w:rFonts w:ascii="宋体;SimSun" w:hAnsi="宋体;SimSun"/>
          <w:sz w:val="18"/>
        </w:rPr>
        <w:t>．如：人生是一本书，人人都有，人人不同，作者就是你自己（没有标准答案，言之成理的可给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，有新意、语言流畅有见地的给满分，有错别字扣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．生命只有遭遇一次次挫折，才能留下人生的幽香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，意思点到即可得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，语言流畅、有创新得满分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1</w:t>
      </w:r>
      <w:r>
        <w:rPr>
          <w:rFonts w:ascii="宋体;SimSun" w:hAnsi="宋体;SimSun"/>
          <w:sz w:val="18"/>
        </w:rPr>
        <w:t>．如：挫折是突来的风雨，风雨过后，人生便会出现美丽的彩虹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，意思点到即可得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，语言流畅、有创新得满分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三）共</w:t>
      </w:r>
      <w:r>
        <w:rPr>
          <w:rFonts w:ascii="宋体;SimSun" w:hAnsi="宋体;SimSun"/>
          <w:sz w:val="18"/>
        </w:rPr>
        <w:t>14</w:t>
      </w:r>
      <w:r>
        <w:rPr>
          <w:rFonts w:ascii="宋体;SimSun" w:hAnsi="宋体;SimSun"/>
          <w:sz w:val="18"/>
        </w:rPr>
        <w:t>分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2</w:t>
      </w:r>
      <w:r>
        <w:rPr>
          <w:rFonts w:ascii="宋体;SimSun" w:hAnsi="宋体;SimSun"/>
          <w:sz w:val="18"/>
        </w:rPr>
        <w:t>．儒家  孔子及其弟子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分）  </w:t>
      </w:r>
      <w:r>
        <w:rPr>
          <w:rFonts w:ascii="宋体;SimSun" w:hAnsi="宋体;SimSun"/>
          <w:sz w:val="18"/>
        </w:rPr>
        <w:t>23</w:t>
      </w:r>
      <w:r>
        <w:rPr>
          <w:rFonts w:ascii="宋体;SimSun" w:hAnsi="宋体;SimSun"/>
          <w:sz w:val="18"/>
        </w:rPr>
        <w:t>． 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记住  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以……为耻 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通“悦”，愉快  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道德上有修养的人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分） </w:t>
      </w:r>
      <w:r>
        <w:rPr>
          <w:rFonts w:ascii="宋体;SimSun" w:hAnsi="宋体;SimSun"/>
          <w:sz w:val="18"/>
        </w:rPr>
        <w:t>24</w:t>
      </w:r>
      <w:r>
        <w:rPr>
          <w:rFonts w:ascii="宋体;SimSun" w:hAnsi="宋体;SimSun"/>
          <w:sz w:val="18"/>
        </w:rPr>
        <w:t>．略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 xml:space="preserve">分）   </w:t>
      </w:r>
      <w:r>
        <w:rPr>
          <w:rFonts w:ascii="宋体;SimSun" w:hAnsi="宋体;SimSun"/>
          <w:sz w:val="18"/>
        </w:rPr>
        <w:t>25</w:t>
      </w:r>
      <w:r>
        <w:rPr>
          <w:rFonts w:ascii="宋体;SimSun" w:hAnsi="宋体;SimSun"/>
          <w:sz w:val="18"/>
        </w:rPr>
        <w:t>．仅从意思上理解只给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；能联系学习生活作答给满分，有错别字扣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三．共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分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题目占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分，一类卷：</w:t>
      </w:r>
      <w:r>
        <w:rPr>
          <w:rFonts w:ascii="宋体;SimSun" w:hAnsi="宋体;SimSun"/>
          <w:sz w:val="18"/>
        </w:rPr>
        <w:t>26-30</w:t>
      </w:r>
      <w:r>
        <w:rPr>
          <w:rFonts w:ascii="宋体;SimSun" w:hAnsi="宋体;SimSun"/>
          <w:sz w:val="18"/>
        </w:rPr>
        <w:t>；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二类卷：</w:t>
      </w:r>
      <w:r>
        <w:rPr>
          <w:rFonts w:ascii="宋体;SimSun" w:hAnsi="宋体;SimSun"/>
          <w:sz w:val="18"/>
        </w:rPr>
        <w:t>21-25</w:t>
      </w:r>
      <w:r>
        <w:rPr>
          <w:rFonts w:ascii="宋体;SimSun" w:hAnsi="宋体;SimSun"/>
          <w:sz w:val="18"/>
        </w:rPr>
        <w:t>；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24"/>
        </w:rPr>
      </w:pPr>
      <w:r>
        <w:rPr>
          <w:rFonts w:ascii="宋体;SimSun" w:hAnsi="宋体;SimSun"/>
          <w:sz w:val="18"/>
        </w:rPr>
        <w:t>三类卷：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分以下（慎打）</w:t>
      </w:r>
    </w:p>
    <w:p>
      <w:pPr>
        <w:pStyle w:val="Normal"/>
        <w:spacing w:lineRule="exact" w:line="32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247" w:right="1134" w:gutter="0" w:header="0" w:top="85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</w:t>
    </w:r>
    <w:r>
      <w:rPr>
        <w:rFonts w:eastAsia="Times New Roman"/>
      </w:rPr>
      <w:t xml:space="preserve">    </w:t>
    </w:r>
    <w:r>
      <w:rPr/>
      <w:t>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7"/>
        </w:tabs>
        <w:ind w:left="11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37"/>
    </w:pPr>
    <w:rPr>
      <w:rFonts w:eastAsia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45:00Z</dcterms:created>
  <dc:creator>czj</dc:creator>
  <dc:description/>
  <dc:language>en-US</dc:language>
  <cp:lastModifiedBy>friend</cp:lastModifiedBy>
  <cp:lastPrinted>2004-12-28T09:04:00Z</cp:lastPrinted>
  <dcterms:modified xsi:type="dcterms:W3CDTF">2004-12-28T01:04:00Z</dcterms:modified>
  <cp:revision>30</cp:revision>
  <dc:subject/>
  <dc:title>常州市北环中学2002～2003年度第一学期质量调研</dc:title>
</cp:coreProperties>
</file>